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Normal"/>
        <w:jc w:val="right"/>
        <w:rPr/>
      </w:pPr>
      <w:r>
        <w:rPr/>
        <w:t>Αθήνα, 14 Νοεμβρίου 2007</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spacing w:lineRule="auto" w:line="360"/>
        <w:rPr/>
      </w:pPr>
      <w:r>
        <w:rPr/>
      </w:r>
    </w:p>
    <w:p>
      <w:pPr>
        <w:pStyle w:val="Normal"/>
        <w:spacing w:lineRule="auto" w:line="360"/>
        <w:jc w:val="both"/>
        <w:rPr/>
      </w:pPr>
      <w:r>
        <w:rPr/>
        <w:tab/>
      </w:r>
      <w:r>
        <w:rPr>
          <w:b/>
        </w:rPr>
        <w:t>Ο Πρόεδρος της Βουλής Δημήτρης Σιούφας, απαντώντας σε σχετική πρόσκλησή του, απέστειλε προς το Δήμαρχο Αθηναίων και Πρόεδρο της Κεντρικής Ένωσης Δήμων και Κοινοτήτων Ελλάδος (ΚΕΔΚΕ) κ. Νικήτα Κακλαμάνη την παρακάτω επιστολή:</w:t>
      </w:r>
    </w:p>
    <w:p>
      <w:pPr>
        <w:pStyle w:val="Normal"/>
        <w:spacing w:lineRule="auto" w:line="360" w:before="120" w:after="0"/>
        <w:ind w:firstLine="720"/>
        <w:jc w:val="both"/>
        <w:rPr/>
      </w:pPr>
      <w:r>
        <w:rPr/>
        <w:t>«Σας ευχαριστώ θερμά για την πρόσκληση να παραστώ στο Ετήσιο Τακτικό Συνέδριο της Κεντρικής Ένωσης Δήμων και Κοινοτήτων Ελλάδας. Τιμώ την Τοπική Αυτοδιοίκηση, τιμώ το έργο που επιτελείτε και θα ήθελα να είμαι παρών στην έναρξη του ετήσιου Συνεδρίου σας. Τις ημέρες, ωστόσο, αυτές θα βρίσκομαι στην Κύπρο, την οποία, για προφανείς λόγους, επέλεξα για την πρώτη, εκτός Ελλάδας, επίσημη επίσκεψή μου, ως Πρόεδρος της Βουλής.</w:t>
      </w:r>
    </w:p>
    <w:p>
      <w:pPr>
        <w:pStyle w:val="Normal"/>
        <w:spacing w:lineRule="auto" w:line="360" w:before="120" w:after="0"/>
        <w:ind w:firstLine="720"/>
        <w:jc w:val="both"/>
        <w:rPr/>
      </w:pPr>
      <w:r>
        <w:rPr/>
        <w:t>Θέλω να σας συγχαρώ θερμά που επιλέξατε μια πυρόπληκτη περιοχή της Πατρίδας μας για την πραγματοποίηση του Ετήσιου Συνεδρίου της ΚΕΔΚΕ, του πρώτου που πραγματοποιείται υπό την Προεδρία σας. Είναι άλλη μια απόδειξη πολιτικής και κοινωνικής ευαισθησίας. Θέλω, προπάντων, να σας συγχαρώ για τη ζητήματα που επιλέξατε να θέσετε στο επίκεντρο του προβληματισμού και του ενδιαφέροντος της Τοπικής Αυτοδιοίκησης. Η αποκέντρωση, η ενίσχυση της Τοπικής Αυτοδιοίκησης, η προστασία του περιβάλλοντος, η τόνωση της απασχόλησης και η πολιτική προστασία είναι, κατεξοχήν, ζητήματα που αφορούν άμεσα στην ασφάλεια και την ποιότητα της ζωής των πολιτών.</w:t>
      </w:r>
    </w:p>
    <w:p>
      <w:pPr>
        <w:pStyle w:val="Normal"/>
        <w:spacing w:lineRule="auto" w:line="360" w:before="120" w:after="0"/>
        <w:ind w:firstLine="720"/>
        <w:jc w:val="both"/>
        <w:rPr/>
      </w:pPr>
      <w:r>
        <w:rPr/>
        <w:t>Εύχομαι απόλυτη επιτυχία στις εργασίες του Συνεδρίου σας. Εύχομαι πλήρη επιτυχία στους στόχους σας για τη βελτίωση της ζωής στις τοπικές κοινωνίες ολόκληρης της Χώ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8:00Z</dcterms:created>
  <dc:creator>b.bayiokos</dc:creator>
  <dc:description/>
  <cp:keywords/>
  <dc:language>en-US</dc:language>
  <cp:lastModifiedBy>b.bayiokos</cp:lastModifiedBy>
  <dcterms:modified xsi:type="dcterms:W3CDTF">2007-11-14T10:00:00Z</dcterms:modified>
  <cp:revision>1</cp:revision>
  <dc:subject/>
  <dc:title/>
</cp:coreProperties>
</file>