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28700</wp:posOffset>
                </wp:positionV>
                <wp:extent cx="4170045" cy="457200"/>
                <wp:effectExtent l="0" t="0" r="0" b="0"/>
                <wp:wrapNone/>
                <wp:docPr id="2" name="Frame1"/>
                <a:graphic xmlns:a="http://schemas.openxmlformats.org/drawingml/2006/main">
                  <a:graphicData uri="http://schemas.microsoft.com/office/word/2010/wordprocessingShape">
                    <wps:wsp>
                      <wps:cNvSpPr txBox="1"/>
                      <wps:spPr>
                        <a:xfrm>
                          <a:off x="0" y="0"/>
                          <a:ext cx="4170045" cy="45720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6pt;mso-wrap-distance-left:9.05pt;mso-wrap-distance-right:9.05pt;mso-wrap-distance-top:0pt;mso-wrap-distance-bottom:0pt;margin-top:81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lang w:val="en-US"/>
        </w:rPr>
      </w:pPr>
      <w:r>
        <w:rPr/>
        <w:t xml:space="preserve">    </w:t>
      </w:r>
      <w:r>
        <w:rPr/>
        <w:tab/>
        <w:tab/>
      </w:r>
    </w:p>
    <w:p>
      <w:pPr>
        <w:pStyle w:val="Normal"/>
        <w:jc w:val="right"/>
        <w:rPr>
          <w:lang w:val="en-US"/>
        </w:rPr>
      </w:pPr>
      <w:r>
        <w:rPr/>
        <w:t>Αθήνα,  19 Νοεμβρίου 2007</w:t>
      </w:r>
    </w:p>
    <w:p>
      <w:pPr>
        <w:pStyle w:val="Normal"/>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20"/>
        <w:jc w:val="both"/>
        <w:rPr/>
      </w:pPr>
      <w:r>
        <w:rPr>
          <w:rFonts w:cs="Tahoma" w:ascii="Tahoma" w:hAnsi="Tahoma"/>
          <w:color w:val="16365E"/>
        </w:rPr>
        <w:t xml:space="preserve">Ο </w:t>
      </w:r>
      <w:r>
        <w:rPr/>
        <w:t xml:space="preserve">Πρόεδρος της Βουλής κ. </w:t>
      </w:r>
      <w:r>
        <w:rPr>
          <w:b/>
        </w:rPr>
        <w:t>Δημήτρης Σιούφας</w:t>
      </w:r>
      <w:r>
        <w:rPr/>
        <w:t xml:space="preserve"> δέχτηκε το Συνήγορο του Καταναλωτή κ. </w:t>
      </w:r>
      <w:r>
        <w:rPr>
          <w:b/>
        </w:rPr>
        <w:t>Ιωάννη Αδαμόπουλο</w:t>
      </w:r>
      <w:r>
        <w:rPr/>
        <w:t xml:space="preserve"> ο οποίος του παρέδωσε την ετήσια έκθεση της Ανεξάρτητης Αρχής (Iούνιος 2006 – Μάιος 2007). </w:t>
      </w:r>
    </w:p>
    <w:p>
      <w:pPr>
        <w:pStyle w:val="Normal"/>
        <w:spacing w:lineRule="auto" w:line="360"/>
        <w:ind w:firstLine="720"/>
        <w:jc w:val="both"/>
        <w:rPr>
          <w:lang w:val="en-US"/>
        </w:rPr>
      </w:pPr>
      <w:r>
        <w:rPr/>
        <w:br/>
        <w:t xml:space="preserve"> </w:t>
        <w:tab/>
        <w:t xml:space="preserve">Ο Πρόεδρος της Βουλής παραλαμβάνοντας την έκθεση είπε τα εξής: Παρέλαβα από την Ανεξάρτητη Αρχή, το Συνήγορο του Καταναλωτή Γιάννη Αδαμόπουλο την Ετήσια Έκθεση που υποβάλλεται για δεύτερη συνεχή χρονιά στη Βουλή των Ελλήνων όπως προβλέπεται από τη νομοθεσία. Ως Υπουργός Ανάπτυξης προώθησα τη δημιουργία του θεσμού του Συνηγόρου του Καταναλωτή στην πατρίδα μας, μια πρωτοποριακή ρύθμιση και μια νέα Ανεξάρτητη Αρχή στην υπηρεσία του πολίτη - καταναλωτή. </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Στην περίοδο 2006-2007, ο θεσμός του Συνηγόρου του Καταναλωτή καθιερώθηκε στη συνείδηση των πολιτών – καταναλωτών, κέρδισε την αναγνώριση και την εκτίμηση τους. Μετά το πρώτο στάδιο της οργανωτικής και διοικητικής του συγκρότησης με το αναγκαίο επιστημονικό και άλλο προσωπικό ο Συνήγορος του Καταναλωτή, με σκληρή και συστηματική εργασία όλου του μηχανισμού λειτουργίας της Ανεξάρτητης Αρχής, κατόρθωσε να αναγνωρίζεται ως θεσμός πλέον στην ελληνική κοινωνία και να συμβάλλει αποτελεσματικά στον υγιή ανταγωνισμό, να συμβάλλει ως παράγοντας στην ομαλή λειτουργία των αγορών και να είναι πραγματικό στήριγμα του πολίτη – καταναλωτή. </w:t>
      </w:r>
    </w:p>
    <w:p>
      <w:pPr>
        <w:pStyle w:val="Normal"/>
        <w:spacing w:lineRule="auto" w:line="360"/>
        <w:jc w:val="both"/>
        <w:rPr>
          <w:lang w:val="en-US"/>
        </w:rPr>
      </w:pPr>
      <w:r>
        <w:rPr>
          <w:lang w:val="en-US"/>
        </w:rPr>
      </w:r>
    </w:p>
    <w:p>
      <w:pPr>
        <w:pStyle w:val="Normal"/>
        <w:spacing w:lineRule="auto" w:line="360"/>
        <w:ind w:firstLine="720"/>
        <w:jc w:val="both"/>
        <w:rPr>
          <w:lang w:val="en-US"/>
        </w:rPr>
      </w:pPr>
      <w:r>
        <w:rPr/>
        <w:t xml:space="preserve">Θέλω να συγχαρώ το Συνήγορο του Καταναλωτή κ. Γιάννη Αδαμόπουλο, τους συνεργάτες του και ιδιαίτερα τον Αναπληρωτή Συνήγορο του Καταναλωτή κ. Γιώργο Δίελλα, για τη μέχρι σήμερα προσφορά τους, κυρίως στην πιστή εφαρμογή των νόμων ώστε να δημιουργηθούν πραγματικά ορθές πρακτικές για να λειτουργεί με υγιή τρόπο ο ανταγωνισμός και οι αγορές στην πατρίδα μας. Και μένω με την πεποίθηση ότι και η νέα πολιτική ηγεσία του Υπουργείου Ανάπτυξης θα συνεχίσει να στηρίζει τον θεσμό. </w:t>
      </w:r>
    </w:p>
    <w:p>
      <w:pPr>
        <w:pStyle w:val="Normal"/>
        <w:spacing w:lineRule="auto" w:line="360"/>
        <w:ind w:firstLine="720"/>
        <w:jc w:val="both"/>
        <w:rPr>
          <w:lang w:val="en-US"/>
        </w:rPr>
      </w:pPr>
      <w:r>
        <w:rPr/>
        <w:br/>
        <w:t xml:space="preserve"> </w:t>
        <w:tab/>
        <w:t xml:space="preserve">Ο Συνήγορος του Καταναλωτή κ. Ιωάννης Αδαμόπουλος είπε τα εξής: «Παρέδωσα σήμερα με ιδιαίτερη συγκίνηση στον Πρόεδρο της Βουλής τη δεύτερη ετήσια έκθεση, και λέω με ιδιαίτερη συγκίνηση, γιατί η ανεξάρτητη αρχή του Συνηγόρου του Καταναλωτή είναι δημιούργημα δικό του. Θέλω να τον ευχαριστήσω γιατί κατά τη διάρκεια της θητείας του ως Υπουργού Ανάπτυξης, μας βοήθησε τα μέγιστα στην οργάνωση και στελέχωση της Αρχής. Θέλω να τονίσω την παντελή απουσία του από οποιαδήποτε παρέμβαση στη λειτουργική ανεξαρτησία της Αρχής, στις αποφάσεις και στα πορίσματα μας. Η έκθεση περιέχει τις κυριότερες υποθέσεις, προτάσεις και πορίσματα επ’ αυτών, πάντα για το καλό του πολίτη αλλά και των υγιών επιχειρήσεων. Ελπίζω και εύχομαι ότι και η νέα ηγεσία του Υπουργείου Ανάπτυξης θα αγκαλιάσει το θεσμό και θα έχουμε την αμέριστη συμπαράστασή της όπως είχαμε και επί Υπουργίας Δημήτρη Σιούφα. Τον ευχαριστούμε και πάλι και πιστεύω ότι ο Συνήγορος του Καταναλωτή θα πάει ακόμη καλύτερα και ακόμη πιο ψηλά και θα δικαιώσει τις προσδοκίες όλων». </w:t>
      </w:r>
    </w:p>
    <w:p>
      <w:pPr>
        <w:pStyle w:val="Normal"/>
        <w:spacing w:lineRule="auto" w:line="360"/>
        <w:jc w:val="both"/>
        <w:rPr/>
      </w:pPr>
      <w:r>
        <w:rPr/>
        <w:br/>
        <w:t xml:space="preserve"> </w:t>
        <w:tab/>
        <w:t xml:space="preserve">Παρόντες στη συνάντηση ήταν ο Γενικός Γραμματέας της Βουλής κ. </w:t>
      </w:r>
      <w:r>
        <w:rPr>
          <w:b/>
        </w:rPr>
        <w:t>Νίκος Στεφάνου</w:t>
      </w:r>
      <w:r>
        <w:rPr/>
        <w:t xml:space="preserve">, ο Ειδικός Γραμματέας της Βουλής κ. </w:t>
      </w:r>
      <w:r>
        <w:rPr>
          <w:b/>
        </w:rPr>
        <w:t>Δημήτρης Παπαγιάννης</w:t>
      </w:r>
      <w:r>
        <w:rPr/>
        <w:t xml:space="preserve"> και ο Αναπληρωτής Συνήγορος του Καταναλωτή κ. </w:t>
      </w:r>
      <w:r>
        <w:rPr>
          <w:b/>
        </w:rPr>
        <w:t>Γιώργος Δίελλας</w:t>
      </w:r>
      <w:r>
        <w:rPr/>
        <w:t>.</w:t>
      </w:r>
    </w:p>
    <w:p>
      <w:pPr>
        <w:pStyle w:val="Normal"/>
        <w:rPr>
          <w:rFonts w:ascii="Tahoma" w:hAnsi="Tahoma" w:cs="Tahoma"/>
          <w:color w:val="16365E"/>
        </w:rPr>
      </w:pPr>
      <w:r>
        <w:rPr>
          <w:rFonts w:cs="Tahoma" w:ascii="Tahoma" w:hAnsi="Tahoma"/>
          <w:color w:val="16365E"/>
        </w:rPr>
      </w:r>
    </w:p>
    <w:p>
      <w:pPr>
        <w:pStyle w:val="Normal"/>
        <w:rPr>
          <w:rFonts w:ascii="Tahoma" w:hAnsi="Tahoma" w:cs="Tahoma"/>
          <w:color w:val="16365E"/>
        </w:rPr>
      </w:pPr>
      <w:r>
        <w:rPr>
          <w:rFonts w:cs="Tahoma" w:ascii="Tahoma" w:hAnsi="Tahoma"/>
          <w:color w:val="16365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37:00Z</dcterms:created>
  <dc:creator>b.bayiokos</dc:creator>
  <dc:description/>
  <cp:keywords/>
  <dc:language>en-US</dc:language>
  <cp:lastModifiedBy>b.bayiokos</cp:lastModifiedBy>
  <dcterms:modified xsi:type="dcterms:W3CDTF">2007-11-19T15:37:00Z</dcterms:modified>
  <cp:revision>2</cp:revision>
  <dc:subject/>
  <dc:title/>
</cp:coreProperties>
</file>