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6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685"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jc w:val="right"/>
        <w:rPr>
          <w:sz w:val="24"/>
        </w:rPr>
      </w:pPr>
      <w:r>
        <w:rPr>
          <w:sz w:val="24"/>
        </w:rPr>
        <w:t>Αθήνα, 20 Νοεμβρίου 2007</w:t>
      </w:r>
    </w:p>
    <w:p>
      <w:pPr>
        <w:pStyle w:val="2"/>
        <w:jc w:val="right"/>
        <w:rPr>
          <w:sz w:val="24"/>
        </w:rPr>
      </w:pPr>
      <w:r>
        <w:rPr>
          <w:sz w:val="24"/>
        </w:rPr>
      </w:r>
    </w:p>
    <w:p>
      <w:pPr>
        <w:pStyle w:val="2"/>
        <w:jc w:val="center"/>
        <w:rPr>
          <w:b/>
          <w:b/>
          <w:sz w:val="24"/>
          <w:u w:val="single"/>
        </w:rPr>
      </w:pPr>
      <w:r>
        <w:rPr>
          <w:b/>
          <w:sz w:val="24"/>
          <w:u w:val="single"/>
        </w:rPr>
        <w:t>ΔΕΛΤΙΟ ΤΥΠΟΥ</w:t>
      </w:r>
    </w:p>
    <w:p>
      <w:pPr>
        <w:pStyle w:val="2"/>
        <w:spacing w:lineRule="auto" w:line="360"/>
        <w:ind w:hanging="0"/>
        <w:rPr/>
      </w:pPr>
      <w:r>
        <w:rPr>
          <w:sz w:val="24"/>
        </w:rPr>
        <w:t xml:space="preserve">                           </w:t>
      </w:r>
    </w:p>
    <w:p>
      <w:pPr>
        <w:pStyle w:val="2"/>
        <w:spacing w:before="120" w:after="0"/>
        <w:ind w:hanging="0"/>
        <w:rPr>
          <w:sz w:val="24"/>
        </w:rPr>
      </w:pPr>
      <w:r>
        <w:rPr>
          <w:sz w:val="24"/>
        </w:rPr>
        <w:tab/>
        <w:t xml:space="preserve">Ο Πρόεδρος της Βουλής κ. Δημήτρης Σιούφας δέχτηκε σήμερα τον Ευρωπαίο Διαμεσολαβητή κ. Νικηφόρο Διαμαντούρο ο οποίος και του παρέδωσε την έκθεση για το έτος 2006. </w:t>
      </w:r>
    </w:p>
    <w:p>
      <w:pPr>
        <w:pStyle w:val="2"/>
        <w:spacing w:before="120" w:after="0"/>
        <w:rPr>
          <w:sz w:val="24"/>
        </w:rPr>
      </w:pPr>
      <w:r>
        <w:rPr>
          <w:sz w:val="24"/>
        </w:rPr>
        <w:t>Κατά τη συνάντηση ο κ. Σιούφας και ο κ. Διαμαντούρος είχαν τον ακόλουθο διάλογο:</w:t>
      </w:r>
    </w:p>
    <w:p>
      <w:pPr>
        <w:pStyle w:val="2"/>
        <w:spacing w:before="120" w:after="0"/>
        <w:rPr/>
      </w:pPr>
      <w:r>
        <w:rPr>
          <w:b/>
          <w:sz w:val="24"/>
        </w:rPr>
        <w:t>Δ. Σιούφας</w:t>
      </w:r>
      <w:r>
        <w:rPr>
          <w:sz w:val="24"/>
        </w:rPr>
        <w:t xml:space="preserve">: Χαίρομαι ιδιαίτερα που σας συναντώ, κάνετε περήφανη τη χώρα μας από τη θέση του Ευρωπαίου Διαμεσολαβητή. </w:t>
      </w:r>
    </w:p>
    <w:p>
      <w:pPr>
        <w:pStyle w:val="2"/>
        <w:spacing w:before="120" w:after="0"/>
        <w:rPr/>
      </w:pPr>
      <w:r>
        <w:rPr>
          <w:b/>
          <w:sz w:val="24"/>
        </w:rPr>
        <w:t>Ν. Διαμαντούρος</w:t>
      </w:r>
      <w:r>
        <w:rPr>
          <w:sz w:val="24"/>
        </w:rPr>
        <w:t>: Ήθελα να σας συγχαρώ από κοντά για την ανάληψη των καθηκόντων σας, καθώς έχει προνομιακή σχέση ο εκάστοτε Συνήγορος του Πολίτη και σε εθνικό και σε ευρωπαϊκό επίπεδο με το Κοινοβούλιο. Ο μείζων θεσμικός συνομιλητής, πάντοτε, είναι το Κοινοβούλιο. Ευελπιστώ ότι θα μου δώσετε την ευκαιρία να διατηρήσω αυτή τη σχέση με το Ελληνικό Κοινοβούλιο.</w:t>
      </w:r>
    </w:p>
    <w:p>
      <w:pPr>
        <w:pStyle w:val="2"/>
        <w:spacing w:before="120" w:after="0"/>
        <w:rPr/>
      </w:pPr>
      <w:r>
        <w:rPr>
          <w:b/>
          <w:sz w:val="24"/>
        </w:rPr>
        <w:t>Δ. Σιούφας</w:t>
      </w:r>
      <w:r>
        <w:rPr>
          <w:sz w:val="24"/>
        </w:rPr>
        <w:t>: Την ευκαιρία αυτή να τη θεωρήσετε δεδομένη. Άλλωστε χτίζοντας το θεσμό του Συνηγόρου του Πολίτη στην Ελλάδα καθώς είστε και ο πρώτος Πρόεδρος του θεσμού αλλά και όταν αναλάβατε επικεφαλής του θεσμού του Ευρωπαίου Διαμεσολαβητή, μας κάνατε όλους υπερήφανους. Η διαδρομή σας μέχρι σήμερα, έχει δικαιώσει την επιλογή των Ευρωπαίων στο πρόσωπο σας, γιατί, το να υπάρχει συνολικά για τον Ευρωπαίο πολίτη ένας θεσμός ο οποίος υπερασπίζεται τα δικαιώματα του απέναντι στον τρόπο λειτουργίας των δημοσίων διοικήσεων σε κάθε κράτος - μέλος, αποτελεί κατάκτηση και σημείο αναφοράς.</w:t>
      </w:r>
    </w:p>
    <w:p>
      <w:pPr>
        <w:pStyle w:val="2"/>
        <w:spacing w:before="120" w:after="0"/>
        <w:ind w:hanging="0"/>
        <w:rPr>
          <w:b/>
          <w:b/>
          <w:sz w:val="24"/>
        </w:rPr>
      </w:pPr>
      <w:r>
        <w:rPr>
          <w:sz w:val="24"/>
        </w:rPr>
        <w:tab/>
      </w:r>
      <w:r>
        <w:rPr>
          <w:b/>
          <w:sz w:val="24"/>
        </w:rPr>
        <w:t xml:space="preserve">Ν. Διαμαντούρος: </w:t>
      </w:r>
      <w:r>
        <w:rPr>
          <w:sz w:val="24"/>
        </w:rPr>
        <w:t>Κύριε Πρόεδρε, τα λόγια σας, απλώς επιτείνουν το βάρος της ευθύνης των όσων αισθάνομαι. Προσπαθώ να ανταπεξέλθω στο βάρος της ευθύνης αυτής, δουλεύοντας πολύ σκληρά και καλύπτοντας τις χώρες οι οποίες είναι στην αρμοδιότητα μου και σας διαβεβαιώνω ότι η θητεία μου στην Ελλάδα ήταν πάρα πολύ καλή. Μπόρεσα να στηριχτώ σε πολύ γερές βάσεις για να επιτελέσω το έργο μου. Μάλιστα ευελπιστώ, το είχα πει και στον πρωθυπουργό πριν από τις εκλογές και είχε ασμένως αντιδράσει, να έχω και τη συναίνεση τη δική σας για να πραγματοποιήσω, το έτος 2008, μια επίσημη επίσκεψη στην Ελλάδα, κατά την οποία να συναντηθώ μαζί σας και με την επιτροπή Ευρωπαϊκών Υποθέσεων της Βουλής, προκειμένου να ενημερώσω, κυρίως, για τα δικαιώματα, που έχουν οι Έλληνες πολίτες με τη δεύτερη ιθαγένεια τους, η οποία φυσικά είναι η ιθαγένεια της Ευρωπαϊκής Ένωσης.</w:t>
      </w:r>
    </w:p>
    <w:p>
      <w:pPr>
        <w:pStyle w:val="2"/>
        <w:spacing w:before="120" w:after="0"/>
        <w:rPr/>
      </w:pPr>
      <w:r>
        <w:rPr>
          <w:b/>
          <w:sz w:val="24"/>
        </w:rPr>
        <w:t>Δ. Σιούφας</w:t>
      </w:r>
      <w:r>
        <w:rPr>
          <w:sz w:val="24"/>
        </w:rPr>
        <w:t xml:space="preserve">: Την πρόταση σας την ακούω με ιδιαίτερη χαρά, θα συνεργαστούν οι υπηρεσίες μας για να οργανώσουν αυτή την επίσημη επίσκεψη εδώ στο Κοινοβούλιο. Εγώ θέλω να σας διαβεβαιώσω, ότι ως Πρόεδρος της Βουλής και εκφράζοντας όλες τις πτέρυγες του Κοινοβουλίου, προσβλέπω στην αποτελεσματικότητα της δουλειάς σας. Θέλω επίσης να σας διαβεβαιώσω πως ο θεσμός του Ευρωπαίου Διαμεσολαβητή αλλά και του Συνηγόρου του Πολίτη ήταν η αφορμή να φέρω ως Υπουργός Ανάπτυξης και να θεσμοθετήσω στην Ελλάδα το Συνήγορο του Καταναλωτή, για τα δικαιώματα του πολίτη - καταναλωτή, που πιστεύω ότι ήταν μια πρωτοποριακή παρέμβαση και σε ευρωπαϊκό επίπεδο. Με αυτό τον τρόπο, θα μπορέσουμε να έχουμε σημείο αναφοράς για την προστασία των δικαιωμάτων του πολίτη, όχι μόνο στο επίπεδο του κρατικού μηχανισμού του κάθε κράτους - μέλους αλλά και στο επίπεδο της  λειτουργίας των αγορών. </w:t>
      </w:r>
    </w:p>
    <w:p>
      <w:pPr>
        <w:pStyle w:val="Normal"/>
        <w:spacing w:before="120" w:after="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0:00Z</dcterms:created>
  <dc:creator>b.bayiokos</dc:creator>
  <dc:description/>
  <cp:keywords/>
  <dc:language>en-US</dc:language>
  <cp:lastModifiedBy>b.bayiokos</cp:lastModifiedBy>
  <dcterms:modified xsi:type="dcterms:W3CDTF">2007-11-20T18:21:00Z</dcterms:modified>
  <cp:revision>1</cp:revision>
  <dc:subject/>
  <dc:title/>
</cp:coreProperties>
</file>