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168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1685" cy="1121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jc w:val="right"/>
        <w:rPr>
          <w:sz w:val="24"/>
          <w:lang w:val="en-US"/>
        </w:rPr>
      </w:pPr>
      <w:r>
        <w:rPr>
          <w:sz w:val="24"/>
        </w:rPr>
        <w:t>Αθήνα, 20 Νοεμ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jc w:val="center"/>
        <w:rPr>
          <w:b/>
          <w:b/>
          <w:sz w:val="24"/>
          <w:u w:val="single"/>
        </w:rPr>
      </w:pPr>
      <w:r>
        <w:rPr>
          <w:b/>
          <w:sz w:val="24"/>
          <w:u w:val="single"/>
        </w:rPr>
        <w:t>ΔΕΛΤΙΟ ΤΥΠΟΥ</w:t>
      </w:r>
    </w:p>
    <w:p>
      <w:pPr>
        <w:pStyle w:val="2"/>
        <w:spacing w:lineRule="auto" w:line="360"/>
        <w:ind w:hanging="0"/>
        <w:rPr>
          <w:sz w:val="24"/>
          <w:lang w:val="en-US"/>
        </w:rPr>
      </w:pPr>
      <w:r>
        <w:rPr>
          <w:sz w:val="24"/>
        </w:rPr>
        <w:t xml:space="preserve">                           </w:t>
      </w:r>
    </w:p>
    <w:p>
      <w:pPr>
        <w:pStyle w:val="2"/>
        <w:spacing w:lineRule="auto" w:line="360"/>
        <w:ind w:hanging="0"/>
        <w:rPr>
          <w:sz w:val="24"/>
          <w:lang w:val="en-US"/>
        </w:rPr>
      </w:pPr>
      <w:r>
        <w:rPr>
          <w:sz w:val="24"/>
          <w:lang w:val="en-US"/>
        </w:rPr>
      </w:r>
    </w:p>
    <w:p>
      <w:pPr>
        <w:pStyle w:val="2"/>
        <w:spacing w:before="120" w:after="0"/>
        <w:ind w:hanging="0"/>
        <w:rPr>
          <w:sz w:val="24"/>
        </w:rPr>
      </w:pPr>
      <w:r>
        <w:rPr>
          <w:sz w:val="24"/>
        </w:rPr>
        <w:tab/>
        <w:t xml:space="preserve">Ο Πρόεδρος της Βουλής κ. Δημήτρης Σιούφας συναντήθηκε σήμερα με τον Πρόεδρο της Βουλής των Αντιπροσώπων της Κύπρου κ. Δημήτρη Χριστόφια. </w:t>
      </w:r>
    </w:p>
    <w:p>
      <w:pPr>
        <w:pStyle w:val="2"/>
        <w:spacing w:before="120" w:after="0"/>
        <w:rPr>
          <w:sz w:val="24"/>
        </w:rPr>
      </w:pPr>
      <w:r>
        <w:rPr>
          <w:sz w:val="24"/>
        </w:rPr>
        <w:t xml:space="preserve">Αμέσως μετά τη συνάντηση ο κ. Σιούφας και ο κ. Χριστόφιας έκαναν τις ακόλουθες δηλώσεις : </w:t>
      </w:r>
    </w:p>
    <w:p>
      <w:pPr>
        <w:pStyle w:val="2"/>
        <w:spacing w:before="120" w:after="0"/>
        <w:rPr>
          <w:b/>
          <w:b/>
          <w:sz w:val="24"/>
        </w:rPr>
      </w:pPr>
      <w:r>
        <w:rPr>
          <w:b/>
          <w:sz w:val="24"/>
        </w:rPr>
        <w:t xml:space="preserve">Δ. Σιούφας : </w:t>
      </w:r>
      <w:r>
        <w:rPr>
          <w:sz w:val="24"/>
        </w:rPr>
        <w:t>Συνάντησα με ιδιαίτερη τιμή τον Πρόεδρο της Βουλής των Αντιπροσώπων της Κύπρου κ. Χριστόφια στο Ελληνικό Κοινοβούλιο, λίγες μέρες μετά την επίσημη επίσκεψη μου στην Κύπρο την προηγούμενη εβδομάδα. Είχαμε για ακόμη μια φορά την ευκαιρία να διαπιστώσουμε τις άριστες σχέσεις μεταξύ των δύο Κοινοβουλίων, των δύο λαών  και των δύο χωρών. Διαβεβαίωσα τον κ. Πρόεδρο για τη σταθερή απόφαση της Βουλής των Ελλήνων για στήριξη του αγώνα των Κυπρίων, για επίλυση του Κυπριακού προβλήματος στη βάση των αποφάσεων του οργανισμού των Ηνωμένων Εθνών και του κεκτημένου της Ευρωπαϊκής Ένωσης για λύση βιώσιμη και λειτουργική, λύση της δικοινοτικής, διζωνικής ομοσπονδίας. Με τον ίδιο τρόπο που στηρίζει μέχρι σήμερα η Βουλή την επίλυση του Κυπριακού προβλήματος  θα συνεχίσει και στο μέλλον. Ανταλλάξαμε επίσης  με τον κ. Πρόεδρο, τις πρώτες σκέψεις συνεργασίας των δύο Κοινοβουλίων. Πρότεινα στον κ. Χριστόφια, πρώτον, την αδελφοποίηση των βιβλιοθηκών των δύο Κοινοβουλίων και δεύτερον, την παραχώρηση χρόνου στο Κανάλι της Βουλής για να παρουσιάζονται οι δραστηριότητες της Βουλής των Αντιπροσώπων της Κύπρου από το Κανάλι της Βουλής στην Ελλάδα. Και επίσης δέχτηκα να εξετάσουμε την οργάνωση από κοινού στο ελληνοκυπριακό ραδιόφωνο του Λονδίνου, με τη στήριξη των δύο Κοινοβουλίων μιας εκπομπής που να αναφέρεται στην ελληνική γλώσσα και τον ελληνικό πολιτισμό. Για μια ακόμα φορά θέλω να εκφράσω τις ευχαριστίες από την ελληνική αντιπροσωπεία για την πολύ δυνατή, ανυπόκριτη και πλούσια φιλοξενία που μας επιφυλάξατε.</w:t>
      </w:r>
    </w:p>
    <w:p>
      <w:pPr>
        <w:pStyle w:val="2"/>
        <w:spacing w:before="120" w:after="0"/>
        <w:rPr>
          <w:b/>
          <w:b/>
          <w:sz w:val="24"/>
        </w:rPr>
      </w:pPr>
      <w:r>
        <w:rPr>
          <w:b/>
          <w:sz w:val="24"/>
        </w:rPr>
        <w:t>Δ. Χριστόφιας :</w:t>
      </w:r>
      <w:r>
        <w:rPr>
          <w:sz w:val="24"/>
        </w:rPr>
        <w:t xml:space="preserve"> Θέλω να ευχαριστήσω θερμά τον Πρόεδρο γι’ αυτή τη συνάντηση στη Βουλή των Ελλήνων. Πάντα εγκάρδια, πάντα με ταύτιση απόψεων και στόχων και σε ότι αφορά στα κοινοβουλευτικά ζητήματα αλλά και σε ότι αφορά στο μεγάλο πρόβλημα που ταλανίζει όλους μας, το Κυπριακό πρόβλημα και τις προοπτικές επίλυσης του. Θέλω να πω, ότι ο Πρόεδρος κ. Σιούφας αποδεικνύεται ένας καλός οικοδόμος, ένας καλός χτίστης δεδομένου ότι ανταλλάξαμε απόψεις για το πώς θα εμβαθύνουμε και πρακτικά θα προωθήσουμε περαιτέρω τις σχέσεις των δύο κοινοβουλίων. Στη συνάντηση μας, δέχτηκα και δύο προτάσεις πολύ συγκεκριμένες και συμφέρουσες για το Κυπριακό Κοινοβούλιο. Η αξιοποίηση της βιβλιοθήκης της Βουλής των Ελλήνων είναι ένα δώρο ανεκτίμητο με πλούσιο υλικό για όλους μας. Φτωχή η βιβλιοθήκη της Κυπριακής Βουλής αλλά νομίζω ότι κάτι θα προσφέρει. Από την άλλη η παρουσίαση της δράσης του Κυπριακού Κοινοβουλίου στον τηλεοπτικό σταθμό του ελληνικού Κοινοβουλίου είναι δώρο επίσης ανεκτίμητο. Θέλω να ευχαριστήσω πάρα πολύ για αυτή την ετοιμότητα και γι’ αυτά τα θεμέλια, τις κολώνες που ήδη χτίζονται για την παραπέρα στήριξη της αλληλεγγύης, της εκατέρωθεν ανταλλαγής και βεβαίως της εμβάθυνσης των αδελφικότατων σχέσεων μεταξύ του Κοινοβουλίου της Κύπρου και του Κοινοβουλίου της Ελλάδας και η κοινή μας δράση στη Μ. Βρετανία είναι ένα μεγάλο δώρο για τον ελληνισμό στο Ηνωμένο Βασίλειο.</w:t>
      </w:r>
    </w:p>
    <w:p>
      <w:pPr>
        <w:pStyle w:val="Normal"/>
        <w:spacing w:before="120" w:after="0"/>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09:00Z</dcterms:created>
  <dc:creator>b.bayiokos</dc:creator>
  <dc:description/>
  <cp:keywords/>
  <dc:language>en-US</dc:language>
  <cp:lastModifiedBy>b.bayiokos</cp:lastModifiedBy>
  <dcterms:modified xsi:type="dcterms:W3CDTF">2007-11-20T18:16:00Z</dcterms:modified>
  <cp:revision>1</cp:revision>
  <dc:subject/>
  <dc:title/>
</cp:coreProperties>
</file>