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41.5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1"/>
        <w:ind w:left="-1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-180" w:hanging="0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Αθήνα, 29 Νοεμβρίου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Με αφορμή την έναρξη της αεροπορικής σύνδεσης Αθήνας-Πεκίνου που θα πραγματοποιηθεί από τον εθνικό αερομεταφορέα της Κίνας, 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China</w:t>
      </w:r>
      <w:r>
        <w:rPr/>
        <w:t xml:space="preserve">, ο Πρόεδρος της Βουλής των Ελλήνων Δημήτρης Σιούφας απέστειλε επιστολή στον Πρόεδρο του Εθνικού Λαϊκού Κογκρέσσου της Λαϊκής Δημοκρατίας της Κίνας </w:t>
      </w:r>
      <w:r>
        <w:rPr>
          <w:lang w:val="en-US"/>
        </w:rPr>
        <w:t>Wu</w:t>
      </w:r>
      <w:r>
        <w:rPr/>
        <w:t xml:space="preserve"> </w:t>
      </w:r>
      <w:r>
        <w:rPr>
          <w:lang w:val="en-US"/>
        </w:rPr>
        <w:t>Bangguo</w:t>
      </w:r>
      <w:r>
        <w:rPr/>
        <w:t xml:space="preserve">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Στην επιστολή τονίζεται ότι η έναρξη της απ’ευθείας πτήσης Πεκίνου-Αθήνας αποτελεί ένα σημαντικό βήμα για την περαιτέρω ενδυνάμωση των διμερών σχέσεων και την εμβάθυνση της συνεργασίας των δύο χωρών στον οικονομικό και τουριστικό τομέ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eastAsia="Calibri"/>
      <w:sz w:val="28"/>
      <w:szCs w:val="24"/>
    </w:rPr>
  </w:style>
  <w:style w:type="character" w:styleId="Char">
    <w:name w:val="Σώμα κειμένου Char"/>
    <w:basedOn w:val="Style13"/>
    <w:qFormat/>
    <w:rPr>
      <w:sz w:val="28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34:00Z</dcterms:created>
  <dc:creator>b.bayiokos</dc:creator>
  <dc:description/>
  <cp:keywords/>
  <dc:language>en-US</dc:language>
  <cp:lastModifiedBy>b.bayiokos</cp:lastModifiedBy>
  <cp:lastPrinted>2007-11-29T13:34:00Z</cp:lastPrinted>
  <dcterms:modified xsi:type="dcterms:W3CDTF">2007-11-29T11:36:00Z</dcterms:modified>
  <cp:revision>1</cp:revision>
  <dc:subject/>
  <dc:title/>
</cp:coreProperties>
</file>