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51"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648970"/>
                <wp:effectExtent l="0" t="0" r="0" b="0"/>
                <wp:wrapNone/>
                <wp:docPr id="2" name="Frame1"/>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right="-810" w:hanging="0"/>
        <w:jc w:val="center"/>
        <w:rPr>
          <w:b/>
          <w:b/>
          <w:sz w:val="24"/>
          <w:lang w:val="de-DE"/>
        </w:rPr>
      </w:pPr>
      <w:r>
        <w:rPr>
          <w:b/>
          <w:sz w:val="24"/>
          <w:lang w:val="de-DE"/>
        </w:rPr>
      </w:r>
    </w:p>
    <w:p>
      <w:pPr>
        <w:pStyle w:val="Heading1"/>
        <w:rPr>
          <w:rFonts w:eastAsia="Times New Roman"/>
          <w:sz w:val="24"/>
        </w:rPr>
      </w:pPr>
      <w:r>
        <w:rPr>
          <w:rFonts w:eastAsia="Times New Roman"/>
          <w:sz w:val="24"/>
        </w:rPr>
        <w:t xml:space="preserve">         </w:t>
      </w:r>
    </w:p>
    <w:p>
      <w:pPr>
        <w:pStyle w:val="Normal"/>
        <w:rPr/>
      </w:pPr>
      <w:r>
        <w:rPr/>
        <w:t xml:space="preserve">     </w:t>
      </w:r>
    </w:p>
    <w:p>
      <w:pPr>
        <w:pStyle w:val="Normal"/>
        <w:rPr/>
      </w:pPr>
      <w:r>
        <w:rPr/>
        <w:tab/>
        <w:tab/>
        <w:tab/>
        <w:t xml:space="preserve"> </w:t>
      </w:r>
      <w:r>
        <w:rPr>
          <w:lang w:val="en-US"/>
        </w:rPr>
        <w:tab/>
        <w:tab/>
        <w:tab/>
        <w:tab/>
        <w:tab/>
      </w:r>
      <w:r>
        <w:rPr/>
        <w:t>Αθήνα, 30 Νοεμβρίου 2007</w:t>
      </w:r>
    </w:p>
    <w:p>
      <w:pPr>
        <w:pStyle w:val="2"/>
        <w:rPr>
          <w:sz w:val="24"/>
        </w:rPr>
      </w:pPr>
      <w:r>
        <w:rPr>
          <w:sz w:val="24"/>
        </w:rPr>
        <w:t xml:space="preserve">      </w:t>
      </w:r>
    </w:p>
    <w:p>
      <w:pPr>
        <w:pStyle w:val="2"/>
        <w:ind w:left="2880" w:firstLine="720"/>
        <w:rPr>
          <w:b/>
          <w:b/>
          <w:sz w:val="24"/>
        </w:rPr>
      </w:pPr>
      <w:r>
        <w:rPr>
          <w:b/>
          <w:sz w:val="24"/>
        </w:rPr>
        <w:t>ΔΕΛΤΙΟ ΤΥΠΟΥ</w:t>
      </w:r>
    </w:p>
    <w:p>
      <w:pPr>
        <w:pStyle w:val="TextBody"/>
        <w:ind w:right="-34" w:hanging="0"/>
        <w:rPr>
          <w:sz w:val="24"/>
          <w:lang w:val="de-DE"/>
        </w:rPr>
      </w:pPr>
      <w:r>
        <w:rPr>
          <w:sz w:val="24"/>
        </w:rPr>
        <w:t xml:space="preserve">            </w:t>
      </w:r>
    </w:p>
    <w:p>
      <w:pPr>
        <w:pStyle w:val="Normal"/>
        <w:spacing w:before="120" w:after="0"/>
        <w:jc w:val="both"/>
        <w:rPr/>
      </w:pPr>
      <w:r>
        <w:rPr>
          <w:lang w:val="de-DE"/>
        </w:rPr>
        <w:t xml:space="preserve">            </w:t>
      </w:r>
      <w:r>
        <w:rPr/>
        <w:t>Ο Πρόεδρος της Βουλής κ. Δημήτρης Σιούφας συναντήθηκε το πρωί με τον Πρόεδρο του Ανωτάτου Συμβουλίου Επιλογής Προσωπικού (ΑΣΕΠ) κ. Γιώργο Βέη, ο οποίος του παρέδωσε την Ετήσια Έκθεση της Ανεξάρτητης αυτής Αρχής για το 2006 – σύμφωνα με τον Κανονισμό της Βουλής (άρθρο 138Α) –  καθώς και την Έκθεση του έτους 2004, στην οποία περιλαμβάνεται ανασκόπηση του έργου του ΑΣΕΠ για την πρώτη δεκαετία λειτουργίας του.</w:t>
      </w:r>
    </w:p>
    <w:p>
      <w:pPr>
        <w:pStyle w:val="Normal"/>
        <w:spacing w:before="120" w:after="0"/>
        <w:ind w:firstLine="720"/>
        <w:jc w:val="both"/>
        <w:rPr/>
      </w:pPr>
      <w:r>
        <w:rPr/>
        <w:t xml:space="preserve">Κατά την παράδοση και παραλαβή της Έκθεση του ΑΣΕΠ, μεταξύ του Προέδρου της Αρχής και του Προέδρου της Βουλής διημείφθη  ο ακόλουθος διάλογος: </w:t>
      </w:r>
    </w:p>
    <w:p>
      <w:pPr>
        <w:pStyle w:val="Normal"/>
        <w:spacing w:before="120" w:after="0"/>
        <w:ind w:firstLine="720"/>
        <w:jc w:val="both"/>
        <w:rPr/>
      </w:pPr>
      <w:r>
        <w:rPr>
          <w:b/>
        </w:rPr>
        <w:t>Γ. Βέης</w:t>
      </w:r>
      <w:r>
        <w:rPr/>
        <w:t>: «Σας παραδίδω, κ. Πρόεδρε, την Έκθεση του Ανωτάτου Συμβουλίου Επιλογής Προσωπικού για το 2006, αλλά και τις παρατηρήσεις που έχουμε κάνει έως σήμερα. Η Έκθεση περιλαμβάνει στατιστικά στοιχεία που αφορούν τις αρμοδιότητες του ΑΣΕΠ για το διάστημα αυτό, τις προκηρύξεις και τις προσλήψεις που έγιναν, πόσες θέσεις καλύφθηκαν το έτος 2006. Σας παραδίδω, επίσης, μία παλαιότερη Έκθεση, του έτους 2004, που περιέχει ανασκόπηση ολόκληρης της δεκαετίας 1994-2004, ώστε να έχετε μια γενικότερη εικόνα του έργου του ΑΣΕΠ. Έχουμε πολλή δουλειά, αλλά ελπίζω ότι τα πάμε καλά και ότι ο κόσμος αναγνωρίζει την προσπάθειά μας».</w:t>
      </w:r>
    </w:p>
    <w:p>
      <w:pPr>
        <w:pStyle w:val="Normal"/>
        <w:spacing w:before="120" w:after="0"/>
        <w:ind w:firstLine="720"/>
        <w:jc w:val="both"/>
        <w:rPr/>
      </w:pPr>
      <w:r>
        <w:rPr>
          <w:b/>
        </w:rPr>
        <w:t>Δ. Σιούφας</w:t>
      </w:r>
      <w:r>
        <w:rPr/>
        <w:t>: «Ποιές είναι οι διαπιστώσεις που προκύπτουν ως γενικό συμπέρασμα;»</w:t>
      </w:r>
    </w:p>
    <w:p>
      <w:pPr>
        <w:pStyle w:val="Normal"/>
        <w:spacing w:before="120" w:after="0"/>
        <w:ind w:firstLine="720"/>
        <w:jc w:val="both"/>
        <w:rPr/>
      </w:pPr>
      <w:r>
        <w:rPr>
          <w:b/>
        </w:rPr>
        <w:t>Γ. Βέης</w:t>
      </w:r>
      <w:r>
        <w:rPr/>
        <w:t>: «Έχουμε καταλήξει ότι θα πρέπει να δούμε από την αρχή όλο το θέμα των διαδικασιών. Ο μεγάλος αριθμός των νόμων που έχουν εκδοθεί και σχετίζονται άμεσα ή έμμεσα, πολλές φορές έμμεσα, με το ΑΣΕΠ, μας δημιουργεί μεγάλο πρόβλημα για να μπορούμε να κάνουμε σωστά τη δουλειά μας. Παρ’ όλα αυτά, ελπίζω ότι σύντομα θα αρχίσουμε να κωδικοποιούμε τη σχετική νομοθεσία, σε συνεργασία με το Υπουργείο Εσωτερικών, ώστε να τη συγκροτήσουμε σε ενιαίο κείμενο».</w:t>
      </w:r>
    </w:p>
    <w:p>
      <w:pPr>
        <w:pStyle w:val="Normal"/>
        <w:spacing w:before="120" w:after="0"/>
        <w:ind w:firstLine="720"/>
        <w:jc w:val="both"/>
        <w:rPr/>
      </w:pPr>
      <w:r>
        <w:rPr>
          <w:b/>
        </w:rPr>
        <w:t>Δ. Σιούφας</w:t>
      </w:r>
      <w:r>
        <w:rPr/>
        <w:t>: «Κύριε Πρόεδρε, παραλαμβάνω την Ετήσια Έκθεση του Ανωτάτου Συμβουλίου Επιλογής Προσωπικού για το 2006, μαζί με τις διαπιστώσεις που έχετε μέχρι πρόσφατα. Αυτή η Έκθεση θα παραδοθεί στις αρμόδιες Επιτροπές της Βουλής, όπως και σε όλους τους συναδέλφους μου βουλευτές, θα τη μελετήσουμε προσεκτικά. Όλοι γνωρίζουμε ότι το ΑΣΕΠ επιτελεί σημαντικό έργο, να συνεχίσετε στην ίδια κατεύθυνση τις προσπάθειες τις οποίες κάνετε, κυρίως στη συντόμευση των χρόνων πραγματοποίησης των διαγωνισμών, για να μπορούν να στελεχώνονται έγκαιρα οι υπηρεσίες».</w:t>
      </w:r>
    </w:p>
    <w:p>
      <w:pPr>
        <w:pStyle w:val="Normal"/>
        <w:spacing w:before="120" w:after="0"/>
        <w:ind w:firstLine="720"/>
        <w:jc w:val="both"/>
        <w:rPr/>
      </w:pPr>
      <w:r>
        <w:rPr>
          <w:b/>
        </w:rPr>
        <w:t>Γ. Βέης</w:t>
      </w:r>
      <w:r>
        <w:rPr/>
        <w:t>: «Οι χρόνοι έχουν βελτιωθεί πολύ. Και πρέπει να σας πω ότι οι μεγάλες καθυστερήσεις οφείλονται πια στους φορείς και όχι σ’ εμάς».</w:t>
      </w:r>
    </w:p>
    <w:p>
      <w:pPr>
        <w:pStyle w:val="Normal"/>
        <w:spacing w:before="120" w:after="0"/>
        <w:ind w:firstLine="720"/>
        <w:jc w:val="both"/>
        <w:rPr/>
      </w:pPr>
      <w:r>
        <w:rPr>
          <w:b/>
        </w:rPr>
        <w:t>Δ. Σιούφας</w:t>
      </w:r>
      <w:r>
        <w:rPr/>
        <w:t>: «Σας ευχαριστώ πολύ και σας διαβεβαιώ ότι θα μελετήσουμε την Έκθεση με ιδιαίτερο ενδιαφέρον».</w:t>
      </w:r>
    </w:p>
    <w:sectPr>
      <w:type w:val="nextPage"/>
      <w:pgSz w:w="11906" w:h="16838"/>
      <w:pgMar w:left="1800" w:right="1416"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character" w:styleId="Style13">
    <w:name w:val="Προεπιλεγμένη γραμματοσειρά"/>
    <w:qFormat/>
    <w:rPr/>
  </w:style>
  <w:style w:type="character" w:styleId="1Char">
    <w:name w:val="Επικεφαλίδα 1 Char"/>
    <w:basedOn w:val="Style13"/>
    <w:qFormat/>
    <w:rPr>
      <w:rFonts w:eastAsia="Calibri"/>
      <w:sz w:val="28"/>
      <w:szCs w:val="24"/>
    </w:rPr>
  </w:style>
  <w:style w:type="character" w:styleId="Char">
    <w:name w:val="Σώμα κειμένου Char"/>
    <w:basedOn w:val="Style13"/>
    <w:qFormat/>
    <w:rPr>
      <w:sz w:val="28"/>
      <w:szCs w:val="24"/>
    </w:rPr>
  </w:style>
  <w:style w:type="character" w:styleId="2Char">
    <w:name w:val="Σώμα κείμενου με εσοχή 2 Char"/>
    <w:basedOn w:val="Style13"/>
    <w:qFormat/>
    <w:rPr>
      <w:sz w:val="32"/>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1:53:00Z</dcterms:created>
  <dc:creator>b.bayiokos</dc:creator>
  <dc:description/>
  <cp:keywords/>
  <dc:language>en-US</dc:language>
  <cp:lastModifiedBy>b.bayiokos</cp:lastModifiedBy>
  <cp:lastPrinted>2007-11-30T13:55:00Z</cp:lastPrinted>
  <dcterms:modified xsi:type="dcterms:W3CDTF">2007-11-30T11:56:00Z</dcterms:modified>
  <cp:revision>1</cp:revision>
  <dc:subject/>
  <dc:title/>
</cp:coreProperties>
</file>