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5295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2955" cy="1121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ind w:left="-180" w:hanging="0"/>
        <w:rPr>
          <w:lang w:val="en-US"/>
        </w:rPr>
      </w:pPr>
      <w:r>
        <w:rPr/>
        <w:t xml:space="preserve">                                                                                               </w:t>
      </w:r>
      <w:r>
        <w:rPr/>
        <w:t>Αθήνα, 6 Δεκεμβρίου 2007</w:t>
      </w:r>
    </w:p>
    <w:p>
      <w:pPr>
        <w:pStyle w:val="2"/>
        <w:ind w:left="1440" w:firstLine="720"/>
        <w:rPr>
          <w:sz w:val="24"/>
          <w:lang w:val="en-US"/>
        </w:rPr>
      </w:pPr>
      <w:r>
        <w:rPr>
          <w:sz w:val="24"/>
        </w:rPr>
        <w:t xml:space="preserve">      </w:t>
      </w:r>
    </w:p>
    <w:p>
      <w:pPr>
        <w:pStyle w:val="2"/>
        <w:ind w:left="1440" w:firstLine="720"/>
        <w:rPr>
          <w:b/>
          <w:b/>
          <w:sz w:val="24"/>
        </w:rPr>
      </w:pPr>
      <w:r>
        <w:rPr>
          <w:b/>
          <w:sz w:val="24"/>
        </w:rPr>
        <w:t xml:space="preserve">               </w:t>
      </w:r>
      <w:r>
        <w:rPr>
          <w:b/>
          <w:sz w:val="24"/>
        </w:rPr>
        <w:t>ΔΕΛΤΙΟ ΤΥΠΟΥ</w:t>
      </w:r>
    </w:p>
    <w:p>
      <w:pPr>
        <w:pStyle w:val="2"/>
        <w:ind w:left="1440" w:firstLine="720"/>
        <w:rPr>
          <w:b/>
          <w:b/>
          <w:sz w:val="24"/>
          <w:lang w:val="en-US"/>
        </w:rPr>
      </w:pPr>
      <w:r>
        <w:rPr>
          <w:b/>
          <w:sz w:val="24"/>
          <w:lang w:val="en-US"/>
        </w:rPr>
      </w:r>
    </w:p>
    <w:p>
      <w:pPr>
        <w:pStyle w:val="2"/>
        <w:ind w:left="1440" w:firstLine="720"/>
        <w:rPr>
          <w:b/>
          <w:b/>
          <w:sz w:val="24"/>
          <w:lang w:val="en-US"/>
        </w:rPr>
      </w:pPr>
      <w:r>
        <w:rPr>
          <w:b/>
          <w:sz w:val="24"/>
          <w:lang w:val="en-US"/>
        </w:rPr>
      </w:r>
    </w:p>
    <w:p>
      <w:pPr>
        <w:pStyle w:val="2"/>
        <w:spacing w:before="120" w:after="0"/>
        <w:rPr/>
      </w:pPr>
      <w:r>
        <w:rPr>
          <w:sz w:val="24"/>
        </w:rPr>
        <w:t xml:space="preserve">Υπό την προεδρία του Προέδρου της Βουλής των Ελλήνων και Προέδρου του Ιδρύματος της Βουλής για τον Κοινοβουλευτισμό και τη Δημοκρατία κ. </w:t>
      </w:r>
      <w:r>
        <w:rPr>
          <w:b/>
          <w:sz w:val="24"/>
        </w:rPr>
        <w:t>Δημητρίου Σιούφα</w:t>
      </w:r>
      <w:r>
        <w:rPr>
          <w:sz w:val="24"/>
        </w:rPr>
        <w:t xml:space="preserve"> συνεδρίασε σήμερα, στην πρώτη συνεδρίασή της, η Επιτροπή του προγράμματος «Βουλή των Εφήβων» με τη νέα σύνθεσή της, με Πρόεδρο τον καθηγητή, πρώην πρύτανη, κ. </w:t>
      </w:r>
      <w:r>
        <w:rPr>
          <w:b/>
          <w:sz w:val="24"/>
        </w:rPr>
        <w:t>Γιώργο Μπαμπινιώτη</w:t>
      </w:r>
      <w:r>
        <w:rPr>
          <w:sz w:val="24"/>
        </w:rPr>
        <w:t xml:space="preserve">, παρόντος του Γενικού Γραμματέα του Ιδρύματος και Προέδρου της Εκτελεστικής Επιτροπής του, καθηγητή κ. </w:t>
      </w:r>
      <w:r>
        <w:rPr>
          <w:b/>
          <w:sz w:val="24"/>
        </w:rPr>
        <w:t>Ευάγγελου Χρυσού</w:t>
      </w:r>
      <w:r>
        <w:rPr>
          <w:sz w:val="24"/>
        </w:rPr>
        <w:t>.</w:t>
      </w:r>
    </w:p>
    <w:p>
      <w:pPr>
        <w:pStyle w:val="2"/>
        <w:spacing w:before="120" w:after="0"/>
        <w:rPr>
          <w:sz w:val="24"/>
        </w:rPr>
      </w:pPr>
      <w:r>
        <w:rPr>
          <w:sz w:val="24"/>
        </w:rPr>
        <w:t>Στη συνεδρίαση παρέστησαν τα μέλη της Επιτροπής, πρωτοπρεσβύτερος Γεώργιος Μεταλληνός, κ. Αντώνης Παντελής, κ. Σπύρος Βλαχόπουλος, κ. Ιωάννης Παρασκευόπουλος, κ. Δήμητρα Θεοφανοπούλου-Κοντού, κ. Ηλίας Κατσούλης, κ. Σωτήρης Γκλαβάς, κ. Χρήστος Σιγάλας, κ. Βασιλική Παπαπέτρου, κ. Φανή Πετραλιά, κ. Λίνα Νικολακοπούλου, κ. Μαρία Χούκλη και κ. Κώστας Γεωργουσόπουλος. Ο κ. Μιχάλης Μπλέτσας και ο κ. Θόδωρος Φορτσάκης απουσίαζαν στο εξωτερικό.</w:t>
      </w:r>
    </w:p>
    <w:p>
      <w:pPr>
        <w:pStyle w:val="2"/>
        <w:spacing w:before="120" w:after="0"/>
        <w:rPr>
          <w:sz w:val="24"/>
        </w:rPr>
      </w:pPr>
      <w:r>
        <w:rPr>
          <w:sz w:val="24"/>
        </w:rPr>
        <w:t xml:space="preserve"> </w:t>
      </w:r>
      <w:r>
        <w:rPr>
          <w:sz w:val="24"/>
        </w:rPr>
        <w:t>Χαιρετίζοντας τους παρισταμένους ο Πρόεδρος της Βουλής ανέφερε τα ακόλουθα:</w:t>
      </w:r>
    </w:p>
    <w:p>
      <w:pPr>
        <w:pStyle w:val="2"/>
        <w:spacing w:before="120" w:after="0"/>
        <w:rPr>
          <w:sz w:val="24"/>
        </w:rPr>
      </w:pPr>
      <w:r>
        <w:rPr>
          <w:sz w:val="24"/>
        </w:rPr>
        <w:t xml:space="preserve">«Κυρίες και κύριοι, σας καλωσορίζω στην πρώτη συνεδρίαση της Επιτροπής του προγράμματος ‘‘Βουλή των Εφήβων’’ με τη νέα σύνθεσή της. Η συμμετοχή σας στην Επιτροπή αποτελεί εγγύηση για μια νέα ώθηση στο μακροβιότερο εκπαιδευτικό πρόγραμμα της Βουλής των Ελλήνων και του Ιδρύματος για τον Κοινοβουλευτισμό και τη Δημοκρατία. Εξασφαλίζει, όχι μόνο την επιτυχή συνέχεια, αλλά και την ανανέωση του θεσμού. </w:t>
      </w:r>
    </w:p>
    <w:p>
      <w:pPr>
        <w:pStyle w:val="2"/>
        <w:spacing w:before="120" w:after="0"/>
        <w:ind w:hanging="0"/>
        <w:rPr>
          <w:sz w:val="24"/>
        </w:rPr>
      </w:pPr>
      <w:r>
        <w:rPr>
          <w:sz w:val="24"/>
        </w:rPr>
        <w:t xml:space="preserve">Όπως ξέρετε, στα δώδεκα χρόνια του Προγράμματος, περισσότερα από 200.000 παιδιά, απ’ όλη την Ελλάδα, την Κύπρο και τον απανταχού Ελληνισμό, συμμετείχαν σ’ αυτό, καταθέτοντας τους προβληματισμούς, τις σκέψεις, τις απόψεις και τις ιδέες τους. Μυήθηκαν στο πνεύμα των δημοκρατικών διαδικασιών και στην πρακτική του δημόσιου διαλόγου. Κατέδειξαν σε όλους μας πόσο επωφελές είναι να ακούμε τις νέες και τους νέους μας. Απέδειξαν ότι η ‘‘Βουλή των Εφήβων’’ μπορεί να διαδραματίζει σημαντικό ρόλο στο άνοιγμα της Βουλής προς την Κοινωνία και ειδικότερα στην επικοινωνία της με τα νιάτα της Πατρίδας μας. Είμαι βέβαιος ότι θα ενισχύσετε τη δυναμική αυτή ακόμη περισσότερο. Όπως γνωρίζετε, από τις 18 έως τις 20 Ιανουαρίου του 2008 θα έχουμε τις εργασίες της Δωδεκάτης Συνόδου, η οποία είχε προγραμματιστεί για τον περασμένο Σεπτέμβριο, αλλά αναβλήθηκε εξαιτίας των εκτάκτων συνθηκών της περιόδου εκείνης. </w:t>
      </w:r>
    </w:p>
    <w:p>
      <w:pPr>
        <w:pStyle w:val="2"/>
        <w:spacing w:before="120" w:after="0"/>
        <w:ind w:hanging="0"/>
        <w:rPr>
          <w:sz w:val="24"/>
        </w:rPr>
      </w:pPr>
      <w:r>
        <w:rPr>
          <w:sz w:val="24"/>
        </w:rPr>
        <w:t>Μου έχουν κάνει γνωστό, τόσο ο Πρόεδρος της Δημοκρατίας κ. Κάρολος Παπούλιας, όσο και ο Πρωθυπουργός κ. Κώστας Καραμανλής, ότι θα παραστούν στην Ολομέλεια της ‘‘Βουλής των Εφήβων’’, την Κυριακή 20 Ιανουαρίου. Και αυτό είναι, νομίζω, επίσης, σημαντικό της έγνοιας των δύο κορυφαίων πολιτειακών παραγόντων για τα νιάτα της χώρας, όπως και το γεγονός ότι θα βρίσκονται στην Ολομέλεια της Βουλής και στις θέσεις των βουλευτών οι έφηβοι βουλευτές, για να καταθέσουν τις απόψεις τους και όσα θα τους έχουν απασχολήσει τις δυο προηγούμενες μέρες.</w:t>
      </w:r>
    </w:p>
    <w:p>
      <w:pPr>
        <w:pStyle w:val="2"/>
        <w:spacing w:before="120" w:after="0"/>
        <w:ind w:hanging="0"/>
        <w:rPr>
          <w:sz w:val="24"/>
        </w:rPr>
      </w:pPr>
      <w:r>
        <w:rPr>
          <w:sz w:val="24"/>
        </w:rPr>
        <w:t>Περιμένουμε –και εγώ προσωπικά και ο Πρόεδρος της Επιτροπής, πρύτανης κ. Μπαμπινιώτης–  τις προτάσεις σας για την περαιτέρω πορεία του Προγράμματος. Ευχαριστώ και εκείνον και όλους όσοι συμμετέχετε και από την προηγούμενη και από τη νέα σύνθεση, όπως και τον Γενικό Γραμματέα του Ιδρύματος, καθηγητή κ. Χρυσό, καθώς και τα στελέχη του Ιδρύματος που στηρίζουν όλα αυτά τα χρόνια αυτόν το θεσμό. Θέλω, επίσης, να ευχαριστήσω το Υπουργείο Εθνικής Παιδείας και Θρησκευμάτων για την άριστη συνεργασία του, καθώς και τους εκπαιδευτικούς που στηρίζουν το θεσμό της ‘‘Βουλής των Εφήβων’’. Να σας διαβεβαιώσω, επίσης, ότι, τόσο ο ίδιος ως Πρόεδρος της Βουλής των Ελλήνων όσο και ολόκληρη η Βουλή, θα στηρίξουμε την προσπάθειά σας με κάθε τρόπο, γιατί πιστεύουμε στο θεσμό αυτόν, που έφερε στη Βουλή ο πρώην Πρόεδρος κ. Απόστολος Κακλαμάνης και το επιτυχές της εισαγωγής του στην πατρίδα μας και στο Κοινοβούλιό μας  αποδεικνύεται από το γεγονός ότι συμπλήρωσε ήδη δώδεκα χρόνια ζωής, καθώς και από τη συνέχισή του από την πρώην Πρόεδρο της Βουλής κ. Μπενάκη-Ψαρούδα. Θα έχουμε στενή συνεργασία, θα βρίσκω πάντοτε χρόνο να είμαι στη διάθεσή σας και δεν απομένει παρά να σας ευχηθώ καλή δύναμη και επιτυχία στο έργο σας».</w:t>
      </w:r>
    </w:p>
    <w:p>
      <w:pPr>
        <w:pStyle w:val="2"/>
        <w:spacing w:before="120" w:after="0"/>
        <w:rPr>
          <w:sz w:val="24"/>
          <w:lang w:val="en-US"/>
        </w:rPr>
      </w:pPr>
      <w:r>
        <w:rPr>
          <w:sz w:val="24"/>
          <w:lang w:val="en-US"/>
        </w:rPr>
      </w:r>
    </w:p>
    <w:p>
      <w:pPr>
        <w:pStyle w:val="2"/>
        <w:spacing w:before="120" w:after="0"/>
        <w:rPr>
          <w:sz w:val="24"/>
        </w:rPr>
      </w:pPr>
      <w:r>
        <w:rPr>
          <w:sz w:val="24"/>
        </w:rPr>
        <w:t>Ακολούθως, ο νέος Πρόεδρος της Επιτροπής του Προγράμματος της «Βουλής των Εφήβων» κ. Γιώργος Μπαμπινιώτης ανέφερε:</w:t>
      </w:r>
    </w:p>
    <w:p>
      <w:pPr>
        <w:pStyle w:val="2"/>
        <w:spacing w:before="120" w:after="0"/>
        <w:rPr>
          <w:sz w:val="24"/>
        </w:rPr>
      </w:pPr>
      <w:r>
        <w:rPr>
          <w:sz w:val="24"/>
        </w:rPr>
        <w:t xml:space="preserve">Όντας μέσα στην εκπαίδευση, βλέποντας από κοντά την εκπαιδευτική διαδικασία και παρακολουθώντας τι γίνεται στις άλλες χώρες, όπου ο θεσμός αυτός λειτουργεί, μπορούμε –όλα τα μέλη της Επιτροπής– να βοηθήσουμε ώστε να βελτιώσουμε το θεσμό. Νομίζω, είναι συνείδηση όλων μας ότι το να φέρουμε τους νέους σε επαφή με το Κοινοβούλιο, δηλαδή με την ίδια τη λειτουργία της Δημοκρατίας, με τον πολιτικό δημόσιο λόγο, είναι κάτι το οποίο μόνο για καλό μπορεί να επιτευχθεί. </w:t>
      </w:r>
    </w:p>
    <w:p>
      <w:pPr>
        <w:pStyle w:val="2"/>
        <w:spacing w:before="120" w:after="0"/>
        <w:rPr>
          <w:sz w:val="24"/>
          <w:lang w:val="en-US"/>
        </w:rPr>
      </w:pPr>
      <w:r>
        <w:rPr>
          <w:sz w:val="24"/>
          <w:lang w:val="en-US"/>
        </w:rPr>
      </w:r>
    </w:p>
    <w:p>
      <w:pPr>
        <w:pStyle w:val="2"/>
        <w:spacing w:before="120" w:after="0"/>
        <w:rPr>
          <w:b/>
          <w:b/>
          <w:sz w:val="24"/>
        </w:rPr>
      </w:pPr>
      <w:r>
        <w:rPr>
          <w:sz w:val="24"/>
        </w:rPr>
        <w:t xml:space="preserve">Στη συνέχεια, ο Γενικός Γραμματέας και Πρόεδρος της Εκτελεστικής Επιτροπής του Ιδρύματος της Βουλής για τον Κοινοβουλευτισμό και τη Δημοκρατία κ. Ευάγγελος Χρυσός έκανε ιστορική αναδρομή στο θεσμό της «Βουλής των Εφήβων» σημειώνοντας  τη θετική εξέλιξη του Προγράμματος τόσο στα κριτήρια επιλογής των γραπτών εργασιών όσο και στον τρόπο επιλογής των μαθητών και τόνισε τη σημασία της αναγωγής των προσωπικών βιωμάτων των νέων που συμμετέχουν σ’ αυτό, σε θέματα με ευρύτερη κοινωνική και πολιτική διάσταση. </w:t>
      </w:r>
    </w:p>
    <w:p>
      <w:pPr>
        <w:pStyle w:val="TextBody"/>
        <w:spacing w:before="120" w:after="0"/>
        <w:ind w:right="-34" w:hanging="0"/>
        <w:rPr>
          <w:sz w:val="24"/>
        </w:rPr>
      </w:pPr>
      <w:r>
        <w:rPr>
          <w:sz w:val="24"/>
        </w:rPr>
        <w:t xml:space="preserve">           </w:t>
      </w:r>
      <w:r>
        <w:rPr>
          <w:sz w:val="24"/>
        </w:rPr>
        <w:t>Ακολούθησαν προτάσεις των μελών της Επιτροπής του Προγράμματος και το χρονοδιάγραμμα της επόμενης περιόδου.</w:t>
      </w:r>
    </w:p>
    <w:p>
      <w:pPr>
        <w:pStyle w:val="TextBody"/>
        <w:spacing w:before="120" w:after="0"/>
        <w:ind w:right="-34" w:hanging="0"/>
        <w:rPr/>
      </w:pPr>
      <w:r>
        <w:rPr>
          <w:sz w:val="24"/>
        </w:rPr>
        <w:tab/>
      </w:r>
      <w:r>
        <w:rPr>
          <w:b/>
          <w:sz w:val="24"/>
        </w:rPr>
        <w:t>Η ΙΒ΄ Σύνοδος της «Βουλής των Εφήβων» θα πραγματοποιηθεί από τις 18 έως τις 20 Ιανουαρίου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6:00Z</dcterms:created>
  <dc:creator>b.bayiokos</dc:creator>
  <dc:description/>
  <cp:keywords/>
  <dc:language>en-US</dc:language>
  <cp:lastModifiedBy>b.bayiokos</cp:lastModifiedBy>
  <cp:lastPrinted>2007-12-06T19:29:00Z</cp:lastPrinted>
  <dcterms:modified xsi:type="dcterms:W3CDTF">2007-12-06T17:31:00Z</dcterms:modified>
  <cp:revision>1</cp:revision>
  <dc:subject/>
  <dc:title/>
</cp:coreProperties>
</file>