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295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2955" cy="1121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jc w:val="both"/>
        <w:rPr/>
      </w:pPr>
      <w:r>
        <w:rPr/>
      </w:r>
    </w:p>
    <w:p>
      <w:pPr>
        <w:pStyle w:val="Normal"/>
        <w:jc w:val="right"/>
        <w:rPr>
          <w:b/>
          <w:b/>
        </w:rPr>
      </w:pPr>
      <w:r>
        <w:rPr>
          <w:b/>
        </w:rPr>
      </w:r>
    </w:p>
    <w:p>
      <w:pPr>
        <w:pStyle w:val="Normal"/>
        <w:jc w:val="right"/>
        <w:rPr/>
      </w:pPr>
      <w:r>
        <w:rPr/>
        <w:t>Αθήνα,  7 Δεκεμβρίου 2007</w:t>
      </w:r>
    </w:p>
    <w:p>
      <w:pPr>
        <w:pStyle w:val="Normal"/>
        <w:rPr/>
      </w:pPr>
      <w:r>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ΔΕΛΤΙΟ ΤΥΠΟΥ</w:t>
      </w:r>
    </w:p>
    <w:p>
      <w:pPr>
        <w:pStyle w:val="Normal"/>
        <w:spacing w:before="120" w:after="0"/>
        <w:rPr>
          <w:b/>
          <w:b/>
          <w:u w:val="single"/>
          <w:lang w:val="en-US"/>
        </w:rPr>
      </w:pPr>
      <w:r>
        <w:rPr>
          <w:b/>
          <w:u w:val="single"/>
          <w:lang w:val="en-US"/>
        </w:rPr>
      </w:r>
    </w:p>
    <w:p>
      <w:pPr>
        <w:pStyle w:val="Normal"/>
        <w:spacing w:before="120" w:after="0"/>
        <w:rPr>
          <w:lang w:val="en-US"/>
        </w:rPr>
      </w:pPr>
      <w:r>
        <w:rPr>
          <w:lang w:val="en-US"/>
        </w:rPr>
      </w:r>
    </w:p>
    <w:p>
      <w:pPr>
        <w:pStyle w:val="Normal"/>
        <w:spacing w:before="120" w:after="0"/>
        <w:ind w:firstLine="720"/>
        <w:jc w:val="both"/>
        <w:rPr/>
      </w:pPr>
      <w:r>
        <w:rPr/>
        <w:t xml:space="preserve">Ο Πρόεδρος της Βουλής κ. </w:t>
      </w:r>
      <w:r>
        <w:rPr>
          <w:b/>
        </w:rPr>
        <w:t>Δημήτρης Σιούφας</w:t>
      </w:r>
      <w:r>
        <w:rPr/>
        <w:t>, με αφορμή την 1</w:t>
      </w:r>
      <w:r>
        <w:rPr>
          <w:vertAlign w:val="superscript"/>
        </w:rPr>
        <w:t>η</w:t>
      </w:r>
      <w:r>
        <w:rPr/>
        <w:t xml:space="preserve"> Συνάντηση του νέου Προεδρείου του Συμβουλίου Απόδημου Ελληνισμού (ΣΑΕ) με τα Συντονιστικά Συμβούλια των επτά Περιφερειών και διακεκριμένες προσωπικότητες της Ελληνικής Διασποράς από όλες τις ηπείρους, που θα πραγματοποιηθεί στη Θεσσαλονίκη από 7 έως 9 Δεκεμβρίου, με τη συνεργασία και υποστήριξη του Υπουργείου Εξωτερικών – Γενικής Γραμματείας Απόδημου Ελληνισμού, απέστειλε τον ακόλουθο χαιρετισμό:</w:t>
      </w:r>
    </w:p>
    <w:p>
      <w:pPr>
        <w:pStyle w:val="Normal"/>
        <w:spacing w:before="120" w:after="0"/>
        <w:ind w:firstLine="720"/>
        <w:jc w:val="both"/>
        <w:rPr/>
      </w:pPr>
      <w:r>
        <w:rPr/>
        <w:t xml:space="preserve">«Χαιρετίζω εγκάρδια την πρώτη συνάντηση που πραγματοποιεί το Προεδρείο με τα Συντονιστικά Συμβούλια των Περιφερειών του Συμβουλίου του Απόδημου Ελληνισμού, καθώς και με εξέχουσες προσωπικότητες από τις Κοινότητες των Απανταχού Ελλήνων. Πιστεύω ακράδαντα ότι οι εργασίες της συνάντησης θα αποτελέσουν αφετηρία για αποτελεσματικές λύσεις σε ζητήματα που απασχολούν τον Απόδημο Ελληνισμό. Θέλω, ταυτόχρονα, να σας βεβαιώσω ότι η Βουλή των Ελλήνων αφουγκράζεται τη φωνή σας και συμπαρατάσσεται στο έργο που επιτελείτε. Το όραμα του Οικουμενικού Ελληνισμού εμπνέει όλες τις Ελληνίδες και όλους τους Έλληνες. Αισθανόμαστε περηφάνια για τις επιτυχίες και τις διακρίσεις που πετυχαίνετε στις πέντε Ηπείρους. Αισθανόμαστε χρέος να κάνουμε ό,τι μπορούμε για να δοθούν λύσεις σε ζητήματα που απασχολούν συμπατριώτες μας, όπου κι αν ζουν. Καλή επιτυχία στις εργασίες σας». </w:t>
      </w:r>
    </w:p>
    <w:p>
      <w:pPr>
        <w:pStyle w:val="Normal"/>
        <w:shd w:fill="FFFFFF" w:val="clear"/>
        <w:ind w:firstLine="72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35:00Z</dcterms:created>
  <dc:creator>b.bayiokos</dc:creator>
  <dc:description/>
  <cp:keywords/>
  <dc:language>en-US</dc:language>
  <cp:lastModifiedBy>b.bayiokos</cp:lastModifiedBy>
  <cp:lastPrinted>2007-12-07T17:35:00Z</cp:lastPrinted>
  <dcterms:modified xsi:type="dcterms:W3CDTF">2007-12-07T15:39:00Z</dcterms:modified>
  <cp:revision>1</cp:revision>
  <dc:subject/>
  <dc:title/>
</cp:coreProperties>
</file>