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rPr>
          <w:sz w:val="24"/>
        </w:rPr>
      </w:pPr>
      <w:r>
        <w:rPr>
          <w:sz w:val="24"/>
        </w:rPr>
        <w:t xml:space="preserve">                                                           </w:t>
      </w:r>
    </w:p>
    <w:p>
      <w:pPr>
        <w:pStyle w:val="2"/>
        <w:jc w:val="right"/>
        <w:rPr>
          <w:sz w:val="24"/>
        </w:rPr>
      </w:pPr>
      <w:r>
        <w:rPr>
          <w:sz w:val="24"/>
        </w:rPr>
        <w:t>Αθήνα, 11 Δεκεμβρίου 2007</w:t>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sz w:val="24"/>
          <w:u w:val="single"/>
        </w:rPr>
      </w:pPr>
      <w:r>
        <w:rPr>
          <w:b/>
          <w:sz w:val="24"/>
          <w:u w:val="single"/>
        </w:rPr>
        <w:t>ΔΕΛΤΙΟ ΤΥΠΟΥ</w:t>
      </w:r>
    </w:p>
    <w:p>
      <w:pPr>
        <w:pStyle w:val="2"/>
        <w:jc w:val="center"/>
        <w:rPr>
          <w:b/>
          <w:b/>
          <w:sz w:val="24"/>
          <w:u w:val="single"/>
          <w:lang w:val="en-US"/>
        </w:rPr>
      </w:pPr>
      <w:r>
        <w:rPr>
          <w:b/>
          <w:sz w:val="24"/>
          <w:u w:val="single"/>
          <w:lang w:val="en-US"/>
        </w:rPr>
      </w:r>
    </w:p>
    <w:p>
      <w:pPr>
        <w:pStyle w:val="2"/>
        <w:jc w:val="center"/>
        <w:rPr>
          <w:b/>
          <w:b/>
          <w:sz w:val="24"/>
          <w:u w:val="single"/>
          <w:lang w:val="en-US"/>
        </w:rPr>
      </w:pPr>
      <w:r>
        <w:rPr>
          <w:b/>
          <w:sz w:val="24"/>
          <w:u w:val="single"/>
          <w:lang w:val="en-US"/>
        </w:rPr>
      </w:r>
    </w:p>
    <w:p>
      <w:pPr>
        <w:pStyle w:val="2"/>
        <w:spacing w:before="120" w:after="0"/>
        <w:rPr>
          <w:sz w:val="24"/>
        </w:rPr>
      </w:pPr>
      <w:r>
        <w:rPr>
          <w:sz w:val="24"/>
        </w:rPr>
        <w:t xml:space="preserve">Ο Πρόεδρος της Βουλής κ. Δημήτρης Σιούφας συναντήθηκε με τους  εκπροσώπους της Συνόδου των Πρυτάνεων,  κ.κ. Κωνσταντίνο Δημόπουλο, Πρόεδρο της Διοικούσας Αρχής του Πανεπιστημίου Πελοποννήσου, Ιωακείμ Γρυσπολάκη, Πρύτανη Πολυτεχνείου Κρήτης και Στέλιο Σταματόπουλο Αντιπρύτανη Πανεπιστημίου Θράκης. Στη συνάντηση παρέστησαν η Πρόεδρος της Επιτροπής Μορφωτικών Υποθέσων της Βουλής κ. Μαρία Κόλλια και ο γραμματέας κ. Κώστας Κουκοδήμος.  </w:t>
      </w:r>
    </w:p>
    <w:p>
      <w:pPr>
        <w:pStyle w:val="2"/>
        <w:spacing w:before="120" w:after="0"/>
        <w:rPr>
          <w:sz w:val="24"/>
        </w:rPr>
      </w:pPr>
      <w:r>
        <w:rPr>
          <w:sz w:val="24"/>
        </w:rPr>
        <w:t xml:space="preserve">Κατά τη συνάντηση ο Πρόεδρος της Βουλής και ο εκπρόσωπος του Σώματος των Πρυτάνεων είπαν τα ακόλουθα: </w:t>
      </w:r>
    </w:p>
    <w:p>
      <w:pPr>
        <w:pStyle w:val="2"/>
        <w:spacing w:before="120" w:after="0"/>
        <w:rPr/>
      </w:pPr>
      <w:r>
        <w:rPr>
          <w:b/>
          <w:sz w:val="24"/>
        </w:rPr>
        <w:t>Δ. Σιούφας</w:t>
      </w:r>
      <w:r>
        <w:rPr>
          <w:sz w:val="24"/>
        </w:rPr>
        <w:t xml:space="preserve">: Θέλω να σας καλωσορίσω στη Βουλή των Ελλήνων μαζί με την Πρόεδρο της Επιτροπής Μορφωτικών Υποθέσεων την κ. Κόλλια και τον γραμματέα τον κ. Κουκοδήμο κατόπιν αιτήματος σας να έχετε συνάντηση με τον Πρόεδρο της Βουλής μετά την τελευταία σύνοδο των Πρυτάνεων για να συζητήσουμε θέματα που σχετίζονται με την παιδεία και τη λειτουργία των Ανώτατων Εκπαιδευτικών Ιδρυμάτων.  Θέλω να εκφράσω τη διαβεβαίωσή μου, που πιστεύω ότι απηχεί γενικότερα την αντίληψη της Βουλής των Ελλήνων, ότι η παιδεία είναι εθνική υπόθεση και στο βαθμό  που μπορούν να υπάρξουν συγκλίσεις, στην αντιμετώπιση των προβλημάτων που έχουν τα Ανώτατα Εκπαιδευτικά Ιδρύματα, αυτό θα είναι προς το καλό της όλης πορείας ανασύνταξής τους και αναγέννησης του δυναμικού εκείνου που αποτελεί και το μέλλον της πατρίδας μας. Και θέλω δι’ υμών, που αποτελείτε την αντιπροσωπεία της Συνόδου των Πρυτάνεων, να πείτε στους Πρυτάνεις όλης της χώρας, ότι και ο Πρόεδρος της Βουλής αλλά και όλη η Βουλή θα είμαστε στη διάθεση σας για να συντρέξουμε στις αποφάσεις τις οποίες πρόκειται να πάρετε αλλά και στη συνεργασία με τα άλλα κόμματα και βέβαια με το Υπουργείο Εθνικής Παιδείας και Θρησκευμάτων. </w:t>
      </w:r>
    </w:p>
    <w:p>
      <w:pPr>
        <w:pStyle w:val="2"/>
        <w:spacing w:before="120" w:after="0"/>
        <w:rPr/>
      </w:pPr>
      <w:r>
        <w:rPr>
          <w:b/>
          <w:sz w:val="24"/>
        </w:rPr>
        <w:t>Κ. Δημόπουλος</w:t>
      </w:r>
      <w:r>
        <w:rPr>
          <w:sz w:val="24"/>
        </w:rPr>
        <w:t xml:space="preserve">: Κύριε Πρόεδρε σας ευχαριστούμε θερμά που μας δεχτήκατε. Ομόφωνα στην τελευταία σύνοδο των Πρυτάνεων που έγινε στην Καλαμάτα αποφασίστηκε να έρθουμε να σας δούμε ως εκπρόσωποι όλων των Πανεπιστημιακών δασκάλων που συμμετέχουν στη Σύνοδο, που είναι περίπου ογδόντα από όλα τα Πανεπιστήμια  και αυτό για τρείς λόγους. Ο πρώτος, είναι  ο σεβασμός στους θεσμούς. Οι Πανεπιστημιακοί Δάσκαλοι πιστεύουμε, ότι η Βουλή είναι ο υπέρτατος και ο σπουδαιότερος θεσμός που έχει η χώρα μας και γι’ αυτό έπρεπε οι Πρυτάνεις να δώσουν το παρόν σε αυτό το θεσμό. Ο δεύτερος λόγος ήταν να εκφράσουμε κύριε Πρόεδρε σε εσάς προσωπικά την εκτίμησή μας, την αγάπη μας και το σεβασμό μας, στην προσωπικότητά σας, στο έργο σας. Είστε κατά κοινή ομολογία  ένας άνθρωπος που τον χαρακτηρίζει η υπευθυνότητα, η σοβαρότητα, η εντιμότητα, η επάρκεια και η συναίνεση. Ο τρίτος λόγος ήταν, να σας πούμε, ότι όλοι οι Πανεπιστημιακοί δάσκαλοι, ιδιαίτερα οι καθηγητές των Πανεπιστημίων και οι Πρυτάνεις ακόμη πιο πολύ έχουν την αγωνία για τα Πανεπιστήμια. Την αγωνία της λειτουργίας των Πανεπιστημίων, της καθημερινότητας των προβλημάτων αλλά και της παροχής καλύτερης ποιότητας στη χώρα μας. Γιατί πιστεύουμε κύριε Πρόεδρε όπως είπατε κι εσείς προηγουμένως ότι μια χώρα που δεν έχει σωστή, σταθερή, ευρύτερη παιδεία δεν μπορεί να προχωρήσει. </w:t>
      </w:r>
    </w:p>
    <w:p>
      <w:pPr>
        <w:pStyle w:val="2"/>
        <w:spacing w:before="120" w:after="0"/>
        <w:rPr>
          <w:sz w:val="24"/>
        </w:rPr>
      </w:pPr>
      <w:r>
        <w:rPr>
          <w:sz w:val="24"/>
        </w:rPr>
        <w:t>Τελειώνω λοιπόν με την παράκληση να βοηθήσετε μέσα στο συναινετικό πνεύμα που έχετε, η παιδεία να είναι εθνικό όπως είπατε θέμα και ο καθένας να έχει τις ειδικές του ευθύνες και αρμοδιότητες.</w:t>
      </w:r>
    </w:p>
    <w:p>
      <w:pPr>
        <w:pStyle w:val="2"/>
        <w:spacing w:before="120" w:after="0"/>
        <w:rPr/>
      </w:pPr>
      <w:r>
        <w:rPr>
          <w:b/>
          <w:sz w:val="24"/>
        </w:rPr>
        <w:t>Δ. Σιούφας</w:t>
      </w:r>
      <w:r>
        <w:rPr>
          <w:sz w:val="24"/>
        </w:rPr>
        <w:t xml:space="preserve">: Να συμφωνήσουμε στο ζητούμενο ότι η Παιδεία είναι εθνική υπόθεση, εθνικό θέμα. Αν προχωρήσουμε όλοι με αυτή την αντίληψη, πιστεύω, πέρα από τις διαφορετικές προσεγγίσεις που μπορεί να κάνουν οι πολιτικές δυνάμεις, να βρεθούν κοινοί τόποι ώστε ο σχεδιασμός γύρω από τα ζητήματα της Παιδείας να είναι μακροχρόνιος διότι μ’ αυτό τον τρόπο θα έχουμε και καλύτερο εκπαιδευτικό αποτέλεσμα και κυρίως θα έχουμε ποιότητα στην Παιδεία στο σύνολό της.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05:00Z</dcterms:created>
  <dc:creator>b.bayiokos</dc:creator>
  <dc:description/>
  <cp:keywords/>
  <dc:language>en-US</dc:language>
  <cp:lastModifiedBy>b.bayiokos</cp:lastModifiedBy>
  <dcterms:modified xsi:type="dcterms:W3CDTF">2007-12-12T07:06:00Z</dcterms:modified>
  <cp:revision>1</cp:revision>
  <dc:subject/>
  <dc:title/>
</cp:coreProperties>
</file>