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900" w:hanging="0"/>
        <w:jc w:val="left"/>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28700</wp:posOffset>
                </wp:positionV>
                <wp:extent cx="4170045" cy="457200"/>
                <wp:effectExtent l="0" t="0" r="0" b="0"/>
                <wp:wrapNone/>
                <wp:docPr id="2" name="Frame1"/>
                <a:graphic xmlns:a="http://schemas.openxmlformats.org/drawingml/2006/main">
                  <a:graphicData uri="http://schemas.microsoft.com/office/word/2010/wordprocessingShape">
                    <wps:wsp>
                      <wps:cNvSpPr txBox="1"/>
                      <wps:spPr>
                        <a:xfrm>
                          <a:off x="0" y="0"/>
                          <a:ext cx="4170045" cy="45720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rPr>
                            </w:pPr>
                            <w:r>
                              <w:rPr>
                                <w:bCs/>
                                <w:sz w:val="20"/>
                              </w:rPr>
                              <w:t xml:space="preserve">              </w:t>
                            </w:r>
                          </w:p>
                          <w:p>
                            <w:pPr>
                              <w:pStyle w:val="Normal"/>
                              <w:ind w:left="1080" w:firstLine="540"/>
                              <w:jc w:val="center"/>
                              <w:rPr>
                                <w:bCs/>
                                <w:sz w:val="20"/>
                              </w:rPr>
                            </w:pPr>
                            <w:r>
                              <w:rPr>
                                <w:bCs/>
                                <w:sz w:val="20"/>
                              </w:rPr>
                            </w:r>
                          </w:p>
                          <w:p>
                            <w:pPr>
                              <w:pStyle w:val="Normal"/>
                              <w:ind w:left="900" w:hanging="0"/>
                              <w:rPr>
                                <w:bCs/>
                              </w:rPr>
                            </w:pPr>
                            <w:r>
                              <w:rPr>
                                <w:bCs/>
                              </w:rPr>
                            </w:r>
                          </w:p>
                        </w:txbxContent>
                      </wps:txbx>
                      <wps:bodyPr anchor="t" lIns="92075" tIns="46355" rIns="92075" bIns="46355">
                        <a:noAutofit/>
                      </wps:bodyPr>
                    </wps:wsp>
                  </a:graphicData>
                </a:graphic>
              </wp:anchor>
            </w:drawing>
          </mc:Choice>
          <mc:Fallback>
            <w:pict>
              <v:rect fillcolor="#FFFFFF" style="position:absolute;rotation:-0;width:328.35pt;height:36pt;mso-wrap-distance-left:9.05pt;mso-wrap-distance-right:9.05pt;mso-wrap-distance-top:0pt;mso-wrap-distance-bottom:0pt;margin-top:81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rPr>
                      </w:pPr>
                      <w:r>
                        <w:rPr>
                          <w:bCs/>
                          <w:sz w:val="20"/>
                        </w:rPr>
                        <w:t xml:space="preserve">              </w:t>
                      </w:r>
                    </w:p>
                    <w:p>
                      <w:pPr>
                        <w:pStyle w:val="Normal"/>
                        <w:ind w:left="1080" w:firstLine="540"/>
                        <w:jc w:val="center"/>
                        <w:rPr>
                          <w:bCs/>
                          <w:sz w:val="20"/>
                        </w:rPr>
                      </w:pPr>
                      <w:r>
                        <w:rPr>
                          <w:bCs/>
                          <w:sz w:val="20"/>
                        </w:rPr>
                      </w:r>
                    </w:p>
                    <w:p>
                      <w:pPr>
                        <w:pStyle w:val="Normal"/>
                        <w:ind w:left="900" w:hanging="0"/>
                        <w:rPr>
                          <w:bCs/>
                        </w:rPr>
                      </w:pPr>
                      <w:r>
                        <w:rPr>
                          <w:bCs/>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lang w:val="en-US"/>
        </w:rPr>
      </w:pPr>
      <w:r>
        <w:rPr>
          <w:rFonts w:eastAsia="Times New Roman"/>
          <w:sz w:val="24"/>
        </w:rPr>
        <w:t xml:space="preserve">         </w:t>
      </w:r>
    </w:p>
    <w:p>
      <w:pPr>
        <w:pStyle w:val="Normal"/>
        <w:rPr>
          <w:rFonts w:eastAsia="Times New Roman"/>
          <w:sz w:val="24"/>
          <w:lang w:val="en-US"/>
        </w:rPr>
      </w:pPr>
      <w:r>
        <w:rPr>
          <w:rFonts w:eastAsia="Times New Roman"/>
          <w:sz w:val="24"/>
          <w:lang w:val="en-US"/>
        </w:rPr>
      </w:r>
    </w:p>
    <w:p>
      <w:pPr>
        <w:pStyle w:val="Normal"/>
        <w:jc w:val="right"/>
        <w:rPr/>
      </w:pPr>
      <w:r>
        <w:rPr/>
        <w:t>Αθήνα, 13 Δεκεμβρίου 2007</w:t>
      </w:r>
    </w:p>
    <w:p>
      <w:pPr>
        <w:pStyle w:val="Normal"/>
        <w:rPr>
          <w:lang w:val="en-US"/>
        </w:rPr>
      </w:pPr>
      <w:r>
        <w:rPr>
          <w:lang w:val="en-US"/>
        </w:rPr>
      </w:r>
    </w:p>
    <w:p>
      <w:pPr>
        <w:pStyle w:val="Normal"/>
        <w:rPr>
          <w:lang w:val="en-US"/>
        </w:rPr>
      </w:pPr>
      <w:r>
        <w:rPr>
          <w:lang w:val="en-US"/>
        </w:rPr>
      </w:r>
    </w:p>
    <w:p>
      <w:pPr>
        <w:pStyle w:val="Normal"/>
        <w:jc w:val="center"/>
        <w:rPr>
          <w:b/>
          <w:b/>
        </w:rPr>
      </w:pPr>
      <w:r>
        <w:rPr>
          <w:b/>
        </w:rPr>
        <w:t>ΔΕΛΤΙΟ ΤΥΠΟΥ</w:t>
      </w:r>
    </w:p>
    <w:p>
      <w:pPr>
        <w:pStyle w:val="Normal"/>
        <w:jc w:val="both"/>
        <w:rPr>
          <w:b/>
          <w:b/>
          <w:lang w:val="en-US"/>
        </w:rPr>
      </w:pPr>
      <w:r>
        <w:rPr>
          <w:b/>
          <w:lang w:val="en-US"/>
        </w:rPr>
      </w:r>
    </w:p>
    <w:p>
      <w:pPr>
        <w:pStyle w:val="Normal"/>
        <w:jc w:val="both"/>
        <w:rPr>
          <w:lang w:val="en-US"/>
        </w:rPr>
      </w:pPr>
      <w:r>
        <w:rPr>
          <w:lang w:val="en-US"/>
        </w:rPr>
      </w:r>
    </w:p>
    <w:p>
      <w:pPr>
        <w:pStyle w:val="Normal"/>
        <w:spacing w:before="120" w:after="0"/>
        <w:ind w:firstLine="720"/>
        <w:jc w:val="both"/>
        <w:rPr/>
      </w:pPr>
      <w:r>
        <w:rPr/>
        <w:t xml:space="preserve">Ο </w:t>
      </w:r>
      <w:r>
        <w:rPr>
          <w:b/>
        </w:rPr>
        <w:t>Πρόεδρος της Βουλής</w:t>
      </w:r>
      <w:r>
        <w:rPr/>
        <w:t xml:space="preserve"> κ. </w:t>
      </w:r>
      <w:r>
        <w:rPr>
          <w:b/>
        </w:rPr>
        <w:t>Δημήτρης Σιούφας</w:t>
      </w:r>
      <w:r>
        <w:rPr/>
        <w:t xml:space="preserve"> συναντήθηκε το πρωί με τον Πρόεδρο του </w:t>
      </w:r>
      <w:r>
        <w:rPr>
          <w:b/>
        </w:rPr>
        <w:t>Συμβουλίου Απόδημου Ελληνισμού</w:t>
      </w:r>
      <w:r>
        <w:rPr/>
        <w:t xml:space="preserve"> (ΣΑΕ) κ. Στέφανο Ταμβάκη, τη Γενική Γραμματέα κ. Όλγα Σαραντοπούλου και τους Συντονιστές των Περιφερειών Κεντρικής - Νότιας Αμερικής, Ωκεανίας - Άπω Ανατολής και Αφρικής - Εγγύς &amp; Μέσης Ανατολής, κ.κ. Νικηφόρο Νικολαΐδη, Γιώργο Αγγελόπουλο και Χάρη Γκουβέλη. </w:t>
      </w:r>
    </w:p>
    <w:p>
      <w:pPr>
        <w:pStyle w:val="Normal"/>
        <w:spacing w:before="120" w:after="0"/>
        <w:ind w:firstLine="720"/>
        <w:jc w:val="both"/>
        <w:rPr/>
      </w:pPr>
      <w:r>
        <w:rPr/>
        <w:t xml:space="preserve">Στη συνάντηση συμμετείχαν οι βουλευτές-μέλη του προεδρείου της </w:t>
      </w:r>
      <w:r>
        <w:rPr>
          <w:b/>
        </w:rPr>
        <w:t>Ειδικής Μόνιμης Επιτροπής Απόδημου Ελληνισμού της Βουλής</w:t>
      </w:r>
      <w:r>
        <w:rPr/>
        <w:t>, κ.κ. Νίκος Τσιαρτσώνης (Πρόεδρος), Γρηγόρης Νιώτης (Α΄ Αντιπρόεδρος), Νίκος Γκατζής (Β΄ Αντιπρόεδρος) και Αναστάσιος Κουράκης (Γραμματέας).</w:t>
      </w:r>
    </w:p>
    <w:p>
      <w:pPr>
        <w:pStyle w:val="Normal"/>
        <w:spacing w:before="120" w:after="0"/>
        <w:ind w:firstLine="720"/>
        <w:jc w:val="both"/>
        <w:rPr/>
      </w:pPr>
      <w:r>
        <w:rPr/>
        <w:t>Ο κ. Σιούφας επαναβεβαίωσε τα μέλη του νέου προεδρείου του Συμβουλίου Απόδημου Ελληνισμού για την αμέριστη στήριξη και τη συμπαράσταση της Βουλής στο έργο του, καθώς και τη βούληση αδιάλειπτης και ουσιαστικής συνεργασίας και ανακοίνωσε συγκεκριμένες αποφάσεις της Βουλής στην κατεύθυνση αυτή.</w:t>
      </w:r>
    </w:p>
    <w:p>
      <w:pPr>
        <w:pStyle w:val="Normal"/>
        <w:spacing w:before="120" w:after="0"/>
        <w:ind w:firstLine="720"/>
        <w:jc w:val="both"/>
        <w:rPr/>
      </w:pPr>
      <w:r>
        <w:rPr/>
        <w:t>Οι εκπρόσωποι των ομογενών μας ενημέρωσαν τον Πρόεδρο της Βουλής και τους βουλευτές για τις εργασίες και τα αποτελέσματα της 1</w:t>
      </w:r>
      <w:r>
        <w:rPr>
          <w:vertAlign w:val="superscript"/>
        </w:rPr>
        <w:t>ης</w:t>
      </w:r>
      <w:r>
        <w:rPr/>
        <w:t xml:space="preserve"> Συνάντησης του Προεδρείου του ΣΑΕ με τα Συντονιστικά Συμβούλια των επτά Περιφερειών του, που έγινε στη Θεσσαλονίκη, μόνιμη έδρα του ΣΑΕ, και εξέφρασαν τις θερμές ευχαριστίες τους.                                                                                                                                                                                                         </w:t>
      </w:r>
    </w:p>
    <w:p>
      <w:pPr>
        <w:pStyle w:val="Normal"/>
        <w:spacing w:before="120" w:after="0"/>
        <w:jc w:val="both"/>
        <w:rPr/>
      </w:pPr>
      <w:r>
        <w:rPr/>
        <w:tab/>
        <w:t>Μετά το πέρας της συζήτησης, ο Πρόεδρος της Βουλής δήλωσε τα ακόλουθα:</w:t>
      </w:r>
    </w:p>
    <w:p>
      <w:pPr>
        <w:pStyle w:val="Normal"/>
        <w:spacing w:before="120" w:after="0"/>
        <w:ind w:firstLine="720"/>
        <w:jc w:val="both"/>
        <w:rPr/>
      </w:pPr>
      <w:r>
        <w:rPr/>
        <w:t>«Σήμερα, η Βουλή των Ελλήνων υποδέχθηκε με ιδιαίτερη χαρά και τιμή τον Πρόεδρο και τα μέλη του προεδρείου του Συμβουλίου Απόδημου Ελληνισμού. Το Συμβούλιο Απόδημου Ελληνισμού, που ιδρύθηκε το 1995, αποτελεί  μια σημαντική κατάκτηση για τον Ελληνισμό και με τη νέα νομοθεσία του 2006 έχει ανοίξει νέους δρόμους συνεργασίας των απανταχού στον κόσμο Ελλήνων με τη μητρόπολη, την πατρίδα Ελλάδα. Καλωσόρισα τους εκπροσώπους των ομογενών μας εκ μέρους όλων των βουλευτών, όλων των πτερύγων της Βουλής, τους ευχήθηκα να έχουν δημιουργική θητεία για το καλό του Απόδημου Ελληνισμού και της Ελλάδας και τους ανακοίνωσα τρεις σημαντικές αποφάσεις για να στηρίξουμε το έργο του Συμβουλίου Απόδημου Ελληνισμού.</w:t>
      </w:r>
    </w:p>
    <w:p>
      <w:pPr>
        <w:pStyle w:val="Normal"/>
        <w:spacing w:before="120" w:after="0"/>
        <w:ind w:firstLine="720"/>
        <w:jc w:val="both"/>
        <w:rPr/>
      </w:pPr>
      <w:r>
        <w:rPr>
          <w:b/>
        </w:rPr>
        <w:t>Πρώτον</w:t>
      </w:r>
      <w:r>
        <w:rPr/>
        <w:t xml:space="preserve">, η Έκθεση την οποία υποβάλλει το Συμβούλιο Απόδημου Ελληνισμού κάθε Φεβρουάριο στη Βουλή θα συζητείται σε ειδική συνεδρίαση της Ολομέλειας κάθε Μάιο. Θα είναι ημέρα αφιερωμένη από τη Βουλή στον Απόδημο Ελληνισμό, κατά την οποία θα αναδεικνύονται τα ζητήματα των απόδημων συμπατριωτών μας, οι επιτυχίες τους, που μας κάνουν υπερήφανους, αλλά και τα προβλήματα που αντιμετωπίζουν. Οι πολιτικές δυνάμεις της χώρας θα μπορούν να καταθέτουν τις προσεγγίσεις τους για την επίλυση αυτών των προβλημάτων και για ακόμα στενότερη συνεργασία των κοινοτήτων του Απόδημου Ελληνισμού, όπου γης, με τη μητρόπολη Ελλάδα. </w:t>
      </w:r>
    </w:p>
    <w:p>
      <w:pPr>
        <w:pStyle w:val="Normal"/>
        <w:spacing w:before="120" w:after="0"/>
        <w:ind w:firstLine="720"/>
        <w:jc w:val="both"/>
        <w:rPr/>
      </w:pPr>
      <w:r>
        <w:rPr>
          <w:b/>
        </w:rPr>
        <w:t>Δεύτερον</w:t>
      </w:r>
      <w:r>
        <w:rPr/>
        <w:t>, η Βουλή των Ελλήνων και οι Ομάδες Φιλίας, που έχει το Κοινοβούλιό μας με τα Κοινοβούλια των άλλων χωρών, θα συνεργάζονται στενά με την Ειδική Μόνιμη Επιτροπή Απόδημου Ελληνισμού, ώστε να ενώσουμε τις δυνάμεις του Κοινοβουλίου προκειμένου να ενισχύσουμε τις δυνάμεις του Ελληνισμού σε παγκόσμιο επίπεδο. Μετά την τροποποίηση που θα κάνουμε στον Κανονισμό της Βουλής, αξιοποιώντας τις δυνατότητες της νέας τεχνολογίας για τις τηλεδιασκέψεις, θα φέρνουμε ζωντανά και όταν χρειάζεται τις συναντήσεις, τις συνεργασίες και τις συνεννοήσεις για την αντιμετώπιση των προβλημάτων, με τον Ελληνισμό της Διασποράς, τον Οικουμενικό Ελληνισμό, που μας κάνει περήφανους ως Έλληνες, ως Βουλή των Ελλήνων, συντρέχοντας όλη αυτή την προσπάθεια.</w:t>
      </w:r>
    </w:p>
    <w:p>
      <w:pPr>
        <w:pStyle w:val="Normal"/>
        <w:spacing w:before="120" w:after="0"/>
        <w:ind w:firstLine="720"/>
        <w:jc w:val="both"/>
        <w:rPr/>
      </w:pPr>
      <w:r>
        <w:rPr/>
        <w:t xml:space="preserve">Συζητήσαμε, </w:t>
      </w:r>
      <w:r>
        <w:rPr>
          <w:b/>
        </w:rPr>
        <w:t>επίσης</w:t>
      </w:r>
      <w:r>
        <w:rPr/>
        <w:t>, τις δυνατότητες και τις προοπτικές συνεργασίας του Συμβουλίου Απόδημου Ελληνισμού με την Παγκόσμια Διακοινοβουλευτική Συνέλευση, των βουλευτών που προέρχονται από την Ελληνική Ομογένεια στις διάφορες χώρες, και της Ειδικής Μόνιμης Επιτροπής Απόδημου Ελληνισμού της Βουλής.</w:t>
      </w:r>
    </w:p>
    <w:p>
      <w:pPr>
        <w:pStyle w:val="Normal"/>
        <w:spacing w:before="120" w:after="0"/>
        <w:ind w:firstLine="720"/>
        <w:jc w:val="both"/>
        <w:rPr/>
      </w:pPr>
      <w:r>
        <w:rPr/>
        <w:t xml:space="preserve">Δράττομαι, τέλος, της ευκαιρίας να συγχαρώ το προεδρείο της Επιτροπής της Βουλής για τον Απόδημο Ελληνισμό, που, παρά το γεγονός ότι είναι μόνο δύο μήνες σε λειτουργία στη νέα Βουλή, έχει πάρει με πολλή έγνοια, κέφι, ενδιαφέρον και με σύγχρονες ιδέες τα θέματα της στήριξης του όπου γης Ελληνισμού». </w:t>
      </w:r>
    </w:p>
    <w:p>
      <w:pPr>
        <w:pStyle w:val="Normal"/>
        <w:spacing w:before="120" w:after="0"/>
        <w:jc w:val="both"/>
        <w:rPr/>
      </w:pPr>
      <w:r>
        <w:rPr/>
        <w:tab/>
        <w:t>Ανταπαντώντας ο Πρόεδρος του ΣΑΕ είπε τα εξής:</w:t>
      </w:r>
    </w:p>
    <w:p>
      <w:pPr>
        <w:pStyle w:val="Normal"/>
        <w:spacing w:before="120" w:after="0"/>
        <w:ind w:firstLine="720"/>
        <w:jc w:val="both"/>
        <w:rPr/>
      </w:pPr>
      <w:r>
        <w:rPr/>
        <w:t>«Σας ευχαριστώ, κ. Πρόεδρε, και εκ μέρους του προεδρείου θα ήθελα να σας ευχαριστήσω θερμά για τη συμβολή, την ουσιαστική συμμετοχή, τη βοήθεια, τη στήριξη που συνεχίζετε με πολλή αγάπη και με νέες καινοτόμες ιδέες. Με πολλή χαρά ακούσαμε ότι θα μπορούμε πλέον να παρουσιάζουμε στη Ολομέλεια τα προβλήματά μας, τα συμπεράσματά μας και τις προτάσεις μας, την Ημέρα του Απόδημου Ελληνισμού, όπως θα ονομαστεί. Είναι κάτι που πραγματικά μας χαροποίησε και θεωρώ ότι πρόκειται για ιστορική απόφαση, που με τη δική σας συνεργασία θα μπορούμε εμείς οι απόδημοι να αισθανθούμε ότι το έργο μας γίνεται πράξη και θα ακούγονται οι προτάσεις και τα συμπεράσματά μας στην Ολομέλεια της Βουλής των Ελλήνων, ώστε να μας συνδράμει στο έργο μας. Σας ευχαριστώ θερμά όπως και τη Μόνιμη Επιτροπή Απόδημου Ελληνισμού η οποία βρίσκεται κοντά μας και συμμετέχει στα προβλήματά μας και στο έργο μας».</w:t>
      </w:r>
    </w:p>
    <w:p>
      <w:pPr>
        <w:pStyle w:val="Normal"/>
        <w:spacing w:before="120" w:after="0"/>
        <w:jc w:val="both"/>
        <w:rPr/>
      </w:pPr>
      <w:r>
        <w:rPr/>
        <w:tab/>
        <w:t xml:space="preserve">Μετά τη συνάντηση με τον Πρόεδρο της Βουλής, τα μέλη του προεδρείου του ΣΑΕ συναντήθηκαν με τον Αντιπρόεδρο της Βουλής και επικεφαλής των Ομάδων Φιλίας κ. </w:t>
      </w:r>
      <w:r>
        <w:rPr>
          <w:b/>
        </w:rPr>
        <w:t>Γιώργο Σούρλα</w:t>
      </w:r>
      <w:r>
        <w:rPr/>
        <w:t>, ενώ στη συνέχεια συμμετείχαν στη συνεδρίαση της Επιτροπής Απόδημου Ελληνισμού.</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42:00Z</dcterms:created>
  <dc:creator>b.bayiokos</dc:creator>
  <dc:description/>
  <cp:keywords/>
  <dc:language>en-US</dc:language>
  <cp:lastModifiedBy>b.bayiokos</cp:lastModifiedBy>
  <cp:lastPrinted>2007-12-14T10:15:00Z</cp:lastPrinted>
  <dcterms:modified xsi:type="dcterms:W3CDTF">2007-12-14T08:16:00Z</dcterms:modified>
  <cp:revision>2</cp:revision>
  <dc:subject/>
  <dc:title/>
</cp:coreProperties>
</file>