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pPr>
      <w:r>
        <w:rPr>
          <w:sz w:val="24"/>
        </w:rPr>
        <w:t xml:space="preserve">                                                      </w:t>
      </w:r>
      <w:r>
        <w:rPr>
          <w:sz w:val="24"/>
        </w:rPr>
        <w:tab/>
        <w:tab/>
        <w:tab/>
        <w:tab/>
        <w:tab/>
        <w:tab/>
        <w:tab/>
        <w:tab/>
        <w:t xml:space="preserve">     </w:t>
      </w:r>
      <w:r>
        <w:rPr>
          <w:sz w:val="24"/>
          <w:lang w:val="en-US"/>
        </w:rPr>
        <w:tab/>
        <w:tab/>
        <w:tab/>
        <w:tab/>
        <w:tab/>
        <w:t xml:space="preserve">     </w:t>
      </w:r>
      <w:r>
        <w:rPr>
          <w:sz w:val="24"/>
        </w:rPr>
        <w:t>Αθήνα, 14 Δεκ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sz w:val="24"/>
          <w:u w:val="single"/>
          <w:lang w:val="en-US"/>
        </w:rPr>
      </w:pPr>
      <w:r>
        <w:rPr>
          <w:b/>
          <w:sz w:val="24"/>
          <w:u w:val="single"/>
        </w:rPr>
        <w:t>ΔΕΛΤΙΟ ΤΥΠΟΥ</w:t>
      </w:r>
    </w:p>
    <w:p>
      <w:pPr>
        <w:pStyle w:val="2"/>
        <w:ind w:hanging="0"/>
        <w:jc w:val="center"/>
        <w:rPr>
          <w:b/>
          <w:b/>
          <w:sz w:val="24"/>
          <w:u w:val="single"/>
          <w:lang w:val="en-US"/>
        </w:rPr>
      </w:pPr>
      <w:r>
        <w:rPr>
          <w:b/>
          <w:sz w:val="24"/>
          <w:u w:val="single"/>
          <w:lang w:val="en-US"/>
        </w:rPr>
      </w:r>
    </w:p>
    <w:p>
      <w:pPr>
        <w:pStyle w:val="2"/>
        <w:ind w:hanging="0"/>
        <w:rPr>
          <w:b/>
          <w:b/>
          <w:sz w:val="24"/>
          <w:u w:val="single"/>
          <w:lang w:val="en-US"/>
        </w:rPr>
      </w:pPr>
      <w:r>
        <w:rPr>
          <w:b/>
          <w:sz w:val="24"/>
          <w:u w:val="single"/>
          <w:lang w:val="en-US"/>
        </w:rPr>
      </w:r>
    </w:p>
    <w:p>
      <w:pPr>
        <w:pStyle w:val="2"/>
        <w:spacing w:before="120" w:after="0"/>
        <w:rPr/>
      </w:pPr>
      <w:r>
        <w:rPr>
          <w:sz w:val="24"/>
          <w:lang w:val="en-US"/>
        </w:rPr>
        <w:t>O</w:t>
      </w:r>
      <w:r>
        <w:rPr>
          <w:sz w:val="24"/>
        </w:rPr>
        <w:t xml:space="preserve"> Πρόεδρος της Βουλής κ. Δημήτρης Σιούφας συναντήθηκε με τον Πρόεδρο της Ευρωπαϊκής Οικονομικής και Κοινωνικής Επιτροπής κ. Δημήτρη Δημητριάδη. Μετά τη συνάντηση ο κ. Σιούφας και ο κ. Δημητριάδης είπαν τα ακόλουθα: </w:t>
      </w:r>
    </w:p>
    <w:p>
      <w:pPr>
        <w:pStyle w:val="2"/>
        <w:spacing w:before="120" w:after="0"/>
        <w:rPr/>
      </w:pPr>
      <w:r>
        <w:rPr>
          <w:b/>
          <w:sz w:val="24"/>
        </w:rPr>
        <w:t xml:space="preserve">Δ. Σιούφας: </w:t>
      </w:r>
      <w:r>
        <w:rPr>
          <w:sz w:val="24"/>
        </w:rPr>
        <w:t>Η συνάντησή μας με τον Πρόεδρο της Ευρωπαϊκής Οικονομικής και Κοινωνικής Επιτροπής, τον κ. Δημήτρη Δημητριάδη, με τη συμμετοχή του Προέδρου της Διαρκούς Επιτροπής Κοινωνικών Υποθέσεων κ. Μελά, αναδεικνύει τρία σημαντικά ζητήματα. Να ξεκινήσω λέγοντας πως η Βουλή των Ελλήνων πιστεύει στο ρόλο της Ευρωπαϊκής Οικονομικής και Κοινωνικής Επιτροπής. Πιστεύουμε στην ανάδειξη μέσω αυτής και των γνωμοδοτήσεων που δίνει για τη λήψη των πολιτικών και άλλων αποφάσεων από την Ευρωπαϊκή Επιτροπή, ότι συντρέχει συστηματικά και σοβαρά για να φέρει πιο κοντά την κοινωνία των πολιτών και τις παραγωγικές ομάδες των λαών της Ευρώπης, εκεί που λαμβάνονται οι αποφάσεις, στο κέντρο της Ευρωπαϊκής οικογένειας, στις Βρυξέλλες. Το γεγονός ότι Πρόεδρος της Ευρωπαϊκής Επιτροπής Οικονομικών και Κοινωνικών Υποθέσεων και μάλιστα αιρετός Πρόεδρος είναι Έλληνας, ο κ. Δημήτρης Δημητριάδης, μας κάνει ιδιαίτερα υπερήφανους. Η Βουλή των Ελλήνων και οι Επιτροπές της, θέλουν να έχουν συστηματική συνεργασία και με την Ευρωπαϊκή Οικονομική και Κοινωνική Επιτροπή για όλα τα θέματα τα οποία απασχολούν τους πολίτες της χώρας και τις πολιτικές οι οποίες διαμορφώνονται. Η υπογραφή της μεταρρυθμιστικής Συνθήκης, η οποία το 2008 πρόκειται να κυρωθεί από τα Κοινοβούλια των Ευρωπαϊκών κρατών ώστε να αρχίσει να εφαρμόζεται από το 2009 και μετά, καθιστά αυτή τη συνεργασία των Κοινοβουλίων των 27 κρατών-μελών με την Οικονομική και Κοινωνική Επιτροπή πιο σημαντική. Καλωσόρισα τον κ. Πρόεδρο με ιδιαίτερη χαρά στη Βουλή με τον οποίο και ως Υπουργός Ανάπτυξης είχα συστηματική και δημιουργική συνεργασία για όλα τα ζητήματα και του εύχομαι καλή επιτυχία στο τόσο σημαντικό έργο που επιτελεί στις 27 χώρες της Ευρωπαϊκής οικογένειας.</w:t>
      </w:r>
    </w:p>
    <w:p>
      <w:pPr>
        <w:pStyle w:val="2"/>
        <w:spacing w:before="120" w:after="0"/>
        <w:rPr/>
      </w:pPr>
      <w:r>
        <w:rPr>
          <w:b/>
          <w:sz w:val="24"/>
        </w:rPr>
        <w:t xml:space="preserve">Δ. Δημητριάδης: </w:t>
      </w:r>
      <w:r>
        <w:rPr>
          <w:sz w:val="24"/>
        </w:rPr>
        <w:t xml:space="preserve">Είναι ιδιαίτερη τιμή για μένα να βρίσκομαι στο Ελληνικό Κοινοβούλιο. Με τον Πρόεδρο της Βουλής έχω μια θερμή και επωφελή συνεργασία εδώ και αρκετό καιρό. Εμείς, ως Ευρωπαϊκή Οικονομική και Κοινωνική Επιτροπή, επιθυμούμε τη στενότερη συνεργασία με το Ελληνικό Κοινοβούλιο. Ταυτόχρονα, έχουμε και μια ιδιαίτερη και θερμή επικοινωνία και με το Ευρωπαϊκό Κοινοβούλιο και  εγώ προσωπικά με τον Πρόεδρο του Ευρωπαϊκού Κοινοβουλίου τον κ. Πέτερινγκ. Η Οικονομική και Κοινωνική Επιτροπή έχει μια σημαντική ατζέντα για το 2008. Η νέα Συνθήκη, η Συνθήκη της Λισαβόνας που υπεγράφη χθες από τους αρχηγούς κρατών και κυβερνήσεων, είναι μια πολύ σημαντική τομή στα ευρωπαϊκά ζητήματα. Μπορεί να μη μας κάνει εξαιρετικά χαρούμενους, όπως θα μας έκανε το Ευρωπαϊκό Σύνταγμα αλλά είναι ένα πρώτο βήμα για την ενωμένη Ευρώπη, ένα βήμα το οποίο περιμέναμε και στη δική μας Επιτροπή. Με ιδιαίτερη χαρά γνωρίζω ότι η Ελλάδα, είναι από τις πρώτες χώρες που θα κυρώσει τη νέα Συνθήκη της Λισαβόνας. Το γεγονός αυτό αποτελεί ένα σημαντικό μήνυμα πως η χώρα μας προχωράει μαζί με τις δυνάμεις που θέλουν μια πραγματικά ενωμένη Ευρώπη. Υποσχέθηκα στον κ. Πρόεδρο, ότι με όλες μου τις δυνάμεις θα είμαι κοντά στο Ελληνικό Κοινοβούλιο και εγώ και το Προεδρείο μας. Ευχαριστώ ιδιαίτερα τον Πρόεδρο της Διαρκούς Επιτροπής Οικονομικών Υποθέσεων τον κ. Μελά για τη σημερινή συνάντηση και έχω υποσχεθεί ότι ως Πρόεδρος της Ευρωπαϊκής Οικονομικής και Κοινωνικής Επιτροπής θα κάνω ότι είναι δυνατόν για να έχουμε πιο στενή συνεργασία.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7:00Z</dcterms:created>
  <dc:creator>b.bayiokos</dc:creator>
  <dc:description/>
  <cp:keywords/>
  <dc:language>en-US</dc:language>
  <cp:lastModifiedBy>b.bayiokos</cp:lastModifiedBy>
  <cp:lastPrinted>2007-12-14T16:28:00Z</cp:lastPrinted>
  <dcterms:modified xsi:type="dcterms:W3CDTF">2007-12-14T14:29:00Z</dcterms:modified>
  <cp:revision>1</cp:revision>
  <dc:subject/>
  <dc:title/>
</cp:coreProperties>
</file>