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lang w:val="en-US"/>
        </w:rPr>
      </w:pPr>
      <w:r>
        <w:rPr/>
        <w:t xml:space="preserve">    </w:t>
      </w:r>
    </w:p>
    <w:p>
      <w:pPr>
        <w:pStyle w:val="Normal"/>
        <w:jc w:val="both"/>
        <w:rPr>
          <w:lang w:val="en-US"/>
        </w:rPr>
      </w:pPr>
      <w:r>
        <w:rPr>
          <w:lang w:val="en-US"/>
        </w:rPr>
      </w:r>
    </w:p>
    <w:p>
      <w:pPr>
        <w:pStyle w:val="Normal"/>
        <w:jc w:val="right"/>
        <w:rPr/>
      </w:pPr>
      <w:r>
        <w:rPr/>
        <w:t xml:space="preserve">Αθήνα, </w:t>
      </w:r>
      <w:r>
        <w:rPr>
          <w:lang w:val="en-US"/>
        </w:rPr>
        <w:t>16</w:t>
      </w:r>
      <w:r>
        <w:rPr/>
        <w:t xml:space="preserve"> Δεκεμβρίου 2007</w:t>
      </w:r>
    </w:p>
    <w:p>
      <w:pPr>
        <w:pStyle w:val="Normal"/>
        <w:jc w:val="both"/>
        <w:rPr/>
      </w:pPr>
      <w:r>
        <w:rPr/>
      </w:r>
    </w:p>
    <w:p>
      <w:pPr>
        <w:pStyle w:val="Normal"/>
        <w:jc w:val="center"/>
        <w:rPr>
          <w:b/>
          <w:b/>
          <w:u w:val="single"/>
          <w:lang w:val="en-US"/>
        </w:rPr>
      </w:pPr>
      <w:r>
        <w:rPr>
          <w:b/>
          <w:u w:val="single"/>
        </w:rPr>
        <w:t>ΔΕΛΤΙΟ ΤΥΠΟΥ</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t xml:space="preserve">Στην πραγματοποιηθείσα, χθες Σάββατο, ετήσια Τακτική Γενική Συνέλευση της Ένωσης Δικαστών και Εισαγγελέων πήρε μέρος και ο Πρόεδρος της Βουλής κ. </w:t>
      </w:r>
      <w:r>
        <w:rPr>
          <w:b/>
        </w:rPr>
        <w:t>Δημήτρης Σιούφας,</w:t>
      </w:r>
      <w:r>
        <w:rPr/>
        <w:t xml:space="preserve"> ο οποίος και απηύθυνε χαιρετισμό. Παρέστη, επίσης, και ο πρώην Πρόεδρος της Βουλής κ. </w:t>
      </w:r>
      <w:r>
        <w:rPr>
          <w:b/>
        </w:rPr>
        <w:t>Απόστολος Κακλαμάνης</w:t>
      </w:r>
      <w:r>
        <w:rPr/>
        <w:t xml:space="preserve">. </w:t>
      </w:r>
    </w:p>
    <w:p>
      <w:pPr>
        <w:pStyle w:val="Normal"/>
        <w:jc w:val="both"/>
        <w:rPr/>
      </w:pPr>
      <w:r>
        <w:rPr/>
      </w:r>
    </w:p>
    <w:p>
      <w:pPr>
        <w:pStyle w:val="Normal"/>
        <w:jc w:val="both"/>
        <w:rPr>
          <w:b/>
          <w:b/>
        </w:rPr>
      </w:pPr>
      <w:r>
        <w:rPr>
          <w:b/>
        </w:rPr>
        <w:t xml:space="preserve">Το κείμενο της ομιλίας του Προέδρου κ. Σιούφα ακολουθεί: </w:t>
      </w:r>
    </w:p>
    <w:p>
      <w:pPr>
        <w:pStyle w:val="Normal"/>
        <w:jc w:val="both"/>
        <w:rPr>
          <w:b/>
          <w:b/>
        </w:rPr>
      </w:pPr>
      <w:r>
        <w:rPr>
          <w:b/>
        </w:rPr>
      </w:r>
    </w:p>
    <w:p>
      <w:pPr>
        <w:pStyle w:val="Normal"/>
        <w:jc w:val="both"/>
        <w:rPr/>
      </w:pPr>
      <w:r>
        <w:rPr/>
        <w:t xml:space="preserve">Η πρόσκλησή σας να απευθύνω χαιρετισμό στην ετήσια γενική συνέλευση της Ένωσής σας είναι ξεχωριστή τιμή για μένα. Η παρουσία μου είναι ανταπόκριση χρέους, αλλά και έκφραση σεβασμού στο έργο που επιτελείτε. Είναι, ταυτόχρονα, μια ευκαιρία άμεσης επαφής μαζί σας, έτσι ώστε να ακούσω τους προβληματισμούς, τις σκέψεις, τις προσδοκίες σας. </w:t>
      </w:r>
    </w:p>
    <w:p>
      <w:pPr>
        <w:pStyle w:val="Normal"/>
        <w:jc w:val="both"/>
        <w:rPr/>
      </w:pPr>
      <w:r>
        <w:rPr/>
      </w:r>
    </w:p>
    <w:p>
      <w:pPr>
        <w:pStyle w:val="Normal"/>
        <w:jc w:val="both"/>
        <w:rPr/>
      </w:pPr>
      <w:r>
        <w:rPr/>
        <w:t>Στο Σύνταγμα ορίζεται ότι οι αποφάσεις των Δικαστηρίων εκτελούνται στο όνομα του Ελληνικού λαού. Η φράση αυτή, πέρα από τη σημασία του διακηρυκτικού περιεχομένου της, αποτελεί διαρκή υπόμνηση της βαρύτητας, που ενέχει για το Πολίτευμά μας η εκπλήρωση της δικαιοδοτικής αποστολής σας.</w:t>
      </w:r>
    </w:p>
    <w:p>
      <w:pPr>
        <w:pStyle w:val="Normal"/>
        <w:jc w:val="both"/>
        <w:rPr/>
      </w:pPr>
      <w:r>
        <w:rPr/>
      </w:r>
    </w:p>
    <w:p>
      <w:pPr>
        <w:pStyle w:val="Normal"/>
        <w:jc w:val="both"/>
        <w:rPr/>
      </w:pPr>
      <w:r>
        <w:rPr/>
        <w:t>Η ελληνική έννομη τάξη έχει εξοπλίσει τη Δικαιοσύνη με το απαραίτητο θεσμικό οπλοστάσιο για την επιτέλεση του έργου της. Ταυτόχρονα, όμως, το Ελληνικό Σύνταγμα έχει προβλέψει τη συμμετοχή δικαστικών λειτουργών σε νομοπαρασκευαστικές επιτροπές, όπως επίσης και σε συμβούλια και επιτροπές, που ασκούν ελεγκτικές, πειθαρχικές και δικαιοδοτικές αρμοδιότητες. Προβλέπει και τη συμμετοχή σας στην εκπροσώπηση της Χώρας σε διεθνείς οργανισμούς. Επιπλέον, όμως, έχει ορίσει ως μη ασυμβίβαστη προς το λειτούργημά σας την εκλογή σας ως μελών της Ακαδημίας Αθηνών, αλλά και του διδακτικού προσωπικού των Ανώτατων Εκπαιδευτικών Ιδρυμάτων.</w:t>
      </w:r>
    </w:p>
    <w:p>
      <w:pPr>
        <w:pStyle w:val="Normal"/>
        <w:jc w:val="both"/>
        <w:rPr/>
      </w:pPr>
      <w:r>
        <w:rPr/>
      </w:r>
    </w:p>
    <w:p>
      <w:pPr>
        <w:pStyle w:val="Normal"/>
        <w:jc w:val="both"/>
        <w:rPr/>
      </w:pPr>
      <w:r>
        <w:rPr/>
        <w:t xml:space="preserve">Όλα αυτά σάς είναι, βέβαια, γνωστά. Τα υπογραμμίζω, ωστόσο, για να τονίσω ότι, στην Ελληνική Πολιτεία, ο δικαστής </w:t>
      </w:r>
      <w:r>
        <w:rPr>
          <w:b/>
        </w:rPr>
        <w:t>δεν</w:t>
      </w:r>
      <w:r>
        <w:rPr/>
        <w:t xml:space="preserve"> βρίσκεται απομονωμένος και περιχαρακωμένος στα δικαιοδοτικά του καθήκοντα. Έχει, πέρα από την αποκλειστική αυτή αρμοδιότητά του, τη δυνατότητα να συμβάλλει –και πράγματι συμβάλλει- στην καλύτερη λειτουργία του πολιτεύματος. Έχει τη δυνατότητα να αναδεικνύεται σε καθήκοντα, σε δράσεις και έργα που συνεισφέρουν στην επιστημονική παραγωγή της Χώρας και την προαγωγή του Πολιτισμού.</w:t>
      </w:r>
    </w:p>
    <w:p>
      <w:pPr>
        <w:pStyle w:val="Normal"/>
        <w:jc w:val="both"/>
        <w:rPr/>
      </w:pPr>
      <w:r>
        <w:rPr/>
      </w:r>
    </w:p>
    <w:p>
      <w:pPr>
        <w:pStyle w:val="Normal"/>
        <w:jc w:val="both"/>
        <w:rPr/>
      </w:pPr>
      <w:r>
        <w:rPr/>
        <w:t xml:space="preserve">Μέσα στο γενικότερο κλίμα των μεταβολών που προκαλεί η παγκοσμιότητα, η αποδυνάμωση των συνόρων, η ψηφιακή επανάσταση και η επίδρασή τους στις συμπεριφορές των ανθρώπων, ο ιστός των αξιών στις επιμέρους κοινωνίες δέχεται μια άνευ προηγουμένου επίθεση. Οι μεταβατικές περίοδοι (όπως αυτή την οποία γνωρίζει ο Κόσμος σήμερα), θέτουν δυσεπίλυτα προβλήματα αξιακού, περιβαλλοντικού, θεσμικού, οικονομικού και πολιτιστικού χαρακτήρα. Οι πολίτες αναθέτουν σε όλους μας, όχι μόνο το ρόλο του εγγυητή, αλλά και του πρωτοπόρου δημιουργού. Η κοινωνία </w:t>
      </w:r>
      <w:r>
        <w:rPr>
          <w:b/>
        </w:rPr>
        <w:t>απαιτεί,</w:t>
      </w:r>
      <w:r>
        <w:rPr/>
        <w:t xml:space="preserve"> πρώτοι εμείς (όλοι οι φορείς των Λειτουργιών του Πολιτεύματος) να διαφυλάσσουμε τα κοινωνικά, τα πολιτισμικά και πολιτικά αγαθά του Τόπου μας. </w:t>
      </w:r>
      <w:r>
        <w:rPr>
          <w:b/>
        </w:rPr>
        <w:t xml:space="preserve">Απαιτεί </w:t>
      </w:r>
      <w:r>
        <w:rPr/>
        <w:t xml:space="preserve">να αποδεικνύουμε πνεύμα ανοικτό σε συμπεριφορές, που διέπονται από τις αξίες του ανθρωπισμού. </w:t>
      </w:r>
      <w:r>
        <w:rPr>
          <w:b/>
        </w:rPr>
        <w:t>Απαιτεί</w:t>
      </w:r>
      <w:r>
        <w:rPr/>
        <w:t xml:space="preserve"> να αναπτύσσουμε αντιστάσεις απέναντι σε ό,τι καταλύει το συνεκτικό ιστό των κοινωνιών. Απέναντι σ’ ό,τι απειλεί την ασφάλεια και την ποιότητα της ζωής. Απέναντι σ’ ό,τι υπονομεύει το μέλλον των επόμενων γενεών. Η Ελληνική Δικαιοσύνη, όπως και η Βουλή των Ελλήνων, αλλά και κάθε Κυβέρνηση, οφείλουμε να είμαστε στην πρωτοπορία των αγώνων για τη διαφάνεια, το συλλογικό συμφέρον, το κοινό καλό. Οι φορείς όλων των Λειτουργιών του Δημοκρατικού Πολιτεύματός μας οφείλουμε να αποδεικνύουμε πνεύμα ικανό να διακρίνει…</w:t>
      </w:r>
    </w:p>
    <w:p>
      <w:pPr>
        <w:pStyle w:val="Normal"/>
        <w:numPr>
          <w:ilvl w:val="0"/>
          <w:numId w:val="2"/>
        </w:numPr>
        <w:tabs>
          <w:tab w:val="clear" w:pos="720"/>
          <w:tab w:val="left" w:pos="360" w:leader="none"/>
        </w:tabs>
        <w:ind w:left="360" w:hanging="360"/>
        <w:jc w:val="both"/>
        <w:rPr/>
      </w:pPr>
      <w:r>
        <w:rPr/>
        <w:t xml:space="preserve">το αναγκαίο από το περιττό, </w:t>
      </w:r>
    </w:p>
    <w:p>
      <w:pPr>
        <w:pStyle w:val="Normal"/>
        <w:numPr>
          <w:ilvl w:val="0"/>
          <w:numId w:val="2"/>
        </w:numPr>
        <w:tabs>
          <w:tab w:val="clear" w:pos="720"/>
          <w:tab w:val="left" w:pos="360" w:leader="none"/>
        </w:tabs>
        <w:ind w:left="360" w:hanging="360"/>
        <w:jc w:val="both"/>
        <w:rPr/>
      </w:pPr>
      <w:r>
        <w:rPr/>
        <w:t xml:space="preserve">το ωφέλιμο από το επιβλαβές, </w:t>
      </w:r>
    </w:p>
    <w:p>
      <w:pPr>
        <w:pStyle w:val="Normal"/>
        <w:numPr>
          <w:ilvl w:val="0"/>
          <w:numId w:val="2"/>
        </w:numPr>
        <w:tabs>
          <w:tab w:val="clear" w:pos="720"/>
          <w:tab w:val="left" w:pos="360" w:leader="none"/>
        </w:tabs>
        <w:ind w:left="360" w:hanging="360"/>
        <w:jc w:val="both"/>
        <w:rPr/>
      </w:pPr>
      <w:r>
        <w:rPr/>
        <w:t xml:space="preserve">το εποικοδομητικό από το αποδομητικό. </w:t>
      </w:r>
    </w:p>
    <w:p>
      <w:pPr>
        <w:pStyle w:val="Normal"/>
        <w:jc w:val="both"/>
        <w:rPr/>
      </w:pPr>
      <w:r>
        <w:rPr/>
      </w:r>
    </w:p>
    <w:p>
      <w:pPr>
        <w:pStyle w:val="Normal"/>
        <w:jc w:val="both"/>
        <w:rPr/>
      </w:pPr>
      <w:r>
        <w:rPr/>
        <w:t>Αισθάνομαι, στο σημείο αυτό την ανάγκη, να εξάρω το έργο της Ελληνικής Δικαιοσύνης. Αισθάνομαι την υποχρέωση να υπογραμμίσω την ευαισθησία που επιδεικνύετε σ’ ό,τι αφορά την προστασία του περιβάλλοντος. Είναι, άλλωστε, αποκαλυπτικό το γεγονός ότι στη θεματολογία της Γενικής Συνέλευσής σας δίδεται πρωτεύουσα θέση στην εθνική αυτή υπόθεση. Οι Δικαστές μας, έχετε δώσει απτές αποδείξεις κοινωνικής ευαισθησίας. Παρεμβαίνετε στα κοινωνικά ζητήματα και προασπίζετε, με τις αποφάσεις σας, το περιβαλλοντικό κεκτημένο. Αποδεικνύετε ότι το επίπεδο απονομής της Δικαιοσύνης στην Ελλάδα παραμένει ψηλά. Προσθέτω ένα μόνο: Είναι κοινή υποχρέωση της Κυβέρνησης, ολόκληρης της Βουλής και σύσσωμης της Δικαιοσύνης να απαντήσουμε έμπρακτα στο κοινό αίτημα της κοινωνίας για την ταχύτερη απονομή της Δικαιοσύνης. Όλοι μαζί να διαμορφώσουμε τις ρυθμίσεις που χρειάζονται και να προωθήσουμε τις αναγκαίες υποδομές.</w:t>
      </w:r>
    </w:p>
    <w:p>
      <w:pPr>
        <w:pStyle w:val="Normal"/>
        <w:jc w:val="both"/>
        <w:rPr/>
      </w:pPr>
      <w:r>
        <w:rPr/>
      </w:r>
    </w:p>
    <w:p>
      <w:pPr>
        <w:pStyle w:val="Normal"/>
        <w:jc w:val="both"/>
        <w:rPr/>
      </w:pPr>
      <w:r>
        <w:rPr/>
        <w:t>Στη Χώρα μας υπάρχει ένα ζηλευτό σύστημα προσωπικής και λειτουργικής ανεξαρτησίας των Δικαστικών Λειτουργών. Στο έργο αυτό δεν νοείται καμία παρέμβαση. Οποιαδήποτε απόπειρα σε μια τέτοια κατεύθυνση μπορεί (</w:t>
      </w:r>
      <w:r>
        <w:rPr>
          <w:b/>
        </w:rPr>
        <w:t>και πρέπει</w:t>
      </w:r>
      <w:r>
        <w:rPr/>
        <w:t xml:space="preserve">) να αποκρούεται αποτελεσματικά. Είμαι βέβαιος ότι </w:t>
      </w:r>
      <w:r>
        <w:rPr>
          <w:b/>
        </w:rPr>
        <w:t>αυτό</w:t>
      </w:r>
      <w:r>
        <w:rPr/>
        <w:t xml:space="preserve"> πράττετε και </w:t>
      </w:r>
      <w:r>
        <w:rPr>
          <w:b/>
        </w:rPr>
        <w:t>αυτό</w:t>
      </w:r>
      <w:r>
        <w:rPr/>
        <w:t xml:space="preserve"> θα πράττετε </w:t>
      </w:r>
      <w:r>
        <w:rPr>
          <w:b/>
        </w:rPr>
        <w:t>πάντα.</w:t>
      </w:r>
      <w:r>
        <w:rPr/>
        <w:t xml:space="preserve"> Υπάρχουν περήφανοι Δικαστές στην Ελλάδα. Και εμείς είμαστε περήφανοι για σας. Η σύγχρονη Ελληνική Δημοκρατία (βαδίζοντας στην οδό που χάραξε η αρχαία Ελληνική Σκέψη) εμπιστεύεται τους Δικαστές της. Εμπιστεύεται τον καθέναν σας χωριστά και όλους σας μαζί. Και αυτό γιατί μεταφέρετε σε όλους τους πολίτες τη διδαχή του Πλάτωνα (Νόμοι Δ, 713</w:t>
      </w:r>
      <w:r>
        <w:rPr>
          <w:lang w:val="en-US"/>
        </w:rPr>
        <w:t>e</w:t>
      </w:r>
      <w:r>
        <w:rPr/>
        <w:t>- 714</w:t>
      </w:r>
      <w:r>
        <w:rPr>
          <w:lang w:val="en-US"/>
        </w:rPr>
        <w:t>a</w:t>
      </w:r>
      <w:r>
        <w:rPr/>
        <w:t>): «</w:t>
      </w:r>
      <w:r>
        <w:rPr>
          <w:i/>
        </w:rPr>
        <w:t>Πρέπει να ζούμε, είτε ως δημόσιοι άντρες, είτε ως ιδιώτες στα σπίτια και τις πόλεις μας, υπακούοντας στη μικρή σπίθα της αθανασίας, που υπάρχει μέσα μας και δίνοντας την ονομασία νόμος σε αυτή τη λογική διάταξη</w:t>
      </w:r>
      <w:r>
        <w:rPr/>
        <w:t>». Οι πολίτες εναποθέτουν σ’ εσάς την προστασία τους απέναντι στο άδικο και το παράνομο. Η ελληνική κοινωνία σας εμπιστεύεται! Η Ελληνική Πολιτεία σας εμπιστεύεται. Η Βουλή των Ελλήνων σας εμπιστεύεται. Θέλω να διαβεβαιώσω την Ένωσή σας ότι η Βουλή των Ελλήνων, το Προεδρείο της, ο ίδιος προσωπικά πράττουμε (και θα συνεχίσουμε να πράττουμε) ό,τι είναι δυνατόν για την περαιτέρω ενίσχυση του δικαστικού λειτουργήματος. Εύχομαι το 2008 να είναι μια πολύ καλή χρονιά για όλες και όλους σας. Για τη Δικαιοσύνη και την Πατρίδα μας. Για όλους όσοι ζουν και εργάζονται στον Τόπο μα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Verdana" w:hAnsi="Verdana" w:cs="Verdana"/>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03:00Z</dcterms:created>
  <dc:creator>b.bayiokos</dc:creator>
  <dc:description/>
  <cp:keywords/>
  <dc:language>en-US</dc:language>
  <cp:lastModifiedBy>b.bayiokos</cp:lastModifiedBy>
  <dcterms:modified xsi:type="dcterms:W3CDTF">2007-12-17T12:18:00Z</dcterms:modified>
  <cp:revision>1</cp:revision>
  <dc:subject/>
  <dc:title/>
</cp:coreProperties>
</file>