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lang w:val="en-US"/>
        </w:rPr>
      </w:pPr>
      <w:r>
        <w:rPr>
          <w:sz w:val="24"/>
        </w:rPr>
        <w:t xml:space="preserve">                                                    </w:t>
      </w:r>
    </w:p>
    <w:p>
      <w:pPr>
        <w:pStyle w:val="2"/>
        <w:rPr>
          <w:sz w:val="24"/>
          <w:lang w:val="en-US"/>
        </w:rPr>
      </w:pPr>
      <w:r>
        <w:rPr>
          <w:sz w:val="24"/>
          <w:lang w:val="en-US"/>
        </w:rPr>
      </w:r>
    </w:p>
    <w:p>
      <w:pPr>
        <w:pStyle w:val="2"/>
        <w:rPr>
          <w:sz w:val="24"/>
        </w:rPr>
      </w:pPr>
      <w:r>
        <w:rPr>
          <w:sz w:val="24"/>
        </w:rPr>
        <w:t xml:space="preserve">                                                           </w:t>
      </w:r>
      <w:r>
        <w:rPr>
          <w:sz w:val="24"/>
        </w:rPr>
        <w:t>Αθήνα, 17 Δεκεμβρίου 2007</w:t>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lang w:val="en-US"/>
        </w:rPr>
      </w:pPr>
      <w:r>
        <w:rPr>
          <w:b/>
          <w:sz w:val="24"/>
          <w:u w:val="single"/>
          <w:lang w:val="en-US"/>
        </w:rPr>
      </w:r>
    </w:p>
    <w:p>
      <w:pPr>
        <w:pStyle w:val="2"/>
        <w:ind w:hanging="0"/>
        <w:jc w:val="center"/>
        <w:rPr>
          <w:b/>
          <w:b/>
          <w:sz w:val="24"/>
          <w:u w:val="single"/>
        </w:rPr>
      </w:pPr>
      <w:r>
        <w:rPr>
          <w:b/>
          <w:sz w:val="24"/>
          <w:u w:val="single"/>
        </w:rPr>
        <w:t>ΔΕΛΤΙΟ ΤΥΠΟΥ</w:t>
      </w:r>
    </w:p>
    <w:p>
      <w:pPr>
        <w:pStyle w:val="2"/>
        <w:ind w:hanging="0"/>
        <w:rPr>
          <w:b/>
          <w:b/>
          <w:sz w:val="24"/>
          <w:u w:val="single"/>
          <w:lang w:val="en-US"/>
        </w:rPr>
      </w:pPr>
      <w:r>
        <w:rPr>
          <w:b/>
          <w:sz w:val="24"/>
          <w:u w:val="single"/>
          <w:lang w:val="en-US"/>
        </w:rPr>
      </w:r>
    </w:p>
    <w:p>
      <w:pPr>
        <w:pStyle w:val="2"/>
        <w:ind w:hanging="0"/>
        <w:rPr>
          <w:b/>
          <w:b/>
          <w:sz w:val="24"/>
          <w:u w:val="single"/>
          <w:lang w:val="en-US"/>
        </w:rPr>
      </w:pPr>
      <w:r>
        <w:rPr>
          <w:b/>
          <w:sz w:val="24"/>
          <w:u w:val="single"/>
          <w:lang w:val="en-US"/>
        </w:rPr>
      </w:r>
    </w:p>
    <w:p>
      <w:pPr>
        <w:pStyle w:val="Normal"/>
        <w:spacing w:before="120" w:after="0"/>
        <w:ind w:firstLine="720"/>
        <w:jc w:val="both"/>
        <w:rPr/>
      </w:pPr>
      <w:r>
        <w:rPr/>
        <w:t>Ο Πρόεδρος της Βουλής κ. Δημήτρης Σιούφας συναντήθηκε με τον Αντιπρόεδρο του Ευρωπαϊκού Δικαστηρίου Ανθρωπίνων Δικαιωμάτων κ. Χρήστο Ροζάκη. Κατά τη συνάντηση ο κ. Σιούφας είπε τα ακόλουθα:</w:t>
      </w:r>
    </w:p>
    <w:p>
      <w:pPr>
        <w:pStyle w:val="Normal"/>
        <w:spacing w:before="120" w:after="0"/>
        <w:ind w:firstLine="720"/>
        <w:jc w:val="both"/>
        <w:rPr/>
      </w:pPr>
      <w:r>
        <w:rPr>
          <w:b/>
        </w:rPr>
        <w:t xml:space="preserve">Δ. Σιούφας: </w:t>
      </w:r>
      <w:r>
        <w:rPr/>
        <w:t xml:space="preserve">Σας καλωσορίζω με ιδιαίτερη χαρά στη Βουλή διότι μας κάνετε υπερήφανους από τη θέση την οποία κατέχετε. Ξέρετε ότι η Βουλή των Ελλήνων στηρίζει το Συμβούλιο της Ευρώπης και βέβαια το Δικαστήριο των Ανθρωπίνων Δικαιωμάτων του οποίου η συμβολή είναι εξαιρετικά σημαντική για τη διασφάλιση των ανθρωπίνων δικαιωμάτων σε όλες τις χώρες - μέλη. Η Βουλή αισθάνεται υπερήφανη, που Έλληνες όπως εσείς, κατέχετε κορυφαία αξιώματα στην Ευρώπη. Είχα πρόσφατα την ευκαιρία να συναντηθώ με τον Ευρωπαίο Διαμεσολαβητή τον κ. Νικηφόρο Διαμαντούρο, θα συναντηθώ τις επόμενες μέρες με τον Πρόεδρο του Δικαστηρίου των Ευρωπαϊκών Κοινοτήτων τον κ. Σκουρή, είδα τον Αντιπρόεδρο της Ευρωπαϊκής Οικονομικής και Κοινωνικής Επιτροπής τον κ. Δημητριάδη που είναι και εκείνος αιρετός. Με αυτό τον τρόπο φαίνεται, ότι η παρουσία της χώρας μας είναι σημαντική και σε αξιώματα που είναι αιρετά και αυτό μας κάνει υπερήφανους όπως και όλη σας η διαδρομή μέχρι σήμερα αλλά και η επανεκλογή σας, που στηρίχθηκε από όλες τις πολιτικές δυνάμεις. Θέλω να γνωρίζετε ότι η Βουλή των Ελλήνων, στηρίζει με όλες της τις δυνάμεις τις δραστηριότητες του Ευρωπαϊκού Δικαστηρίου Ανθρωπίνων Δικαιωμάτων για την εφαρμογή των αποφάσεων του. </w:t>
      </w:r>
    </w:p>
    <w:p>
      <w:pPr>
        <w:pStyle w:val="Normal"/>
        <w:spacing w:before="120" w:after="0"/>
        <w:ind w:firstLine="720"/>
        <w:jc w:val="both"/>
        <w:rPr/>
      </w:pPr>
      <w:r>
        <w:rPr/>
        <w:t xml:space="preserve">Ο κ. Ροζάκης ευχαρίστησε τον κ. Σιούφα για τη στήριξη και τη βοήθεια που παρέχει τα τελευταία χρόνια η Βουλή των Ελλήνων στο έργο και την προσπάθεια που καταβάλει το Ευρωπαϊκό Δικαστήριο Ανθρωπίνων Δικαιωμάτων. </w:t>
      </w:r>
    </w:p>
    <w:p>
      <w:pPr>
        <w:pStyle w:val="2"/>
        <w:spacing w:before="120" w:after="0"/>
        <w:rPr>
          <w:sz w:val="24"/>
        </w:rPr>
      </w:pPr>
      <w:r>
        <w:rPr>
          <w:sz w:val="24"/>
        </w:rPr>
        <w:t>Στη συνάντηση παρέστη και η Αντιπρόεδρος της Βουλής κα Έλσα Παπαδημητρίο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3:00Z</dcterms:created>
  <dc:creator>b.bayiokos</dc:creator>
  <dc:description/>
  <cp:keywords/>
  <dc:language>en-US</dc:language>
  <cp:lastModifiedBy>b.bayiokos</cp:lastModifiedBy>
  <dcterms:modified xsi:type="dcterms:W3CDTF">2007-12-17T12:24:00Z</dcterms:modified>
  <cp:revision>1</cp:revision>
  <dc:subject/>
  <dc:title/>
</cp:coreProperties>
</file>