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spacing w:before="120" w:after="0"/>
        <w:ind w:left="-180" w:right="-810" w:hanging="0"/>
        <w:jc w:val="center"/>
        <w:rPr>
          <w:b/>
          <w:b/>
          <w:sz w:val="24"/>
          <w:lang w:val="de-DE"/>
        </w:rPr>
      </w:pPr>
      <w:r>
        <w:rPr>
          <w:b/>
          <w:sz w:val="24"/>
          <w:lang w:val="de-DE"/>
        </w:rPr>
      </w:r>
    </w:p>
    <w:p>
      <w:pPr>
        <w:pStyle w:val="Heading1"/>
        <w:spacing w:before="120" w:after="0"/>
        <w:ind w:left="-180" w:hanging="0"/>
        <w:rPr>
          <w:rFonts w:eastAsia="Times New Roman"/>
          <w:sz w:val="24"/>
          <w:lang w:val="en-US"/>
        </w:rPr>
      </w:pPr>
      <w:r>
        <w:rPr>
          <w:rFonts w:eastAsia="Times New Roman"/>
          <w:sz w:val="24"/>
        </w:rPr>
        <w:t xml:space="preserve">         </w:t>
      </w:r>
    </w:p>
    <w:p>
      <w:pPr>
        <w:pStyle w:val="Normal"/>
        <w:spacing w:before="120" w:after="0"/>
        <w:jc w:val="right"/>
        <w:rPr/>
      </w:pPr>
      <w:r>
        <w:rPr/>
        <w:t>Αθήνα, 17 Δεκεμβρίου 2007</w:t>
      </w:r>
    </w:p>
    <w:p>
      <w:pPr>
        <w:pStyle w:val="Normal"/>
        <w:spacing w:before="120" w:after="0"/>
        <w:jc w:val="center"/>
        <w:rPr/>
      </w:pPr>
      <w:r>
        <w:rPr/>
      </w:r>
    </w:p>
    <w:p>
      <w:pPr>
        <w:pStyle w:val="Normal"/>
        <w:spacing w:before="120" w:after="0"/>
        <w:jc w:val="center"/>
        <w:rPr>
          <w:b/>
          <w:b/>
        </w:rPr>
      </w:pPr>
      <w:r>
        <w:rPr>
          <w:b/>
        </w:rPr>
        <w:t>ΔΕΛΤΙΟ ΤΥΠΟΥ</w:t>
      </w:r>
    </w:p>
    <w:p>
      <w:pPr>
        <w:pStyle w:val="Normal"/>
        <w:spacing w:before="120" w:after="0"/>
        <w:ind w:firstLine="720"/>
        <w:jc w:val="center"/>
        <w:rPr>
          <w:rFonts w:ascii="Arial" w:hAnsi="Arial" w:cs="Arial"/>
          <w:b/>
          <w:b/>
        </w:rPr>
      </w:pPr>
      <w:r>
        <w:rPr>
          <w:rFonts w:cs="Arial" w:ascii="Arial" w:hAnsi="Arial"/>
          <w:b/>
        </w:rPr>
      </w:r>
    </w:p>
    <w:p>
      <w:pPr>
        <w:pStyle w:val="Normal"/>
        <w:spacing w:before="120" w:after="0"/>
        <w:ind w:firstLine="720"/>
        <w:jc w:val="both"/>
        <w:rPr/>
      </w:pPr>
      <w:r>
        <w:rPr/>
        <w:t xml:space="preserve">Ο Πρόεδρος της Βουλής κ. </w:t>
      </w:r>
      <w:r>
        <w:rPr>
          <w:b/>
        </w:rPr>
        <w:t>Δημήτρης Σιούφας</w:t>
      </w:r>
      <w:r>
        <w:rPr/>
        <w:t>, στα πλαίσια της εκδήλωσης του Εθνικού Δικτύου Έρευνας και Τεχνολογίας (ΕΔΕΤ Α.Ε.) για το έργο ΕΔΕΤ3 που αφορά στην λειτουργία του νέου πανελλαδικού δικτύου οπτικών ινών, που πραγματοποιείται σήμερα, Δευτέρα 17 Δεκεμβρίου, στην αίθουσα του Νέου Ψηφιακού Πλανηταρίου του Ιδρύματος Ευγενίδου, απέστειλε τον ακόλουθο χαιρετισμό:</w:t>
      </w:r>
    </w:p>
    <w:p>
      <w:pPr>
        <w:pStyle w:val="Normal"/>
        <w:spacing w:before="120" w:after="0"/>
        <w:ind w:firstLine="720"/>
        <w:jc w:val="both"/>
        <w:rPr/>
      </w:pPr>
      <w:r>
        <w:rPr/>
        <w:t>Με την ευκαιρία της σημερινής εκδήλωσης του ΕΔΕΤ, απευθύνομαι σε έναν οικείο χώρο, στην οικογένεια των ακαδημαϊκών και ερευνητικών δικτύων. Επί τρεισήμισι χρόνια (ως υπουργός Ανάπτυξης), είχα την ευκαιρία να παρακολουθήσω και να υποστηρίξω ενεργά τη δυναμική πορεία του Εθνικού Δικτύου Έρευνας και Τεχνολογίας, που καλύπτει όλα τα ακαδημαϊκά και ερευνητικά δίκτυα της Χώρας, με προηγμένες υπηρεσίες, εφάμιλλες των πλέον προηγμένων χωρών στην Ευρωπαϊκή Ένωση.</w:t>
      </w:r>
    </w:p>
    <w:p>
      <w:pPr>
        <w:pStyle w:val="Normal"/>
        <w:spacing w:before="120" w:after="0"/>
        <w:ind w:firstLine="720"/>
        <w:jc w:val="both"/>
        <w:rPr/>
      </w:pPr>
      <w:r>
        <w:rPr/>
        <w:t xml:space="preserve">Είμαι ιδιαιτέρως ευτυχής που καταφέρατε να βελτιώσετε τη δικτυακή κάλυψη των απομακρυσμένων ιδρυμάτων, περιορίζοντας τα εγγενή μειονεκτήματα της γεωγραφικής απόστασης από το κέντρο. Τα πολυάριθμα ιδρύματα της τριτοβάθμιας εκπαίδευσης μπορούν πλέον να βασίζονται στην υποδομή του δικτύου νέας γενιάς, του ΕΔΕΤ3. Οι έλληνες ερευνητές μπορούν πλέον να συνεργάζονται με ομότιμους συναδέλφους τους από όλον τον κόσμο, επί ίσοις όροις, στον όμορφο αγώνα για την κατάκτηση και διάδοση της νέας γνώσης. Οι πολυάριθμοι φοιτητές μας μπορούν πλέον να βρίσκουν και να αξιοποιούν τις πλέον έγκυρες και σύγχρονες πηγές πληροφοριών από ψηφιακές βιβλιοθήκες, στα πέρατα του κόσμου. </w:t>
      </w:r>
    </w:p>
    <w:p>
      <w:pPr>
        <w:pStyle w:val="Normal"/>
        <w:spacing w:before="120" w:after="0"/>
        <w:ind w:firstLine="720"/>
        <w:jc w:val="both"/>
        <w:rPr>
          <w:b/>
          <w:b/>
        </w:rPr>
      </w:pPr>
      <w:r>
        <w:rPr>
          <w:b/>
        </w:rPr>
        <w:t>Η Βουλή των Ελλήνων αποδίδει ιδιαίτερη σημασία στη συνεργασία με το ΕΔΕΤ. Συνεργάζεται εδώ και αρκετά χρόνια με το ΕΔΕΤ και σήμερα με ικανοποίηση μπορώ να ανακοινώσω ότι πολύ σύντομα θα υπογραφεί Μνημόνιο Συνεργασίας. Το Μνημόνιο Συνεργασίας που βρίσκεται στην τελική επεξεργασία του και θα υπογραφεί σύντομα από τη Βουλή και το ΕΔΕΤ προβλέπει την ταυτόχρονη ζωντανή μετάδοση των συνεδριάσεων της Ολομέλειας και των Επιτροπών της Βουλής, με τεχνολογίες βίντεο υψηλής ευκρίνειας. Με αυτές τις υπηρεσίες, και όσες ακολουθήσουν αργότερα, προσβλέπουμε στην αναβάθμιση του επιπέδου πληροφόρησης των πολιτών και των εκπροσώπων του τύπου για ό,τι γίνεται στη Βουλή των Ελλήνων.</w:t>
      </w:r>
    </w:p>
    <w:p>
      <w:pPr>
        <w:pStyle w:val="Normal"/>
        <w:spacing w:before="120" w:after="0"/>
        <w:ind w:firstLine="720"/>
        <w:jc w:val="both"/>
        <w:rPr/>
      </w:pPr>
      <w:r>
        <w:rPr/>
        <w:t>Είμαι πολύ αισιόδοξος ότι το έργο σας θα συνεχιστεί με την ίδια θετική ορμή, προς όφελος της έρευνας, της δημόσιας εκπαίδευσης και όλων όσων την υπηρετούν με στρατηγική, σχέδιο και όραμα.</w:t>
      </w:r>
    </w:p>
    <w:p>
      <w:pPr>
        <w:pStyle w:val="Normal"/>
        <w:spacing w:before="120" w:after="0"/>
        <w:ind w:firstLine="720"/>
        <w:jc w:val="both"/>
        <w:rPr/>
      </w:pPr>
      <w:r>
        <w:rPr/>
        <w:t>Δεχθείτε τα ειλικρινή μου συγχαρητήρια και τις θερμές ευχές μου για νέες επιτυχίες, που να αναδεικνύουν το δημιουργικό και καινοτόμο πρόσωπο της πατρίδας μας. Να είστε βέβαιοι ότι η πολιτεία και η Βουλή θα είναι κοντά σ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18:00Z</dcterms:created>
  <dc:creator>b.bayiokos</dc:creator>
  <dc:description/>
  <cp:keywords/>
  <dc:language>en-US</dc:language>
  <cp:lastModifiedBy>b.bayiokos</cp:lastModifiedBy>
  <dcterms:modified xsi:type="dcterms:W3CDTF">2007-12-17T12:19:00Z</dcterms:modified>
  <cp:revision>1</cp:revision>
  <dc:subject/>
  <dc:title/>
</cp:coreProperties>
</file>