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Normal"/>
        <w:rPr>
          <w:lang w:val="en-US"/>
        </w:rPr>
      </w:pPr>
      <w:r>
        <w:rPr>
          <w:lang w:val="en-US"/>
        </w:rPr>
      </w:r>
    </w:p>
    <w:p>
      <w:pPr>
        <w:pStyle w:val="2"/>
        <w:ind w:right="-33" w:firstLine="720"/>
        <w:jc w:val="right"/>
        <w:rPr>
          <w:sz w:val="24"/>
        </w:rPr>
      </w:pPr>
      <w:r>
        <w:rPr>
          <w:sz w:val="24"/>
        </w:rPr>
        <w:t>Αθήνα, 20 Δεκεμβρίου 2007</w:t>
      </w:r>
    </w:p>
    <w:p>
      <w:pPr>
        <w:pStyle w:val="2"/>
        <w:ind w:right="-33" w:firstLine="720"/>
        <w:jc w:val="right"/>
        <w:rPr>
          <w:b/>
          <w:b/>
          <w:i/>
          <w:i/>
          <w:sz w:val="24"/>
          <w:lang w:val="en-US"/>
        </w:rPr>
      </w:pPr>
      <w:r>
        <w:rPr>
          <w:b/>
          <w:i/>
          <w:sz w:val="24"/>
          <w:lang w:val="en-US"/>
        </w:rPr>
      </w:r>
    </w:p>
    <w:p>
      <w:pPr>
        <w:pStyle w:val="2"/>
        <w:ind w:right="-33" w:firstLine="720"/>
        <w:jc w:val="right"/>
        <w:rPr>
          <w:b/>
          <w:b/>
          <w:i/>
          <w:i/>
          <w:sz w:val="24"/>
          <w:lang w:val="en-US"/>
        </w:rPr>
      </w:pPr>
      <w:r>
        <w:rPr>
          <w:b/>
          <w:i/>
          <w:sz w:val="24"/>
          <w:lang w:val="en-US"/>
        </w:rPr>
      </w:r>
    </w:p>
    <w:p>
      <w:pPr>
        <w:pStyle w:val="2"/>
        <w:jc w:val="center"/>
        <w:rPr>
          <w:b/>
          <w:b/>
          <w:sz w:val="24"/>
          <w:u w:val="single"/>
        </w:rPr>
      </w:pPr>
      <w:r>
        <w:rPr>
          <w:b/>
          <w:sz w:val="24"/>
          <w:u w:val="single"/>
        </w:rPr>
        <w:t>ΔΕΛΤΙΟ ΤΥΠΟΥ</w:t>
      </w:r>
    </w:p>
    <w:p>
      <w:pPr>
        <w:pStyle w:val="2"/>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Normal"/>
        <w:spacing w:before="0" w:after="120"/>
        <w:jc w:val="both"/>
        <w:rPr/>
      </w:pPr>
      <w:r>
        <w:rPr/>
        <w:t xml:space="preserve">Ο Πρόεδρος της Δημοκρατίας </w:t>
      </w:r>
      <w:r>
        <w:rPr>
          <w:b/>
        </w:rPr>
        <w:t>Κάρολος Παπούλιας</w:t>
      </w:r>
      <w:r>
        <w:rPr/>
        <w:t xml:space="preserve"> εγκαινίασε την Τετάρτη 19 Δεκεμβρίου 2007, παρουσία του Πρωθυπουργού </w:t>
      </w:r>
      <w:r>
        <w:rPr>
          <w:b/>
        </w:rPr>
        <w:t>Κώστα Καραμανλή</w:t>
      </w:r>
      <w:r>
        <w:rPr/>
        <w:t xml:space="preserve">, του Προέδρου της Βουλής των Ελλήνων </w:t>
      </w:r>
      <w:r>
        <w:rPr>
          <w:b/>
        </w:rPr>
        <w:t>Δημήτρη Σιούφα</w:t>
      </w:r>
      <w:r>
        <w:rPr/>
        <w:t xml:space="preserve"> και του Υπουργού Πολιτισμού </w:t>
      </w:r>
      <w:r>
        <w:rPr>
          <w:b/>
        </w:rPr>
        <w:t>Μιχάλη Λιάπη</w:t>
      </w:r>
      <w:r>
        <w:rPr/>
        <w:t>, την έκθεση «</w:t>
      </w:r>
      <w:r>
        <w:rPr>
          <w:rFonts w:cs="Palatino Linotype" w:ascii="Palatino Linotype" w:hAnsi="Palatino Linotype"/>
        </w:rPr>
        <w:t>Ἔ</w:t>
      </w:r>
      <w:r>
        <w:rPr/>
        <w:t>δοξεν τ</w:t>
      </w:r>
      <w:r>
        <w:rPr>
          <w:rFonts w:cs="Palatino Linotype" w:ascii="Palatino Linotype" w:hAnsi="Palatino Linotype"/>
        </w:rPr>
        <w:t>ῇ</w:t>
      </w:r>
      <w:r>
        <w:rPr/>
        <w:t xml:space="preserve"> βουλ</w:t>
      </w:r>
      <w:r>
        <w:rPr>
          <w:rFonts w:cs="Palatino Linotype" w:ascii="Palatino Linotype" w:hAnsi="Palatino Linotype"/>
        </w:rPr>
        <w:t>ῇ</w:t>
      </w:r>
      <w:r>
        <w:rPr/>
        <w:t xml:space="preserve"> κα</w:t>
      </w:r>
      <w:r>
        <w:rPr>
          <w:rFonts w:cs="Palatino Linotype" w:ascii="Palatino Linotype" w:hAnsi="Palatino Linotype"/>
        </w:rPr>
        <w:t>ὶ</w:t>
      </w:r>
      <w:r>
        <w:rPr/>
        <w:t xml:space="preserve"> τ</w:t>
      </w:r>
      <w:r>
        <w:rPr>
          <w:rFonts w:cs="Palatino Linotype" w:ascii="Palatino Linotype" w:hAnsi="Palatino Linotype"/>
        </w:rPr>
        <w:t>ῷ</w:t>
      </w:r>
      <w:r>
        <w:rPr/>
        <w:t xml:space="preserve"> δήμ</w:t>
      </w:r>
      <w:r>
        <w:rPr>
          <w:rFonts w:cs="Palatino Linotype" w:ascii="Palatino Linotype" w:hAnsi="Palatino Linotype"/>
        </w:rPr>
        <w:t>ῳ</w:t>
      </w:r>
      <w:r>
        <w:rPr/>
        <w:t xml:space="preserve"> - Η Αθηναϊκή Δημοκρατία μιλάει με τις επιγραφές της». Παρευρέθησαν οι πρώην Πρόεδροι της Βουλής των Ελλήνων ΄</w:t>
      </w:r>
      <w:r>
        <w:rPr>
          <w:b/>
        </w:rPr>
        <w:t>Αννα Μπενάκη-Ψαρούδα</w:t>
      </w:r>
      <w:r>
        <w:rPr/>
        <w:t xml:space="preserve"> και </w:t>
      </w:r>
      <w:r>
        <w:rPr>
          <w:b/>
        </w:rPr>
        <w:t xml:space="preserve">Απόστολος Κακλαμάνης, </w:t>
      </w:r>
      <w:r>
        <w:rPr/>
        <w:t>πολλοί Βουλευτές και πλήθος κόσμου.</w:t>
      </w:r>
    </w:p>
    <w:p>
      <w:pPr>
        <w:pStyle w:val="Normal"/>
        <w:spacing w:before="0" w:after="120"/>
        <w:jc w:val="both"/>
        <w:rPr/>
      </w:pPr>
      <w:r>
        <w:rPr/>
        <w:t xml:space="preserve">Η έκθεση στεγάζεται στον εκθεσιακό χώρο του Ιδρύματος της Βουλής για τον Κοινοβουλευτισμό και τη Δημοκρατία, Μητροπόλεως 1 και Φιλελλήνων και συνδιοργανώνεται από το Ίδρυμα της Βουλής για τον Κοινοβουλευτισμό και τη Δημοκρατία και το Επιγραφικό Μουσείο του Υπουργείου Πολιτισμού. </w:t>
      </w:r>
    </w:p>
    <w:p>
      <w:pPr>
        <w:pStyle w:val="Normal"/>
        <w:spacing w:before="0" w:after="120"/>
        <w:jc w:val="both"/>
        <w:rPr/>
      </w:pPr>
      <w:r>
        <w:rPr/>
        <w:t xml:space="preserve">Στην εναρκτήρια ομιλία του ο Πρόεδρος της Βουλής των Ελλήνων </w:t>
      </w:r>
      <w:r>
        <w:rPr>
          <w:b/>
        </w:rPr>
        <w:t>Δημήτρης Σιούφας</w:t>
      </w:r>
      <w:r>
        <w:rPr/>
        <w:t xml:space="preserve"> ανέφερε τα εξής:</w:t>
      </w:r>
    </w:p>
    <w:p>
      <w:pPr>
        <w:pStyle w:val="Normal"/>
        <w:jc w:val="both"/>
        <w:rPr/>
      </w:pPr>
      <w:r>
        <w:rPr/>
        <w:t>«Κύριε Πρόεδρε της Δημοκρατίας,</w:t>
      </w:r>
    </w:p>
    <w:p>
      <w:pPr>
        <w:pStyle w:val="Normal"/>
        <w:spacing w:before="0" w:after="120"/>
        <w:jc w:val="both"/>
        <w:rPr/>
      </w:pPr>
      <w:r>
        <w:rPr/>
        <w:t>Κύριε Πρωθυπουργέ,</w:t>
      </w:r>
    </w:p>
    <w:p>
      <w:pPr>
        <w:pStyle w:val="Normal"/>
        <w:spacing w:before="0" w:after="120"/>
        <w:jc w:val="both"/>
        <w:rPr/>
      </w:pPr>
      <w:r>
        <w:rPr/>
        <w:t>Το Ί</w:t>
      </w:r>
      <w:r>
        <w:rPr>
          <w:rFonts w:eastAsia="Μοντέρνα;Courier New"/>
        </w:rPr>
        <w:t>δρυμα της Βουλής για τον Κοινοβουλευτισμό και τη Δημοκρατία σε συνεργασία και με το Υπουργείο Πολιτισμού αναδεικνύουν τη μεγάλη προσφορά των Ελλήνων στον Παγκόσμιο Πολιτικό Πολιτισμό. Σας ευχαριστούμε γιατί με την παρουσία σας δίνετε την αίγλη που αρμόζει στην έκθεση  που εγκαινιάζουμε σήμερα.</w:t>
      </w:r>
    </w:p>
    <w:p>
      <w:pPr>
        <w:pStyle w:val="Normal"/>
        <w:spacing w:before="0" w:after="120"/>
        <w:jc w:val="both"/>
        <w:rPr/>
      </w:pPr>
      <w:r>
        <w:rPr/>
        <w:t>Το θέμα της έκθεσης είναι πάντοτε επίκαιρο. Αφορά τη Δημοκρατία και την εξέλιξή της. Αφορά το Πολίτευμά μας. Αφορά το Πολίτευμα που γεννήθηκε σ’ αυτόν τον Τόπο, σ’ αυτήν την πόλη, σ’ αυτή τη γειτονιά. Η Αθηναϊκή Δημοκρατία γεννήθηκε και λειτούργησε εδώ, λίγο πιο πέρα από την πλατεία Συντάγματος. Δεν προέκυψε, βέβαια, μέσα από συγκυρίες και συμπτώσεις.</w:t>
      </w:r>
    </w:p>
    <w:p>
      <w:pPr>
        <w:pStyle w:val="Normal"/>
        <w:spacing w:before="0" w:after="120"/>
        <w:ind w:right="-154" w:hanging="0"/>
        <w:jc w:val="both"/>
        <w:rPr/>
      </w:pPr>
      <w:r>
        <w:rPr/>
        <w:t>Ήταν πάντοτε ένα σύστημα σε εξέλιξη. Διαμορφώθηκε μέσα από τους αγώνες των κατοίκων της Αττικής που επιδίωκαν, αφενός να αποκτήσουν αποτελεσματική Πολιτεία και αφετέρου να πετύχουν ένα σύστημα επικράτησης της ισοπολιτείας, της ισονομίας και της ισηγορίας των πολιτών. Το λαμπρό αποτέλεσμα των αναζητήσεών τους αποτελεί για όλους τους ανθρώπους  κτήμα ες αεί. Αποτελεί αγαθό προς χρήσιν.</w:t>
      </w:r>
    </w:p>
    <w:p>
      <w:pPr>
        <w:pStyle w:val="Normal"/>
        <w:spacing w:before="0" w:after="120"/>
        <w:jc w:val="both"/>
        <w:rPr/>
      </w:pPr>
      <w:r>
        <w:rPr/>
        <w:t>Η Αθηναϊκή Δημοκρατία δεν είναι, απλά και μόνο, η αρχαιότερη δημοκρατία. Είναι το πιο σημαντικό δημιούργημα των κλασικών χρόνων.  Είναι η πιο δομημένη, λειτουργική, παραγωγική και στέρεη ανάμεσα στις δημοκρατίες της εποχής της. Η εξέλιξη και η ωρίμανσή της συνυφαίνεται άρρηκτα με την ιστορία της πιο δημιουργικής πόλης-κράτους της αρχαιότητας, της πόλης των Αθηνών.</w:t>
      </w:r>
    </w:p>
    <w:p>
      <w:pPr>
        <w:pStyle w:val="Normal"/>
        <w:spacing w:before="0" w:after="120"/>
        <w:jc w:val="both"/>
        <w:rPr/>
      </w:pPr>
      <w:r>
        <w:rPr/>
        <w:t xml:space="preserve">Η Αθηναϊκή Δημοκρατία υπήρξε αποτέλεσμα μεταρρυθμίσεων, που έρχονταν να αντιμετωπίσουν τα εκάστοτε προβλήματα, τις ανάγκες και τις απαιτήσεις της εξελισσόμενης κοινωνικής πραγματικότητας. Υπήρξε αποτέλεσμα μεταρρυθμίσεων, που αναπτύσσονταν με πρωτοβουλία διακεκριμένων πολιτικών προσώπων, που εξέφραζαν τις επιθυμίες και τα αιτήματα του Δήμου. Του αθηναϊκού λαού, δηλαδή. Του Σώματος των Αθηναίων πολιτών. Ήταν, έτσι, η Αθηναϊκή Δημοκρατία το αποτέλεσμα διαρκούς διαλόγου ανάμεσα στους πολίτες και τους ηγέτες τους. </w:t>
      </w:r>
    </w:p>
    <w:p>
      <w:pPr>
        <w:pStyle w:val="Normal"/>
        <w:spacing w:before="0" w:after="120"/>
        <w:jc w:val="both"/>
        <w:rPr/>
      </w:pPr>
      <w:r>
        <w:rPr/>
        <w:t xml:space="preserve">Στην πορεία του, κάτω από την επήρεια εξωτερικών παραγόντων, αλλά και εσωτερικών αναγκών, το δημοκρατικό πολίτευμα της Αθήνας πέρασε κρίσιμες φάσεις. Η μελέτη του περιεχομένου και της εξέλιξής του αποτελεί γοητευτική ιστορική διαδρομή, αλλά και μια πολύ διδακτική εμπειρία. Γνωρίζοντας το Αθηναϊκό Πολίτευμα συνειδητοποιούμε τη δυναμική, αλλά και την ευπάθεια που έχει από τη φύση του, ως σύστημα πολιτικής οργάνωσης. </w:t>
      </w:r>
    </w:p>
    <w:p>
      <w:pPr>
        <w:pStyle w:val="Normal"/>
        <w:spacing w:before="0" w:after="120"/>
        <w:ind w:right="-154" w:hanging="0"/>
        <w:jc w:val="both"/>
        <w:rPr/>
      </w:pPr>
      <w:r>
        <w:rPr/>
        <w:t xml:space="preserve">Οι νόμοι παράγονταν συνεχώς, με βάση μια προκαθορισμένη διαδικασία, και ο Δήμος μπορούσε να τους καταργήσει. Τα ‘ψηφίσματα’, όπως άλλωστε προκύπτει και από την έννοια του όρου, ήταν προϊόν δημοκρατικής ψηφοφορίας. Νόμοι και ψηφίσματα αναγράφονταν σε μαρμάρινες στήλες, προκειμένου να είναι προσιτοί σε όλους τους πολίτες. Αυτή, ακριβώς, η πρακτική άφησε πλούσιο επιγραφικό υλικό, που μας επιτρέπει σήμερα να μελετήσουμε και να κατανοήσουμε τη λειτουργία της Δημοκρατίας στην Αθήνα. </w:t>
      </w:r>
    </w:p>
    <w:p>
      <w:pPr>
        <w:pStyle w:val="Normal"/>
        <w:spacing w:before="0" w:after="120"/>
        <w:ind w:right="-154" w:hanging="0"/>
        <w:jc w:val="both"/>
        <w:rPr/>
      </w:pPr>
      <w:r>
        <w:rPr/>
        <w:t xml:space="preserve">Για το λόγο αυτόν οι επιγραφές αποτελούν το σημαντικό μέρος των εκθεμάτων. Στους καιρούς μας το αίτημα της στερέωσης, της εμβάθυνσης, της διαρκούς ποιοτικής αναβάθμισης της δημοκρατίας είναι πανανθρώπινο. Η Αθήνα, η πόλη στην οποία γεννήθηκε η Δημοκρατία, έχει την υποχρέωση να πρωτοστατεί με πρωτοβουλίες προς την κατεύθυνση αυτή. </w:t>
      </w:r>
    </w:p>
    <w:p>
      <w:pPr>
        <w:pStyle w:val="Normal"/>
        <w:spacing w:before="0" w:after="120"/>
        <w:ind w:right="-154" w:hanging="0"/>
        <w:jc w:val="both"/>
        <w:rPr/>
      </w:pPr>
      <w:r>
        <w:rPr/>
        <w:t>Προτίθεμαι, για το σκοπό αυτό, να εισηγηθώ στο Διοικητικό Συμβούλιο του Ιδρύματος για τον Κοινοβουλευτισμό και τη Δημοκρατία να καθιερώσουμε ετήσιο «</w:t>
      </w:r>
      <w:r>
        <w:rPr>
          <w:i/>
        </w:rPr>
        <w:t>Βραβείο Δημοκρατίας και Κοινοβουλευτισμού</w:t>
      </w:r>
      <w:r>
        <w:rPr/>
        <w:t>», που θα απονέμεται σε προσωπικότητες με παγκόσμια αναγνώριση για τους αγώνες και την προσφορά τους στη Δημοκρατία και τον Κοινοβουλευτισμό.</w:t>
      </w:r>
    </w:p>
    <w:p>
      <w:pPr>
        <w:pStyle w:val="Normal"/>
        <w:spacing w:before="0" w:after="120"/>
        <w:ind w:right="-154" w:hanging="0"/>
        <w:jc w:val="both"/>
        <w:rPr/>
      </w:pPr>
      <w:r>
        <w:rPr/>
        <w:t>Η έκθεση που εγκαινιάζουμε σήμερα, είναι καρπός συνεργασίας του Ιδρύματος για τον Κοινοβουλευτισμό και τη Δημοκρατία με το Επιγραφικό Μουσείο, το οποίο, με τη συμβολή του Πανεπιστήμιου Αθηνών, μελέτησε τη θεματική της σε βάθος, παραχώρησε τις επιγραφές που εκτίθενται και εξέδωσε με την ίδια ευκαιρία κατάλογο με την επιστημονική ανάλυσή τους.</w:t>
      </w:r>
    </w:p>
    <w:p>
      <w:pPr>
        <w:pStyle w:val="Normal"/>
        <w:spacing w:before="0" w:after="120"/>
        <w:jc w:val="both"/>
        <w:rPr/>
      </w:pPr>
      <w:r>
        <w:rPr/>
        <w:t xml:space="preserve">Εκ μέρους της Βουλής των Ελλήνων ευχαριστώ θερμά τους επιστήμονες του Υπουργείου Πολιτισμού, τα στελέχη του Επιγραφικού Μουσείου, τους ειδικούς της Αρχαίας Ιστορίας του Πανεπιστημίου Αθηνών για την πολύτιμη συμβολή τους. Ευχαριστούμε όλους τους φορείς που δάνεισαν υλικό για την έκθεση: το Νομισματικό Μουσείο, την Α΄ Εφορία Προϊστορικών και Κλασικών Αρχαιοτήτων, την Αμερικανική Σχολή Κλασικών Σπουδών στην Αθήνα, την Εν Αθήναις Αρχαιολογική Εταιρεία, τη Γεννάδειο Βιβλιοθήκη, το Εθνικό Ιστορικό Μουσείο, το Εθνικό Αρχαιολογικό Μουσείο, το Νομισματικό Μουσείο, το Μουσείο Μπενάκη. </w:t>
      </w:r>
    </w:p>
    <w:p>
      <w:pPr>
        <w:pStyle w:val="Normal"/>
        <w:spacing w:before="0" w:after="120"/>
        <w:jc w:val="both"/>
        <w:rPr/>
      </w:pPr>
      <w:r>
        <w:rPr/>
        <w:t>Ευχαριστούμε θερμά το προσωπικό του Ιδρύματος της Βουλής των Ελλήνων για τον Κοινοβουλευτισμό και τη Δημοκρατία για την οργάνωση της έκθεσης και την έκδοση του Οδηγού της, καθώς και τον τηλεοπτικό σταθμό της Βουλής. Ευχαριστούμε, επίσης, την πρώην Πρόεδρο της Βουλής ΄Αννα Μπενάκη-Ψαρούδα, που έκανε αποδεκτή την εισήγηση για την πραγματοποίηση της έκθεσης αυτής και στήριξε έμπρακτα την προσπάθεια για την διοργάνωσή της.</w:t>
      </w:r>
    </w:p>
    <w:p>
      <w:pPr>
        <w:pStyle w:val="Normal"/>
        <w:spacing w:before="0" w:after="120"/>
        <w:ind w:right="-154" w:hanging="0"/>
        <w:jc w:val="both"/>
        <w:rPr/>
      </w:pPr>
      <w:r>
        <w:rPr/>
        <w:t>Αυτή η έκθεση περιλαμβάνει ορόσημα της Αθηναϊκής Δημοκρατίας. Απεικονίζει κρίσιμα στοιχεία του πολιτικού παρελθόντος και αφήνει διδάγματα για το παρόν και το μέλλον. Ευχαριστούμε την αγαθή τύχη, που μας αξιώνει, δυόμισι χιλιάδες χρόνια μετά, να ατενίζουμε τις επιγραφές με ελευθερία και δημοκρατία. Στην Αθήνα, τη γη που γεννά πάντα δημοκρατ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3:00Z</dcterms:created>
  <dc:creator>b.bayiokos</dc:creator>
  <dc:description/>
  <cp:keywords/>
  <dc:language>en-US</dc:language>
  <cp:lastModifiedBy>b.bayiokos</cp:lastModifiedBy>
  <dcterms:modified xsi:type="dcterms:W3CDTF">2007-12-20T16:34:00Z</dcterms:modified>
  <cp:revision>1</cp:revision>
  <dc:subject/>
  <dc:title/>
</cp:coreProperties>
</file>