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rPr/>
      </w:pPr>
      <w:r>
        <w:rPr/>
      </w:r>
    </w:p>
    <w:p>
      <w:pPr>
        <w:pStyle w:val="Normal"/>
        <w:jc w:val="right"/>
        <w:rPr>
          <w:lang w:val="en-US"/>
        </w:rPr>
      </w:pPr>
      <w:r>
        <w:rPr/>
        <w:t>Αθήνα, 20 Δεκεμβρίου 2007</w:t>
      </w:r>
    </w:p>
    <w:p>
      <w:pPr>
        <w:pStyle w:val="Normal"/>
        <w:jc w:val="right"/>
        <w:rPr>
          <w:lang w:val="en-US"/>
        </w:rPr>
      </w:pPr>
      <w:r>
        <w:rPr>
          <w:lang w:val="en-US"/>
        </w:rPr>
      </w:r>
    </w:p>
    <w:p>
      <w:pPr>
        <w:pStyle w:val="Normal"/>
        <w:rPr>
          <w:lang w:val="en-US"/>
        </w:rPr>
      </w:pPr>
      <w:r>
        <w:rPr>
          <w:lang w:val="en-US"/>
        </w:rPr>
      </w:r>
    </w:p>
    <w:p>
      <w:pPr>
        <w:pStyle w:val="Normal"/>
        <w:jc w:val="center"/>
        <w:rPr>
          <w:b/>
          <w:b/>
          <w:lang w:val="en-US"/>
        </w:rPr>
      </w:pPr>
      <w:r>
        <w:rPr>
          <w:b/>
        </w:rPr>
        <w:t>ΔΕΛΤΙΟ ΤΥΠΟΥ</w:t>
      </w:r>
    </w:p>
    <w:p>
      <w:pPr>
        <w:pStyle w:val="Normal"/>
        <w:jc w:val="center"/>
        <w:rPr>
          <w:b/>
          <w:b/>
          <w:lang w:val="en-US"/>
        </w:rPr>
      </w:pPr>
      <w:r>
        <w:rPr>
          <w:b/>
          <w:lang w:val="en-US"/>
        </w:rPr>
      </w:r>
    </w:p>
    <w:p>
      <w:pPr>
        <w:pStyle w:val="Normal"/>
        <w:rPr>
          <w:b/>
          <w:b/>
          <w:lang w:val="en-US"/>
        </w:rPr>
      </w:pPr>
      <w:r>
        <w:rPr>
          <w:b/>
          <w:lang w:val="en-US"/>
        </w:rPr>
      </w:r>
    </w:p>
    <w:p>
      <w:pPr>
        <w:pStyle w:val="Normal"/>
        <w:jc w:val="both"/>
        <w:rPr>
          <w:b/>
          <w:b/>
        </w:rPr>
      </w:pPr>
      <w:r>
        <w:rPr>
          <w:b/>
        </w:rPr>
        <w:t>Ο Πρόεδρος της Βουλής κ. Δημήτρης Σιούφας συναντήθηκε χθες Τετάρτη 19 Δεκεμβρίου με τον Πρόεδρο του Δικαστηρίου Ευρωπαϊκών Κοινοτήτων κ. Βασίλειο Σκουρή</w:t>
      </w:r>
    </w:p>
    <w:p>
      <w:pPr>
        <w:pStyle w:val="Normal"/>
        <w:jc w:val="both"/>
        <w:rPr>
          <w:b/>
          <w:b/>
        </w:rPr>
      </w:pPr>
      <w:r>
        <w:rPr>
          <w:b/>
        </w:rPr>
      </w:r>
    </w:p>
    <w:p>
      <w:pPr>
        <w:pStyle w:val="Normal"/>
        <w:spacing w:before="120" w:after="0"/>
        <w:jc w:val="both"/>
        <w:rPr/>
      </w:pPr>
      <w:r>
        <w:rPr/>
        <w:tab/>
        <w:t>Κατά τη συνάντηση, ο Πρόεδρος της Βουλής κ. Σιούφας και ο</w:t>
      </w:r>
      <w:r>
        <w:rPr>
          <w:b/>
        </w:rPr>
        <w:t xml:space="preserve"> </w:t>
      </w:r>
      <w:r>
        <w:rPr/>
        <w:t>Πρόεδρος του Δικαστηρίου Ευρωπαϊκών Κοινοτήτων κ. Σκουρής είπαν τα ακόλουθα:</w:t>
      </w:r>
    </w:p>
    <w:p>
      <w:pPr>
        <w:pStyle w:val="Normal"/>
        <w:spacing w:before="120" w:after="0"/>
        <w:jc w:val="both"/>
        <w:rPr/>
      </w:pPr>
      <w:r>
        <w:rPr>
          <w:b/>
        </w:rPr>
        <w:t>Δ. Σιούφας</w:t>
      </w:r>
      <w:r>
        <w:rPr/>
        <w:t xml:space="preserve">: Σας καλωσορίζω στη Βουλή των Ελλήνων, χαίρομαι ιδιαίτερα που σας συναντώ και πάλι. Κατέχετε ένα υψηλό αξίωμα στην Ευρωπαϊκή Ένωση, το οποίο μας κάνει περήφανους και για σας και για τους άλλους Έλληνες που βρίσκονται σε σημαντικές θέσεις στην Ευρωπαϊκή οικογένεια. Θέλω να ξέρετε ότι η Βουλή των Ελλήνων στηρίζει την Ευρωπαϊκή Ένωση και τα θεσμικά της όργανα και αυτό θα κάνουμε και στο μέλλον και πολύ περισσότερο τώρα που με τη μεταρρυθμιστική Συνθήκη το Δικαστήριο των Ευρωπαϊκών Κοινοτήτων έχει πρόσθετες αρμοδιότητες. Χαίρομαι που σας συναντώ και σας καλωσορίζω εκ μέρους όλων των βουλευτών και όλων των πτερύγων της Βουλής. </w:t>
      </w:r>
    </w:p>
    <w:p>
      <w:pPr>
        <w:pStyle w:val="Normal"/>
        <w:spacing w:before="120" w:after="0"/>
        <w:jc w:val="both"/>
        <w:rPr/>
      </w:pPr>
      <w:r>
        <w:rPr>
          <w:b/>
        </w:rPr>
        <w:t>Β. Σκουρής</w:t>
      </w:r>
      <w:r>
        <w:rPr/>
        <w:t>: Και εγώ εκτιμώ ιδιαιτέρως το ότι με προσκαλέσατε και μάλιστα μερικές μέρες μετά την υπογραφή της Συνθήκης. Αυτό δείχνει και τη σημασία που αποδίδει η Ελλάδα στο Δικαστήριο των Ευρωπαϊκών Κοινοτήτων, πράγμα το οποίο εμένα ιδιαιτέρως με γεμίζει με χαρά και με ικανοποιεί, αλλά φυσικά ικανοποιεί και το Δικαστήριο, διότι χωρίς τη συμμετοχή και την υποστήριξη των κρατών που είναι βέβαια και οι κύριοι των Συνθηκών, το Δικαστήριο δεν έχει πάρα πολλές άλλες δυνατότητες παρά μόνο να πείσει με τις αποφάσεις του.</w:t>
      </w:r>
    </w:p>
    <w:p>
      <w:pPr>
        <w:pStyle w:val="Normal"/>
        <w:spacing w:before="120" w:after="0"/>
        <w:jc w:val="both"/>
        <w:rPr/>
      </w:pPr>
      <w:r>
        <w:rPr>
          <w:b/>
        </w:rPr>
        <w:t>Δ. Σιούφας</w:t>
      </w:r>
      <w:r>
        <w:rPr/>
        <w:t>: Αυτό είναι σωστό γιατί  η ενιαία εφαρμογή του Ευρωπαϊκού Κοινοτικού Δικαίου όλων των Ευρωπαϊκών Δικαστηρίων είναι σημαντική συμβολή στην πορεία για την ευρωπαϊκή ολοκλήρωση. Αυτό, το οποίο σας έλεγα στην αρχή ότι αισθανόμαστε υπερήφανοι είναι γιατί όχι μόνο εκλεχτήκατε Πρόεδρος στο Δικαστήριο των Ευρωπαϊκών Κοινοτήτων, αλλά έχετε και μια δεύτερη θητεία εκεί που σημαίνει ότι ήταν επιτυχημένη η πρώτη σας θητεία και αυτό μας κάνει διπλά υπερήφαν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27:00Z</dcterms:created>
  <dc:creator>b.bayiokos</dc:creator>
  <dc:description/>
  <cp:keywords/>
  <dc:language>en-US</dc:language>
  <cp:lastModifiedBy>b.bayiokos</cp:lastModifiedBy>
  <dcterms:modified xsi:type="dcterms:W3CDTF">2007-12-20T16:32:00Z</dcterms:modified>
  <cp:revision>1</cp:revision>
  <dc:subject/>
  <dc:title/>
</cp:coreProperties>
</file>