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2"/>
        <w:rPr>
          <w:sz w:val="24"/>
        </w:rPr>
      </w:pPr>
      <w:r>
        <w:rPr>
          <w:sz w:val="24"/>
        </w:rPr>
        <w:t xml:space="preserve">                                                    </w:t>
      </w:r>
    </w:p>
    <w:p>
      <w:pPr>
        <w:pStyle w:val="2"/>
        <w:rPr>
          <w:sz w:val="24"/>
        </w:rPr>
      </w:pPr>
      <w:r>
        <w:rPr>
          <w:sz w:val="24"/>
        </w:rPr>
        <w:t xml:space="preserve">                                                           </w:t>
      </w:r>
    </w:p>
    <w:p>
      <w:pPr>
        <w:pStyle w:val="2"/>
        <w:jc w:val="right"/>
        <w:rPr>
          <w:sz w:val="24"/>
        </w:rPr>
      </w:pPr>
      <w:r>
        <w:rPr>
          <w:sz w:val="24"/>
        </w:rPr>
        <w:t>Αθήνα, 20 Δεκεμβρίου 2007</w:t>
      </w:r>
    </w:p>
    <w:p>
      <w:pPr>
        <w:pStyle w:val="2"/>
        <w:jc w:val="right"/>
        <w:rPr>
          <w:sz w:val="24"/>
          <w:lang w:val="en-US"/>
        </w:rPr>
      </w:pPr>
      <w:r>
        <w:rPr>
          <w:sz w:val="24"/>
          <w:lang w:val="en-US"/>
        </w:rPr>
      </w:r>
    </w:p>
    <w:p>
      <w:pPr>
        <w:pStyle w:val="2"/>
        <w:jc w:val="right"/>
        <w:rPr>
          <w:sz w:val="24"/>
          <w:lang w:val="en-US"/>
        </w:rPr>
      </w:pPr>
      <w:r>
        <w:rPr>
          <w:sz w:val="24"/>
          <w:lang w:val="en-US"/>
        </w:rPr>
      </w:r>
    </w:p>
    <w:p>
      <w:pPr>
        <w:pStyle w:val="2"/>
        <w:ind w:hanging="0"/>
        <w:jc w:val="center"/>
        <w:rPr>
          <w:b/>
          <w:b/>
          <w:sz w:val="24"/>
          <w:u w:val="single"/>
          <w:lang w:val="en-US"/>
        </w:rPr>
      </w:pPr>
      <w:r>
        <w:rPr>
          <w:b/>
          <w:sz w:val="24"/>
          <w:u w:val="single"/>
        </w:rPr>
        <w:t>ΔΕΛΤΙΟ ΤΥΠΟΥ</w:t>
      </w:r>
    </w:p>
    <w:p>
      <w:pPr>
        <w:pStyle w:val="2"/>
        <w:ind w:hanging="0"/>
        <w:jc w:val="center"/>
        <w:rPr>
          <w:b/>
          <w:b/>
          <w:sz w:val="24"/>
          <w:u w:val="single"/>
          <w:lang w:val="en-US"/>
        </w:rPr>
      </w:pPr>
      <w:r>
        <w:rPr>
          <w:b/>
          <w:sz w:val="24"/>
          <w:u w:val="single"/>
          <w:lang w:val="en-US"/>
        </w:rPr>
      </w:r>
    </w:p>
    <w:p>
      <w:pPr>
        <w:pStyle w:val="2"/>
        <w:ind w:hanging="0"/>
        <w:rPr>
          <w:b/>
          <w:b/>
          <w:sz w:val="24"/>
          <w:u w:val="single"/>
          <w:lang w:val="en-US"/>
        </w:rPr>
      </w:pPr>
      <w:r>
        <w:rPr>
          <w:b/>
          <w:sz w:val="24"/>
          <w:u w:val="single"/>
          <w:lang w:val="en-US"/>
        </w:rPr>
      </w:r>
    </w:p>
    <w:p>
      <w:pPr>
        <w:pStyle w:val="Normal"/>
        <w:spacing w:before="120" w:after="0"/>
        <w:ind w:firstLine="720"/>
        <w:jc w:val="both"/>
        <w:rPr/>
      </w:pPr>
      <w:r>
        <w:rPr/>
        <w:t>Ο Πρόεδρος της Βουλής κ. Δημήτρης Σιούφας συναντήθηκε με τον Δήμαρχο Αθηναίων και Πρόεδρο της Κ.Ε.Δ.Κ.Ε κ. Νικήτα Κακλαμάνη και με τα μέλη του Διοικητικού Συμβουλίου κ.κ. Πάρι Κουκουλόπουλο, Δημήτρη Τσιαντή και Γιάννη Μουράτογλου. Κατά τη συνάντηση ο κ. Σιούφας και ο κ. Κακλαμάνης είχαν τον ακόλουθο διάλογο:</w:t>
      </w:r>
    </w:p>
    <w:p>
      <w:pPr>
        <w:pStyle w:val="Normal"/>
        <w:spacing w:before="120" w:after="0"/>
        <w:ind w:firstLine="720"/>
        <w:jc w:val="both"/>
        <w:rPr/>
      </w:pPr>
      <w:r>
        <w:rPr>
          <w:b/>
        </w:rPr>
        <w:t xml:space="preserve">Δ. Σιούφας: </w:t>
      </w:r>
      <w:r>
        <w:rPr/>
        <w:t xml:space="preserve">Αισθάνομαι ιδιαίτερη τιμή που συναντώμαι σήμερα στη Βουλή των Ελλήνων με τον Πρόεδρο της Κ.Ε.Δ.Κ.Ε, τον Δήμαρχο Αθηναίων, παλιό συνάδελφο και στη Βουλή και στην κυβέρνηση τον κ. Νικήτα Κακλαμάνη και τα μέλη του Διοικητικού Συμβουλίου τον πρώην Πρόεδρο της Κ.Ε.Δ.Κ.Ε κ. Πάρι Κουκουλόπουλο, τον συμπολίτη μου Δήμαρχο κ. Δημήτρη Τσιαντή και τον κ. Γιάννη Μουράτογλου. Συναντηθήκαμε σήμερα για να μου επιδώσουν τα σχετικά ψηφίσματα της τοπικής αυτοδιοίκησης για τα προβλήματα που αφορούν έναν από τους βασικούς πυλώνες του δημοκρατικού μας πολιτεύματος που είναι η Αυτοδιοίκηση και της οποίας ο ρόλος και σήμερα και αύριο τείνει να είναι καθοριστικός, για την ποιότητα ζωής των τοπικών κοινωνιών και προσβλέπω ότι και η νέα Διοίκηση υπό τον Νικήτα Κακλαμάνη θα δημιουργήσει μια νέα εποχή για την Αυτοδιοίκηση στη χώρα. Θέλω να σας διαβεβαιώσω ότι ως Πρόεδρος της Βουλής των Ελλήνων και εκ μέρους όλων των βουλευτών και των πτερύγων της Βουλής είμαστε στη διάθεση σας να σας ακούσουμε, όπως και οι πολιτικές δυνάμεις και να συζητήσουμε στις επιτροπές της Βουλής τα ζητήματα τα οποία έχετε και στο βαθμό που μπορούμε να συντρέξουμε να δοθούν καλύτερες λύσεις να έχουμε συστηματική και δημιουργική συνεργασία.  </w:t>
      </w:r>
    </w:p>
    <w:p>
      <w:pPr>
        <w:pStyle w:val="Normal"/>
        <w:spacing w:before="120" w:after="0"/>
        <w:ind w:firstLine="720"/>
        <w:jc w:val="both"/>
        <w:rPr/>
      </w:pPr>
      <w:r>
        <w:rPr>
          <w:b/>
        </w:rPr>
        <w:t xml:space="preserve">Ν. Κακλαμάνης: </w:t>
      </w:r>
      <w:r>
        <w:rPr/>
        <w:t>Κ. Πρόεδρε εμείς αναγνωρίζουμε ότι ο θεσμικός σας ρόλος δεν επιτρέπει παρεμβάσεις στην οποιαδήποτε κυβέρνηση η οποία έχει εκλεγεί δημοκρατικά. Γνωρίζουμε ότι αγαπάτε τις τοπικές κοινωνίες και έστω και ανεπίσημα θα είναι χρήσιμη η συμπαράστασή σας. Θα είναι πολύ ουσιαστικός ο ρόλος σας όταν θα έρθει η στιγμή να συζητήσει η Βουλή τη νέα διοικητική μεταρρύθμιση της χώρας. Εκεί νομίζω ότι νομιμοποιείστε και θεσμικά να έχετε ρόλο. Γι’ αυτό ήρθαμε άλλωστε να σας δούμε και όχι να σας πούμε τα οικονομικά προβλήματα, αυτά τα είπαμε στους αρχηγούς των κομμάτων τους οποίους είδαμε όλους.</w:t>
      </w:r>
    </w:p>
    <w:p>
      <w:pPr>
        <w:pStyle w:val="Normal"/>
        <w:spacing w:before="120" w:after="0"/>
        <w:ind w:firstLine="720"/>
        <w:jc w:val="both"/>
        <w:rPr/>
      </w:pPr>
      <w:r>
        <w:rPr>
          <w:b/>
        </w:rPr>
        <w:t xml:space="preserve">Δ. Σιούφας: </w:t>
      </w:r>
      <w:r>
        <w:rPr/>
        <w:t xml:space="preserve">Αυτό είναι πολύ σημαντικό. Άλλωστε ο κ. Κουκουλόπουλος μπορεί να σας διαβεβαιώσει ότι από τη θέση του Υπουργού Ανάπτυξης είχα μια δημιουργική συνεργασία με την Κ.Ε.Δ.Κ.Ε, χαράξαμε δρόμους από τους οποίους υπήρξαν αποτελέσματα και ελπίζω ότι οι βάσεις που είχαμε βάλει τότε μπορεί να έχουν συνέχεια σε όλα τα επίπεδα και από αυτή τη θεσμική θέση την οποία κατέχω στη Βουλή των Ελλήνων. Τα ψηφίσματα και τα συμπεράσματα του ετήσιου συνεδρίου της ΚΕΔΚΕ παραδίδονται σήμερα στον Υπουργό Οικονομίας και Οικονομικών κ. Γ. Αλογοσκούφη, τον Υπουργό Εσωτερικών κ. Π. Παυλόπουλο, τον Πρόεδρο της Διαρκούς Επιτροπής Οικονομικών Υποθέσεων κ. Α. Μπούρα, τον Πρόεδρο της Διαρκούς Επιτροπής Εσωτερικών κ. Χ. Μαρκογιαννάκη και τους Γενικούς Γραμματείς των Κοινοβουλευτικών Ομάδων των Κομμάτων της Βουλή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35:00Z</dcterms:created>
  <dc:creator>b.bayiokos</dc:creator>
  <dc:description/>
  <cp:keywords/>
  <dc:language>en-US</dc:language>
  <cp:lastModifiedBy>b.bayiokos</cp:lastModifiedBy>
  <dcterms:modified xsi:type="dcterms:W3CDTF">2007-12-20T16:36:00Z</dcterms:modified>
  <cp:revision>1</cp:revision>
  <dc:subject/>
  <dc:title/>
</cp:coreProperties>
</file>