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t>Αθήνα, 21 Δεκεμβρίου 2007</w: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ind w:left="-180" w:firstLine="900"/>
        <w:jc w:val="both"/>
        <w:rPr/>
      </w:pPr>
      <w:r>
        <w:rPr/>
        <w:t>Ο Πρόεδρος της Βουλής κ. Δημήτρης Σιούφας, απένειμε βραβεία στα παιδιά των υπαλλήλων του Κοινοβουλίου που αρίστευσαν στο Γυμνάσιο και στο Λύκειο, αλλά και σε  μαθητές που εισήχθησαν σε Α.Ε.Ι. και Τ.Ε.Ι., κατά τη διάρκεια εκδήλωσης που οργάνωσε ο Σύλλογος των Υπαλλήλων Βουλής. Συμμετείχαν επίσης η πρώην Πρόεδρος της Βουλής κα Άννα Μπενάκη – Ψαρούδα, ο πρώην Πρόεδρος της Βουλής κ. Απόστολος Κακλαμάνης, ο Πρόεδρος της Διαρκούς Επιτροπής Οικονομικών Υποθέσεων κ. Α. Μπούρας, ο Γενικός Γραμματέας της Βουλής κ. Ν. Στεφάνου, ο Ειδικός Γραμματέας Δ. Παπαγιάννης και ο Γενικός Γραμματέας της Κοινοβουλευτικής Ομάδας της Ν.Δ. κ. Ι. Τραγάκ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4:00Z</dcterms:created>
  <dc:creator>b.bayiokos</dc:creator>
  <dc:description/>
  <cp:keywords/>
  <dc:language>en-US</dc:language>
  <cp:lastModifiedBy>b.bayiokos</cp:lastModifiedBy>
  <dcterms:modified xsi:type="dcterms:W3CDTF">2007-12-21T12:36:00Z</dcterms:modified>
  <cp:revision>1</cp:revision>
  <dc:subject/>
  <dc:title/>
</cp:coreProperties>
</file>