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jc w:val="both"/>
        <w:rPr/>
      </w:pPr>
      <w:r>
        <w:rPr/>
      </w:r>
    </w:p>
    <w:p>
      <w:pPr>
        <w:pStyle w:val="2"/>
        <w:ind w:right="-33" w:firstLine="720"/>
        <w:jc w:val="right"/>
        <w:rPr>
          <w:b/>
          <w:b/>
          <w:i/>
          <w:i/>
          <w:sz w:val="24"/>
        </w:rPr>
      </w:pPr>
      <w:r>
        <w:rPr>
          <w:b/>
          <w:i/>
          <w:sz w:val="24"/>
        </w:rPr>
        <w:t>Αθήνα, 24 Δεκεμβρίου 2007</w:t>
      </w:r>
    </w:p>
    <w:p>
      <w:pPr>
        <w:pStyle w:val="2"/>
        <w:ind w:hanging="0"/>
        <w:jc w:val="left"/>
        <w:rPr>
          <w:b/>
          <w:b/>
          <w:i/>
          <w:i/>
          <w:sz w:val="24"/>
        </w:rPr>
      </w:pPr>
      <w:r>
        <w:rPr>
          <w:b/>
          <w:i/>
          <w:sz w:val="24"/>
        </w:rPr>
      </w:r>
    </w:p>
    <w:p>
      <w:pPr>
        <w:pStyle w:val="2"/>
        <w:ind w:hanging="0"/>
        <w:jc w:val="center"/>
        <w:rPr>
          <w:b/>
          <w:b/>
          <w:sz w:val="24"/>
          <w:u w:val="single"/>
        </w:rPr>
      </w:pPr>
      <w:r>
        <w:rPr>
          <w:b/>
          <w:sz w:val="24"/>
          <w:u w:val="single"/>
        </w:rPr>
        <w:t>ΔΕΛΤΙΟ ΤΥΠΟΥ</w:t>
      </w:r>
    </w:p>
    <w:p>
      <w:pPr>
        <w:pStyle w:val="2"/>
        <w:ind w:hanging="0"/>
        <w:rPr>
          <w:b/>
          <w:b/>
          <w:sz w:val="24"/>
          <w:u w:val="single"/>
        </w:rPr>
      </w:pPr>
      <w:r>
        <w:rPr>
          <w:b/>
          <w:sz w:val="24"/>
          <w:u w:val="single"/>
        </w:rPr>
      </w:r>
    </w:p>
    <w:p>
      <w:pPr>
        <w:pStyle w:val="Normal"/>
        <w:spacing w:before="120" w:after="0"/>
        <w:jc w:val="both"/>
        <w:rPr/>
      </w:pPr>
      <w:r>
        <w:rPr/>
        <w:tab/>
        <w:t>Τον Πρόεδρο της Βουλής κ. Δημήτρη Σιούφα επισκέφθηκαν το πρωί φορείς και σύλλογοι από διάφορες περιοχές του Ελληνισμού και έψαλαν τα χριστουγεννιάτικα κάλαντα στο Εντευκτήριο των Βουλευτών.</w:t>
      </w:r>
    </w:p>
    <w:p>
      <w:pPr>
        <w:pStyle w:val="Normal"/>
        <w:spacing w:before="120" w:after="0"/>
        <w:jc w:val="both"/>
        <w:rPr/>
      </w:pPr>
      <w:r>
        <w:rPr/>
        <w:tab/>
        <w:t xml:space="preserve">Στην εορταστική εκδήλωση παρευρέθησαν, επίσης, οι Αντιπρόεδροι της Βουλής κ. Έλσα Παπαδημητρίου και κ. Αναστάσιος Νεράντζης, ο Γενικός Γραμματέας κ. Νίκος Στεφάνου, ο Ειδικός Γραμματέας κ. Δημήτρης Παπαγιάννης, ο Φρούραρχος της Βουλής κ. Κυριάκος Κυριακόπουλος, ο Πρόεδρος του Συλλόγου των Υπαλλήλων κ. Βασίλης Θώδας και μέλη του διοικητικού συμβουλίου, και υπηρεσιακοί παράγοντες. </w:t>
      </w:r>
    </w:p>
    <w:p>
      <w:pPr>
        <w:pStyle w:val="Normal"/>
        <w:spacing w:before="120" w:after="0"/>
        <w:jc w:val="both"/>
        <w:rPr/>
      </w:pPr>
      <w:r>
        <w:rPr/>
        <w:tab/>
        <w:t>Την εκδήλωση άνοιξε ο Όμιλος Βρακοφόρων Κρήτης που τραγούδησε κρητικά κάλαντα και μαντινάδες, και χόρεψε παραδοσιακούς χορούς με συνοδεία λύρας και λαούτου. «Η Κρήτη είναι ιδέα», είπε ο Πρόεδρος της Βουλής συγχαίροντας για την παρουσία τους τους τραγουδιστές και τους χορευτές του ομίλου. «Ο πολιτισμός της, η λεβεντιά της, οι παραδόσεις της δεν λαβώνονται», τόνισε, ευχόμενος ο απόηχος από τα κάλαντα και τις μαντινάδες να κρατήσει ολόκληρο το χρόνο, για να μας θυμίζει τις ανεξάντλητες ιστορικές και πολιτιστικές ρίζες της μεγαλονήσου μας.</w:t>
      </w:r>
    </w:p>
    <w:p>
      <w:pPr>
        <w:pStyle w:val="Normal"/>
        <w:spacing w:before="120" w:after="0"/>
        <w:jc w:val="both"/>
        <w:rPr/>
      </w:pPr>
      <w:r>
        <w:rPr/>
        <w:tab/>
        <w:t>Ακολούθησε η Νεανική Χορωδία της ΧΑΝ Νικαίας που έψαλε κάλαντα και χριστουγεννιάτικα τραγούδια με τους μικρούς μουσικούς να παίζουν μεταλλόφωνα, τρίγωνα και φλογέρες.</w:t>
      </w:r>
    </w:p>
    <w:p>
      <w:pPr>
        <w:pStyle w:val="Normal"/>
        <w:spacing w:before="120" w:after="0"/>
        <w:jc w:val="both"/>
        <w:rPr/>
      </w:pPr>
      <w:r>
        <w:rPr/>
        <w:tab/>
        <w:t>«Τα Χριστούγεννα για εμάς τους ενήλικες είναι πάντα μια ευκαιρία για να ξανανιώσουμε παιδιά, να γευτούμε ξανά λίγη από την παιδικότητα, την αθωότητα, τον ενθουσιασμό που είναι προνόμια των παιδιών», είπε ο  Πρόεδρος της Βουλής, ευχόμενος στους νεαρούς επισκέπτες να κρατήσουν τις αξίες της παιδικής ηλικίας και να αντιμετωπίζουν πάντα τη ζωή με τον ίδιο ενθουσιασμό και την ίδια δημιουργικότητα.  «Τα παιδιά μας είναι το μέλλον του έθνους μας και όταν χτίζουν τη ζωή τους στις αρχές και τις αξίες του λαού μας η Ελλάδα θα είναι καλύτερη» πρόσθεσε, συγχαίροντας τους γονείς και τους παιδαγωγούς που καλλιεργούν το πνεύμα και την ψυχή των παιδιών με αυτές τις αξίες. Ο κ. Σιούφας ευχήθηκε σε κάθε οικογένεια, αλλά ιδιαίτερα στις πολύτεκνες «που συμβάλλουν στην ανανέωση των γενεών και στην πορεία του έθνους μέσα στην ιστορία», χρόνια πολλά με δημιουργία, προκοπή και υγεία.</w:t>
      </w:r>
    </w:p>
    <w:p>
      <w:pPr>
        <w:pStyle w:val="Normal"/>
        <w:spacing w:before="120" w:after="0"/>
        <w:jc w:val="both"/>
        <w:rPr/>
      </w:pPr>
      <w:r>
        <w:rPr/>
        <w:tab/>
        <w:t>Το «παρών» έδωσε στη συνέχεια η Παμποντιακή Ομοσπονδία Ελλάδας που τραγούδησε τα κάλαντα και χόρεψε χορούς του Πόντου με τους ήχους της ποντιακής λύρας.</w:t>
      </w:r>
    </w:p>
    <w:p>
      <w:pPr>
        <w:pStyle w:val="Normal"/>
        <w:spacing w:before="120" w:after="0"/>
        <w:jc w:val="both"/>
        <w:rPr/>
      </w:pPr>
      <w:r>
        <w:rPr/>
        <w:tab/>
        <w:t>«Ο ποντιακός Ελληνισμός κρατάει ψηλά τις παραδόσεις», σημείωσε ο Πρόεδρος της Βουλής και εξέφρασε την περηφάνια όλων των Ελλήνων, γιατί «οι Πόντιοι συνεχίζουν με πίστη, αφοσίωση και πολλή ψυχή να καλλιεργούν τις ιστορικές και πολιτιστικές παραδόσεις της ιδιαίτερης πατρίδας τους».</w:t>
      </w:r>
    </w:p>
    <w:p>
      <w:pPr>
        <w:pStyle w:val="Normal"/>
        <w:spacing w:before="120" w:after="0"/>
        <w:jc w:val="both"/>
        <w:rPr/>
      </w:pPr>
      <w:r>
        <w:rPr/>
        <w:tab/>
        <w:t>Ακολούθησαν τα μέλη της Χορωδίας του ακριτικού Διδυμότειχου συνοδευόμενοι από τον Δήμαρχο της πόλης κ. Χρήστο Τοκαμάκη, που με τις εντυπωσιακές παραδοσιακές στολές τους έψαλαν θρακιώτικα κάλαντα και χόρεψαν ζωναράδικο χορό συνοδευόμενοι από κλαρίνο, φλογέρα, ούτι και τουμπερλέκι.</w:t>
      </w:r>
    </w:p>
    <w:p>
      <w:pPr>
        <w:pStyle w:val="Normal"/>
        <w:spacing w:before="120" w:after="0"/>
        <w:jc w:val="both"/>
        <w:rPr/>
      </w:pPr>
      <w:r>
        <w:rPr/>
        <w:tab/>
        <w:t>«Στο ιστορικό Διδυμότειχο, χτυπάει η καρδιά της Ελλάδας, όπως και στα ακριτικά νησιά μας», είπε ο Πρόεδρος της Βουλής, «στον Έβρο των διεθνών ενεργειακών αγωγών και της αναβαθμισμένης γεωστρατηγικής θέσης», και ευχήθηκε «τα παιδιά να είναι καλότυχα, κι οι γονείς τους να χαίρονται και να τα καμαρώνουν».</w:t>
      </w:r>
    </w:p>
    <w:p>
      <w:pPr>
        <w:pStyle w:val="Normal"/>
        <w:spacing w:before="120" w:after="0"/>
        <w:jc w:val="both"/>
        <w:rPr/>
      </w:pPr>
      <w:r>
        <w:rPr/>
        <w:tab/>
        <w:t>Στη συνέχεια, ήρθαν στη Βουλή η Παιδική Χορωδία και το Χορευτικό Συγκρότημα των εργαζομένων στην Ελληνική Αστυνομία. Κιθάρες, κλαρίνα και ακορντεόν συνόδευσαν τα κάλαντα και τα χριστουγεννιάτικα τραγούδια, αλλά και τους δημοτικούς χορούς του συγκροτήματος.</w:t>
      </w:r>
    </w:p>
    <w:p>
      <w:pPr>
        <w:pStyle w:val="Normal"/>
        <w:spacing w:before="120" w:after="0"/>
        <w:jc w:val="both"/>
        <w:rPr/>
      </w:pPr>
      <w:r>
        <w:rPr/>
        <w:tab/>
        <w:t>«Οι μελωδικές φωνές σας και ο δυναμισμός σας ζωντάνεψαν τη χαρά των ημερών. Σας εύχομαι υγεία, χαρά και επιτυχίες», είπε ο κ. Σιούφας.</w:t>
      </w:r>
    </w:p>
    <w:p>
      <w:pPr>
        <w:pStyle w:val="Normal"/>
        <w:spacing w:before="120" w:after="0"/>
        <w:jc w:val="both"/>
        <w:rPr/>
      </w:pPr>
      <w:r>
        <w:rPr/>
        <w:tab/>
        <w:t>Ιδιαίτερα συγκινητική νότα στην εορταστική εκδήλωση έδωσε με την παρουσία του ο Πανελλήνιος Σύλλογος Προσαρμοσμένων Αθλητικών και Πολιτιστικών Δραστηριοτήτων που αγκαλιάζει νέους νε νοητική υστέρηση. Έψαλαν τα κάλαντα και έδωσαν τις ευχές τους στον Πρόεδρο της Βουλής, ο οποίος τους συνεχάρη και ευχήθηκε δύναμη και αγάπη στους ίδιους και τις οικογένειές τους.</w:t>
      </w:r>
    </w:p>
    <w:p>
      <w:pPr>
        <w:pStyle w:val="Normal"/>
        <w:spacing w:before="120" w:after="0"/>
        <w:jc w:val="both"/>
        <w:rPr/>
      </w:pPr>
      <w:r>
        <w:rPr/>
        <w:tab/>
        <w:t>Αμέσως μετά, το Εντευκτήριο των Βουλευτών γέμισε από τις μελωδίες της Παιδικής Χορωδίας του Δήμου Υμηττού που συνόδευσε ο Δήμαρχος της πόλης, γιατρός κ. Χρήστος Ζούπας.</w:t>
      </w:r>
    </w:p>
    <w:p>
      <w:pPr>
        <w:pStyle w:val="Normal"/>
        <w:spacing w:before="120" w:after="0"/>
        <w:jc w:val="both"/>
        <w:rPr/>
      </w:pPr>
      <w:r>
        <w:rPr/>
        <w:tab/>
        <w:t xml:space="preserve">«Σας συγχαίρω μέσα από την ψυχή μου για τα κάλαντα που μας είπατε, γιατί μας κάνατε όλους να νιώσουμε παιδιά», είπε ο κ. Σιούφας. «Αυτές τις γιορτινές μέρες μας δίνεται η ευκαιρία να γευόμαστε μαζί σας την αθωότητα, τον ενθουσιασμό, τη χαρά και τη φλόγα που έχετε μέσα σας. Σ’ εσένα, αγαπητέ δήμαρχε, που μας συνδέει μακρά φιλία και ξέρω τη μεγάλη προσφορά σου στην επιστήμη και στην καταπολέμηση της μάστιγας του διαβήτη, ειδικά του νεανικού διαβήτη, θέλω να σου γνωρίσω ότι η Βουλή, φέτος, για πρώτη φορά, πήρε μέρος στη παγκόσμια ημέρα για την καταπολέμηση αυτής της ασθένειας και στις 14 Νοεμβρίου ήταν ένα από τα παραδοσιακά κτήρια σε ολόκληρο τον κόσμο που φωτίστηκαν με το συμβολικό μπλε χρώμα ως ένδειξη της  ευαισθησίας και της συμμετοχής της». </w:t>
      </w:r>
    </w:p>
    <w:p>
      <w:pPr>
        <w:pStyle w:val="Normal"/>
        <w:spacing w:before="120" w:after="0"/>
        <w:jc w:val="both"/>
        <w:rPr/>
      </w:pPr>
      <w:r>
        <w:rPr/>
        <w:tab/>
        <w:t>Τη γιορτή έκλεισε η Χορωδία του Βορειοηπειρωτικού Φόρουμ Ελλάδας, που με τους μουσικούς της και τις χαρούμενες μελωδίες της γέμισε χαρούμενους, γιορτινούς ήχους τη Βουλή.</w:t>
      </w:r>
    </w:p>
    <w:p>
      <w:pPr>
        <w:pStyle w:val="Normal"/>
        <w:spacing w:before="120" w:after="0"/>
        <w:jc w:val="both"/>
        <w:rPr/>
      </w:pPr>
      <w:r>
        <w:rPr/>
        <w:tab/>
        <w:t>«Σας ευχαριστώ, γιατί διατηρείτε ζωντανές τις παραδόσεις μας, στεριώνοντας τις πολιτιστικές μας ρίζες», είπε ο Πρόεδρος της Βουλής, ευχόμενος προκοπή, υγεία και αγάπη στις οικογένειες των Βορειοηπειρωτώ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38:00Z</dcterms:created>
  <dc:creator>b.bayiokos</dc:creator>
  <dc:description/>
  <cp:keywords/>
  <dc:language>en-US</dc:language>
  <cp:lastModifiedBy>b.bayiokos</cp:lastModifiedBy>
  <dcterms:modified xsi:type="dcterms:W3CDTF">2007-12-27T07:46:00Z</dcterms:modified>
  <cp:revision>1</cp:revision>
  <dc:subject/>
  <dc:title/>
</cp:coreProperties>
</file>