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lang w:val="en-US"/>
        </w:rPr>
      </w:pPr>
      <w:r>
        <w:rPr/>
        <w:t xml:space="preserve">    </w:t>
      </w:r>
    </w:p>
    <w:p>
      <w:pPr>
        <w:pStyle w:val="Normal"/>
        <w:jc w:val="both"/>
        <w:rPr>
          <w:lang w:val="en-US"/>
        </w:rPr>
      </w:pPr>
      <w:r>
        <w:rPr>
          <w:lang w:val="en-US"/>
        </w:rPr>
      </w:r>
    </w:p>
    <w:p>
      <w:pPr>
        <w:pStyle w:val="2"/>
        <w:ind w:right="-33" w:firstLine="720"/>
        <w:jc w:val="right"/>
        <w:rPr>
          <w:b/>
          <w:b/>
          <w:i/>
          <w:i/>
          <w:sz w:val="24"/>
        </w:rPr>
      </w:pPr>
      <w:r>
        <w:rPr>
          <w:b/>
          <w:i/>
          <w:sz w:val="24"/>
        </w:rPr>
        <w:t>Αθήνα, 31 Δεκεμβρίου 2007</w:t>
      </w:r>
    </w:p>
    <w:p>
      <w:pPr>
        <w:pStyle w:val="2"/>
        <w:ind w:hanging="0"/>
        <w:jc w:val="left"/>
        <w:rPr>
          <w:b/>
          <w:b/>
          <w:i/>
          <w:i/>
          <w:sz w:val="24"/>
          <w:lang w:val="en-US"/>
        </w:rPr>
      </w:pPr>
      <w:r>
        <w:rPr>
          <w:b/>
          <w:i/>
          <w:sz w:val="24"/>
          <w:lang w:val="en-US"/>
        </w:rPr>
      </w:r>
    </w:p>
    <w:p>
      <w:pPr>
        <w:pStyle w:val="2"/>
        <w:ind w:hanging="0"/>
        <w:jc w:val="left"/>
        <w:rPr>
          <w:sz w:val="24"/>
          <w:lang w:val="en-US"/>
        </w:rPr>
      </w:pPr>
      <w:r>
        <w:rPr>
          <w:sz w:val="24"/>
          <w:lang w:val="en-US"/>
        </w:rPr>
      </w:r>
    </w:p>
    <w:p>
      <w:pPr>
        <w:pStyle w:val="2"/>
        <w:ind w:hanging="0"/>
        <w:jc w:val="center"/>
        <w:rPr>
          <w:b/>
          <w:b/>
          <w:sz w:val="24"/>
        </w:rPr>
      </w:pPr>
      <w:r>
        <w:rPr>
          <w:b/>
          <w:sz w:val="24"/>
        </w:rPr>
        <w:t>ΔΕΛΤΙΟ ΤΥΠΟΥ</w:t>
      </w:r>
    </w:p>
    <w:p>
      <w:pPr>
        <w:pStyle w:val="Normal"/>
        <w:jc w:val="both"/>
        <w:rPr>
          <w:b/>
          <w:b/>
          <w:sz w:val="24"/>
        </w:rPr>
      </w:pPr>
      <w:r>
        <w:rPr>
          <w:b/>
          <w:sz w:val="24"/>
        </w:rPr>
      </w:r>
    </w:p>
    <w:p>
      <w:pPr>
        <w:pStyle w:val="Normal"/>
        <w:spacing w:before="240" w:after="0"/>
        <w:jc w:val="both"/>
        <w:rPr/>
      </w:pPr>
      <w:r>
        <w:rPr/>
        <w:tab/>
        <w:t>Πρωτοχρονιάτικα κάλαντα και ευχές για το νέο έτος είπαν στον Πρόεδρο της Βουλής κ. Δημήτρη Σιούφα σήμερα, τελευταία μέρα του χρόνου, σύλλογοι και φορείς από διάφορες περιοχές της χώρας μας.</w:t>
      </w:r>
    </w:p>
    <w:p>
      <w:pPr>
        <w:pStyle w:val="Normal"/>
        <w:spacing w:before="240" w:after="0"/>
        <w:jc w:val="both"/>
        <w:rPr/>
      </w:pPr>
      <w:r>
        <w:rPr/>
        <w:tab/>
        <w:t>Στην εορταστική εκδήλωση παρευρέθησαν, επίσης, ο Αντιπρόεδρος της Βουλής κ. Αναστάσιος Νεράντζης, ο Γενικός Γραμματέας κ. Νίκος Στεφάνου, ο Φρούραρχος της Βουλής κ. Κυριάκος Κυριακόπουλος, ο Πρόεδρος του Συλλόγου των Υπαλλήλων κ. Βασίλης Θώδας, μέλη του διοικητικού συμβουλίου και υπηρεσιακοί παράγοντες.</w:t>
      </w:r>
    </w:p>
    <w:p>
      <w:pPr>
        <w:pStyle w:val="Normal"/>
        <w:spacing w:before="240" w:after="0"/>
        <w:jc w:val="both"/>
        <w:rPr/>
      </w:pPr>
      <w:r>
        <w:rPr/>
        <w:tab/>
        <w:t>Την εκδήλωση άνοιξε η χορωδία του Σώματος Ελληνικού Οδηγισμού Σπάτων. «Σας εύχομαι, το 2008 και πάντα, να οδηγείτε τη γενιά σας και όλη την κοινωνία, με το έργο και το παράδειγμά σας, στο δρόμο της ευθύνης, της αλληλεγγύης, της προσφοράς και της συνεργασίας», είπε στα παιδιά και τους νέους ο Πρόεδρος της Βουλής, επισημαίνοντας ότι «τα ιδανικά του οδηγισμού είναι διαχρονικά για κάθε νέο ξεκίνημα, κάθε νέα χρονιά».</w:t>
      </w:r>
    </w:p>
    <w:p>
      <w:pPr>
        <w:pStyle w:val="Normal"/>
        <w:spacing w:before="240" w:after="0"/>
        <w:jc w:val="both"/>
        <w:rPr/>
      </w:pPr>
      <w:r>
        <w:rPr/>
        <w:tab/>
        <w:t>Στο Σώμα Ελλήνων Προσκόπων Αμπελοκήπων Αθήνας, που ακολούθησε, ο κ. Σιούφας είπε: «Τα ρητά του εμβλήματός σας ‘‘έσο έτοιμοι’’ και ‘‘αιέν αριστεύειν’’ είναι κανόνες για μια επιτυχημένη ζωή, σε όλες τις εποχές και σε όλες τις κοινωνίες. Εύχομαι να αποδεικνύεστε πάντα έτοιμοι και να αριστεύετε. Το 2008 συμπληρώνονται 100 χρόνια από την ίδρυση του προσκοπισμού, που βρίσκεται στην πρωτοπορία του εθελοντισμού και της προσφοράς».</w:t>
      </w:r>
    </w:p>
    <w:p>
      <w:pPr>
        <w:pStyle w:val="Normal"/>
        <w:spacing w:before="240" w:after="0"/>
        <w:jc w:val="both"/>
        <w:rPr/>
      </w:pPr>
      <w:r>
        <w:rPr/>
        <w:tab/>
        <w:t>Το «παρών» έδωσαν διαδοχικά, στη συνέχεια, τα Κέντρα Ανοικτής Προστασίας Ηλικιωμένων (ΚΑΠΗ) των Δήμων Νέας Ερυθραίας και Βριλησσίων. «Αισθάνομαι ιδιαίτερη τιμή από την παρουσία σας και σας ευχαριστώ από την καρδιά μου», είπε ο Πρόεδρος της Βουλής. «Έχετε εργαστεί, έχετε προσφέρει, έχετε συμβάλει δημιουργικά στην πορεία της κοινωνίας και της Πατρίδας μας. Αισθανόμαστε το χρέος να σας τιμούμε για όλα όσα έχετε προσφέρει. Σας εύχομαι να απολαμβάνετε τη χαρά της ηλικίας σας, που είναι η χρυσή εποχή της ωριμότητας, της πείρας και της σοφίας».</w:t>
      </w:r>
    </w:p>
    <w:p>
      <w:pPr>
        <w:pStyle w:val="Normal"/>
        <w:spacing w:before="240" w:after="0"/>
        <w:jc w:val="both"/>
        <w:rPr/>
      </w:pPr>
      <w:r>
        <w:rPr/>
        <w:tab/>
        <w:t>Ακολούθησαν κάλαντα και παραδοσιακός χορός από την Πανηπειρωτική Συνομοσπονδία Ελλάδος, που εκπροσωπεί ένα από τα δυναμικότερα τμήματα του Ελληνισμού. «Έρχεστε από τη γη εθνικών αγώνων και πολιτισμού, για πολλούς αιώνες. Έρχεστε από τη γη που δικαιούται και μπορεί πολλά περισσότερα. Έγνοια όλων μας είναι να δώσουμε στην Ήπειρο την ανάπτυξη που χρειάζεται, τη δυνατότητα να ξαναγίνει πρώτη σε πολλά», είπε ο Πρόεδρος της Βουλής, ευχόμενος στους περήφανους Ηπειρώτες «χρόνια πολλά, δημιουργικά κι ευτυχισμένα» και σημειώνοντας ότι η Ήπειρος των ιστορικών αγώνων και των μεγάλων ευεργετών εκπροσωπείται σήμερα στο ανώτατο πολιτειακό αξίωμα με τον Πρόεδρο της Δημοκρατίας κ. Κάρολο Παπούλια.</w:t>
      </w:r>
    </w:p>
    <w:p>
      <w:pPr>
        <w:pStyle w:val="Normal"/>
        <w:spacing w:before="240" w:after="0"/>
        <w:jc w:val="both"/>
        <w:rPr/>
      </w:pPr>
      <w:r>
        <w:rPr/>
        <w:tab/>
        <w:t>Παραδοσιακά κάλαντα και μελωδικές ευχές από το Καστελόριζο έψαλε η Πολιτιστική Ομάδα των Απανταχού Καστελοριζίων. «Σας ευχαριστούμε που μεταφέρετε στη Βουλή των Ελλήνων τη λεβεντιά που διακρίνει τους ακρίτες της Πατρίδας. Η καρδιά της Ελλάδας χτυπά στο Καστελόριζο, στον Έβρο, σε όλη την ακριτική Ελλάδα», είπε συγκινημένος ο κ. Σιούφας. «Να ξέρετε ότι όλες οι Ελληνίδες και όλοι οι Έλληνες έχουμε την έγνοια μας σε σας. Εργαζόμαστε για να σας δίνει η Πατρίδα τη δύναμη και τα μέσα που χρειάζονται για να σηκώσετε ακόμη πιο ψηλά τον τόπο σας, που είναι μετερίζι όλων των Ελλήνων».</w:t>
      </w:r>
    </w:p>
    <w:p>
      <w:pPr>
        <w:pStyle w:val="Normal"/>
        <w:spacing w:before="240" w:after="0"/>
        <w:jc w:val="both"/>
        <w:rPr/>
      </w:pPr>
      <w:r>
        <w:rPr/>
        <w:tab/>
        <w:t>Η εκδήλωση ολοκληρώθηκε με το Σύλλογο Βαθυλακιωτών Καρδίτσας, που είναι η ιδιαίτερη πατρίδα του Προέδρου της Βουλής. Το κλαρίνο, το λαούτο και το ντέφι συνόδευσαν τα κάλαντα και τους τοπικούς χορούς, δίνοντας το ιδιαίτερο χρώμα της θεσσαλικής γης. «Όλες οι σημερινές επισκέψεις για ευχές μάς τίμησαν. Είναι όμως φυσικό να αισθάνομαι ξεχωριστή χαρά από την επίσκεψη των συμπατριωτών μου. Είναι ιδιαίτερη η συγκίνησή μου, γιατί και σεις και εγώ κάναμε μακρύ δρόμο ως εδώ», είπε ο κ. Σιούφας ευχαριστώντας από καρδιάς τους συντοπίτες του και ευχόμενος «στο 2008 και στα χρόνια που έρχονται, να έχουμε τη δύναμη, όλοι μαζί, να κάνουμε ακόμη περισσότερα για τον τόπο μας».</w:t>
      </w:r>
    </w:p>
    <w:p>
      <w:pPr>
        <w:pStyle w:val="Normal"/>
        <w:spacing w:before="240" w:after="0"/>
        <w:jc w:val="both"/>
        <w:rPr/>
      </w:pPr>
      <w:r>
        <w:rPr/>
        <w:tab/>
        <w:t>Ο Πρόεδρος της Βουλής ευχήθηκε για όλους τους Έλληνες, όπου γης, υγεία, προκοπή, ειρήνη, δημιουργία, προσωπική και οικογενειακή ευτυχία. Σε όλους τους επισκέπτες πρόσφερε το γούρι της νέας χρονιάς, σύνθεση εμπνευσμένη από θέματα λαϊκής τέχνης, που απεικονίζει δυο αντικριστά πουλιά, έκφραση χαράς, αγάπης και αναγέννηση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22:00Z</dcterms:created>
  <dc:creator>b.bayiokos</dc:creator>
  <dc:description/>
  <cp:keywords/>
  <dc:language>en-US</dc:language>
  <cp:lastModifiedBy>b.bayiokos</cp:lastModifiedBy>
  <dcterms:modified xsi:type="dcterms:W3CDTF">2008-01-07T09:23:00Z</dcterms:modified>
  <cp:revision>1</cp:revision>
  <dc:subject/>
  <dc:title/>
</cp:coreProperties>
</file>