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rPr>
          <w:sz w:val="28"/>
          <w:szCs w:val="28"/>
          <w:lang w:val="en-US"/>
        </w:rPr>
      </w:pPr>
      <w:r>
        <w:rPr>
          <w:sz w:val="28"/>
          <w:szCs w:val="28"/>
        </w:rPr>
        <w: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 Ιανουαρίου 2007</w:t>
      </w:r>
    </w:p>
    <w:p>
      <w:pPr>
        <w:pStyle w:val="TextBody"/>
        <w:ind w:firstLine="720"/>
        <w:rPr>
          <w:sz w:val="22"/>
        </w:rPr>
      </w:pPr>
      <w:r>
        <w:rPr>
          <w:sz w:val="22"/>
        </w:rPr>
      </w:r>
    </w:p>
    <w:p>
      <w:pPr>
        <w:pStyle w:val="TextBody"/>
        <w:ind w:firstLine="720"/>
        <w:rPr/>
      </w:pPr>
      <w:r>
        <w:rPr/>
        <w:t xml:space="preserve">Ο υπουργός Ανάπτυξης </w:t>
      </w:r>
      <w:r>
        <w:rPr>
          <w:b/>
        </w:rPr>
        <w:t xml:space="preserve">Δημήτρης Σιούφας </w:t>
      </w:r>
      <w:r>
        <w:rPr/>
        <w:t>και οι υφυπουργοί</w:t>
      </w:r>
      <w:r>
        <w:rPr>
          <w:b/>
        </w:rPr>
        <w:t xml:space="preserve"> </w:t>
      </w:r>
      <w:r>
        <w:rPr/>
        <w:t xml:space="preserve">Ανάπτυξης  </w:t>
      </w:r>
      <w:r>
        <w:rPr>
          <w:b/>
        </w:rPr>
        <w:t>Γιάννης Παπαθανασίου</w:t>
      </w:r>
      <w:r>
        <w:rPr/>
        <w:t xml:space="preserve"> και </w:t>
      </w:r>
      <w:r>
        <w:rPr>
          <w:b/>
        </w:rPr>
        <w:t>Αναστάσιος Νεράντζης</w:t>
      </w:r>
      <w:r>
        <w:rPr/>
        <w:t xml:space="preserve"> και ο γενικός γραμματέας του υπουργείου Ανάπτυξης </w:t>
      </w:r>
      <w:r>
        <w:rPr>
          <w:b/>
        </w:rPr>
        <w:t>Νίκος Στεφάνου</w:t>
      </w:r>
      <w:r>
        <w:rPr/>
        <w:t xml:space="preserve"> και έκαναν δηλώσεις, με αφορμή τη νέα θητεία των νομαρχών, δημαρχών και κοινοταρχών της χώρας, που αρχίζει σήμερα, για κοινά αντικείμενα δράσεων και συνεργασίας σε θέματα ανάπτυξης, λειτουργίας της αγοράς και ελέγχων. Παρευρέθη και ο ειδικός γραμματέας για την Ανταγωνιστικότητα </w:t>
      </w:r>
      <w:r>
        <w:rPr>
          <w:b/>
        </w:rPr>
        <w:t xml:space="preserve">Σπύρος Ευσταθόπουλος. </w:t>
      </w:r>
      <w:r>
        <w:rPr/>
        <w:t>Ακολουθούν οι δηλώσεις των κ.κ. Σιούφα, Νεράντζη, Παπαθανασίου και Στεφάνου:</w:t>
      </w:r>
    </w:p>
    <w:p>
      <w:pPr>
        <w:pStyle w:val="Normal"/>
        <w:rPr/>
      </w:pPr>
      <w:r>
        <w:rPr/>
      </w:r>
    </w:p>
    <w:p>
      <w:pPr>
        <w:pStyle w:val="Heading"/>
        <w:jc w:val="both"/>
        <w:rPr>
          <w:b w:val="false"/>
          <w:b w:val="false"/>
          <w:szCs w:val="24"/>
        </w:rPr>
      </w:pPr>
      <w:r>
        <w:rPr>
          <w:b w:val="false"/>
          <w:szCs w:val="24"/>
        </w:rPr>
      </w:r>
    </w:p>
    <w:p>
      <w:pPr>
        <w:pStyle w:val="Heading"/>
        <w:jc w:val="both"/>
        <w:rPr>
          <w:szCs w:val="24"/>
        </w:rPr>
      </w:pPr>
      <w:r>
        <w:rPr>
          <w:szCs w:val="24"/>
        </w:rPr>
        <w:t>Ο υπουργός Ανάπτυξης Δημήτρης Σιούφας δήλωσε τα εξής:</w:t>
      </w:r>
    </w:p>
    <w:p>
      <w:pPr>
        <w:pStyle w:val="Heading"/>
        <w:jc w:val="both"/>
        <w:rPr/>
      </w:pPr>
      <w:r>
        <w:rPr>
          <w:b w:val="false"/>
          <w:szCs w:val="24"/>
        </w:rPr>
        <w:t>«Ευχές για τον καινούργιο χρόνο, να είναι μια χρονιά με δημιουργία, προκοπή και υγεία για ολόκληρο τον ελληνικό λαό και για τους Έλληνες της διασποράς. Να είναι επίσης μια χρονιά που θα φέρει περισσότερη ανάπτυξη, κύρια στην ελληνική περιφέρεια, περισσότερη ανταγωνιστικότητα και περισσότερη εξωστρέφεια στις επιχειρήσεις και βεβαίως περισσότερες θέσεις απασχόλησης μαζί με κοινωνική συνοχή. Σας καλέσαμε σήμερα εδώ, με αφορμή την καινούργια θητεία στις Νομαρχίες, τους Δήμους και τις Κοινότητες της Χώρας. Η πολιτική ηγεσία του υπουργείου Ανάπτυξης στέλνει σήμερα ένα μήνυμα στενής συνεργασίας με όλους. Για την ανάπτυξη σ’ ολόκληρη τη Χώρα, τη στήριξη της επιχειρηματικότητας του Έλληνα, τη βελτίωση της ανταγωνιστικότητας της Οικονομίας μας, τη δημιουργία νέων θέσεων απασχόλησης, την προστασία του πολίτη – καταναλωτή. Εμπιστευόμαστε όλους τους επανεκλεγμένους και νεοεκλεγμένους Νομάρχες, Δημάρχους και Κοινοτάρχες και τους ευχόμαστε καλή επιτυχία στο έργο τους και δημιουργική θητεία. Όλοι μαζί να δημιουργήσουμε τις συνθήκες που εγγυώνται βιώσιμη ανάπτυξη σ’ ολόκληρη τη Χώρα και καλύτερη ζωή στους πολίτες.</w:t>
      </w:r>
    </w:p>
    <w:p>
      <w:pPr>
        <w:pStyle w:val="Heading"/>
        <w:jc w:val="both"/>
        <w:rPr>
          <w:b w:val="false"/>
          <w:b w:val="false"/>
          <w:szCs w:val="24"/>
        </w:rPr>
      </w:pPr>
      <w:r>
        <w:rPr>
          <w:b w:val="false"/>
          <w:szCs w:val="24"/>
        </w:rPr>
        <w:t>Μαζί με τις Νομαρχιακές Αυτοδιοικήσεις και την Τοπική Αυτοδιοίκηση μπορούμε να κάνουμε ακόμη πιο σημαντικά βήματα…</w:t>
      </w:r>
    </w:p>
    <w:p>
      <w:pPr>
        <w:pStyle w:val="Heading"/>
        <w:numPr>
          <w:ilvl w:val="0"/>
          <w:numId w:val="3"/>
        </w:numPr>
        <w:jc w:val="both"/>
        <w:rPr/>
      </w:pPr>
      <w:r>
        <w:rPr>
          <w:b w:val="false"/>
          <w:szCs w:val="24"/>
        </w:rPr>
        <w:t>στη στήριξη της ανάπτυξης της Χώρας</w:t>
      </w:r>
    </w:p>
    <w:p>
      <w:pPr>
        <w:pStyle w:val="Heading"/>
        <w:numPr>
          <w:ilvl w:val="0"/>
          <w:numId w:val="3"/>
        </w:numPr>
        <w:jc w:val="both"/>
        <w:rPr>
          <w:b w:val="false"/>
          <w:b w:val="false"/>
          <w:szCs w:val="24"/>
        </w:rPr>
      </w:pPr>
      <w:r>
        <w:rPr>
          <w:b w:val="false"/>
          <w:szCs w:val="24"/>
        </w:rPr>
        <w:t>στην καλύτερη λειτουργία των αγορών</w:t>
      </w:r>
    </w:p>
    <w:p>
      <w:pPr>
        <w:pStyle w:val="Heading"/>
        <w:numPr>
          <w:ilvl w:val="0"/>
          <w:numId w:val="3"/>
        </w:numPr>
        <w:jc w:val="both"/>
        <w:rPr/>
      </w:pPr>
      <w:r>
        <w:rPr>
          <w:b w:val="false"/>
          <w:szCs w:val="24"/>
        </w:rPr>
        <w:t>σε πιο συστηματικούς και αδιάλειπτους ελέγχους στα σημεία ευθύνης και ειδικότερα για την ποιότητα και την ασφάλεια των τροφίμων</w:t>
      </w:r>
    </w:p>
    <w:p>
      <w:pPr>
        <w:pStyle w:val="Heading"/>
        <w:ind w:left="360" w:hanging="0"/>
        <w:jc w:val="both"/>
        <w:rPr>
          <w:b w:val="false"/>
          <w:b w:val="false"/>
          <w:szCs w:val="24"/>
        </w:rPr>
      </w:pPr>
      <w:r>
        <w:rPr>
          <w:b w:val="false"/>
          <w:szCs w:val="24"/>
        </w:rPr>
      </w:r>
    </w:p>
    <w:p>
      <w:pPr>
        <w:pStyle w:val="Heading"/>
        <w:jc w:val="both"/>
        <w:rPr>
          <w:b w:val="false"/>
          <w:b w:val="false"/>
          <w:szCs w:val="24"/>
        </w:rPr>
      </w:pPr>
      <w:r>
        <w:rPr>
          <w:b w:val="false"/>
          <w:szCs w:val="24"/>
        </w:rPr>
        <w:t xml:space="preserve">Για το έργο όμως αυτό χρειαζόμαστε όλοι, Υπουργείο, Νομαρχιακές Αυτοδιοικήσεις και Τοπική Αυτοδιοίκηση, ακόμα πιο πολύ τη συμμετοχή του ενεργού πολίτη – καταναλωτή. Που ερευνά, που ελέγχει που τελικά επιλέγει και που με την ενεργό σύμπραξή του απομακρύνονται οι ακραίες συμπεριφορές στις αγορές και περιθωριοποιούνται οι επιτήδειοι. Ο πολίτης – καταναλωτής έχει στα χέρια του με τις όποιες επιλογές, τη μεγαλύτερη δύναμη στην ομαλή λειτουργία των αγορών. </w:t>
      </w:r>
    </w:p>
    <w:p>
      <w:pPr>
        <w:pStyle w:val="Heading"/>
        <w:jc w:val="both"/>
        <w:rPr>
          <w:b w:val="false"/>
          <w:b w:val="false"/>
          <w:szCs w:val="24"/>
        </w:rPr>
      </w:pPr>
      <w:r>
        <w:rPr>
          <w:b w:val="false"/>
          <w:szCs w:val="24"/>
        </w:rPr>
        <w:t>Αυτός ήταν ο σκοπός για τον οποίο σας καλέσαμε σήμερα εδώ, γιατί πιστεύουμε ότι η Αυτοδιοίκηση, Νομαρχιακή και Τοπική, αποτελούν πυλώνες ανάπτυξης, στο πλαίσιο του χώρου ευθύνης τους αναπτύσσεται η επιχειρηματική δραστηριότητα, λειτουργούν οι αγορές και συνεπώς υπάρχουν σημεία ευθύνης και του υπουργείου Ανάπτυξης και των Νομαρχιακών Αυτοδιοικήσεων. Και όσο πιο συστηματική είναι η συνεργασία μαζί τους, τόσο καλύτερα είναι τα αποτελέσματα και για την ανάπτυξη, αλλά και για τον ίδιο τον πολίτη – καταναλωτή, που τον θέλουμε ενεργό και συμμέτοχο σε αυτή την προσπάθεια την οποία κάνουμε όλοι μαζί.»</w:t>
      </w:r>
    </w:p>
    <w:p>
      <w:pPr>
        <w:pStyle w:val="Heading"/>
        <w:jc w:val="both"/>
        <w:rPr>
          <w:b w:val="false"/>
          <w:b w:val="false"/>
          <w:szCs w:val="24"/>
        </w:rPr>
      </w:pPr>
      <w:r>
        <w:rPr>
          <w:b w:val="false"/>
          <w:szCs w:val="24"/>
        </w:rPr>
      </w:r>
    </w:p>
    <w:p>
      <w:pPr>
        <w:pStyle w:val="Heading"/>
        <w:jc w:val="both"/>
        <w:rPr>
          <w:szCs w:val="24"/>
        </w:rPr>
      </w:pPr>
      <w:r>
        <w:rPr>
          <w:szCs w:val="24"/>
        </w:rPr>
        <w:t>Ο υφυπουργός Ανάπτυξης Τάσσος Νεράντζης δήλωσε τα εξής:</w:t>
      </w:r>
    </w:p>
    <w:p>
      <w:pPr>
        <w:pStyle w:val="Heading"/>
        <w:jc w:val="both"/>
        <w:rPr/>
      </w:pPr>
      <w:r>
        <w:rPr>
          <w:b w:val="false"/>
          <w:szCs w:val="24"/>
        </w:rPr>
        <w:t xml:space="preserve">«Υπάρχει μια ευτυχής συγκυρία. Καινούργια χρονιά, άρα καινούργιες ελπίδες. Ελπίδες γειωμένες, ελπίδες, οι οποίες στηρίζονται στην προπαρασκευή που έχει γίνει. Καινούργια η θητεία των δημοτικών και νομαρχιακών αρχών. Προσβλέπουμε σε όλες, ανεξαρτήτως του χρώματος, του κόμματος ή των οποιονδήποτε άλλων αποχρώσεών τους, με εμπιστοσύνη και με αισιοδοξία. Καινούργια η απόδοση των μέτρων που ήδη έχουμε λάβει ή πρόκειται να λάβουμε τώρα. Άρα, μέσα σε αυτό το ανακαινιστικό πλαίσιο, η πολιτική ηγεσία του υπουργείου Ανάπτυξης, με επικεφαλής τον υπουργό τον </w:t>
      </w:r>
      <w:r>
        <w:rPr>
          <w:szCs w:val="24"/>
        </w:rPr>
        <w:t>κ. Σιούφα</w:t>
      </w:r>
      <w:r>
        <w:rPr>
          <w:b w:val="false"/>
          <w:szCs w:val="24"/>
        </w:rPr>
        <w:t>, κινείται, λειτουργεί, παράγει, αισιοδοξεί. Αυτό το μήνυμα της λελογισμένης αισιοδοξίας, αυτό το μήνυμα της συγκομιδής των καρπών με βάση, την σπορά την οποία έχουμε κάνει και της καινούργιας σποράς, αυτό το μήνυμα ερχόμαστε σήμερα να επισημοποιήσουμε ακόμη περισσότερο, να το κάνουμε εμφαντικότερο και να ενώσουμε τις ευχές μας, μαζί με εσάς, προς όλους τους νέους τοπικούς άρχοντες να ευημερήσουν, γιατί ευτυχία των τοπικών αυτοδιοικήσεων σημαίνει εν τέλει ευημερία του λαού.»</w:t>
      </w:r>
    </w:p>
    <w:p>
      <w:pPr>
        <w:pStyle w:val="Heading"/>
        <w:jc w:val="both"/>
        <w:rPr>
          <w:b w:val="false"/>
          <w:b w:val="false"/>
          <w:szCs w:val="24"/>
        </w:rPr>
      </w:pPr>
      <w:r>
        <w:rPr>
          <w:b w:val="false"/>
          <w:szCs w:val="24"/>
        </w:rPr>
      </w:r>
    </w:p>
    <w:p>
      <w:pPr>
        <w:pStyle w:val="Heading"/>
        <w:jc w:val="both"/>
        <w:rPr>
          <w:szCs w:val="24"/>
        </w:rPr>
      </w:pPr>
      <w:r>
        <w:rPr>
          <w:szCs w:val="24"/>
        </w:rPr>
        <w:t>Ο υφυπουργός Ανάπτυξης Γιάννης Παπαθανασίου δήλωσε τα εξής:</w:t>
      </w:r>
    </w:p>
    <w:p>
      <w:pPr>
        <w:pStyle w:val="Heading"/>
        <w:jc w:val="both"/>
        <w:rPr/>
      </w:pPr>
      <w:r>
        <w:rPr>
          <w:b w:val="false"/>
          <w:szCs w:val="24"/>
        </w:rPr>
        <w:t>«Η σημερινή δήλωση του υπουργού και όλης της πολιτικής ηγεσίας του υπουργείου Ανάπτυξης είναι στην ουσία επαναβεβαίωση των όσων και πριν από τις εκλογές είχαν λεχθεί και για τα οποία είχε δεσμευτεί το υπουργείο Ανάπτυξης, όταν μάλιστα σε αυτή την αίθουσα είχε δοθεί και σχετική συνέντευξη Τύπου και από τον υπουργό και από την πρόεδρο της ΕΝΑΕ, μετά από τη συνάντηση που είχαν. Είναι άλλωστε αποδεδειγμένο στην πράξη από τη μέχρι τώρα πορεία του υπουργείου όλα αυτά τα χρόνια, ότι αυτό δεν είναι απλώς ευχή ;</w:t>
      </w:r>
      <w:r>
        <w:rPr>
          <w:b w:val="false"/>
          <w:szCs w:val="24"/>
          <w:lang w:val="en-US"/>
        </w:rPr>
        <w:t>h</w:t>
      </w:r>
      <w:r>
        <w:rPr>
          <w:b w:val="false"/>
          <w:szCs w:val="24"/>
        </w:rPr>
        <w:t xml:space="preserve"> διακήρυξη, αλλά είναι πολιτική του υπουργείου. Και αυτό το οποίο θα ήθελα απλώς να προσθέσω είναι ότι για τον τομέα των ελέγχων που ανέφερε ο υπουργός, θυμόσαστε πολύ καλά ότι είχαμε συμφωνήσει με τη διοίκηση της ΕΝΑΕ να γίνουν συγκεκριμένα βήματα, τα οποία έχουν προγραμματιστεί, μένει να οριστούν οι ημερομηνίες, είναι οι συναντήσεις σε επίπεδο στελεχών του υπουργείου και των Νομαρχιών και Δήμων για τη διευκρίνιση και ενημέρωση λεπτομερειών για την εφαρμογή των νόμων που έχουν σχέση με τους ελέγχους. Και στη συνέχεια μια δεύτερη συνάντηση σε επίπεδο υπουργού και διοίκησης της ΕΝΑΕ ακριβώς για να προχωρήσει στην πράξη η συνεργασία αυτή. Νομίζω ότι αυτό που επί τρία χρόνια ο υπουργός έχει καθιερώσει ως πολιτική και έχει αποδείξει στην πράξη, θα λειτουργήσει και την επόμενη περίοδο με μεγαλύτερη επιτυχία.»</w:t>
      </w:r>
    </w:p>
    <w:p>
      <w:pPr>
        <w:pStyle w:val="Heading"/>
        <w:jc w:val="both"/>
        <w:rPr>
          <w:b w:val="false"/>
          <w:b w:val="false"/>
          <w:szCs w:val="24"/>
        </w:rPr>
      </w:pPr>
      <w:r>
        <w:rPr>
          <w:b w:val="false"/>
          <w:szCs w:val="24"/>
        </w:rPr>
      </w:r>
    </w:p>
    <w:p>
      <w:pPr>
        <w:pStyle w:val="Heading"/>
        <w:jc w:val="both"/>
        <w:rPr>
          <w:szCs w:val="24"/>
        </w:rPr>
      </w:pPr>
      <w:r>
        <w:rPr>
          <w:szCs w:val="24"/>
        </w:rPr>
        <w:t>Ο γενικός γραμματέας του υπουργείου Ανάπτυξης Νίκος Στεφάνου δήλωσε τα εξής:</w:t>
      </w:r>
    </w:p>
    <w:p>
      <w:pPr>
        <w:pStyle w:val="Heading"/>
        <w:jc w:val="both"/>
        <w:rPr>
          <w:b w:val="false"/>
          <w:b w:val="false"/>
          <w:szCs w:val="24"/>
        </w:rPr>
      </w:pPr>
      <w:r>
        <w:rPr>
          <w:b w:val="false"/>
          <w:szCs w:val="24"/>
        </w:rPr>
        <w:t xml:space="preserve">«Ο υπουργός Ανάπτυξης έχει κατ’ επανάληψη τονίσει ότι η υπόθεση της οικονομικής ανάπτυξης και της κοινωνικής σύγκλισης δεν είναι μόνο υπόθεση της κεντρικής κυβέρνησης. Έχει να κάνει, θα έλεγε κάποιος ότι έχει κυρίως να κάνει, και με την κινητοποίηση της Νομαρχιακής και Τοπικής Αυτοδιοίκησης. Μην ξεχνάτε ότι μια σειρά από νόμους, νομοθετικές διατάξεις, υπουργικές διατάξεις υλοποιούνται από τις νομαρχίες, ενώ πολύ μεγάλος και σημαντικός ρόλος, και θα είναι στη συνέχεια ακόμη μεγαλύτερος, είναι ο ρόλος των τοπικών κοινοτήτων, των δημοτικών αρχών στην υλοποίηση μιας οικονομικής και αναπτυξιακής πολιτικής που υπερβαίνει τα όρια μιας κυβέρνησης. Από εκεί και πέρα θα ήθελα να τονίσω δύο συγκεκριμένα παραδείγματα της στενής συνεργασίας που έχουμε με την ΚΕΔΚΕ και που ελπίζουμε ότι θα είναι πιο αναβαθμισμένη το 2007. Η πρώτη αφορά την Επιτροπή, η οποία με απόφαση του υπουργού Ανάπτυξης έχει συγκροτηθεί και αποτελείται από εκπροσώπους του υπουργείου, της ΔΕΗ και της ΚΕΔΚΕ και που έχει να κάνει με την επίλυση ζητημάτων που αφορά τη δραστηριοποίηση της μεγαλύτερης ελληνικής βιομηχανίας, της πολυβιομηχανίας που λέγεται ΔΕΗ Α.Ε. Υπάρχουν πάρα πολλά ζητήματα στα οποία εμπλέκεται η ΔΕΗ με τις τοπικές κοινωνίες και με τους Δήμους σε όλη τη χώρα και χρειάζεται ακόμη καλύτερος συντονισμός για να ξεπέρνιουνται γρήγορα τα προβλήματα και να μπορεί να προσφέρει η επιχείρηση ενέργεια με τον καλύτερο δυνατό τρόπο στους κατοίκους όλης της χώρας. Το δεύτερο είναι μια πρωτοβουλία που με εντολή του υπουργού πήραμε, ο ομιλών και ο συνάδελφος ειδικός γραμματέας για την Ανταγωνιστικότητα </w:t>
      </w:r>
      <w:r>
        <w:rPr>
          <w:szCs w:val="24"/>
        </w:rPr>
        <w:t>Σπύρος Ευσταθόπουλος</w:t>
      </w:r>
      <w:r>
        <w:rPr>
          <w:b w:val="false"/>
          <w:szCs w:val="24"/>
        </w:rPr>
        <w:t>, και εντάξαμε μέσα στο 2006, εμείς ως φορέας πρότασης και το υπουργείο Εσωτερικών, Δημόσιας Διοίκησης και  Αποκέντρωσης ως τελικός δικαιούχος 14 εκατομμύρια ευρώ χρηματοδότηση για την αγορά 82 απορριμματοφόρων τα οποία θα κινούνται με φυσικό αέριο. Το πρόγραμμα αυτό υλοποιείται με 100% χρηματοδότηση που σημαίνει ότι οι Δήμοι του Λεκανοπεδίου Αττικής -γιατί μόνο στο Λεκανοπέδιο Αττικής υπάρχουν σταθμοί ανεφοδιασμού (ένας από το 2000 στα Λιόσια και ένας που εγκαινίασε ο πρωθυπουργός τον Ιανουάριο του 2006 στην Ανθούσα-. Θα μπορέσουμε να προσθέσουμε άλλα 82 απορριμματοφόρα για τους Δήμους. Είναι μια πολύ σημαντική πρωτοβουλία, ο διαγωνισμός εξ όσων γνωρίζω ολοκληρώνεται από το υπουργείο Εσωτερικών, Δημόσιας Διοίκησης και  Αποκέντρωσης μέσα στις επόμενες 30 με 35 ημέρες και νομίζω ότι αυτό δείχνει ότι η αναπτυξιακή και ενεργειακή μας πολιτική έχει ένα υψηλό επίπεδο περιβαλλοντικής ευαισθησίας. Είναι μια συμβολική κίνηση, αλλά θα έλεγε κάποιος ότι είναι ένα από τα κομμάτια της περιβαλλοντικής, ενεργειακής πολιτικής την οποία ακολουθούμε. Εν κατακλείδι, η συνεργασία με την ΚΕΔΚΕ και η συνεργασία με την ΕΝΑΕ είναι πολύ μεγάλο στοίχημα γιατί οικονομική ανάπτυξη, κοινωνική σύγκλιση και προκοπή για τον τόπο δεν μπορεί να υπάρξει εάν η κεντρική κυβέρνηση και οι περιφερειακές αρχές δεν βρίσκονται στοιχισμένοι στον ίδιο ακριβώς στόχο. Νομίζω ότι η συνεργασία μας υπήρξε πάρα πολύ καλή τα προηγούμενα τρία χρόνια, με τη μεγάλη πλειονότητα των νομαρχιακών και δημοτικών αρχόντων και ευελπιστούμε σε μια καλύτερη συνέχεια.»</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rPr>
      </w:pPr>
      <w:r>
        <w:rPr>
          <w:szCs w:val="24"/>
        </w:rPr>
        <w:t>Επισυνάπτεται το πλήρες κείμενο των Αρχών Συνεργασίας με τους νομάρχες και δημάρχους και το Μήνυμα με την ευκαιρία της νέας, από 1</w:t>
      </w:r>
      <w:r>
        <w:rPr>
          <w:szCs w:val="24"/>
          <w:vertAlign w:val="superscript"/>
        </w:rPr>
        <w:t>η</w:t>
      </w:r>
      <w:r>
        <w:rPr>
          <w:szCs w:val="24"/>
        </w:rPr>
        <w:t xml:space="preserve"> Ιανουαρίου 2007, θητείας τους από τον υπουργό Ανάπτυξης Δημήτρη Σιούφα και τους υφυπουργούς Ανάπτυξης Τάσσο Νεράντζη και Γιάννη Παπαθανασίου</w:t>
      </w:r>
    </w:p>
    <w:p>
      <w:pPr>
        <w:pStyle w:val="Heading"/>
        <w:jc w:val="both"/>
        <w:rPr>
          <w:szCs w:val="24"/>
        </w:rPr>
      </w:pPr>
      <w:r>
        <w:rPr>
          <w:szCs w:val="24"/>
        </w:rPr>
      </w:r>
    </w:p>
    <w:p>
      <w:pPr>
        <w:pStyle w:val="Normal"/>
        <w:jc w:val="both"/>
        <w:rPr/>
      </w:pPr>
      <w:r>
        <w:rPr>
          <w:b/>
        </w:rPr>
        <w:t>«</w:t>
      </w:r>
      <w:r>
        <w:rPr>
          <w:szCs w:val="32"/>
        </w:rPr>
        <w:t>Η πολιτική ηγεσία του υπουργείου Ανάπτυξης θεωρεί την Τοπική και Νομαρχιακή Αυτοδιοίκηση βασικό πυλώνα για την ανάπτυξη της Χώρας. Εκφράζουμε τις θερμές ευχές μας προς όλους τους επανεκλεγμένους και νεοεκλεγμένους νομάρχες, δημάρχους και κοινοτάρχες, που ανέλαβαν τα καθήκοντά τους από την 1</w:t>
      </w:r>
      <w:r>
        <w:rPr>
          <w:szCs w:val="32"/>
          <w:vertAlign w:val="superscript"/>
        </w:rPr>
        <w:t>η</w:t>
      </w:r>
      <w:r>
        <w:rPr>
          <w:szCs w:val="32"/>
        </w:rPr>
        <w:t xml:space="preserve"> Ιανουαρίου 2007 και τους ευχόμαστε καλή επιτυχία. Υπογραμμίζουμε ότι θα συνεχίσουμε τη δημιουργική συνεργασία με όλους, όπως κάναμε σε όλη την περίοδο από το Μάρτιο του 2004 έως σήμερα.</w:t>
      </w:r>
    </w:p>
    <w:p>
      <w:pPr>
        <w:pStyle w:val="Normal"/>
        <w:jc w:val="both"/>
        <w:rPr>
          <w:szCs w:val="32"/>
        </w:rPr>
      </w:pPr>
      <w:r>
        <w:rPr>
          <w:szCs w:val="32"/>
        </w:rPr>
        <w:t>Στο χρονικό αυτό διάστημα…</w:t>
      </w:r>
    </w:p>
    <w:p>
      <w:pPr>
        <w:pStyle w:val="Normal"/>
        <w:numPr>
          <w:ilvl w:val="0"/>
          <w:numId w:val="6"/>
        </w:numPr>
        <w:jc w:val="both"/>
        <w:rPr>
          <w:szCs w:val="32"/>
        </w:rPr>
      </w:pPr>
      <w:r>
        <w:rPr>
          <w:szCs w:val="32"/>
        </w:rPr>
        <w:t xml:space="preserve">διαχειριστήκαμε κρίσιμες καταστάσεις, </w:t>
      </w:r>
    </w:p>
    <w:p>
      <w:pPr>
        <w:pStyle w:val="Normal"/>
        <w:numPr>
          <w:ilvl w:val="0"/>
          <w:numId w:val="6"/>
        </w:numPr>
        <w:jc w:val="both"/>
        <w:rPr>
          <w:szCs w:val="32"/>
        </w:rPr>
      </w:pPr>
      <w:r>
        <w:rPr>
          <w:szCs w:val="32"/>
        </w:rPr>
        <w:t xml:space="preserve">αντιμετωπίσαμε εκκρεμότητες και χρόνια προβλήματα, </w:t>
      </w:r>
    </w:p>
    <w:p>
      <w:pPr>
        <w:pStyle w:val="Normal"/>
        <w:numPr>
          <w:ilvl w:val="0"/>
          <w:numId w:val="6"/>
        </w:numPr>
        <w:jc w:val="both"/>
        <w:rPr/>
      </w:pPr>
      <w:r>
        <w:rPr>
          <w:szCs w:val="32"/>
        </w:rPr>
        <w:t xml:space="preserve">θεμελιώσαμε νέο </w:t>
      </w:r>
      <w:r>
        <w:rPr>
          <w:b/>
          <w:szCs w:val="32"/>
        </w:rPr>
        <w:t xml:space="preserve">αναπτυξιακό πρότυπο </w:t>
      </w:r>
      <w:r>
        <w:rPr>
          <w:szCs w:val="32"/>
        </w:rPr>
        <w:t xml:space="preserve"> και συνεχίζουμε τις μεταρρυθμίσεις για τη βελτίωσή του.</w:t>
      </w:r>
    </w:p>
    <w:p>
      <w:pPr>
        <w:pStyle w:val="Normal"/>
        <w:jc w:val="both"/>
        <w:rPr>
          <w:szCs w:val="32"/>
        </w:rPr>
      </w:pPr>
      <w:r>
        <w:rPr>
          <w:szCs w:val="32"/>
        </w:rPr>
      </w:r>
    </w:p>
    <w:p>
      <w:pPr>
        <w:pStyle w:val="31"/>
        <w:spacing w:lineRule="auto" w:line="240" w:before="0" w:after="120"/>
        <w:jc w:val="both"/>
        <w:rPr/>
      </w:pPr>
      <w:r>
        <w:rPr>
          <w:b w:val="false"/>
          <w:bCs w:val="false"/>
          <w:szCs w:val="32"/>
        </w:rPr>
        <w:t xml:space="preserve">Ο άξονας της στρατηγικής μας ορίζεται  από το τρίπτυχο </w:t>
      </w:r>
      <w:r>
        <w:rPr>
          <w:szCs w:val="32"/>
        </w:rPr>
        <w:t>«παραγωγικότητα, ποιότητα, ανταγωνιστικότητα».</w:t>
      </w:r>
      <w:r>
        <w:rPr>
          <w:b w:val="false"/>
          <w:bCs w:val="false"/>
          <w:szCs w:val="32"/>
        </w:rPr>
        <w:t xml:space="preserve"> Αυτό είναι το κλειδί για τη διασφάλιση αυτοτροφοδοτούμενης και βιώσιμης ανάπτυξης, σε όλους τους τομείς και σε ολόκληρη τη Χώρα, για τη δημιουργία νέων θέσεων εργασίας, για μια ισχυρή οικονομία, ικανή να στηρίζει ένα πραγματικά κοινωνικό και ανθρώπινο κράτος. Ενισχύουμε, με πρόγραμμα και σχέδιο, τα μέτρα και τις πολιτικές που απαιτούνται για το σκοπό αυτό. Έχουμε, ήδη, κάνει πολλά βήματα και συνεχίζουμε με επιταχυνόμενους ρυθμούς. </w:t>
      </w:r>
    </w:p>
    <w:p>
      <w:pPr>
        <w:pStyle w:val="31"/>
        <w:spacing w:lineRule="auto" w:line="240" w:before="0" w:after="120"/>
        <w:jc w:val="both"/>
        <w:rPr>
          <w:b w:val="false"/>
          <w:b w:val="false"/>
          <w:bCs w:val="false"/>
          <w:szCs w:val="32"/>
        </w:rPr>
      </w:pPr>
      <w:r>
        <w:rPr>
          <w:b w:val="false"/>
          <w:bCs w:val="false"/>
          <w:szCs w:val="32"/>
        </w:rPr>
        <w:t>Συνεπείς στις δεσμεύσεις μας, ενισχύουμε τη συμμετοχή της Τοπικής Αυτοδιοίκησης σε όλα τα στάδια των κοινοτικών προγραμμάτων. Υπογραμμίζουμε ότι το Ευρωπαϊκό Κοινωνικό Ταμείο διοχετεύει πόρους προς τις τοπικές κοινότητες, που έχουν τη δυνατότητα να απομονώνουν τη διαφορετικότητα και να βρίσκουν εξειδικευμένες λύσεις. Αυτή είναι η φιλοσοφία της κοινοτικής πρωτοβουλίας Equal. Η τοπική και περιφερειακή ανάπτυξη είναι βασικός στόχος της Ε.Ε. Αυτή είναι η φιλοσοφία του Εθνικού Στρατηγικού Πλαισίου Αναφοράς 2007-2013. Είναι όρος και προϋπόθεση για δυναμική και βιώσιμη ανάπτυξη. Είναι στόχος που μπορούμε να κερδίσουμε.</w:t>
      </w:r>
    </w:p>
    <w:p>
      <w:pPr>
        <w:pStyle w:val="Heading"/>
        <w:jc w:val="both"/>
        <w:rPr>
          <w:b w:val="false"/>
          <w:b w:val="false"/>
          <w:bCs w:val="false"/>
          <w:szCs w:val="24"/>
        </w:rPr>
      </w:pPr>
      <w:r>
        <w:rPr>
          <w:b w:val="false"/>
          <w:bCs w:val="false"/>
          <w:szCs w:val="24"/>
        </w:rPr>
      </w:r>
    </w:p>
    <w:p>
      <w:pPr>
        <w:pStyle w:val="Heading"/>
        <w:jc w:val="both"/>
        <w:rPr/>
      </w:pPr>
      <w:r>
        <w:rPr>
          <w:b w:val="false"/>
          <w:szCs w:val="24"/>
        </w:rPr>
        <w:t>Αναλαμβάνοντας την ευθύνη του υπουργείου Ανάπτυξης εγκαινιάσαμε στενή και δημιουργική συνεργασία, τόσο με την Ένωση Νομαρχιακών Αυτοδιοικήσεων Ελλάδος</w:t>
      </w:r>
      <w:r>
        <w:rPr>
          <w:szCs w:val="24"/>
        </w:rPr>
        <w:t xml:space="preserve"> </w:t>
      </w:r>
      <w:r>
        <w:rPr>
          <w:b w:val="false"/>
          <w:bCs w:val="false"/>
          <w:szCs w:val="24"/>
        </w:rPr>
        <w:t>(ΕΝΑΕ),</w:t>
      </w:r>
      <w:r>
        <w:rPr>
          <w:b w:val="false"/>
          <w:szCs w:val="24"/>
        </w:rPr>
        <w:t xml:space="preserve"> όσο και με την Κεντρική Ένωση Δήμων και Κοινοτήτων (ΚΕΔΚΕ). Άλλωστε, οι αρμοδιότητες της Τοπικής Αυτοδιοίκησης α΄ και β΄ βαθμού, που σχετίζονται με την ευθύνη και την αποστολή του υπουργείου Ανάπτυξης είναι πολλές και η αρμονική συνεργασία μπορεί να φέρνει σημαντικά αποτελέσματα </w:t>
      </w:r>
      <w:r>
        <w:rPr>
          <w:szCs w:val="24"/>
        </w:rPr>
        <w:t>και</w:t>
      </w:r>
      <w:r>
        <w:rPr>
          <w:b w:val="false"/>
          <w:szCs w:val="24"/>
        </w:rPr>
        <w:t xml:space="preserve"> για τους πολίτες </w:t>
      </w:r>
      <w:r>
        <w:rPr>
          <w:szCs w:val="24"/>
        </w:rPr>
        <w:t>και</w:t>
      </w:r>
      <w:r>
        <w:rPr>
          <w:b w:val="false"/>
          <w:szCs w:val="24"/>
        </w:rPr>
        <w:t xml:space="preserve"> για τις επιχειρήσεις. </w:t>
      </w:r>
    </w:p>
    <w:p>
      <w:pPr>
        <w:pStyle w:val="Heading"/>
        <w:jc w:val="both"/>
        <w:rPr/>
      </w:pPr>
      <w:r>
        <w:rPr>
          <w:b w:val="false"/>
          <w:bCs w:val="false"/>
          <w:szCs w:val="24"/>
        </w:rPr>
        <w:t xml:space="preserve">Μια </w:t>
      </w:r>
      <w:r>
        <w:rPr>
          <w:b w:val="false"/>
          <w:szCs w:val="24"/>
        </w:rPr>
        <w:t xml:space="preserve">σειρά αρμοδιότητες σε τομείς που εποπτεύονται από το υπουργείο Ανάπτυξης ασκούνται από τις Νομαρχίες. Αφορούν, κυρίως, τους ελέγχους στην αγορά και τις «Υπηρεσίες Ανάπτυξης» για την αδειοδότηση των επιχειρήσεων. Αφορούν, δηλαδή, </w:t>
      </w:r>
      <w:r>
        <w:rPr>
          <w:szCs w:val="24"/>
        </w:rPr>
        <w:t xml:space="preserve">και </w:t>
      </w:r>
      <w:r>
        <w:rPr>
          <w:b w:val="false"/>
          <w:szCs w:val="24"/>
        </w:rPr>
        <w:t xml:space="preserve">την επιχειρηματικότητα, αλλά </w:t>
      </w:r>
      <w:r>
        <w:rPr>
          <w:szCs w:val="24"/>
        </w:rPr>
        <w:t>και</w:t>
      </w:r>
      <w:r>
        <w:rPr>
          <w:b w:val="false"/>
          <w:szCs w:val="24"/>
        </w:rPr>
        <w:t xml:space="preserve"> τα συμφέροντα του πολίτη καταναλωτή. </w:t>
      </w:r>
    </w:p>
    <w:p>
      <w:pPr>
        <w:pStyle w:val="Heading"/>
        <w:jc w:val="both"/>
        <w:rPr>
          <w:b w:val="false"/>
          <w:b w:val="false"/>
          <w:szCs w:val="24"/>
        </w:rPr>
      </w:pPr>
      <w:r>
        <w:rPr>
          <w:b w:val="false"/>
          <w:szCs w:val="24"/>
        </w:rPr>
        <w:t xml:space="preserve">Ακολουθώντας πολιτική αρχών, στους 34 μήνες που πέρασαν, είχαμε στενή συνεργασία με τις τρεις Υπερνομαρχίες και τις 54 Νομαρχίες της Χώρας. </w:t>
      </w:r>
      <w:r>
        <w:rPr>
          <w:szCs w:val="24"/>
        </w:rPr>
        <w:t>Συνεργασία που είχε καλά αποτελέσματα για τους πολίτες και τις επιχειρήσεις.</w:t>
      </w:r>
    </w:p>
    <w:p>
      <w:pPr>
        <w:pStyle w:val="31"/>
        <w:spacing w:lineRule="auto" w:line="240" w:before="0" w:after="80"/>
        <w:jc w:val="both"/>
        <w:rPr/>
      </w:pPr>
      <w:r>
        <w:rPr>
          <w:bCs w:val="false"/>
          <w:szCs w:val="32"/>
        </w:rPr>
        <w:t xml:space="preserve">Είχαμε, και έχουμε επίσης άριστη συνεργασία με την πολιτική ηγεσία και τα στελέχη του υπουργείου Εσωτερικών, Δημόσιας Διοίκησης και Αποκέντρωσης, το οποίο εποπτεύει την Αυτοδιοίκηση. Όπως, επίσης, και με την Ελληνική Εταιρεία Τοπικής Ανάπτυξης και Αυτοδιοίκησης (ΕΕΤΑΑ). </w:t>
      </w:r>
    </w:p>
    <w:p>
      <w:pPr>
        <w:pStyle w:val="Normal"/>
        <w:ind w:right="26" w:hanging="0"/>
        <w:jc w:val="both"/>
        <w:rPr>
          <w:bCs/>
          <w:szCs w:val="32"/>
        </w:rPr>
      </w:pPr>
      <w:r>
        <w:rPr>
          <w:bCs/>
          <w:szCs w:val="32"/>
        </w:rPr>
      </w:r>
    </w:p>
    <w:p>
      <w:pPr>
        <w:pStyle w:val="Normal"/>
        <w:spacing w:before="0" w:after="120"/>
        <w:ind w:right="28" w:hanging="0"/>
        <w:jc w:val="both"/>
        <w:rPr>
          <w:bCs/>
        </w:rPr>
      </w:pPr>
      <w:r>
        <w:rPr>
          <w:bCs/>
        </w:rPr>
        <w:t>Με τη δημιουργική συνεργασία Υπουργείου Ανάπτυξης και ΕΝΑΕ, ξεκαθαρίστηκαν όλα τα θέματα που είχαν τεθεί από τη Νομαρχιακή Αυτοδιοίκηση:</w:t>
      </w:r>
    </w:p>
    <w:p>
      <w:pPr>
        <w:pStyle w:val="Normal"/>
        <w:numPr>
          <w:ilvl w:val="0"/>
          <w:numId w:val="8"/>
        </w:numPr>
        <w:ind w:left="714" w:hanging="357"/>
        <w:jc w:val="both"/>
        <w:rPr/>
      </w:pPr>
      <w:r>
        <w:rPr/>
        <w:t xml:space="preserve">Από την πλευρά του Υπουργείου Ανάπτυξης τονίσθηκε ότι οι Νομαρχίες ασκούν έναν ιδιαίτερα κρίσιμο ρόλο στην Περιφερειακή και Τοπική Ανάπτυξη και ότι για το σκοπό αυτό η συνεργασία τους με την Κεντρική Διοίκηση είναι αναγκαία για την προώθηση των επενδύσεων και την ενίσχυση της επιχειρηματικότητας του Έλληνα. </w:t>
      </w:r>
    </w:p>
    <w:p>
      <w:pPr>
        <w:pStyle w:val="Normal"/>
        <w:spacing w:before="0" w:after="120"/>
        <w:ind w:left="720" w:hanging="0"/>
        <w:jc w:val="both"/>
        <w:rPr/>
      </w:pPr>
      <w:r>
        <w:rPr/>
        <w:t>Οι Αναπτυξιακές Εταιρείες που λειτουργούν στους Νομούς συμβάλλουν προς την κατεύθυνση αυτή και μπορούν να αναβαθμιστούν για να συμμετέχουν ενεργότερα στην αναπτυξιακή διαδικασία.</w:t>
      </w:r>
    </w:p>
    <w:p>
      <w:pPr>
        <w:pStyle w:val="Normal"/>
        <w:numPr>
          <w:ilvl w:val="0"/>
          <w:numId w:val="8"/>
        </w:numPr>
        <w:spacing w:before="0" w:after="120"/>
        <w:jc w:val="both"/>
        <w:rPr>
          <w:b/>
          <w:b/>
        </w:rPr>
      </w:pPr>
      <w:r>
        <w:rPr/>
        <w:t xml:space="preserve">Έγινε, επίσης, σαφές ότι </w:t>
      </w:r>
      <w:r>
        <w:rPr>
          <w:b/>
        </w:rPr>
        <w:t xml:space="preserve">επιθυμούμε συστηματική και δημιουργική συνεργασία στον έλεγχο των τροφίμων. </w:t>
      </w:r>
      <w:r>
        <w:rPr/>
        <w:t xml:space="preserve">Θέλουμε η συνεργασία που </w:t>
      </w:r>
      <w:r>
        <w:rPr>
          <w:bCs/>
        </w:rPr>
        <w:t xml:space="preserve">υπάρχει να συνεχιστεί, με τη γνωστή δραστηριότητα που αναπτύσσει και ο Ενιαίος Φορέας Ελέγχου Τροφίμων (ΕΦΕΤ) να συνεχιστεί και να αναβαθμιστεί ακόμη περισσότερο ώστε οι πολίτες να αισθάνονται ασφαλείς για την ποιότητα και καταλληλότητα των τροφίμων που καταναλώνουν. Το υπουργείο Ανάπτυξης (όπως και ολόκληρη η Κυβέρνηση) εμπιστεύεται τη Νομαρχιακή Αυτοδιοίκηση </w:t>
      </w:r>
      <w:r>
        <w:rPr>
          <w:b/>
          <w:bCs/>
        </w:rPr>
        <w:t>και</w:t>
      </w:r>
      <w:r>
        <w:rPr>
          <w:bCs/>
        </w:rPr>
        <w:t xml:space="preserve"> σε αυτό το χώρο. </w:t>
      </w:r>
    </w:p>
    <w:p>
      <w:pPr>
        <w:pStyle w:val="Normal"/>
        <w:numPr>
          <w:ilvl w:val="0"/>
          <w:numId w:val="8"/>
        </w:numPr>
        <w:spacing w:before="0" w:after="120"/>
        <w:ind w:left="714" w:right="28" w:hanging="357"/>
        <w:jc w:val="both"/>
        <w:rPr>
          <w:bCs/>
        </w:rPr>
      </w:pPr>
      <w:r>
        <w:rPr>
          <w:bCs/>
        </w:rPr>
        <w:t>Αντιμετωπίζεται στο επόμενο διάστημα το μεγάλο κεφάλαιο που αναφέρεται στην ενοποίηση, στον πιο απλό και αποτελεσματικό τρόπο επιβολής των προστίμων. Άμεσος στόχος μας είναι να καλυφθεί το κενό που επέφερε δυσλειτουργίες στην αποτελεσματικότητα των ελέγχων, κυρίως για να προλαμβάνει εκείνους, που θα επιθυμούσαν να παραβιάζουν τη νομοθεσία και τους κανονισμούς και να τιμωρεί εκείνους οι οποίοι παραβαίνουν τις υποχρεώσεις τους.</w:t>
      </w:r>
    </w:p>
    <w:p>
      <w:pPr>
        <w:pStyle w:val="Normal"/>
        <w:numPr>
          <w:ilvl w:val="0"/>
          <w:numId w:val="8"/>
        </w:numPr>
        <w:ind w:left="720" w:right="26" w:hanging="360"/>
        <w:jc w:val="both"/>
        <w:rPr>
          <w:bCs/>
        </w:rPr>
      </w:pPr>
      <w:r>
        <w:rPr>
          <w:bCs/>
        </w:rPr>
        <w:t xml:space="preserve">Θέλουμε να κάνουμε σαφές ότι οι δύο Κοινές Υπουργικές Αποφάσεις που εκδόθηκαν το 2006 στο πλαίσιο των κανονισμών της Ε.Ε. διασφαλίζουν τον καλύτερο και αποτελεσματικότερο συντονισμό των φορέων που εμπλέκονται στον έλεγχο των τροφίμων. Καθορίστηκαν, ήδη, οι αρχές συνεργασίας : </w:t>
      </w:r>
    </w:p>
    <w:p>
      <w:pPr>
        <w:pStyle w:val="Normal"/>
        <w:ind w:left="720" w:right="26" w:hanging="0"/>
        <w:jc w:val="both"/>
        <w:rPr>
          <w:b/>
          <w:b/>
          <w:bCs/>
        </w:rPr>
      </w:pPr>
      <w:r>
        <w:rPr>
          <w:b/>
          <w:bCs/>
        </w:rPr>
        <w:t xml:space="preserve">α) με το Γενικό Χημείο του Κράτους – Υπουργείο Οικονομικών, </w:t>
      </w:r>
    </w:p>
    <w:p>
      <w:pPr>
        <w:pStyle w:val="Normal"/>
        <w:ind w:left="720" w:right="26" w:hanging="0"/>
        <w:jc w:val="both"/>
        <w:rPr>
          <w:b/>
          <w:b/>
          <w:bCs/>
        </w:rPr>
      </w:pPr>
      <w:r>
        <w:rPr>
          <w:b/>
          <w:bCs/>
        </w:rPr>
        <w:t xml:space="preserve">β) με τις διευθύνσεις κτηνιατρικής και Αγροτικής Ανάπτυξης των Νομαρχιακών Αυτοδιοικήσεων – Υπουργείο Εσωτερικών, Δημόσιας Διοίκησης και Αποκέντρωσης, </w:t>
      </w:r>
    </w:p>
    <w:p>
      <w:pPr>
        <w:pStyle w:val="Normal"/>
        <w:ind w:left="720" w:right="26" w:hanging="0"/>
        <w:jc w:val="both"/>
        <w:rPr>
          <w:b/>
          <w:b/>
          <w:bCs/>
        </w:rPr>
      </w:pPr>
      <w:r>
        <w:rPr>
          <w:b/>
          <w:bCs/>
        </w:rPr>
        <w:t xml:space="preserve">γ) με τις διευθύνσεις Υγείας – Υπουργείο Υγείας και Κοινωνικής Αλληλεγγύης, </w:t>
      </w:r>
    </w:p>
    <w:p>
      <w:pPr>
        <w:pStyle w:val="Normal"/>
        <w:ind w:left="720" w:right="26" w:hanging="0"/>
        <w:jc w:val="both"/>
        <w:rPr/>
      </w:pPr>
      <w:r>
        <w:rPr>
          <w:b/>
          <w:bCs/>
        </w:rPr>
        <w:t>δ) με τα Υπουργείο Αγροτικής Ανάπτυξης και Τροφίμων ως κεντρική αρμόδια αρχή στην πρωτογενή παραγωγή έως την πρώτη μεταποίηση.</w:t>
      </w:r>
    </w:p>
    <w:p>
      <w:pPr>
        <w:pStyle w:val="Normal"/>
        <w:spacing w:before="0" w:after="120"/>
        <w:ind w:left="720" w:right="28" w:hanging="0"/>
        <w:jc w:val="both"/>
        <w:rPr>
          <w:bCs/>
        </w:rPr>
      </w:pPr>
      <w:r>
        <w:rPr>
          <w:bCs/>
        </w:rPr>
        <w:t>Στόχος είναι η διαρκής αναβάθμιση της συνεργασίας όλων, ώστε να επιτυγχάνεται το μέγιστο αποτέλεσμα και να αισθάνονται οι πολίτες – καταναλωτές ασφαλείς. Να ξέρουν ότι φθάνουν στο τραπέζι τους τρόφιμα υγιεινά, ποιοτικά και ασφαλή.</w:t>
      </w:r>
    </w:p>
    <w:p>
      <w:pPr>
        <w:pStyle w:val="Normal"/>
        <w:numPr>
          <w:ilvl w:val="0"/>
          <w:numId w:val="4"/>
        </w:numPr>
        <w:spacing w:before="0" w:after="120"/>
        <w:ind w:left="714" w:right="28" w:hanging="357"/>
        <w:jc w:val="both"/>
        <w:rPr/>
      </w:pPr>
      <w:r>
        <w:rPr>
          <w:bCs/>
        </w:rPr>
        <w:t xml:space="preserve">Αναζητούμε λύση στο πρόβλημα της πραγματοποίησης ελέγχων και κατά τις νυχτερινές ώρες, τα Σαββατοκύριακα και τις αργίες, σε συνεργασία με τα Υπουργεία Εσωτερικών Δημόσιας Διοίκησης και Αποκέντρωσης, Οικονομίας και Οικονομικών και με την εκπροσώπηση της ΑΔΕΔΥ, </w:t>
      </w:r>
      <w:r>
        <w:rPr>
          <w:b/>
        </w:rPr>
        <w:t>έτσι ώστε οι έλεγχοι να είναι πραγματικά 24 ώρες το 24ωρο</w:t>
      </w:r>
      <w:r>
        <w:rPr>
          <w:bCs/>
        </w:rPr>
        <w:t>.</w:t>
      </w:r>
    </w:p>
    <w:p>
      <w:pPr>
        <w:pStyle w:val="Normal"/>
        <w:numPr>
          <w:ilvl w:val="0"/>
          <w:numId w:val="4"/>
        </w:numPr>
        <w:spacing w:before="0" w:after="120"/>
        <w:ind w:left="714" w:right="28" w:hanging="357"/>
        <w:jc w:val="both"/>
        <w:rPr>
          <w:bCs/>
        </w:rPr>
      </w:pPr>
      <w:r>
        <w:rPr>
          <w:bCs/>
        </w:rPr>
        <w:t>Με τη συνεργασία του υπουργείου Εσωτερικών, Δημόσιας Διοίκησης και Αποκέντρωσης καθιερώθηκε η καθημερινή συγκέντρωση των τιμών πώλησης της αμόλυβδης βενζίνης και η πληροφόρηση των Μέσων Ενημέρωσης όλης της Χώρας και των πολιτών μέσω των Νομαρχιών, των ΚΕΠ και του αριθμού 1564.</w:t>
      </w:r>
    </w:p>
    <w:p>
      <w:pPr>
        <w:pStyle w:val="Normal"/>
        <w:numPr>
          <w:ilvl w:val="0"/>
          <w:numId w:val="4"/>
        </w:numPr>
        <w:spacing w:before="0" w:after="120"/>
        <w:ind w:left="714" w:right="28" w:hanging="357"/>
        <w:jc w:val="both"/>
        <w:rPr>
          <w:bCs/>
        </w:rPr>
      </w:pPr>
      <w:r>
        <w:rPr>
          <w:bCs/>
        </w:rPr>
        <w:t>Σε κάθε Νομαρχιακή Αυτοδιοίκηση λειτουργούν επιτροπές φιλικού διακανονισμού, που προσφέρουν τις υπηρεσίες τους στον πολίτη καταναλωτή.</w:t>
      </w:r>
    </w:p>
    <w:p>
      <w:pPr>
        <w:pStyle w:val="Normal"/>
        <w:numPr>
          <w:ilvl w:val="0"/>
          <w:numId w:val="4"/>
        </w:numPr>
        <w:spacing w:before="0" w:after="120"/>
        <w:ind w:left="714" w:right="28" w:hanging="357"/>
        <w:jc w:val="both"/>
        <w:rPr/>
      </w:pPr>
      <w:r>
        <w:rPr>
          <w:bCs/>
        </w:rPr>
        <w:t xml:space="preserve">Για τη στήριξη και την ενίσχυση της επιχειρηματικότητας συστάθηκαν σε κάθε Νομαρχιακή Αυτοδιοίκηση «Διευθύνσεις Ανάπτυξης» (προήλθαν από τις προϋπάρχουσες Διευθύνσεις Βιομηχανίας) </w:t>
      </w:r>
      <w:r>
        <w:rPr>
          <w:b/>
          <w:bCs/>
        </w:rPr>
        <w:t>με νέα</w:t>
      </w:r>
      <w:r>
        <w:rPr>
          <w:bCs/>
        </w:rPr>
        <w:t xml:space="preserve"> οργανωτική δομή, αρμοδιότητες και αποστολή, προκειμένου να λειτουργούν ως </w:t>
      </w:r>
      <w:r>
        <w:rPr>
          <w:b/>
          <w:bCs/>
        </w:rPr>
        <w:t>«Υπηρεσίες Μιας Στάσης»</w:t>
      </w:r>
      <w:r>
        <w:rPr>
          <w:bCs/>
        </w:rPr>
        <w:t xml:space="preserve"> (</w:t>
      </w:r>
      <w:r>
        <w:rPr>
          <w:bCs/>
          <w:lang w:val="en-US"/>
        </w:rPr>
        <w:t>One</w:t>
      </w:r>
      <w:r>
        <w:rPr>
          <w:bCs/>
        </w:rPr>
        <w:t xml:space="preserve"> </w:t>
      </w:r>
      <w:r>
        <w:rPr>
          <w:bCs/>
          <w:lang w:val="en-US"/>
        </w:rPr>
        <w:t>Stop</w:t>
      </w:r>
      <w:r>
        <w:rPr>
          <w:bCs/>
        </w:rPr>
        <w:t xml:space="preserve"> </w:t>
      </w:r>
      <w:r>
        <w:rPr>
          <w:bCs/>
          <w:lang w:val="en-US"/>
        </w:rPr>
        <w:t>Shop</w:t>
      </w:r>
      <w:r>
        <w:rPr>
          <w:bCs/>
        </w:rPr>
        <w:t>), για την ενημέρωση και στήριξη των επενδυτών σε θέματα ίδρυσης, διαδικασιών, απαιτούμενων δικαιολογητικών, αδειών και επιμέρους εγκρίσεων.</w:t>
      </w:r>
    </w:p>
    <w:p>
      <w:pPr>
        <w:pStyle w:val="Normal"/>
        <w:numPr>
          <w:ilvl w:val="0"/>
          <w:numId w:val="4"/>
        </w:numPr>
        <w:ind w:left="720" w:right="26" w:hanging="360"/>
        <w:jc w:val="both"/>
        <w:rPr/>
      </w:pPr>
      <w:r>
        <w:rPr>
          <w:bCs/>
        </w:rPr>
        <w:t xml:space="preserve">Προσδιορίσθηκε το νομοθετικό πλαίσιο λειτουργίας των Κέντρων Υποδοχής Επενδυτών, τα οποία εντάχθηκαν στη Νομαρχιακή Αυτοδιοίκηση και προσαρμόσθηκαν στις νομαρχιακές «Διευθύνσεις Ανάπτυξης», προκειμένου να υποστηρίξουν την ενημέρωση των επενδυτών για τα επενδυτικά προγράμματα, τη σύσταση και την αδειοδότηση των επιχειρήσεων. Επισημαίνουμε ότι οι παραπάνω θετικές μεταβολές δεν έχουν ολοκληρωθεί και </w:t>
      </w:r>
      <w:r>
        <w:rPr>
          <w:b/>
          <w:bCs/>
        </w:rPr>
        <w:t>καλούμε τις Νομαρχίες να προβούν σ΄ όλες τις απαιτούμενες γι΄ αυτό ενέργειες.</w:t>
      </w:r>
      <w:r>
        <w:rPr>
          <w:bCs/>
        </w:rPr>
        <w:t xml:space="preserve"> </w:t>
      </w:r>
    </w:p>
    <w:p>
      <w:pPr>
        <w:pStyle w:val="Normal"/>
        <w:ind w:right="26" w:hanging="0"/>
        <w:jc w:val="both"/>
        <w:rPr>
          <w:bCs/>
        </w:rPr>
      </w:pPr>
      <w:r>
        <w:rPr>
          <w:bCs/>
        </w:rPr>
      </w:r>
    </w:p>
    <w:p>
      <w:pPr>
        <w:pStyle w:val="Normal"/>
        <w:ind w:right="26" w:hanging="0"/>
        <w:jc w:val="both"/>
        <w:rPr/>
      </w:pPr>
      <w:r>
        <w:rPr/>
        <w:t xml:space="preserve">Μας έχει δοθεί πολλές φορές η ευκαιρία να εξάρουμε και να συγχαρούμε τις Νομαρχιακές Αυτοδιοικήσεις, οι οποίες έχουν θέσει σε πρώτη προτεραιότητα τον έλεγχο των τροφίμων. Αυτό οφείλει να το κάνει κάθε Νομαρχιακή Αυτοδιοίκηση σε ολόκληρη τη χώρα. Είναι χρέος </w:t>
      </w:r>
      <w:r>
        <w:rPr>
          <w:b/>
        </w:rPr>
        <w:t>και</w:t>
      </w:r>
      <w:r>
        <w:rPr/>
        <w:t xml:space="preserve"> προς την υγιή επιχειρηματικότητα </w:t>
      </w:r>
      <w:r>
        <w:rPr>
          <w:b/>
        </w:rPr>
        <w:t>και,</w:t>
      </w:r>
      <w:r>
        <w:rPr/>
        <w:t xml:space="preserve"> προπάντων, προς τους πολίτες. </w:t>
      </w:r>
    </w:p>
    <w:p>
      <w:pPr>
        <w:pStyle w:val="Normal"/>
        <w:ind w:right="26" w:hanging="0"/>
        <w:jc w:val="both"/>
        <w:rPr>
          <w:b/>
          <w:b/>
          <w:bCs/>
          <w:szCs w:val="32"/>
        </w:rPr>
      </w:pPr>
      <w:r>
        <w:rPr>
          <w:b/>
          <w:bCs/>
          <w:szCs w:val="32"/>
        </w:rPr>
      </w:r>
    </w:p>
    <w:p>
      <w:pPr>
        <w:pStyle w:val="31"/>
        <w:spacing w:lineRule="auto" w:line="240" w:before="0" w:after="80"/>
        <w:jc w:val="both"/>
        <w:rPr>
          <w:b w:val="false"/>
          <w:b w:val="false"/>
          <w:bCs w:val="false"/>
          <w:szCs w:val="32"/>
        </w:rPr>
      </w:pPr>
      <w:r>
        <w:rPr>
          <w:b w:val="false"/>
          <w:bCs w:val="false"/>
          <w:szCs w:val="32"/>
        </w:rPr>
        <w:t>Ξεκινήσαμε δημιουργική συνεργασία με την ΚΕΔΚΕ και είχαμε γόνιμες συζητήσεις. Καταλήξαμε σε σημεία σύμπτωσης:</w:t>
      </w:r>
    </w:p>
    <w:p>
      <w:pPr>
        <w:pStyle w:val="31"/>
        <w:spacing w:lineRule="auto" w:line="240"/>
        <w:ind w:left="720" w:hanging="720"/>
        <w:jc w:val="both"/>
        <w:rPr>
          <w:b w:val="false"/>
          <w:b w:val="false"/>
          <w:szCs w:val="32"/>
        </w:rPr>
      </w:pPr>
      <w:r>
        <w:rPr>
          <w:szCs w:val="32"/>
        </w:rPr>
        <w:t>1</w:t>
      </w:r>
      <w:r>
        <w:rPr>
          <w:szCs w:val="32"/>
          <w:vertAlign w:val="superscript"/>
        </w:rPr>
        <w:t>ον</w:t>
      </w:r>
      <w:r>
        <w:rPr>
          <w:szCs w:val="32"/>
        </w:rPr>
        <w:tab/>
      </w:r>
      <w:r>
        <w:rPr>
          <w:b w:val="false"/>
          <w:szCs w:val="32"/>
        </w:rPr>
        <w:t xml:space="preserve">Ολοκληρώθηκαν οι συνεννοήσεις για την υπογραφή πλαισίου </w:t>
      </w:r>
      <w:r>
        <w:rPr>
          <w:b w:val="false"/>
          <w:bCs w:val="false"/>
          <w:szCs w:val="32"/>
        </w:rPr>
        <w:t>προγραμματικής συνεργασίας με την ΚΕΔΚΕ για σημαντικά θέματα.</w:t>
      </w:r>
    </w:p>
    <w:p>
      <w:pPr>
        <w:pStyle w:val="31"/>
        <w:spacing w:lineRule="auto" w:line="240"/>
        <w:ind w:left="720" w:hanging="720"/>
        <w:jc w:val="both"/>
        <w:rPr/>
      </w:pPr>
      <w:r>
        <w:rPr>
          <w:szCs w:val="32"/>
        </w:rPr>
        <w:t>2</w:t>
      </w:r>
      <w:r>
        <w:rPr>
          <w:szCs w:val="32"/>
          <w:vertAlign w:val="superscript"/>
        </w:rPr>
        <w:t>ον</w:t>
        <w:tab/>
      </w:r>
      <w:r>
        <w:rPr>
          <w:b w:val="false"/>
          <w:bCs w:val="false"/>
          <w:szCs w:val="32"/>
        </w:rPr>
        <w:t>Επεξεργασθήκαμε σημεία τριβών μεταξύ Αυτοδιοίκησης και ΔΕΗ. Ήδη συστάθηκε Μόνιμη Ομάδα Εργασίας για την αντιμετώπιση υπαρχόντων θεμάτων και όσων ανακύπτουν μεταξύ της ΚΕΔΚΕ, της ΔΕΗ και του υπουργείου Ανάπτυξης που θα αρχίσει να λειτουργεί τους πρώτους μήνες του 2007.</w:t>
      </w:r>
    </w:p>
    <w:p>
      <w:pPr>
        <w:pStyle w:val="31"/>
        <w:spacing w:lineRule="auto" w:line="240"/>
        <w:ind w:left="720" w:hanging="720"/>
        <w:jc w:val="both"/>
        <w:rPr/>
      </w:pPr>
      <w:r>
        <w:rPr>
          <w:szCs w:val="32"/>
        </w:rPr>
        <w:t>3</w:t>
      </w:r>
      <w:r>
        <w:rPr>
          <w:szCs w:val="32"/>
          <w:vertAlign w:val="superscript"/>
        </w:rPr>
        <w:t>ον</w:t>
      </w:r>
      <w:r>
        <w:rPr>
          <w:szCs w:val="32"/>
        </w:rPr>
        <w:t xml:space="preserve"> </w:t>
        <w:tab/>
      </w:r>
      <w:r>
        <w:rPr>
          <w:b w:val="false"/>
          <w:bCs w:val="false"/>
          <w:szCs w:val="32"/>
        </w:rPr>
        <w:t>Ζητήσαμε από την ΚΕΔΚΕ, να συστήσει στους Δήμους της Χώρας, φιλικότερη στάση απέναντι στις επιχειρήσεις που δραστηριοποιούνται στα όριά τους, ώστε να υπάρξει αυτοσυγκράτηση στο ύψος των δημοτικών τελών. Ωφελούνται οι Δήμοι από την παρουσία επιχειρήσεων στα όριά τους και δεν πρέπει να τις αντιμετωπίζουν εχθρικά. Δημιουργούν θέσεις εργασίας για τους δημότες τους. Συμβάλλουν ώστε να κινείται η αγορά, να υπάρχει ανάπτυξη.</w:t>
      </w:r>
    </w:p>
    <w:p>
      <w:pPr>
        <w:pStyle w:val="31"/>
        <w:spacing w:lineRule="auto" w:line="240"/>
        <w:ind w:left="720" w:hanging="720"/>
        <w:jc w:val="both"/>
        <w:rPr/>
      </w:pPr>
      <w:r>
        <w:rPr>
          <w:szCs w:val="32"/>
        </w:rPr>
        <w:t>4</w:t>
      </w:r>
      <w:r>
        <w:rPr>
          <w:szCs w:val="32"/>
          <w:vertAlign w:val="superscript"/>
        </w:rPr>
        <w:t>ον</w:t>
      </w:r>
      <w:r>
        <w:rPr>
          <w:szCs w:val="32"/>
        </w:rPr>
        <w:t xml:space="preserve">    </w:t>
      </w:r>
      <w:r>
        <w:rPr>
          <w:b w:val="false"/>
          <w:bCs w:val="false"/>
          <w:szCs w:val="32"/>
        </w:rPr>
        <w:t>Σε αρκετούς Δήμους λειτουργούν, σε συνεργασία με τη Γενική Γραμματεία Καταναλωτή, Γραφεία Ενημέρωσης και Προστασίας Καταναλωτή. Το υπουργείο Ανάπτυξης θα καταβάλει κάθε δυνατή προσπάθεια, ώστε η πρωτοβουλία αυτή να επεκταθεί σε περισσότερους Δήμους, σε όλη τη Χώρα.</w:t>
      </w:r>
    </w:p>
    <w:p>
      <w:pPr>
        <w:pStyle w:val="31"/>
        <w:spacing w:lineRule="auto" w:line="240"/>
        <w:ind w:left="720" w:hanging="720"/>
        <w:jc w:val="both"/>
        <w:rPr/>
      </w:pPr>
      <w:r>
        <w:rPr>
          <w:szCs w:val="32"/>
        </w:rPr>
        <w:t>5</w:t>
      </w:r>
      <w:r>
        <w:rPr>
          <w:szCs w:val="32"/>
          <w:vertAlign w:val="superscript"/>
        </w:rPr>
        <w:t>ον</w:t>
      </w:r>
      <w:r>
        <w:rPr>
          <w:szCs w:val="32"/>
        </w:rPr>
        <w:t xml:space="preserve"> </w:t>
        <w:tab/>
      </w:r>
      <w:r>
        <w:rPr>
          <w:b w:val="false"/>
          <w:bCs w:val="false"/>
          <w:szCs w:val="32"/>
        </w:rPr>
        <w:t>Ύστερα από συνεργασία με το υπουργείο Εσωτερικών, Δημόσιας Διοίκησης και Αποκέντρωσης προωθήθηκαν ρυθμίσεις, ώστε τα ΚΕΠ των Δήμων να εξυπηρετούν τα μέλη των Επιμελητηρίων για να μη μετακινούνται στην πρωτεύουσα του Νομού. Επιπλέον, είναι σε θέση να παρέχουν πληροφορίες για τις προκηρύξεις του Επιχειρησιακού Προγράμματος «Ανταγωνιστικότητα» (ΕΠΑΝ).</w:t>
      </w:r>
    </w:p>
    <w:p>
      <w:pPr>
        <w:pStyle w:val="31"/>
        <w:spacing w:lineRule="auto" w:line="240" w:before="0" w:after="80"/>
        <w:ind w:left="720" w:hanging="720"/>
        <w:jc w:val="both"/>
        <w:rPr/>
      </w:pPr>
      <w:r>
        <w:rPr>
          <w:szCs w:val="32"/>
        </w:rPr>
        <w:t>6</w:t>
      </w:r>
      <w:r>
        <w:rPr>
          <w:szCs w:val="32"/>
          <w:vertAlign w:val="superscript"/>
        </w:rPr>
        <w:t>ον</w:t>
      </w:r>
      <w:r>
        <w:rPr>
          <w:szCs w:val="32"/>
        </w:rPr>
        <w:t xml:space="preserve"> </w:t>
      </w:r>
      <w:r>
        <w:rPr>
          <w:b w:val="false"/>
          <w:bCs w:val="false"/>
          <w:szCs w:val="32"/>
        </w:rPr>
        <w:tab/>
        <w:t xml:space="preserve">Το υπουργείο Ανάπτυξης απέδωσε, για περιβαλλοντικά έργα, στους Δήμους, οι οποίοι βρίσκονται πλησίον των εγκαταστάσεων των διυλιστηρίων της Χώρας ποσό ύψους 3,9 εκατ. ευρώ αντί των προϋπολογισθέντων 2,4 εκατ. ευρώ για το 2004, ποσό 4,5 εκατ. ευρώ το 2005 και ποσό 6,5 εκατ. ευρώ το 2006.  </w:t>
      </w:r>
    </w:p>
    <w:p>
      <w:pPr>
        <w:pStyle w:val="31"/>
        <w:spacing w:lineRule="auto" w:line="240" w:before="0" w:after="80"/>
        <w:ind w:left="720" w:hanging="720"/>
        <w:jc w:val="both"/>
        <w:rPr/>
      </w:pPr>
      <w:r>
        <w:rPr>
          <w:szCs w:val="32"/>
        </w:rPr>
        <w:t>7</w:t>
      </w:r>
      <w:r>
        <w:rPr>
          <w:szCs w:val="32"/>
          <w:vertAlign w:val="superscript"/>
        </w:rPr>
        <w:t>ον</w:t>
      </w:r>
      <w:r>
        <w:rPr>
          <w:szCs w:val="32"/>
        </w:rPr>
        <w:t xml:space="preserve">    </w:t>
        <w:tab/>
      </w:r>
      <w:r>
        <w:rPr>
          <w:b w:val="false"/>
          <w:bCs w:val="false"/>
          <w:szCs w:val="32"/>
        </w:rPr>
        <w:t xml:space="preserve">Αυξήθηκε, με την ψήφιση του Νόμου για τις Ανανεώσιμες Πηγές Ενέργειας (Ν.3468), από 2% σε 3% το ειδικό τέλος που επιβάλλεται επί των πωλήσεων ηλεκτρικής ενέργειας από ΑΠΕ και αποδίδεται στους ΟΤΑ, στα όρια των οποίων λειτουργούν οι σταθμοί παραγωγής. </w:t>
      </w:r>
    </w:p>
    <w:p>
      <w:pPr>
        <w:pStyle w:val="Heading"/>
        <w:jc w:val="both"/>
        <w:rPr>
          <w:b w:val="false"/>
          <w:b w:val="false"/>
          <w:bCs w:val="false"/>
          <w:szCs w:val="24"/>
          <w:u w:val="single"/>
        </w:rPr>
      </w:pPr>
      <w:r>
        <w:rPr>
          <w:b w:val="false"/>
          <w:bCs w:val="false"/>
          <w:szCs w:val="24"/>
          <w:u w:val="single"/>
        </w:rPr>
      </w:r>
    </w:p>
    <w:p>
      <w:pPr>
        <w:pStyle w:val="Normal"/>
        <w:widowControl w:val="false"/>
        <w:autoSpaceDE w:val="false"/>
        <w:spacing w:before="0" w:after="80"/>
        <w:ind w:right="62" w:hanging="0"/>
        <w:jc w:val="both"/>
        <w:rPr/>
      </w:pPr>
      <w:r>
        <w:rPr>
          <w:szCs w:val="22"/>
        </w:rPr>
        <w:t xml:space="preserve">Για την προώθηση της επιχειρηματικότητας, της απασχόλησης και της αειφόρου ανάπτυξης, σε τοπικό επίπεδο, το Επιχειρησιακό Πρόγραμμα </w:t>
      </w:r>
      <w:r>
        <w:rPr>
          <w:b/>
          <w:szCs w:val="22"/>
        </w:rPr>
        <w:t>«Ανταγωνιστικότητα»</w:t>
      </w:r>
      <w:r>
        <w:rPr>
          <w:szCs w:val="22"/>
        </w:rPr>
        <w:t xml:space="preserve"> του υπουργείου Ανάπτυξης περιλαμβάνει ιδιαίτερα σημαντικές δράσεις συνεργασίας και συμμετοχής της Τοπικής Αυτοδιοίκησης, που ενισχύουν την επιχειρηματικότητα και την ανταγωνιστικότητα των τοπικών οικονομιών. Χαρακτηριστικά παραδείγματα:</w:t>
      </w:r>
    </w:p>
    <w:p>
      <w:pPr>
        <w:pStyle w:val="Normal"/>
        <w:widowControl w:val="false"/>
        <w:numPr>
          <w:ilvl w:val="0"/>
          <w:numId w:val="7"/>
        </w:numPr>
        <w:autoSpaceDE w:val="false"/>
        <w:spacing w:before="0" w:after="80"/>
        <w:ind w:left="720" w:right="192" w:hanging="360"/>
        <w:jc w:val="both"/>
        <w:rPr>
          <w:szCs w:val="22"/>
        </w:rPr>
      </w:pPr>
      <w:r>
        <w:rPr>
          <w:szCs w:val="22"/>
        </w:rPr>
        <w:t>Η λειτουργία των δομών στήριξης των επιχειρήσεων και συγκεκριμένα η δημιουργία των Κέντρων Επιχειρηματικής και Τεχνολογικής Ανάπτυξης (ΚΕΤΑ) ανά Περιφέρεια και των Κέντρων Υποδοχής Επενδυτών (ΚΥΕ) ανά Νομαρχία. Οι δομές αυτές παρέχουν συμβουλευτικές και ενημερωτικές υπηρεσίες, οδηγίες για την ίδρυση επιχείρησης, πληροφορίες για τις ευκαιρίες κοινοτικής χρηματοδότησης κ.α. Στη λειτουργία τους συμμετέχουν και φορείς της Τοπικής Αυτοδιοίκησης, δηλαδή οι αναπτυξιακές εταιρείες.</w:t>
      </w:r>
    </w:p>
    <w:p>
      <w:pPr>
        <w:pStyle w:val="Normal"/>
        <w:widowControl w:val="false"/>
        <w:numPr>
          <w:ilvl w:val="0"/>
          <w:numId w:val="7"/>
        </w:numPr>
        <w:autoSpaceDE w:val="false"/>
        <w:spacing w:before="0" w:after="80"/>
        <w:ind w:left="720" w:right="192" w:hanging="360"/>
        <w:jc w:val="both"/>
        <w:rPr>
          <w:szCs w:val="22"/>
        </w:rPr>
      </w:pPr>
      <w:r>
        <w:rPr>
          <w:szCs w:val="22"/>
        </w:rPr>
        <w:t>Ο σχεδιασμός και η προώθηση του ολοκληρωμένου στρατηγικού σχεδίου στο πλαίσιο του ΕΠΑΝ και των ΠΕΠ για τον εκσυγχρονισμό των υφιστάμενων και τη δημιουργία νέων βιομηχανικών και επιχειρηματικών υποδομών, με προϋπολογισμό που ξεπερνά τα 190 εκατ. ευρώ. Με το πρόγραμμα αυτό, που διαρκεί ως το 2008, εκσυγχρονίζεται το σύνολο των 32 ΒΙΠΕ της ΕΤΒΑ Α.Ε. και δημιουργούνται 19 νέα ΒΙΠΑ και ΒΙΟΠΑ.</w:t>
      </w:r>
    </w:p>
    <w:p>
      <w:pPr>
        <w:pStyle w:val="Normal"/>
        <w:widowControl w:val="false"/>
        <w:numPr>
          <w:ilvl w:val="0"/>
          <w:numId w:val="7"/>
        </w:numPr>
        <w:autoSpaceDE w:val="false"/>
        <w:spacing w:before="0" w:after="80"/>
        <w:ind w:left="720" w:right="192" w:hanging="360"/>
        <w:jc w:val="both"/>
        <w:rPr>
          <w:szCs w:val="22"/>
        </w:rPr>
      </w:pPr>
      <w:r>
        <w:rPr>
          <w:szCs w:val="22"/>
        </w:rPr>
        <w:t>Τα σχέδια του υπουργείου Ανάπτυξης και της Γενικής Γραμματείας Βιομηχανίας για την ανάπτυξη των ορεινών και νησιωτικών μειονεκτικών περιοχών με στόχο την ισόρροπη ανάπτυξη της Περιφέρειας. Στο πλαίσιο της πρωτοβουλίας αυτής ολοκληρώνεται η μελέτη για την ανάπτυξη ορεινού συμπλέγματος, ενώ θα ακολουθήσει και η ανάθεση της μελέτης για την ανάπτυξη μειονεκτικών νησιωτικών περιοχών.</w:t>
      </w:r>
    </w:p>
    <w:p>
      <w:pPr>
        <w:pStyle w:val="Normal"/>
        <w:widowControl w:val="false"/>
        <w:numPr>
          <w:ilvl w:val="0"/>
          <w:numId w:val="7"/>
        </w:numPr>
        <w:autoSpaceDE w:val="false"/>
        <w:spacing w:before="0" w:after="80"/>
        <w:ind w:left="720" w:right="220" w:hanging="360"/>
        <w:jc w:val="both"/>
        <w:rPr/>
      </w:pPr>
      <w:r>
        <w:rPr>
          <w:szCs w:val="22"/>
        </w:rPr>
        <w:t xml:space="preserve">Στον τομέα της ενέργειας και της αξιοποίησης των φυσικών πόρων, οι επιχειρήσεις της Τοπικής Αυτοδιοίκησης μπορούν να συμμετάσχουν σε Δράσεις του ΕΠΑΝ για την ανάπτυξη συστημάτων συμπαραγωγής ηλεκτρισμού και θερμότητας, συστημάτων αξιοποίησης Ανανεώσιμων Πηγών Ενέργειας και εξοικονόμησης ενέργειας (δράση 2.1.3). Παραδείγματα αποτελούν </w:t>
      </w:r>
      <w:r>
        <w:rPr/>
        <w:t>η Δημοτική Επιχείρηση Τηλεθέρμανσης Πτολεμαΐδας με δυο έργα συνολικού προϋπολογισμού 18 εκατ. ευρώ στους τομείς της τηλεθέρμανσης και της Συμπαραγωγής Ηλεκτρισμού και Θερμότητας, καθώς και η Δημοτική Επιχείρηση Ύδρευσης και Αποχέτευσης Κοζάνης με δύο έργα Εξοικονόμησης Ενέργειας συνολικού Προϋπολογισμού 26 εκατομμυρίων ευρώ. Στο πλαίσιο της δράσης 2.1.4 «Ενεργειακές επενδύσεις στο δημόσιο τομέα», χρηματοδοτείται η υποκατάσταση συμβατικών καυσίμων με φυσικό αέριο σε σχολεία, κατά προτεραιότητα, και άλλα κτίρια Δήμων που διαθέτουν δίκτυο φυσικού αερίου. Έχουν ολοκληρωθεί 899 συνδέσεις που εξυπηρετούν 1.300 σχολεία και άλλα δημοτικά κτίρια. Στις επόμενες ημέρες δημοσιεύεται ο διαγωνισμός για 441 νέες συνδέσεις που θα εξυπηρετούν επιπλέον 600 σχολεία και δημόσια κτίρια.</w:t>
      </w:r>
    </w:p>
    <w:p>
      <w:pPr>
        <w:pStyle w:val="Normal"/>
        <w:widowControl w:val="false"/>
        <w:numPr>
          <w:ilvl w:val="0"/>
          <w:numId w:val="7"/>
        </w:numPr>
        <w:autoSpaceDE w:val="false"/>
        <w:spacing w:before="0" w:after="80"/>
        <w:ind w:left="720" w:right="72" w:hanging="360"/>
        <w:jc w:val="both"/>
        <w:rPr/>
      </w:pPr>
      <w:r>
        <w:rPr/>
        <w:t xml:space="preserve">Διείσδυση του φυσικού αερίου στον τομέα των μεταφορών, των αστικών συγκοινωνιών (Δράση 7.1.3), όταν με πρόταση του Τομέα Ενέργειας και Φυσικών Πόρων και τελικό δικαιούχο το υπουργείο Εσωτερικών, Δημόσιας Διοίκησης και Αποκέντρωσης, χρηματοδοτείται κατά 100% η αγορά 82 απορριμματοφόρων με καύσιμο το φυσικό αέριο, που θα παραδοθούν σε Δήμους του Λεκανοπεδίου Αττικής. </w:t>
      </w:r>
    </w:p>
    <w:p>
      <w:pPr>
        <w:pStyle w:val="Normal"/>
        <w:widowControl w:val="false"/>
        <w:numPr>
          <w:ilvl w:val="0"/>
          <w:numId w:val="7"/>
        </w:numPr>
        <w:autoSpaceDE w:val="false"/>
        <w:spacing w:before="0" w:after="80"/>
        <w:ind w:left="720" w:right="124" w:hanging="360"/>
        <w:jc w:val="both"/>
        <w:rPr/>
      </w:pPr>
      <w:r>
        <w:rPr/>
        <w:t>Σε συνεργασία με το υπουργείο Τουριστικής Ανάπτυξης στο πλαίσιο του Προγράμματος, αναγνωρίσθηκε η σημασία του τουριστικού τομέα για την ανάπτυξη της Χώρας και προβλέπεται η ενίσχυση της δημιουργίας και προβολής διαφοροποιημένου τουριστικού προϊόντος, όπως αυτό του οικοτουρισμού. Στοχεύουμε στην άμβλυνση της εποχικότητας του τουριστικού  προϊόντος και στην αποφασιστική συμβολή στην τοπική ανάπτυξη. Χαρακτηριστικά παραδείγματα αποτελούν οκτώ αγκυροβόλια, επτά οικοτουριστικές διαδρομές, τέσσερα κέντρα ενημέρωσης και δώδεκα κάστρα. Για όλα αυτά φορείς λειτουργίας τους είναι οι Δήμοι.</w:t>
      </w:r>
    </w:p>
    <w:p>
      <w:pPr>
        <w:pStyle w:val="Normal"/>
        <w:widowControl w:val="false"/>
        <w:numPr>
          <w:ilvl w:val="0"/>
          <w:numId w:val="7"/>
        </w:numPr>
        <w:autoSpaceDE w:val="false"/>
        <w:spacing w:before="0" w:after="80"/>
        <w:ind w:left="720" w:right="153" w:hanging="360"/>
        <w:jc w:val="both"/>
        <w:rPr/>
      </w:pPr>
      <w:r>
        <w:rPr/>
        <w:t xml:space="preserve">Μία άλλη δράση του ΕΠΑΝ που σχετίζεται με την Τοπική Αυτοδιοίκηση είναι η χρηματοδότηση των φωτοβολταϊκών συστημάτων στα δημοτικά κτίρια των 52 μικρών νησιών (δηλαδή με πληθυσμό κάτω των 3.100 κατοίκων) για την παροχή ηλεκτρικής ενέργειας. Η δράση αυτή καλύπτεται εξολοκλήρου (χρηματοδοτείται 100%) από Δημόσια Δαπάνη. </w:t>
      </w:r>
      <w:r>
        <w:rPr>
          <w:szCs w:val="22"/>
        </w:rPr>
        <w:t>Ως προς τα νησιά, αποδεικνύουμε το έμπρακτο ενδιαφέρον μας μέσω των καινοτόμων ενεργειακών επενδύσεων στη νησιωτική χώρα, οι οποίες προκηρύχθηκαν και έχουν προϋπολογισμό 27.000.000 εκατ. ευρώ. Είναι μια πολύ καλή ευκαιρία για τη δραστηριοποίηση των δημοτικών επιχειρήσεων στον τομέα της αφαλάτωσης.</w:t>
      </w:r>
    </w:p>
    <w:p>
      <w:pPr>
        <w:pStyle w:val="Normal"/>
        <w:widowControl w:val="false"/>
        <w:numPr>
          <w:ilvl w:val="0"/>
          <w:numId w:val="7"/>
        </w:numPr>
        <w:autoSpaceDE w:val="false"/>
        <w:spacing w:before="0" w:after="80"/>
        <w:ind w:left="720" w:right="153" w:hanging="360"/>
        <w:jc w:val="both"/>
        <w:rPr>
          <w:szCs w:val="22"/>
        </w:rPr>
      </w:pPr>
      <w:r>
        <w:rPr>
          <w:szCs w:val="22"/>
        </w:rPr>
        <w:t xml:space="preserve">Οι Δήμοι μπορούν, επίσης, να συμμετάσχουν στην υλοποίηση Πόλων Καινοτομίας. </w:t>
      </w:r>
    </w:p>
    <w:p>
      <w:pPr>
        <w:pStyle w:val="Normal"/>
        <w:widowControl w:val="false"/>
        <w:numPr>
          <w:ilvl w:val="0"/>
          <w:numId w:val="7"/>
        </w:numPr>
        <w:autoSpaceDE w:val="false"/>
        <w:spacing w:before="0" w:after="80"/>
        <w:ind w:left="720" w:right="153" w:hanging="360"/>
        <w:jc w:val="both"/>
        <w:rPr>
          <w:szCs w:val="22"/>
        </w:rPr>
      </w:pPr>
      <w:r>
        <w:rPr>
          <w:szCs w:val="22"/>
        </w:rPr>
        <w:t>Το ΕΠΑΝ χρηματοδοτεί τα ΚΕΚ των ΟΤΑ για την κατάρτιση στον τομέα του τουρισμού και της βιομηχανίας.</w:t>
      </w:r>
    </w:p>
    <w:p>
      <w:pPr>
        <w:pStyle w:val="Normal"/>
        <w:widowControl w:val="false"/>
        <w:autoSpaceDE w:val="false"/>
        <w:spacing w:before="0" w:after="80"/>
        <w:ind w:left="360" w:right="153" w:hanging="0"/>
        <w:jc w:val="both"/>
        <w:rPr>
          <w:szCs w:val="22"/>
        </w:rPr>
      </w:pPr>
      <w:r>
        <w:rPr>
          <w:szCs w:val="22"/>
        </w:rPr>
        <w:t>Στα θέματα αυτά οι Δήμοι και οι Νομαρχίες καλούνται να έχουν θετική αντιμετώπιση, ώστε να επιτύχουμε τη μεγιστοποίηση των αποτελεσμάτων.</w:t>
      </w:r>
    </w:p>
    <w:p>
      <w:pPr>
        <w:pStyle w:val="Heading"/>
        <w:jc w:val="both"/>
        <w:rPr>
          <w:szCs w:val="24"/>
        </w:rPr>
      </w:pPr>
      <w:r>
        <w:rPr>
          <w:szCs w:val="24"/>
        </w:rPr>
      </w:r>
    </w:p>
    <w:p>
      <w:pPr>
        <w:pStyle w:val="Normal"/>
        <w:spacing w:before="0" w:after="120"/>
        <w:jc w:val="both"/>
        <w:rPr/>
      </w:pPr>
      <w:r>
        <w:rPr/>
        <w:t xml:space="preserve">Το 2007 (και όλα τα επόμενα χρόνια ως το 2010) έχουν κηρυχθεί έτη </w:t>
      </w:r>
      <w:r>
        <w:rPr>
          <w:b/>
        </w:rPr>
        <w:t xml:space="preserve">Ανταγωνιστικότητας, Εξοικονόμησης Ενέργειας </w:t>
      </w:r>
      <w:r>
        <w:rPr/>
        <w:t>και</w:t>
      </w:r>
      <w:r>
        <w:rPr>
          <w:b/>
        </w:rPr>
        <w:t xml:space="preserve"> Καινοτομίας.</w:t>
      </w:r>
      <w:r>
        <w:rPr/>
        <w:t xml:space="preserve"> Προωθούνται νέες μεταρρυθμίσεις με σκοπό:</w:t>
      </w:r>
    </w:p>
    <w:p>
      <w:pPr>
        <w:pStyle w:val="Normal"/>
        <w:numPr>
          <w:ilvl w:val="0"/>
          <w:numId w:val="10"/>
        </w:numPr>
        <w:spacing w:before="0" w:after="80"/>
        <w:jc w:val="both"/>
        <w:rPr>
          <w:b/>
          <w:b/>
        </w:rPr>
      </w:pPr>
      <w:r>
        <w:rPr/>
        <w:t xml:space="preserve">Τη συνεχή βελτίωση της </w:t>
      </w:r>
      <w:r>
        <w:rPr>
          <w:b/>
        </w:rPr>
        <w:t xml:space="preserve">ανταγωνιστικότητας της Οικονομίας </w:t>
      </w:r>
      <w:r>
        <w:rPr/>
        <w:t>και την ενίσχυση της εξωστρέφειάς της,</w:t>
      </w:r>
    </w:p>
    <w:p>
      <w:pPr>
        <w:pStyle w:val="Normal"/>
        <w:numPr>
          <w:ilvl w:val="0"/>
          <w:numId w:val="10"/>
        </w:numPr>
        <w:spacing w:before="0" w:after="80"/>
        <w:jc w:val="both"/>
        <w:rPr/>
      </w:pPr>
      <w:r>
        <w:rPr/>
        <w:t>Την ενίσχυση της επιχειρηματικότητας του Έλληνα, με έμφαση στη στήριξη των μικρομεσαίων επιχειρήσεων,</w:t>
      </w:r>
    </w:p>
    <w:p>
      <w:pPr>
        <w:pStyle w:val="Normal"/>
        <w:numPr>
          <w:ilvl w:val="0"/>
          <w:numId w:val="10"/>
        </w:numPr>
        <w:spacing w:before="0" w:after="80"/>
        <w:jc w:val="both"/>
        <w:rPr/>
      </w:pPr>
      <w:r>
        <w:rPr/>
        <w:t>Τη στήριξη της καινοτομίας, της τυποποίησης και της πιστοποίησης, με στόχο τη βελτίωση της ποιότητας προϊόντων και υπηρεσιών,</w:t>
      </w:r>
    </w:p>
    <w:p>
      <w:pPr>
        <w:pStyle w:val="Normal"/>
        <w:numPr>
          <w:ilvl w:val="0"/>
          <w:numId w:val="10"/>
        </w:numPr>
        <w:spacing w:before="0" w:after="80"/>
        <w:jc w:val="both"/>
        <w:rPr/>
      </w:pPr>
      <w:r>
        <w:rPr/>
        <w:t>Τη θεσμοθέτηση σύγχρονου πλαισίου για την προώθηση της έρευνας και της τεχνολογίας,</w:t>
      </w:r>
    </w:p>
    <w:p>
      <w:pPr>
        <w:pStyle w:val="Normal"/>
        <w:numPr>
          <w:ilvl w:val="0"/>
          <w:numId w:val="10"/>
        </w:numPr>
        <w:spacing w:before="0" w:after="80"/>
        <w:jc w:val="both"/>
        <w:rPr/>
      </w:pPr>
      <w:r>
        <w:rPr/>
        <w:t>Την ενίσχυση του ανταγωνισμού, την ομαλή λειτουργία των αγορών και την προστασία των καταναλωτών,</w:t>
      </w:r>
    </w:p>
    <w:p>
      <w:pPr>
        <w:pStyle w:val="Normal"/>
        <w:numPr>
          <w:ilvl w:val="0"/>
          <w:numId w:val="10"/>
        </w:numPr>
        <w:spacing w:before="0" w:after="80"/>
        <w:jc w:val="both"/>
        <w:rPr/>
      </w:pPr>
      <w:r>
        <w:rPr/>
        <w:t>Την αξιοποίηση των Ανανεώσιμων Πηγών Ενέργειας και των ευκαιριών που δίνει η απελευθέρωση των αγορών ηλεκτρισμού και φυσικού αερίου,</w:t>
      </w:r>
    </w:p>
    <w:p>
      <w:pPr>
        <w:pStyle w:val="Normal"/>
        <w:numPr>
          <w:ilvl w:val="0"/>
          <w:numId w:val="10"/>
        </w:numPr>
        <w:jc w:val="both"/>
        <w:rPr/>
      </w:pPr>
      <w:r>
        <w:rPr/>
        <w:t xml:space="preserve">Τη δημιουργία διεθνών ενεργειακών διασυνδέσεων, τη διεύρυνση της διεθνούς συνεργασίας στον τομέα της ενέργειας, την προώθηση της κατασκευής μεγάλων διεθνών αγωγών πετρελαίου και φυσικού αερίου, που καθιστούν τη Χώρα διεθνή ενεργειακό δίαυλο. </w:t>
      </w:r>
    </w:p>
    <w:p>
      <w:pPr>
        <w:pStyle w:val="Normal"/>
        <w:jc w:val="both"/>
        <w:rPr/>
      </w:pPr>
      <w:r>
        <w:rPr/>
      </w:r>
    </w:p>
    <w:p>
      <w:pPr>
        <w:pStyle w:val="Normal"/>
        <w:spacing w:before="0" w:after="120"/>
        <w:jc w:val="both"/>
        <w:rPr/>
      </w:pPr>
      <w:r>
        <w:rPr/>
        <w:t>Ειδικότερα:</w:t>
      </w:r>
    </w:p>
    <w:p>
      <w:pPr>
        <w:pStyle w:val="Normal"/>
        <w:numPr>
          <w:ilvl w:val="0"/>
          <w:numId w:val="5"/>
        </w:numPr>
        <w:spacing w:before="0" w:after="120"/>
        <w:jc w:val="both"/>
        <w:rPr/>
      </w:pPr>
      <w:r>
        <w:rPr>
          <w:b/>
        </w:rPr>
        <w:t xml:space="preserve">Στον τομέα της ενέργειας: </w:t>
      </w:r>
      <w:r>
        <w:rPr/>
        <w:t>Δημιουργούνται οι κατάλληλες συνθήκες για την πλήρη  απελευθέρωση της αγοράς του ηλεκτρισμού και του φυσικού αερίου. Παράλληλα, απλοποιούνται οι αδειοδοτικές διαδικασίες για την κατασκευή και τη λειτουργία νέων συστημάτων αξιοποίησης ΑΠΕ και αυξάνονται τα κίνητρα για την περαιτέρω διείσδυσή τους στο ενεργειακό ισοζύγιο της Χώρας. Προωθείται η κατασκευή μεγάλων έργων υποδομής και διεθνών διασυνδέσεων στους τομείς του φυσικού αερίου, του πετρελαίου και του ηλεκτρισμού.</w:t>
      </w:r>
    </w:p>
    <w:p>
      <w:pPr>
        <w:pStyle w:val="Normal"/>
        <w:numPr>
          <w:ilvl w:val="0"/>
          <w:numId w:val="5"/>
        </w:numPr>
        <w:spacing w:before="0" w:after="120"/>
        <w:jc w:val="both"/>
        <w:rPr/>
      </w:pPr>
      <w:r>
        <w:rPr>
          <w:b/>
        </w:rPr>
        <w:t>Σε ό,τι αφορά</w:t>
      </w:r>
      <w:r>
        <w:rPr/>
        <w:t xml:space="preserve"> </w:t>
      </w:r>
      <w:r>
        <w:rPr>
          <w:b/>
        </w:rPr>
        <w:t>την ενίσχυση της επιχειρηματικότητας και τη βελτίωση της ανταγωνιστικότητας:</w:t>
      </w:r>
      <w:r>
        <w:rPr/>
        <w:t xml:space="preserve"> Ιδιαίτερη έμφαση δίνεται στη συνεχή βελτίωση του επιχειρηματικού περιβάλλοντος, την ανάπτυξη των υποδομών στήριξης της επιχειρηματικότητας, την απλοποίηση των αδειοδοτικών διαδικασιών, αλλά και την ενθάρρυνση επενδύσεων σε τομείς που αξιοποιούν νέες τεχνολογίες και υλοποιούν καινοτόμες δράσεις. Η παροχή οικονομικών κινήτρων συνεχίζεται μέσα από το Εθνικό Στρατηγικό Πλαίσιο Αναφοράς και ειδικότερα μέσα από την εφαρμογή του νέου Προγράμματος του υπουργείου Ανάπτυξης με τον τίτλο</w:t>
      </w:r>
      <w:r>
        <w:rPr>
          <w:b/>
        </w:rPr>
        <w:t xml:space="preserve"> «Ανταγωνιστικότητα - Επιχειρηματικότητα»</w:t>
      </w:r>
      <w:r>
        <w:rPr/>
        <w:t xml:space="preserve">, τη συνέχιση του Προγράμματος </w:t>
      </w:r>
      <w:r>
        <w:rPr>
          <w:b/>
        </w:rPr>
        <w:t>«Ανταγωνιστικότητα»</w:t>
      </w:r>
      <w:r>
        <w:rPr/>
        <w:t xml:space="preserve"> του Γ΄ ΚΠΣ για τα επόμενα δύο χρόνια, αλλά και τον αναπτυξιακό νόμο, που αναμορφώθηκε και ενισχύει ακόμη περισσότερο τα κίνητρα στήριξης της περιφερειακής ανάπτυξης, των ΜμΕ, της καινοτομίας, της εξωστρέφειας. Παράλληλα, για την περαιτέρω προώθηση της έρευνας, της τεχνολογίας και της καινοτομίας, ενισχύονται οι ερευνητικοί φορείς της Χώρας και παρέχονται πρόσθετα κίνητρα για την αύξηση των σχετικών δαπανών. Επιπλέον, εφαρμόζονται μέτρα για την αναδιάρθρωση των κλάδων της μεταποίησης και του εμπορίου, ενώ αναβαθμίζονται και δημιουργούνται νέες αναπτυξιακές υποδομές. </w:t>
      </w:r>
    </w:p>
    <w:p>
      <w:pPr>
        <w:pStyle w:val="Normal"/>
        <w:numPr>
          <w:ilvl w:val="0"/>
          <w:numId w:val="9"/>
        </w:numPr>
        <w:spacing w:before="0" w:after="120"/>
        <w:jc w:val="both"/>
        <w:rPr/>
      </w:pPr>
      <w:r>
        <w:rPr>
          <w:b/>
        </w:rPr>
        <w:t xml:space="preserve">Σε θεσμικό επίπεδο: </w:t>
      </w:r>
      <w:r>
        <w:rPr/>
        <w:t xml:space="preserve">Ενισχύεται ακόμη περισσότερο ο ρόλος της Επιτροπής Ανταγωνισμού, της Ρυθμιστικής Αρχής Ενέργειας και του Συνηγόρου του Καταναλωτή, καθώς επίσης και η λειτουργία των Εθνικών Συμβουλίων για την Ανταγωνιστικότητα και την Ανάπτυξη, για τις Μικρομεσαίες Επιχειρήσεις, για την Ποιότητα, για τον Καταναλωτή, για την Έρευνα και την Τεχνολογία. </w:t>
      </w:r>
    </w:p>
    <w:p>
      <w:pPr>
        <w:pStyle w:val="Normal"/>
        <w:numPr>
          <w:ilvl w:val="0"/>
          <w:numId w:val="9"/>
        </w:numPr>
        <w:spacing w:before="0" w:after="120"/>
        <w:jc w:val="both"/>
        <w:rPr/>
      </w:pPr>
      <w:r>
        <w:rPr>
          <w:b/>
        </w:rPr>
        <w:t xml:space="preserve">Σε ό,τι αφορά </w:t>
      </w:r>
      <w:r>
        <w:rPr/>
        <w:t xml:space="preserve">την ενίσχυση της διαφάνειας και τη μείωση της γραφειοκρατίας μετά την απλοποίηση του συστήματος αδειοδότησης των μεταποιητικών επιχειρήσεων, καταρτίζεται το Γενικό Εμπορικό Μητρώο για τις εμπορικές επιχειρήσεις, προωθείται ο νέος Κανονισμός Προμηθειών, βρίσκεται σε Δημόσια Διαβούλευση η αναθεώρηση του Πτωχευτικού Κώδικα, αναπροσαρμόζεται το Δίκαιο περί Ανώνυμων Εταιριών. </w:t>
      </w:r>
    </w:p>
    <w:p>
      <w:pPr>
        <w:pStyle w:val="Normal"/>
        <w:jc w:val="both"/>
        <w:rPr/>
      </w:pPr>
      <w:r>
        <w:rPr/>
        <w:t xml:space="preserve">Βασικοί στόχοι στο επόμενο διάστημα είναι η περαιτέρω βελτίωση της </w:t>
      </w:r>
      <w:r>
        <w:rPr>
          <w:b/>
        </w:rPr>
        <w:t>ανταγωνιστικότητας</w:t>
      </w:r>
      <w:r>
        <w:rPr/>
        <w:t xml:space="preserve">, της </w:t>
      </w:r>
      <w:r>
        <w:rPr>
          <w:b/>
        </w:rPr>
        <w:t>παραγωγικότητας</w:t>
      </w:r>
      <w:r>
        <w:rPr/>
        <w:t xml:space="preserve"> και της </w:t>
      </w:r>
      <w:r>
        <w:rPr>
          <w:b/>
        </w:rPr>
        <w:t>ποιότητας</w:t>
      </w:r>
      <w:r>
        <w:rPr/>
        <w:t xml:space="preserve"> των προϊόντων και των υπηρεσιών. Είναι η ενεργοποίηση ολόκληρου του δυναμικού της κοινωνίας μας, η στήριξη της επιχειρηματικότητας του Έλληνα, η εξωστρέφεια των επιχειρήσεων, η εξοικονόμηση και η ορθολογική χρήση της ενέργειας, η ταχύτερη μετάβαση στην Οικονομία της Γνώσης. Στόχος είναι να αποκτήσει η Χώρα μας ανταγωνιστικό πλεονέκτημα. Πλεονέκτημα ανάπτυξης, προόδου, ευημερίας για όλους τους πολίτες.</w:t>
      </w:r>
    </w:p>
    <w:p>
      <w:pPr>
        <w:pStyle w:val="Normal"/>
        <w:spacing w:before="0" w:after="120"/>
        <w:jc w:val="both"/>
        <w:rPr/>
      </w:pPr>
      <w:r>
        <w:rPr/>
        <w:t>Προς την κατεύθυνση, αυτή η Τοπική και η Νομαρχιακή Αυτοδιοίκηση διαδραματίζουν εξαιρετικά σημαντικό ρόλο. Η στήριξη της επιχειρηματικότητας, η προώθηση των επενδύσεων, η ολοκλήρωση των νέων θεσμών είναι έργο που προωθείται με την ενεργό στήριξη των τοπικών κοινωνιών και της Τοπικής Αυτοδιοίκησης.</w:t>
      </w:r>
    </w:p>
    <w:p>
      <w:pPr>
        <w:pStyle w:val="Normal"/>
        <w:jc w:val="both"/>
        <w:rPr/>
      </w:pPr>
      <w:r>
        <w:rPr/>
        <w:t>Για όλα αυτά, επιδιώκουμε ακόμη πιο στενή συνεργασία με την Αυτοδιοίκηση. Γνώμονάς μας είναι η συνεννόηση, η σύνθεση απόψεων και ιδεών, η συνέργια.</w:t>
      </w:r>
    </w:p>
    <w:p>
      <w:pPr>
        <w:pStyle w:val="Normal"/>
        <w:jc w:val="both"/>
        <w:rPr/>
      </w:pPr>
      <w:r>
        <w:rPr/>
        <w:t xml:space="preserve">Αυτή είναι η πεποίθηση και η πολιτική μας. </w:t>
      </w:r>
    </w:p>
    <w:p>
      <w:pPr>
        <w:pStyle w:val="Normal"/>
        <w:jc w:val="both"/>
        <w:rPr/>
      </w:pPr>
      <w:r>
        <w:rPr/>
      </w:r>
    </w:p>
    <w:p>
      <w:pPr>
        <w:pStyle w:val="Normal"/>
        <w:jc w:val="both"/>
        <w:rPr/>
      </w:pPr>
      <w:r>
        <w:rPr/>
        <w:t>Ευχόμαστε καλή χρονιά, δημιουργική θητεία, καλή επιτυχί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11"/>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06:00Z</dcterms:created>
  <dc:creator>BayiokosB</dc:creator>
  <dc:description/>
  <cp:keywords/>
  <dc:language>en-US</dc:language>
  <cp:lastModifiedBy>Press1</cp:lastModifiedBy>
  <cp:lastPrinted>2007-01-02T15:22:00Z</cp:lastPrinted>
  <dcterms:modified xsi:type="dcterms:W3CDTF">2007-01-02T23:41:00Z</dcterms:modified>
  <cp:revision>9</cp:revision>
  <dc:subject/>
  <dc:title> </dc:title>
</cp:coreProperties>
</file>