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rPr>
          <w:sz w:val="28"/>
          <w:szCs w:val="28"/>
        </w:rPr>
      </w:pPr>
      <w:r>
        <w:rPr>
          <w:sz w:val="28"/>
          <w:szCs w:val="28"/>
        </w:rPr>
        <w:t> </w:t>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4 Ιανουαρίου 2006</w:t>
      </w:r>
    </w:p>
    <w:p>
      <w:pPr>
        <w:pStyle w:val="Normal"/>
        <w:jc w:val="both"/>
        <w:rPr>
          <w:b/>
          <w:b/>
          <w:bCs/>
          <w:sz w:val="22"/>
        </w:rPr>
      </w:pPr>
      <w:r>
        <w:rPr>
          <w:b/>
          <w:bCs/>
          <w:sz w:val="22"/>
        </w:rPr>
      </w:r>
    </w:p>
    <w:p>
      <w:pPr>
        <w:pStyle w:val="Normal"/>
        <w:ind w:firstLine="720"/>
        <w:jc w:val="both"/>
        <w:rPr/>
      </w:pPr>
      <w:r>
        <w:rPr/>
        <w:t xml:space="preserve">Ο υπουργός Ανάπτυξης </w:t>
      </w:r>
      <w:r>
        <w:rPr>
          <w:b/>
        </w:rPr>
        <w:t>Δημήτρης Σιούφας</w:t>
      </w:r>
      <w:r>
        <w:rPr/>
        <w:t xml:space="preserve"> εγκαινίασε σήμερα την προβολή του εθνικού χρόνου σε ηλεκτρονικό ενημερωτικό πίνακα με ρολόι και διαδραστική επιφάνεια πληροφόρησης, που βρίσκεται μπροστά από το υπουργείο Ανάπτυξης. </w:t>
      </w:r>
    </w:p>
    <w:p>
      <w:pPr>
        <w:pStyle w:val="Normal"/>
        <w:ind w:firstLine="720"/>
        <w:jc w:val="both"/>
        <w:rPr/>
      </w:pPr>
      <w:r>
        <w:rPr/>
        <w:t xml:space="preserve">Στην εκδήλωση παρευρέθησαν ο υπουργός Αγροτικής Ανάπτυξης και Τροφίμων </w:t>
      </w:r>
      <w:r>
        <w:rPr>
          <w:b/>
          <w:bCs/>
        </w:rPr>
        <w:t>Ευάγγελος Μπασιάκος</w:t>
      </w:r>
      <w:r>
        <w:rPr/>
        <w:t xml:space="preserve">, ο υφυπουργός Ανάπτυξης </w:t>
      </w:r>
      <w:r>
        <w:rPr>
          <w:b/>
          <w:bCs/>
        </w:rPr>
        <w:t>Γιάννης Παπαθανασίου</w:t>
      </w:r>
      <w:r>
        <w:rPr/>
        <w:t xml:space="preserve">, ο υφυπουργός Ανάπτυξης </w:t>
      </w:r>
      <w:r>
        <w:rPr>
          <w:b/>
        </w:rPr>
        <w:t xml:space="preserve">Αναστάσιος Νεράντζης, </w:t>
      </w:r>
      <w:r>
        <w:rPr>
          <w:bCs/>
        </w:rPr>
        <w:t>ο γενικός γραμματέας Ανάπτυξης</w:t>
      </w:r>
      <w:r>
        <w:rPr>
          <w:b/>
        </w:rPr>
        <w:t xml:space="preserve"> Νίκος Στεφάνου,</w:t>
      </w:r>
      <w:r>
        <w:rPr>
          <w:bCs/>
        </w:rPr>
        <w:t xml:space="preserve"> ο γενικός γραμματέας Βιομηχανίας </w:t>
      </w:r>
      <w:r>
        <w:rPr>
          <w:b/>
          <w:bCs/>
        </w:rPr>
        <w:t xml:space="preserve">Σπύρος Παπαδόπουλος, </w:t>
      </w:r>
      <w:r>
        <w:rPr/>
        <w:t xml:space="preserve">ο ειδικός γραμματέας για την Ανταγωνιστικότητα </w:t>
      </w:r>
      <w:r>
        <w:rPr>
          <w:b/>
          <w:bCs/>
        </w:rPr>
        <w:t>Σπύρος Ευσταθόπουλος</w:t>
      </w:r>
      <w:r>
        <w:rPr/>
        <w:t xml:space="preserve">, διοικήσεις και στελέχη εποπτευόμενων από το υπουργείο Ανάπτυξης φορέων και άλλων οργανισμών.  </w:t>
      </w:r>
    </w:p>
    <w:p>
      <w:pPr>
        <w:pStyle w:val="Normal"/>
        <w:ind w:firstLine="720"/>
        <w:jc w:val="both"/>
        <w:rPr/>
      </w:pPr>
      <w:r>
        <w:rPr/>
        <w:t xml:space="preserve">Πριν από τα εγκαίνια σε ειδική εκδήλωση μίλησαν για τον εθνικό χρόνο και τη σημασία του ο υπουργός Ανάπτυξης Δημήτρης Σιούφας, οι υφυπουργοί Ανάπτυξης Αναστάσιος Νεράντζης και Γιάννης Παπαθανασίου, ο γενικός γραμματέας Βιομηχανίας Σπύρος Παπαδόπουλος, και ο πρόεδρος του Ελληνικού Ινστιτούτου Μετρολογίας (ΕΙΜ) </w:t>
      </w:r>
      <w:r>
        <w:rPr>
          <w:b/>
          <w:bCs/>
        </w:rPr>
        <w:t>Γεώργιος Πασαλίδης.</w:t>
      </w:r>
    </w:p>
    <w:p>
      <w:pPr>
        <w:pStyle w:val="Normal"/>
        <w:jc w:val="both"/>
        <w:rPr>
          <w:b/>
          <w:b/>
          <w:bCs/>
        </w:rPr>
      </w:pPr>
      <w:r>
        <w:rPr>
          <w:b/>
          <w:bCs/>
        </w:rPr>
      </w:r>
    </w:p>
    <w:p>
      <w:pPr>
        <w:pStyle w:val="TextBody"/>
        <w:rPr/>
      </w:pPr>
      <w:r>
        <w:rPr/>
        <w:t>Παρατίθενται οι ομιλίες στην εκδήλωση πριν από τα εγκαίνια:</w:t>
      </w:r>
    </w:p>
    <w:p>
      <w:pPr>
        <w:pStyle w:val="Normal"/>
        <w:ind w:firstLine="720"/>
        <w:jc w:val="both"/>
        <w:rPr/>
      </w:pPr>
      <w:r>
        <w:rPr/>
      </w:r>
    </w:p>
    <w:p>
      <w:pPr>
        <w:pStyle w:val="Normal"/>
        <w:rPr>
          <w:b/>
          <w:b/>
          <w:bCs/>
        </w:rPr>
      </w:pPr>
      <w:r>
        <w:rPr>
          <w:b/>
          <w:bCs/>
        </w:rPr>
        <w:t xml:space="preserve">Ο υπουργός Ανάπτυξης Δημήτρης Σιούφας ανέφερε τα εξής: </w:t>
      </w:r>
    </w:p>
    <w:p>
      <w:pPr>
        <w:pStyle w:val="Normal"/>
        <w:rPr>
          <w:b/>
          <w:b/>
          <w:bCs/>
        </w:rPr>
      </w:pPr>
      <w:r>
        <w:rPr>
          <w:b/>
          <w:bCs/>
        </w:rPr>
      </w:r>
    </w:p>
    <w:p>
      <w:pPr>
        <w:pStyle w:val="31"/>
        <w:spacing w:lineRule="auto" w:line="240"/>
        <w:jc w:val="both"/>
        <w:rPr/>
      </w:pPr>
      <w:r>
        <w:rPr>
          <w:b w:val="false"/>
          <w:bCs w:val="false"/>
        </w:rPr>
        <w:t xml:space="preserve">Είναι εξαιρετική τιμή η παρουσία όλων σας σήμερα εδώ στο υπουργείο Ανάπτυξης. Σημειώνω την παρουσία του υπουργού Αγροτικής Ανάπτυξης και Τροφίμων και τη συμμετοχή εκπροσώπων από φορείς των υπουργείων, της Αστυνομίας και των Ενόπλων Δυνάμεων, τους προέδρους των ερευνητικών κέντρων και των οργανισμών του υπουργείου, αλλά και το στελεχιακό δυναμικό του υπουργείου. Εκ μέρους όλων μας, εκφράζουμε τις ευχαριστίες και τα συγχαρητήρια και στον πρόεδρο του δ.σ. του ΕΙΜ, τον κ. </w:t>
      </w:r>
      <w:r>
        <w:rPr/>
        <w:t>Πασαλίδη</w:t>
      </w:r>
      <w:r>
        <w:rPr>
          <w:b w:val="false"/>
          <w:bCs w:val="false"/>
        </w:rPr>
        <w:t xml:space="preserve">, τα μέλη του δ.σ. που βρίσκονται εδώ και, βεβαίως, το γενικό διευθυντή τον κ. </w:t>
      </w:r>
      <w:r>
        <w:rPr/>
        <w:t>Φρυσσαλάκη</w:t>
      </w:r>
      <w:r>
        <w:rPr>
          <w:b w:val="false"/>
          <w:bCs w:val="false"/>
        </w:rPr>
        <w:t xml:space="preserve">, του οποίου επί πολλά χρόνια την εμπειρία στην Ευρωπαϊκή Ένωση, το υπουργείο δεν την άφησε να πάει χαμένη. Τον επιστράτευσε να αναλάβει τη θέση  του γενικού διευθυντή του ΕΙΜ στη Θεσσαλονίκη. Και, βέβαια, στα στελέχη του ΕΙΜ, που μας κάνει όλους περήφανους για την υψηλή τεχνολογική υποδομή την οποία έχει αποκτήσει, τα εργαστήρια που λειτουργούν και τα οποία αποτελούν τη βάση για την ποιότητα προϊόντων και υπηρεσιών σε όλους αυτούς τους τομείς. Και, βεβαίως, θέλω να σημειώσω και δημόσια την προτροπή την οποία έχω κάνει και στο ΕΙΜ, αλλά και στο Εθνικό Οργανισμό Πιστοποίησης, στον κ. </w:t>
      </w:r>
      <w:r>
        <w:rPr/>
        <w:t>Καγκαράκη</w:t>
      </w:r>
      <w:r>
        <w:rPr>
          <w:b w:val="false"/>
          <w:bCs w:val="false"/>
        </w:rPr>
        <w:t xml:space="preserve">, ο οποίος βρίσκεται σήμερα εδώ, και όλους όσοι συμβάλλουν, ο ΕΛΟΤ και, βεβαίως, τα ερευνητικά κέντρα να αναπτύξουν δραστηριότητες και πρωτοβουλίες στην ευρύτερη γειτονιά μας. Να αναλάβουν καθοριστικό ρόλο τεχνικής βοήθειας για τη δημιουργία αναλόγων φορέων και στις γειτονικές χώρες και στις καινούριες, που είναι ήδη μέλη της ευρωπαϊκής οικογένειας, τη Βουλγαρία και τη Ρουμανία, αλλά και στην ευρύτερη γειτονιά και των Βαλκανίων, της Νοτιανατολικής Ευρώπης αλλά και της Αφρικής, γιατί με αυτό τον τρόπο θα αναδείξουν το ρόλο, τη σημασία, την επιστημονική συγκρότηση, την κατάρτιση και τον υψηλό βαθμό των υπηρεσιών που μπορούν να προσφέρουν, παρέχοντας τεχνική βοήθεια για τη δημιουργία αντίστοιχων οργανισμών. </w:t>
      </w:r>
    </w:p>
    <w:p>
      <w:pPr>
        <w:pStyle w:val="Normal"/>
        <w:jc w:val="both"/>
        <w:rPr>
          <w:b/>
          <w:b/>
          <w:bCs/>
        </w:rPr>
      </w:pPr>
      <w:r>
        <w:rPr>
          <w:b/>
          <w:bCs/>
        </w:rPr>
      </w:r>
    </w:p>
    <w:p>
      <w:pPr>
        <w:pStyle w:val="Normal"/>
        <w:jc w:val="both"/>
        <w:rPr/>
      </w:pPr>
      <w:r>
        <w:rPr/>
        <w:t>Κατ’ αρχήν σάς εύχομαι χρόνια πολλά, καλή χρονιά για το 2007 με υγεία, ευτυχία και πρόοδο σε όλους.</w:t>
      </w:r>
    </w:p>
    <w:p>
      <w:pPr>
        <w:pStyle w:val="Normal"/>
        <w:jc w:val="both"/>
        <w:rPr/>
      </w:pPr>
      <w:r>
        <w:rPr/>
      </w:r>
    </w:p>
    <w:p>
      <w:pPr>
        <w:pStyle w:val="Normal"/>
        <w:jc w:val="both"/>
        <w:rPr/>
      </w:pPr>
      <w:r>
        <w:rPr/>
        <w:t>Θα ήθελα να σας ευχαριστήσω για την παρουσία σας στη σημερινή εκδήλωση, που γίνεται για να παραδώσουμε στο ελληνικό κοινό τον εθνικό χρόνο, όπως αυτός παράγεται από το εθνικό εργαστήριο χρόνου και συχνότητας, του Ελληνικού Ινστιτούτου Μετρολογίας, με ακρίβεια περίπου 2 νανοδευτερολέπτων.</w:t>
      </w:r>
    </w:p>
    <w:p>
      <w:pPr>
        <w:pStyle w:val="Normal"/>
        <w:jc w:val="both"/>
        <w:rPr/>
      </w:pPr>
      <w:r>
        <w:rPr/>
      </w:r>
    </w:p>
    <w:p>
      <w:pPr>
        <w:pStyle w:val="Normal"/>
        <w:jc w:val="both"/>
        <w:rPr/>
      </w:pPr>
      <w:r>
        <w:rPr/>
        <w:t>Για την ελληνική οικονομία, η ολοκλήρωση και η ενίσχυση του Εθνικού Συστήματος Ποιότητας και η ανάπτυξη της κουλτούρας και της πρακτικής της ποιότητας στις επιχειρήσεις και τη δημόσια διοίκηση αποτελεί βασική αναπτυξιακή προτεραιότητα.</w:t>
      </w:r>
    </w:p>
    <w:p>
      <w:pPr>
        <w:pStyle w:val="Normal"/>
        <w:jc w:val="both"/>
        <w:rPr/>
      </w:pPr>
      <w:r>
        <w:rPr/>
      </w:r>
    </w:p>
    <w:p>
      <w:pPr>
        <w:pStyle w:val="Normal"/>
        <w:jc w:val="both"/>
        <w:rPr/>
      </w:pPr>
      <w:r>
        <w:rPr/>
        <w:t>Σήμερα, σε πολλές αγορές, η ποιότητα δεν αποτελεί καν ανταγωνιστικό πλεονέκτημα αλλά ανταγωνιστική προϋπόθεση για την είσοδο και την παραμονή μιας επιχείρησης στις σύγχρονες απαιτητικές αγορές.</w:t>
      </w:r>
    </w:p>
    <w:p>
      <w:pPr>
        <w:pStyle w:val="Normal"/>
        <w:jc w:val="both"/>
        <w:rPr/>
      </w:pPr>
      <w:r>
        <w:rPr/>
      </w:r>
    </w:p>
    <w:p>
      <w:pPr>
        <w:pStyle w:val="Normal"/>
        <w:jc w:val="both"/>
        <w:rPr/>
      </w:pPr>
      <w:r>
        <w:rPr/>
        <w:t>Πρωταρχικό μας μέλημα είναι η ενίσχυση του Εθνικού Συστήματος Ποιότητας (Τυποποίηση, Διαπίστευση, Πιστοποίηση, Μετρολογία κ.λπ.) που αποτελεί την απαραίτητη υποδομή και διαμορφώνει το κατάλληλο περιβάλλον για την εφαρμογή μιας πολιτικής ποιότητας.</w:t>
      </w:r>
    </w:p>
    <w:p>
      <w:pPr>
        <w:pStyle w:val="Normal"/>
        <w:jc w:val="both"/>
        <w:rPr/>
      </w:pPr>
      <w:r>
        <w:rPr/>
      </w:r>
    </w:p>
    <w:p>
      <w:pPr>
        <w:pStyle w:val="Normal"/>
        <w:jc w:val="both"/>
        <w:rPr/>
      </w:pPr>
      <w:r>
        <w:rPr/>
        <w:t xml:space="preserve">Η Ελλάδα μπορεί να κερδίσει τη μάχη της ποιότητας. Και ήδη έχουμε προς αυτή την κατεύθυνση τα δείγματα που προέρχονται από τον τρόπο με τον οποίον συνεχώς αυξάνονται οι εξαγωγές μας μετά από πολλά χρόνια της υποχώρησής τους. Και αυτό δείχνει ότι οι επιχειρήσεις για να είναι ανταγωνιστικές πρέπει να έχουν δύο συγκριτικά πλεονεκτήματα. Την ποιότητα πρώτα και δεύτερον τις τιμές. Και σε αυτά τα δύο για να έχουμε ένα ρυθμό αύξησης των εξαγωγών 20% το χρόνο, σημαίνει ότι το περιβάλλον αλλάζει, οι επιχειρήσεις συνειδητοποιούν τις ανάγκες για να κρατήσουν τα μερίδια και στην εγχώρια αλλά και στις διεθνείς αγορές, πρέπει να πληρούν ανταγωνιστικούς κανόνες, που είναι το άλλο σκέλος με το οποίο δουλεύουμε από την πρώτη στιγμή, κηρύσσοντας όλα τα χρόνια από το 2005, που είναι το μέσον της Λισσαβόνας, μέχρι και το 2010 ως «Έτη Ανταγωνιστικότητας», ως «Έτη Εξοικονόμησης Ενέργειας» και από το 2007 ως «Έτη Καινοτομίας», για να μπορέσουμε να κερδίσουμε το χαμένο χρόνο.  </w:t>
      </w:r>
    </w:p>
    <w:p>
      <w:pPr>
        <w:pStyle w:val="Normal"/>
        <w:jc w:val="both"/>
        <w:rPr/>
      </w:pPr>
      <w:r>
        <w:rPr/>
      </w:r>
    </w:p>
    <w:p>
      <w:pPr>
        <w:pStyle w:val="TextBody"/>
        <w:rPr/>
      </w:pPr>
      <w:r>
        <w:rPr/>
        <w:t>Η Ελλάδα μπορεί να κερδίσει τη μάχη του ποιοτικού και διαφοροποιημένου προϊόντος, των εξειδικευμένων αγορών υψηλών απαιτήσεων.</w:t>
      </w:r>
    </w:p>
    <w:p>
      <w:pPr>
        <w:pStyle w:val="Normal"/>
        <w:jc w:val="both"/>
        <w:rPr/>
      </w:pPr>
      <w:r>
        <w:rPr/>
      </w:r>
    </w:p>
    <w:p>
      <w:pPr>
        <w:pStyle w:val="Normal"/>
        <w:jc w:val="both"/>
        <w:rPr/>
      </w:pPr>
      <w:r>
        <w:rPr/>
        <w:t>Σημαντικό ρόλο στη διασφάλιση της ποιότητας, τον έλεγχο των προϊόντων, τον έλεγχο των συναλλαγών και την προστασία του καταναλωτή και του πολίτη, κατέχει η διασφάλιση της αξιοπιστίας των μετρήσεων. Απαραίτητη προϋπόθεση γι’ αυτό είναι οι υποδομές της μετρολογίας.</w:t>
      </w:r>
    </w:p>
    <w:p>
      <w:pPr>
        <w:pStyle w:val="Normal"/>
        <w:jc w:val="both"/>
        <w:rPr/>
      </w:pPr>
      <w:r>
        <w:rPr/>
      </w:r>
    </w:p>
    <w:p>
      <w:pPr>
        <w:pStyle w:val="Normal"/>
        <w:jc w:val="both"/>
        <w:rPr/>
      </w:pPr>
      <w:r>
        <w:rPr/>
        <w:t>Το μέγεθος της σημασίας και της συμβολής της μετρολογίας μπορεί να γίνει εύκολα αντιληπτό αν λάβουμε υπόψη μας ότι σε κάθε ανεπτυγμένη χώρα ένα μεγάλο ποσοστό του Ακαθάριστου Εθνικού Προϊόντος (ΑΕΠ) διατίθεται σε δραστηριότητες μετρήσεων σε όλα τα πεδία της καθημερινής ζωής, στην παραγωγή, στον έλεγχο ποιότητας, στις εργαστηριακές δοκιμές, στον έλεγχο συναλλαγών, στην έρευνα και στην ανάπτυξη της τεχνολογίας.</w:t>
      </w:r>
    </w:p>
    <w:p>
      <w:pPr>
        <w:pStyle w:val="Normal"/>
        <w:jc w:val="both"/>
        <w:rPr/>
      </w:pPr>
      <w:r>
        <w:rPr/>
      </w:r>
    </w:p>
    <w:p>
      <w:pPr>
        <w:pStyle w:val="Normal"/>
        <w:spacing w:before="0" w:after="40"/>
        <w:jc w:val="both"/>
        <w:rPr/>
      </w:pPr>
      <w:r>
        <w:rPr/>
        <w:t>Το μετρολογικό σύστημα μιας χώρας αποτελεί τη βασική υποδομή μετρήσεων, η οποία μπορεί να αποτυπωθεί σε σχήμα πυραμίδας που περιλαμβάνει:</w:t>
      </w:r>
    </w:p>
    <w:p>
      <w:pPr>
        <w:pStyle w:val="Normal"/>
        <w:numPr>
          <w:ilvl w:val="0"/>
          <w:numId w:val="11"/>
        </w:numPr>
        <w:tabs>
          <w:tab w:val="clear" w:pos="720"/>
          <w:tab w:val="left" w:pos="570" w:leader="none"/>
        </w:tabs>
        <w:spacing w:before="0" w:after="40"/>
        <w:ind w:left="540" w:hanging="540"/>
        <w:jc w:val="both"/>
        <w:rPr/>
      </w:pPr>
      <w:r>
        <w:rPr/>
        <w:t xml:space="preserve">Στη βάση της όλους τους χρήστες μετρητικών οργάνων και διατάξεων, στη βιομηχανία, στις κατασκευές, στον έλεγχο ποιότητας, στις εμπορικές συναλλαγές, στην υγεία, στην ασφάλεια, στην προστασία του καταναλωτή και του πολίτη, στην έρευνα και στην τεχνολογία. </w:t>
      </w:r>
    </w:p>
    <w:p>
      <w:pPr>
        <w:pStyle w:val="Normal"/>
        <w:numPr>
          <w:ilvl w:val="0"/>
          <w:numId w:val="8"/>
        </w:numPr>
        <w:tabs>
          <w:tab w:val="clear" w:pos="720"/>
          <w:tab w:val="left" w:pos="513" w:leader="none"/>
          <w:tab w:val="left" w:pos="570" w:leader="none"/>
        </w:tabs>
        <w:spacing w:before="0" w:after="40"/>
        <w:ind w:left="540" w:hanging="540"/>
        <w:jc w:val="both"/>
        <w:rPr/>
      </w:pPr>
      <w:r>
        <w:rPr/>
        <w:t>Στο μέσο της πυραμίδας τα εργαστήρια του δημόσιου και ιδιωτικού τομέα, τα οποία διακριβώνουν και ελέγχουν την αξιοπιστία των οργάνων και διατάξεων μέτρησης των χρηστών.</w:t>
      </w:r>
    </w:p>
    <w:p>
      <w:pPr>
        <w:pStyle w:val="Normal"/>
        <w:numPr>
          <w:ilvl w:val="0"/>
          <w:numId w:val="8"/>
        </w:numPr>
        <w:tabs>
          <w:tab w:val="clear" w:pos="720"/>
          <w:tab w:val="left" w:pos="513" w:leader="none"/>
        </w:tabs>
        <w:ind w:left="540" w:hanging="540"/>
        <w:jc w:val="both"/>
        <w:rPr/>
      </w:pPr>
      <w:r>
        <w:rPr/>
        <w:t>Στην κορυφή της πυραμίδας, το Εθνικό Ινστιτούτο Μετρολογίας, το οποίο τηρεί τα εθνικά πρότυπα της χώρας και μέσω αυτών ελέγχει τα πρότυπα των εργαστηρίων διακρίβωσης εξασφαλίζοντας με τον τρόπο αυτό ιχνηλασιμότητα των μετρήσεων από το επίπεδο χρήσης έως το επίπεδο του αντίστοιχου εθνικού προτύπου και μέσω του τελευταίου στα διεθνή πρότυπα.</w:t>
      </w:r>
    </w:p>
    <w:p>
      <w:pPr>
        <w:pStyle w:val="Normal"/>
        <w:tabs>
          <w:tab w:val="clear" w:pos="720"/>
          <w:tab w:val="left" w:pos="513" w:leader="none"/>
        </w:tabs>
        <w:ind w:firstLine="567"/>
        <w:jc w:val="both"/>
        <w:rPr/>
      </w:pPr>
      <w:r>
        <w:rPr/>
      </w:r>
    </w:p>
    <w:p>
      <w:pPr>
        <w:pStyle w:val="Normal"/>
        <w:jc w:val="both"/>
        <w:rPr/>
      </w:pPr>
      <w:r>
        <w:rPr/>
        <w:t xml:space="preserve">Το Ελληνικό Ινστιτούτο Μετρολογίας (ΕΙΜ) είναι ο εθνικός φορέας μετρολογίας και σύμβουλος της Πολιτείας σε θέματα μετρολογίας και μετρήσεων. Η Πολιτεία έχει αναθέσει καθορισμένους ρόλους και σκοπούς στο ΕΙΜ: </w:t>
      </w:r>
    </w:p>
    <w:p>
      <w:pPr>
        <w:pStyle w:val="Normal"/>
        <w:numPr>
          <w:ilvl w:val="0"/>
          <w:numId w:val="6"/>
        </w:numPr>
        <w:jc w:val="both"/>
        <w:rPr/>
      </w:pPr>
      <w:r>
        <w:rPr/>
        <w:t xml:space="preserve">την τήρηση των εθνικών προτύπων μέτρησης, </w:t>
      </w:r>
    </w:p>
    <w:p>
      <w:pPr>
        <w:pStyle w:val="Normal"/>
        <w:numPr>
          <w:ilvl w:val="0"/>
          <w:numId w:val="6"/>
        </w:numPr>
        <w:jc w:val="both"/>
        <w:rPr/>
      </w:pPr>
      <w:r>
        <w:rPr/>
        <w:t xml:space="preserve">την υποστήριξη του μετρολογικού συστήματος της χώρας, </w:t>
      </w:r>
    </w:p>
    <w:p>
      <w:pPr>
        <w:pStyle w:val="Normal"/>
        <w:numPr>
          <w:ilvl w:val="0"/>
          <w:numId w:val="6"/>
        </w:numPr>
        <w:jc w:val="both"/>
        <w:rPr/>
      </w:pPr>
      <w:r>
        <w:rPr/>
        <w:t xml:space="preserve">την υποστήριξη της βιομηχανίας, </w:t>
      </w:r>
    </w:p>
    <w:p>
      <w:pPr>
        <w:pStyle w:val="Normal"/>
        <w:numPr>
          <w:ilvl w:val="0"/>
          <w:numId w:val="6"/>
        </w:numPr>
        <w:jc w:val="both"/>
        <w:rPr/>
      </w:pPr>
      <w:r>
        <w:rPr/>
        <w:t xml:space="preserve">τη διάδοση της μετρολογίας, </w:t>
      </w:r>
    </w:p>
    <w:p>
      <w:pPr>
        <w:pStyle w:val="Normal"/>
        <w:numPr>
          <w:ilvl w:val="0"/>
          <w:numId w:val="6"/>
        </w:numPr>
        <w:jc w:val="both"/>
        <w:rPr/>
      </w:pPr>
      <w:r>
        <w:rPr/>
        <w:t xml:space="preserve">την υποστήριξη του εθνικού συστήματος ποιότητας σε συνεργασία με τις άλλες υποδομές ποιότητας της χώρας και τέλος </w:t>
      </w:r>
    </w:p>
    <w:p>
      <w:pPr>
        <w:pStyle w:val="Normal"/>
        <w:numPr>
          <w:ilvl w:val="0"/>
          <w:numId w:val="6"/>
        </w:numPr>
        <w:jc w:val="both"/>
        <w:rPr/>
      </w:pPr>
      <w:r>
        <w:rPr/>
        <w:t>την εκπροσώπηση της χώρας στους διεθνείς μετρολογικούς οργανισμούς.</w:t>
      </w:r>
    </w:p>
    <w:p>
      <w:pPr>
        <w:pStyle w:val="Normal"/>
        <w:ind w:firstLine="567"/>
        <w:jc w:val="both"/>
        <w:rPr/>
      </w:pPr>
      <w:r>
        <w:rPr/>
      </w:r>
    </w:p>
    <w:p>
      <w:pPr>
        <w:pStyle w:val="Normal"/>
        <w:spacing w:before="0" w:after="40"/>
        <w:jc w:val="both"/>
        <w:rPr/>
      </w:pPr>
      <w:r>
        <w:rPr/>
        <w:t>Το Υπουργείο Ανάπτυξης και η Γενική Γραμματεία Βιομηχανίας με τη Δ/νση Πολιτικής Ποιότητας, παρακολουθούν με μεγάλο ενδιαφέρον, αλλά και ικανοποίηση τις προόδους που έχει επιτελέσει το ΕΙΜ τα τελευταία χρόνια, όπως :</w:t>
      </w:r>
    </w:p>
    <w:p>
      <w:pPr>
        <w:pStyle w:val="Normal"/>
        <w:numPr>
          <w:ilvl w:val="0"/>
          <w:numId w:val="12"/>
        </w:numPr>
        <w:tabs>
          <w:tab w:val="clear" w:pos="720"/>
          <w:tab w:val="left" w:pos="540" w:leader="none"/>
        </w:tabs>
        <w:spacing w:before="0" w:after="40"/>
        <w:ind w:left="540" w:hanging="540"/>
        <w:jc w:val="both"/>
        <w:rPr/>
      </w:pPr>
      <w:r>
        <w:rPr/>
        <w:t>Αύξηση του όγκου των δραστηριοτήτων του σε όλα τα πεδία του. Το 2006 υπήρξε αύξηση πάνω από 60% σε σχέση με το 2005.</w:t>
      </w:r>
    </w:p>
    <w:p>
      <w:pPr>
        <w:pStyle w:val="Normal"/>
        <w:numPr>
          <w:ilvl w:val="0"/>
          <w:numId w:val="3"/>
        </w:numPr>
        <w:tabs>
          <w:tab w:val="clear" w:pos="720"/>
          <w:tab w:val="left" w:pos="540" w:leader="none"/>
        </w:tabs>
        <w:spacing w:before="0" w:after="40"/>
        <w:ind w:left="540" w:hanging="540"/>
        <w:jc w:val="both"/>
        <w:rPr/>
      </w:pPr>
      <w:r>
        <w:rPr/>
        <w:t>Θετική παρουσία και συνεχώς εντεινόμενη δραστηριοποίηση στο διεθνές περιβάλλον και στους διεθνείς οργανισμούς προβάλλοντας το κύρος της χώρας.</w:t>
      </w:r>
    </w:p>
    <w:p>
      <w:pPr>
        <w:pStyle w:val="Normal"/>
        <w:numPr>
          <w:ilvl w:val="0"/>
          <w:numId w:val="3"/>
        </w:numPr>
        <w:tabs>
          <w:tab w:val="clear" w:pos="720"/>
          <w:tab w:val="left" w:pos="540" w:leader="none"/>
        </w:tabs>
        <w:spacing w:before="0" w:after="40"/>
        <w:ind w:left="540" w:hanging="540"/>
        <w:jc w:val="both"/>
        <w:rPr/>
      </w:pPr>
      <w:r>
        <w:rPr/>
        <w:t>Θετική παρουσία και ανάπτυξη συνεργασιών με τις χώρες της ευρύτερης περιοχής, Αλβανία, FYROM, Βουλγαρία, Κύπρο, Κόσσοβο για τη δημιουργία και τη λειτουργία αντίστοιχων υποδομών μετρολογίας στις χώρες αυτές αξιοποιώντας την τεχνογνωσία και την εμπειρία των στελεχών του.</w:t>
      </w:r>
    </w:p>
    <w:p>
      <w:pPr>
        <w:pStyle w:val="Normal"/>
        <w:numPr>
          <w:ilvl w:val="0"/>
          <w:numId w:val="3"/>
        </w:numPr>
        <w:tabs>
          <w:tab w:val="clear" w:pos="720"/>
          <w:tab w:val="left" w:pos="540" w:leader="none"/>
        </w:tabs>
        <w:spacing w:before="0" w:after="40"/>
        <w:ind w:left="540" w:hanging="540"/>
        <w:jc w:val="both"/>
        <w:rPr/>
      </w:pPr>
      <w:r>
        <w:rPr/>
        <w:t>Σημαντικό έργο στην υποστήριξη του μετρολογικού συστήματος της χώρας:</w:t>
      </w:r>
    </w:p>
    <w:p>
      <w:pPr>
        <w:pStyle w:val="Normal"/>
        <w:numPr>
          <w:ilvl w:val="0"/>
          <w:numId w:val="4"/>
        </w:numPr>
        <w:tabs>
          <w:tab w:val="clear" w:pos="720"/>
          <w:tab w:val="left" w:pos="900" w:leader="none"/>
        </w:tabs>
        <w:spacing w:before="0" w:after="40"/>
        <w:ind w:left="900" w:hanging="360"/>
        <w:jc w:val="both"/>
        <w:rPr/>
      </w:pPr>
      <w:r>
        <w:rPr/>
        <w:t xml:space="preserve">Σήμερα σχεδόν το σύνολο των μετρήσεων στη χώρα έχουν ιχνηλασιμότητα στα εθνικά πρότυπα που τηρεί το ΕΙΜ. </w:t>
      </w:r>
    </w:p>
    <w:p>
      <w:pPr>
        <w:pStyle w:val="Normal"/>
        <w:numPr>
          <w:ilvl w:val="0"/>
          <w:numId w:val="4"/>
        </w:numPr>
        <w:tabs>
          <w:tab w:val="clear" w:pos="720"/>
          <w:tab w:val="left" w:pos="900" w:leader="none"/>
        </w:tabs>
        <w:ind w:left="900" w:hanging="360"/>
        <w:jc w:val="both"/>
        <w:rPr/>
      </w:pPr>
      <w:r>
        <w:rPr/>
        <w:t>Σημειώνω ακόμη τη διάδοση της μετρολογικής γνώσης και τεχνογνωσίας, με οργανωμένα προγράμματα και δράσεις μεταφοράς τεχνογνωσίας και εκπαίδευσης, μέσω των οποίων έχουν εκπαιδευτεί και ενημερωθεί περισσότερα από 200 στελέχη και επιστήμονες της βιομηχανίας και των εργαστηρίων της χώρας τα τελευταία χρόνια.</w:t>
      </w:r>
    </w:p>
    <w:p>
      <w:pPr>
        <w:pStyle w:val="Normal"/>
        <w:tabs>
          <w:tab w:val="clear" w:pos="720"/>
          <w:tab w:val="left" w:pos="900" w:leader="none"/>
        </w:tabs>
        <w:ind w:left="900" w:hanging="360"/>
        <w:jc w:val="both"/>
        <w:rPr/>
      </w:pPr>
      <w:r>
        <w:rPr/>
      </w:r>
    </w:p>
    <w:p>
      <w:pPr>
        <w:pStyle w:val="Normal"/>
        <w:spacing w:before="0" w:after="40"/>
        <w:jc w:val="both"/>
        <w:rPr/>
      </w:pPr>
      <w:r>
        <w:rPr/>
        <w:t>Το Υπουργείο Ανάπτυξης και η Γενική Γραμματεία Βιομηχανίας, ενισχύει και υποστηρίζει έμπρακτα και δυναμικά τις προσπάθειες που καταβάλλει το ΕΙΜ με τη Διοίκηση και τα στελέχη του. Πριν από περίπου ένα χρόνο, η Πολιτεία αύξησε την τακτική οικονομική επιχορήγηση προς το ΕΙΜ κατά 50% αποδεικνύοντας έμπρακτα τη δέσμευση της στην υπόθεση της ποιότητας. Το ΕΙΜ μετά από ένα χρόνο και κατόπιν κατάλληλου και αποτελεσματικού στρατηγικού και επιχειρησιακού σχεδιασμού κατάφερε:</w:t>
      </w:r>
    </w:p>
    <w:p>
      <w:pPr>
        <w:pStyle w:val="Normal"/>
        <w:numPr>
          <w:ilvl w:val="1"/>
          <w:numId w:val="10"/>
        </w:numPr>
        <w:tabs>
          <w:tab w:val="clear" w:pos="720"/>
          <w:tab w:val="left" w:pos="1383" w:leader="none"/>
        </w:tabs>
        <w:spacing w:before="0" w:after="40"/>
        <w:ind w:left="540" w:hanging="540"/>
        <w:jc w:val="both"/>
        <w:rPr/>
      </w:pPr>
      <w:r>
        <w:rPr/>
        <w:t>Να αυξήσει τα έσοδα του από υπηρεσίες κατά 80% στο 2006 σε σχέση με το 2005 και μάλιστα σε ένα έντονα ανταγωνιστικό διεθνές περιβάλλον.</w:t>
      </w:r>
    </w:p>
    <w:p>
      <w:pPr>
        <w:pStyle w:val="Normal"/>
        <w:numPr>
          <w:ilvl w:val="1"/>
          <w:numId w:val="10"/>
        </w:numPr>
        <w:tabs>
          <w:tab w:val="clear" w:pos="720"/>
          <w:tab w:val="left" w:pos="1383" w:leader="none"/>
        </w:tabs>
        <w:ind w:left="540" w:hanging="540"/>
        <w:jc w:val="both"/>
        <w:rPr/>
      </w:pPr>
      <w:r>
        <w:rPr/>
        <w:t>Να αναπτύξει σοβαρές δράσεις με πολλαπλασιαστικά αποτελέσματα και οφέλη για την ποιότητα, την ανταγωνιστικότητα και τη βιομηχανία, τα οποία θα εμφανιστούν μεσομακροπρόθεσμα.</w:t>
      </w:r>
    </w:p>
    <w:p>
      <w:pPr>
        <w:pStyle w:val="Normal"/>
        <w:tabs>
          <w:tab w:val="clear" w:pos="720"/>
          <w:tab w:val="left" w:pos="1440" w:leader="none"/>
        </w:tabs>
        <w:jc w:val="both"/>
        <w:rPr/>
      </w:pPr>
      <w:r>
        <w:rPr/>
      </w:r>
    </w:p>
    <w:p>
      <w:pPr>
        <w:pStyle w:val="Normal"/>
        <w:jc w:val="both"/>
        <w:rPr/>
      </w:pPr>
      <w:r>
        <w:rPr/>
        <w:t>Σήμερα βρισκόμαστε εδώ για να δούμε από κοντά ένα δείγμα από τα επιτεύγματα των προσπαθειών και των δραστηριοτήτων του ΕΙΜ, αυτό της διάδοσης του Εθνικού Χρόνου από το Εθνικό Εργαστήριο Χρόνου - Συχνότητας του ΕΙΜ στο Υπουργείο Ανάπτυξης. Ειδικότερα:</w:t>
      </w:r>
    </w:p>
    <w:p>
      <w:pPr>
        <w:pStyle w:val="Normal"/>
        <w:jc w:val="both"/>
        <w:rPr/>
      </w:pPr>
      <w:r>
        <w:rPr/>
      </w:r>
    </w:p>
    <w:p>
      <w:pPr>
        <w:pStyle w:val="Normal"/>
        <w:jc w:val="both"/>
        <w:rPr/>
      </w:pPr>
      <w:r>
        <w:rPr/>
        <w:t xml:space="preserve">Το εθνικό εργαστήριο χρόνου - συχνότητας του ΕΙΜ, υλοποιεί τη μονάδα του χρόνου, δηλ. το δευτερόλεπτο (s) με την τήρηση ενός κατάλληλου προτύπου (ρολογιού καισίου) με ακρίβεια περίπου 2 νανοδευτερόλεπτα (δηλ. 2 </w:t>
      </w:r>
      <w:r>
        <w:rPr>
          <w:lang w:val="en-US"/>
        </w:rPr>
        <w:t>x</w:t>
      </w:r>
      <w:r>
        <w:rPr/>
        <w:t xml:space="preserve"> 10</w:t>
      </w:r>
      <w:r>
        <w:rPr>
          <w:vertAlign w:val="superscript"/>
        </w:rPr>
        <w:t>-9</w:t>
      </w:r>
      <w:r>
        <w:rPr/>
        <w:t xml:space="preserve"> δευτερόλεπτα). Σημειώνεται ότι το εν λόγω πρότυπο είναι πρωτεύον πρότυπο, δηλ. παρέχει τη μεγαλύτερη ακρίβεια που μπορεί να πετύχει η σύγχρονη τεχνολογία μετρήσεων διεθνώς.</w:t>
      </w:r>
    </w:p>
    <w:p>
      <w:pPr>
        <w:pStyle w:val="Normal"/>
        <w:jc w:val="both"/>
        <w:rPr/>
      </w:pPr>
      <w:r>
        <w:rPr/>
      </w:r>
    </w:p>
    <w:p>
      <w:pPr>
        <w:pStyle w:val="Normal"/>
        <w:jc w:val="both"/>
        <w:rPr/>
      </w:pPr>
      <w:r>
        <w:rPr/>
        <w:t>Η πινακίδα που έχει τοποθετηθεί στο χώρο του Υπουργείου Ανάπτυξης με κατάλληλο λογισμικό λαμβάνει μέσω δικτύου τον εθνικό χρόνο και τον εμφανίζει στην οθόνη με ακρίβεια ενός χιλιοστού του δευτερολέπτου.</w:t>
      </w:r>
    </w:p>
    <w:p>
      <w:pPr>
        <w:pStyle w:val="Normal"/>
        <w:jc w:val="both"/>
        <w:rPr/>
      </w:pPr>
      <w:r>
        <w:rPr/>
      </w:r>
    </w:p>
    <w:p>
      <w:pPr>
        <w:pStyle w:val="Normal"/>
        <w:jc w:val="both"/>
        <w:rPr/>
      </w:pPr>
      <w:r>
        <w:rPr/>
        <w:t xml:space="preserve">Το ίδιο σύστημα διάδοσης του εθνικού χρόνου από το Εθνικό Εργαστήριο Χρόνου του ΕΙΜ μπορεί με τον ίδιο τρόπο να εφαρμοστεί για τη διάθεση του εθνικού χρόνου στα αεροδρόμια της χώρας, στην τηλεόραση, στις τηλεπικοινωνίες και στις ένοπλες δυνάμεις. </w:t>
      </w:r>
    </w:p>
    <w:p>
      <w:pPr>
        <w:pStyle w:val="Normal"/>
        <w:jc w:val="both"/>
        <w:rPr/>
      </w:pPr>
      <w:r>
        <w:rPr/>
      </w:r>
    </w:p>
    <w:p>
      <w:pPr>
        <w:pStyle w:val="Normal"/>
        <w:jc w:val="both"/>
        <w:rPr/>
      </w:pPr>
      <w:r>
        <w:rPr/>
        <w:t>Μπορούμε όλοι να καταλάβουμε τη σημασία της επίτευξης ενός ύψιστου επιπέδου ακριβείας, για τη λειτουργία των αεροδρομίων και την ασφάλεια των πτήσεων, την αποστολή των ενόπλων δυνάμεων, όπως επίσης την ακρίβεια στις τηλεπικοινωνίες και κατά συνέπεια την προστασία του καταναλωτή.</w:t>
      </w:r>
    </w:p>
    <w:p>
      <w:pPr>
        <w:pStyle w:val="Normal"/>
        <w:jc w:val="both"/>
        <w:rPr/>
      </w:pPr>
      <w:r>
        <w:rPr/>
      </w:r>
    </w:p>
    <w:p>
      <w:pPr>
        <w:pStyle w:val="Normal"/>
        <w:jc w:val="both"/>
        <w:rPr/>
      </w:pPr>
      <w:r>
        <w:rPr/>
        <w:t xml:space="preserve">Δραστηριότητες του ΕΙΜ, όπως η σημερινή με τη διάδοση του εθνικού χρόνου, δικαιώνουν τις επιλογές μας, μάς κάνουν περήφανους, μάς δημιουργούν ακόμη μεγαλύτερο αίσθημα ευθύνης, μάς δημιουργούν μεγάλες προσδοκίες για το μέλλον. </w:t>
      </w:r>
    </w:p>
    <w:p>
      <w:pPr>
        <w:pStyle w:val="Normal"/>
        <w:jc w:val="both"/>
        <w:rPr/>
      </w:pPr>
      <w:r>
        <w:rPr/>
      </w:r>
    </w:p>
    <w:p>
      <w:pPr>
        <w:pStyle w:val="Normal"/>
        <w:jc w:val="both"/>
        <w:rPr/>
      </w:pPr>
      <w:r>
        <w:rPr/>
        <w:t>Το Υπουργείο Ανάπτυξης, όπως έχει αποδείξει έμπρακτα μέχρι σήμερα, θα υποστηρίξει και θα ενδυναμώσει τις προσπάθειες που καταβάλλει το ΕΙΜ το οποίο πιστεύουμε ότι θα ανταποκριθεί πλήρως στο ρόλο και στην αποστολή του. Επιπλέον, το Υπουργείο Ανάπτυξης υποστηρίζει και απαιτεί την ανάπτυξη συνεργασιών και συνεργιών με τους φορείς ποιότητας. Στηρίζει την εξωστρέφεια για την ενίσχυση της ανταγωνιστικότητας και την ανάπτυξη σ’ ολόκληρη τη Χώρα.</w:t>
      </w:r>
    </w:p>
    <w:p>
      <w:pPr>
        <w:pStyle w:val="Normal"/>
        <w:jc w:val="both"/>
        <w:rPr/>
      </w:pPr>
      <w:r>
        <w:rPr/>
      </w:r>
    </w:p>
    <w:p>
      <w:pPr>
        <w:pStyle w:val="Normal"/>
        <w:jc w:val="both"/>
        <w:rPr/>
      </w:pPr>
      <w:r>
        <w:rPr/>
        <w:t>Κλείνοντας, μετά τη σημερινή εκδήλωση για τη διάδοση του εθνικού χρόνου, ελπίζουμε η αρχή του 2008 με την αντίστροφη μέτρηση του χρόνου στις τηλεοράσεις, να γίνει σύμφωνα με τον Εθνικό Χρόνο της χώρας κατευθείαν από το Εθνικό Εργαστήριο Χρόνου του ΕΙΜ».</w:t>
      </w:r>
    </w:p>
    <w:p>
      <w:pPr>
        <w:pStyle w:val="Normal"/>
        <w:jc w:val="both"/>
        <w:rPr/>
      </w:pPr>
      <w:r>
        <w:rPr/>
      </w:r>
    </w:p>
    <w:p>
      <w:pPr>
        <w:pStyle w:val="Normal"/>
        <w:jc w:val="both"/>
        <w:rPr/>
      </w:pPr>
      <w:r>
        <w:rPr/>
      </w:r>
    </w:p>
    <w:p>
      <w:pPr>
        <w:pStyle w:val="Normal"/>
        <w:jc w:val="both"/>
        <w:rPr>
          <w:b/>
          <w:b/>
          <w:bCs/>
        </w:rPr>
      </w:pPr>
      <w:r>
        <w:rPr>
          <w:b/>
          <w:bCs/>
        </w:rPr>
        <w:t xml:space="preserve">Ο υφυπουργός Ανάπτυξης Αναστάσιος Νεράντζης είπε τα εξής: </w:t>
      </w:r>
    </w:p>
    <w:p>
      <w:pPr>
        <w:pStyle w:val="Normal"/>
        <w:jc w:val="both"/>
        <w:rPr>
          <w:b/>
          <w:b/>
          <w:bCs/>
        </w:rPr>
      </w:pPr>
      <w:r>
        <w:rPr>
          <w:b/>
          <w:bCs/>
        </w:rPr>
      </w:r>
    </w:p>
    <w:p>
      <w:pPr>
        <w:pStyle w:val="Normal"/>
        <w:jc w:val="both"/>
        <w:rPr/>
      </w:pPr>
      <w:r>
        <w:rPr/>
        <w:t>«Η παρούσα τελετή εν τέλει επαναφέρει το θέμα του χρόνου. Αυτού του ίδιου του χρόνου, του οποίου την απλωσιά την αντιμετωπίζουμε με μια μεγάλη άνεση και τον έχουμε ξεχωρίσει σε παρελθόν, παρόν, μέλλον. Αν μας ρωτήσουν όμως πού είναι το παρελθόν, θα πούμε «πουθενά!», γιατί μόλις πέρασε. Αν μας ρωτήσουν πού είναι το μέλλον θα πούμε πάλι «πουθενά», γιατί δεν ήρθε ακόμη. Άρα, όλα συνοψίζονται σε ένα παρόν. Εύκολο πράγμα, θα μου πείτε. Αλλά δεν είναι έτσι όμως. Γιατί και αυτό ακόμα το παρόν, ένα κλάσμα του δευτερολέπτου πιο πίσω είναι μέλλον, ένα κλάσμα του δευτερολέπτου αμέσως μετά, είναι παρελθόν.</w:t>
      </w:r>
    </w:p>
    <w:p>
      <w:pPr>
        <w:pStyle w:val="Normal"/>
        <w:jc w:val="both"/>
        <w:rPr/>
      </w:pPr>
      <w:r>
        <w:rPr/>
      </w:r>
    </w:p>
    <w:p>
      <w:pPr>
        <w:pStyle w:val="Normal"/>
        <w:jc w:val="both"/>
        <w:rPr/>
      </w:pPr>
      <w:r>
        <w:rPr/>
        <w:t xml:space="preserve">Ακριβώς λοιπόν, το γεγονός ότι ο χρόνος «φυλακίζεται» στα στενά πλαίσια ενός κλάσματος δευτερολέπτου, καθιστά την ανάγκη μετρήσεώς του, της ακριβούς μετρήσεώς του, ακόμη πιο σημαντική. Ακόμη πιο πολυσήμαντη. Αυτό γίνεται σήμερα. Αυθεντικοποιούμε, με τον πιο παραδεδεγμένο τρόπο, την ακριβέστερη μέτρηση του χρόνου. </w:t>
      </w:r>
    </w:p>
    <w:p>
      <w:pPr>
        <w:pStyle w:val="Normal"/>
        <w:jc w:val="both"/>
        <w:rPr/>
      </w:pPr>
      <w:r>
        <w:rPr/>
      </w:r>
    </w:p>
    <w:p>
      <w:pPr>
        <w:pStyle w:val="Normal"/>
        <w:jc w:val="both"/>
        <w:rPr/>
      </w:pPr>
      <w:r>
        <w:rPr/>
        <w:t xml:space="preserve">Είπε ο γενικός μας προηγουμένως, ποια θα είναι τα ωφελήματα από αυτή τη μέτρηση. Εγώ θα ήθελα να προσθέσω και μια αλληγορία: αυτό το ρολόι, τη λειτουργία του οποίου θα εγκαινιάσει ο υπουργός μας ευθύς αμέσως, θα παρέχει επίσης και τη διαρκή υπόμνηση της ανάγκης της συνεπούς χρήσεως του χρόνου, όχι μόνο στην προσέλευση, αλλά και στην εγκράτεια και την τήρηση. Όλοι έχουμε την ανάγκη να είμαστε συνεπείς. </w:t>
      </w:r>
    </w:p>
    <w:p>
      <w:pPr>
        <w:pStyle w:val="Normal"/>
        <w:jc w:val="both"/>
        <w:rPr/>
      </w:pPr>
      <w:r>
        <w:rPr/>
      </w:r>
    </w:p>
    <w:p>
      <w:pPr>
        <w:pStyle w:val="Normal"/>
        <w:jc w:val="both"/>
        <w:rPr/>
      </w:pPr>
      <w:r>
        <w:rPr/>
        <w:t xml:space="preserve">Η Κυβέρνηση αυτή, με το παράδειγμά της, δείχνει τη συνέπειά της σε όσα εξήγγειλε, σε όσα ανεγνώρισε, σε όσα υποσχέθηκε. Με αυτές τις διατυπώσεις και με αυτές τις απλές σκέψεις, θέλω να χαιρετίσω τις άοκνες προσπάθειες του Ινστιτούτου Μετρολογίας. Θέλω να τους γνωρίσω, αυτό θα το πει και ο υπουργός, ότι λαμβάνεται ειδική πρόνοια να στελεχωθεί, γιατί αξίζει να στελεχωθεί ακόμη περισσότερο. Θέλω να κλείσω με μία διπλή ευχή, πέρα από τις ευχές για τον καινούριο χρόνο που μπήκε, εύχομαι να πραγματώνουμε την συνεπή και ευλαβή τήρηση, του χρόνου».     </w:t>
      </w:r>
    </w:p>
    <w:p>
      <w:pPr>
        <w:pStyle w:val="Normal"/>
        <w:jc w:val="both"/>
        <w:rPr/>
      </w:pPr>
      <w:r>
        <w:rPr/>
      </w:r>
    </w:p>
    <w:p>
      <w:pPr>
        <w:pStyle w:val="Normal"/>
        <w:jc w:val="both"/>
        <w:rPr>
          <w:b/>
          <w:b/>
          <w:bCs/>
        </w:rPr>
      </w:pPr>
      <w:r>
        <w:rPr>
          <w:b/>
          <w:bCs/>
        </w:rPr>
        <w:t xml:space="preserve">Ο υφυπουργός Ανάπτυξης Γιάννης Παπαθανασίου ανέφερε τα εξής:     </w:t>
      </w:r>
    </w:p>
    <w:p>
      <w:pPr>
        <w:pStyle w:val="Normal"/>
        <w:jc w:val="both"/>
        <w:rPr>
          <w:b/>
          <w:b/>
          <w:bCs/>
        </w:rPr>
      </w:pPr>
      <w:r>
        <w:rPr>
          <w:b/>
          <w:bCs/>
        </w:rPr>
      </w:r>
    </w:p>
    <w:p>
      <w:pPr>
        <w:pStyle w:val="Normal"/>
        <w:jc w:val="both"/>
        <w:rPr/>
      </w:pPr>
      <w:r>
        <w:rPr/>
        <w:t xml:space="preserve">«Θέλω να πω μόνο δύο κουβέντες για να τονίσω τη σημασία και τη συνεισφορά του Ελληνικού Ινστιτούτου Μετρολογίας. Μέσα στο έντυπο το οποίο σας έχει μοιραστεί, πραγματικά αξίζει να το δείτε, γιατί το ίδιο το έντυπο εκπέμπει τη σοβαρότητα και νομίζω ότι είναι αντίστοιχο και της δουλειάς η οποίας γίνεται. </w:t>
      </w:r>
    </w:p>
    <w:p>
      <w:pPr>
        <w:pStyle w:val="Normal"/>
        <w:jc w:val="both"/>
        <w:rPr/>
      </w:pPr>
      <w:r>
        <w:rPr/>
      </w:r>
    </w:p>
    <w:p>
      <w:pPr>
        <w:pStyle w:val="TextBody"/>
        <w:rPr/>
      </w:pPr>
      <w:r>
        <w:rPr/>
        <w:t xml:space="preserve">Έχει πολύ μεγάλη σημασία το κομμάτι το οποίο αναφέρεται στα εργαστήρια. Εγώ το μόνο που θα κάνω είναι να διαβάσω τους τίτλους των εργαστηρίων, για να καταλάβει κανείς τη δουλειά την οποία γίνεται, πράγμα που προφανώς από σεμνότητα και σεβασμό στο χρόνο δεν έκανε και πριν από λίγο και ο κ. Πασαλίδης. «Εργαστήριο Μάζας, Εργαστήριο Δύναμης, Εργαστήριο Πίεσης, Εργαστήριο Πυκνότητας, Εργαστήριο Ροής Υγρών, Όγκου, Θερμοκρασίας, Εργαστήριο Υγρασίας, Οπτικής Φωτομετρίας, Ακουστικής και άλλα. Και μόνο η αναφορά σε αυτά δείχνει το εύρος το οποίο καλύπτει το Ελληνικό Ινστιτούτο Μετρολογίας και όλα αυτά τα οποία σήμερα θεωρούμε δεδομένα στην καθημερινή μας ζωή και πράξη, πρέπει να ξέρουμε ότι για να γίνουν τόσο απλά και να τα θεωρούμε τόσο δεδομένα, όλα αυτά έχουν την ανάγκη και επιστημονικής υποστήριξης της επιστημονικής και της μέτρησης από αντιστοίχου ποιότητας εργαστήρια σαν και αυτά τα οποία έχει το ΕΙΜ και για το οποίο πρέπει να είμαστε περήφανοι. Πρέπει να συνεχίσουμε την προσπάθεια την οποία έχει ξεκινήσει ο υπουργός για την περαιτέρω ενίσχυση του Ελληνικού Ινστιτούτου Μετρολογίας». </w:t>
      </w:r>
    </w:p>
    <w:p>
      <w:pPr>
        <w:pStyle w:val="TextBody"/>
        <w:rPr/>
      </w:pPr>
      <w:r>
        <w:rPr/>
      </w:r>
    </w:p>
    <w:p>
      <w:pPr>
        <w:pStyle w:val="Normal"/>
        <w:jc w:val="both"/>
        <w:rPr>
          <w:b/>
          <w:b/>
          <w:bCs/>
        </w:rPr>
      </w:pPr>
      <w:r>
        <w:rPr>
          <w:b/>
          <w:bCs/>
        </w:rPr>
        <w:t>Ο γενικός γραμματέας Βιομηχανίας Σπύρος Παπαδόπουλος ανέφερε τα εξής:</w:t>
      </w:r>
    </w:p>
    <w:p>
      <w:pPr>
        <w:pStyle w:val="Normal"/>
        <w:ind w:firstLine="720"/>
        <w:jc w:val="both"/>
        <w:rPr>
          <w:b/>
          <w:b/>
          <w:bCs/>
        </w:rPr>
      </w:pPr>
      <w:r>
        <w:rPr>
          <w:b/>
          <w:bCs/>
        </w:rPr>
      </w:r>
    </w:p>
    <w:p>
      <w:pPr>
        <w:pStyle w:val="Normal"/>
        <w:jc w:val="both"/>
        <w:rPr/>
      </w:pPr>
      <w:r>
        <w:rPr/>
        <w:t>«Στο Υπουργείο Ανάπτυξης και στην αρμόδια Γενική Γραμματεία Βιομηχανίας ασκούμε με ιδιαίτερη φροντίδα και προσοχή πολιτική προώθησης και επέκτασης του ποιοτικού στοιχείου και βελτίωσης των αντίστοιχων υποδομών στο σύστημα ποιότητας. Για μια μακρά περίοδο 20ετίας στο παρελθόν επεκράτησε το ποσοτικό στοιχείο, ένας θα έλεγα έντονος ποσοτικισμός που επηρέασε το επίπεδο ζωής της χώρας, είτε ως θέση ευκαιριακής αντιμετώπισης προβλημάτων είτε ως κρατούσα ισοπεδωτική κουλτούρα και αντίληψη.</w:t>
      </w:r>
    </w:p>
    <w:p>
      <w:pPr>
        <w:pStyle w:val="Normal"/>
        <w:jc w:val="both"/>
        <w:rPr/>
      </w:pPr>
      <w:r>
        <w:rPr/>
      </w:r>
    </w:p>
    <w:p>
      <w:pPr>
        <w:pStyle w:val="Normal"/>
        <w:jc w:val="both"/>
        <w:rPr/>
      </w:pPr>
      <w:r>
        <w:rPr/>
        <w:t>Στο Υπουργείο Ανάπτυξης θεωρούμε σήμερα την ποιότητα ως ένα από τα κατ΄εξοχήν χαρακτηριστικά στοιχεία της ανταγωνιστικότητας που προωθούμε με πολλές δράσεις και μέτρα όπως:</w:t>
      </w:r>
    </w:p>
    <w:p>
      <w:pPr>
        <w:pStyle w:val="Normal"/>
        <w:numPr>
          <w:ilvl w:val="0"/>
          <w:numId w:val="7"/>
        </w:numPr>
        <w:tabs>
          <w:tab w:val="clear" w:pos="720"/>
          <w:tab w:val="left" w:pos="360" w:leader="none"/>
        </w:tabs>
        <w:jc w:val="both"/>
        <w:rPr/>
      </w:pPr>
      <w:r>
        <w:rPr/>
        <w:t>Η αναβάθμιση των βασικών φορέων και οργανισμών που συγκροτούν το Εθνικό σύστημα ποιότητας, όπως ο ΕΛΟΤ, το ΕΣΥΔ, το ΕΙΜ κλπ.</w:t>
      </w:r>
    </w:p>
    <w:p>
      <w:pPr>
        <w:pStyle w:val="Normal"/>
        <w:numPr>
          <w:ilvl w:val="0"/>
          <w:numId w:val="7"/>
        </w:numPr>
        <w:tabs>
          <w:tab w:val="left" w:pos="720" w:leader="none"/>
        </w:tabs>
        <w:jc w:val="both"/>
        <w:rPr/>
      </w:pPr>
      <w:r>
        <w:rPr/>
        <w:t>Η στήριξη των επιχειρήσεων για την προώθηση της ποιότητας μέσω ειδικών δράσεων του προγράμματος ΕΠΑΝ, όπως το πιστοποιηθείτε κλπ.</w:t>
      </w:r>
    </w:p>
    <w:p>
      <w:pPr>
        <w:pStyle w:val="Normal"/>
        <w:numPr>
          <w:ilvl w:val="0"/>
          <w:numId w:val="7"/>
        </w:numPr>
        <w:tabs>
          <w:tab w:val="left" w:pos="720" w:leader="none"/>
        </w:tabs>
        <w:jc w:val="both"/>
        <w:rPr/>
      </w:pPr>
      <w:r>
        <w:rPr/>
        <w:t>Η προώθηση της Επιχειρηματικής Αριστείας, με την βράβευση Επιχειρήσεων.</w:t>
      </w:r>
    </w:p>
    <w:p>
      <w:pPr>
        <w:pStyle w:val="Normal"/>
        <w:numPr>
          <w:ilvl w:val="0"/>
          <w:numId w:val="7"/>
        </w:numPr>
        <w:tabs>
          <w:tab w:val="clear" w:pos="720"/>
          <w:tab w:val="left" w:pos="360" w:leader="none"/>
        </w:tabs>
        <w:jc w:val="both"/>
        <w:rPr/>
      </w:pPr>
      <w:r>
        <w:rPr/>
        <w:t xml:space="preserve">Η συστηματική και σύγχρονη εποπτεία της αγοράς, ιδιαιτέρα στον τομέα των Βιομηχανικών Προϊόντων κλπ. </w:t>
      </w:r>
    </w:p>
    <w:p>
      <w:pPr>
        <w:pStyle w:val="Normal"/>
        <w:jc w:val="both"/>
        <w:rPr>
          <w:b/>
          <w:b/>
        </w:rPr>
      </w:pPr>
      <w:r>
        <w:rPr>
          <w:b/>
        </w:rPr>
      </w:r>
    </w:p>
    <w:p>
      <w:pPr>
        <w:pStyle w:val="Normal"/>
        <w:jc w:val="both"/>
        <w:rPr/>
      </w:pPr>
      <w:r>
        <w:rPr/>
        <w:t>Η εκ μέρους του Υπουργού Ανάπτυξης εγκαινίαση σήμερα της ηλεκτρονικής παροχής του Εθνικού Χρόνου κινείται προς αυτή την κατεύθυνση και έχει 3-4 βασικούς στόχους.</w:t>
      </w:r>
    </w:p>
    <w:p>
      <w:pPr>
        <w:pStyle w:val="Normal"/>
        <w:jc w:val="both"/>
        <w:rPr/>
      </w:pPr>
      <w:r>
        <w:rPr>
          <w:b/>
        </w:rPr>
        <w:t>α.</w:t>
      </w:r>
      <w:r>
        <w:rPr/>
        <w:t xml:space="preserve"> Να τονίσει έστω και σε συμβολικό επίπεδο την σημασία της ποιότητας και ιδιαίτερα της ακρίβειας σ΄ένα βασικό στοιχείο της καθημερινής ζωής, όπως είναι ο χρόνος.</w:t>
      </w:r>
    </w:p>
    <w:p>
      <w:pPr>
        <w:pStyle w:val="Normal"/>
        <w:jc w:val="both"/>
        <w:rPr/>
      </w:pPr>
      <w:r>
        <w:rPr>
          <w:b/>
        </w:rPr>
        <w:t>β.</w:t>
      </w:r>
      <w:r>
        <w:rPr/>
        <w:t xml:space="preserve"> Να δώσει την πρακτική δυνατότητα σε χιλιάδες Αθηναίους πολίτες να περνούν καθημερινά από την Μεσογείων να πληροφορούνται τον ακριβή Εθνικό χρόνο.</w:t>
      </w:r>
    </w:p>
    <w:p>
      <w:pPr>
        <w:pStyle w:val="Normal"/>
        <w:jc w:val="both"/>
        <w:rPr/>
      </w:pPr>
      <w:r>
        <w:rPr>
          <w:b/>
        </w:rPr>
        <w:t>γ.</w:t>
      </w:r>
      <w:r>
        <w:rPr/>
        <w:t xml:space="preserve"> Να δώσει την ευκαιρία στο ΕΙΜ να παρουσιάσει τις δράσεις και τα προϊόντα του.</w:t>
      </w:r>
    </w:p>
    <w:p>
      <w:pPr>
        <w:pStyle w:val="Normal"/>
        <w:jc w:val="both"/>
        <w:rPr>
          <w:rFonts w:eastAsia="Arial"/>
        </w:rPr>
      </w:pPr>
      <w:r>
        <w:rPr>
          <w:rFonts w:eastAsia="Arial"/>
        </w:rPr>
        <w:t xml:space="preserve">      </w:t>
      </w:r>
    </w:p>
    <w:p>
      <w:pPr>
        <w:pStyle w:val="Normal"/>
        <w:jc w:val="both"/>
        <w:rPr/>
      </w:pPr>
      <w:r>
        <w:rPr/>
        <w:t>Και θέλω εδώ να επισημάνω ότι το ΕΙΜ είναι ένας ανερχόμενος Δημόσιος φορέας που ως αποστολή έχει την τήρηση των Εθνικών προτύπων μέτρησης και μέσω αυτής την στήριξη του Εθνικού συστήματος ποιότητας, των Επιστημονικών Ερευνών, της Επιχειρηματικής Ανάπτυξης κλπ.</w:t>
      </w:r>
    </w:p>
    <w:p>
      <w:pPr>
        <w:pStyle w:val="Normal"/>
        <w:jc w:val="both"/>
        <w:rPr/>
      </w:pPr>
      <w:r>
        <w:rPr/>
      </w:r>
    </w:p>
    <w:p>
      <w:pPr>
        <w:pStyle w:val="Normal"/>
        <w:jc w:val="both"/>
        <w:rPr/>
      </w:pPr>
      <w:r>
        <w:rPr/>
        <w:t>Το ΕΙΜ από το 2006 είναι σε φάση πλήρους ανάπτυξης των εργασιών του, παρουσιάζοντας δράσεις  τόσο στην Ελλάδα όσο και στο Εξωτερικό που διευρύνουν την θέση του στην Επιχειρηματική αγορά και συμβάλλουν ταυτόχρονα στην απόκτηση οικονομικής και χρηματοδοτικής αυτοδυναμίας.</w:t>
      </w:r>
    </w:p>
    <w:p>
      <w:pPr>
        <w:pStyle w:val="Normal"/>
        <w:jc w:val="both"/>
        <w:rPr/>
      </w:pPr>
      <w:r>
        <w:rPr/>
      </w:r>
    </w:p>
    <w:p>
      <w:pPr>
        <w:pStyle w:val="Normal"/>
        <w:jc w:val="both"/>
        <w:rPr/>
      </w:pPr>
      <w:r>
        <w:rPr/>
        <w:t>Είναι χαρακτηριστικό ότι τα εκτός Δημόσιου Προϋπολογισμού έσοδά του από €134 χιλ. στο 2005 προσέγγισαν τα €240χιλ. στο 2006 παρουσιάζοντας μια εντυπωσιακή αύξηση κατά 80% περίπου.</w:t>
      </w:r>
    </w:p>
    <w:p>
      <w:pPr>
        <w:pStyle w:val="Normal"/>
        <w:jc w:val="both"/>
        <w:rPr/>
      </w:pPr>
      <w:r>
        <w:rPr/>
      </w:r>
    </w:p>
    <w:p>
      <w:pPr>
        <w:pStyle w:val="Normal"/>
        <w:jc w:val="both"/>
        <w:rPr/>
      </w:pPr>
      <w:r>
        <w:rPr/>
        <w:t xml:space="preserve">Εύχομαι στο ΕΙΜ να συνεχίσει την αποδοτική του πορεία και στο 2007, και στους Έλληνες Αθηναίους ο ακριβής χρόνος που θα τους παρέχεται μέσω της πινακίδας να συμβάλλει στο να είναι ποιο ακριβείς στα ραντεβού τους και να βελτιώσουν την καθημερινότητά τους».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b/>
          <w:b/>
          <w:bCs/>
        </w:rPr>
      </w:pPr>
      <w:r>
        <w:rPr>
          <w:b/>
          <w:bCs/>
        </w:rPr>
        <w:t>Ο πρόεδρος του διοικητικού συμβουλίου του Ελληνικού Ινστιτούτου Μετρολογίας (ΕΙΜ) Γεώργιος Πασαλίδης ανέφερε τα εξής:</w:t>
      </w:r>
    </w:p>
    <w:p>
      <w:pPr>
        <w:pStyle w:val="Normal"/>
        <w:jc w:val="both"/>
        <w:rPr>
          <w:b/>
          <w:b/>
          <w:bCs/>
          <w:szCs w:val="36"/>
        </w:rPr>
      </w:pPr>
      <w:r>
        <w:rPr>
          <w:b/>
          <w:bCs/>
          <w:szCs w:val="36"/>
        </w:rPr>
      </w:r>
    </w:p>
    <w:p>
      <w:pPr>
        <w:pStyle w:val="Normal"/>
        <w:jc w:val="both"/>
        <w:rPr>
          <w:szCs w:val="36"/>
        </w:rPr>
      </w:pPr>
      <w:r>
        <w:rPr>
          <w:szCs w:val="36"/>
        </w:rPr>
        <w:t>«Το Ελληνικό Ινστιτούτο Μετρολογίας παράγει έργο, έργο ουσιαστικό, με άμεσο αντίκτυπο στην εθνική μας οικονομία. Η σημερινή εκδήλωση με τον εθνικό χρόνο, είναι απόρροια των προσπαθειών του ΕΙΜ για την ανάληψη ολοένα και περισσότερων πρωτοβουλιών σε θέματα μετρήσεων, που έχουν ευρεία απήχηση στον ελληνικό χώρο. Θα ήθελα να περιγράψω, σε τεχνικό επίπεδο, πως παράγεται ο εθνικός χρόνος σήμερα.</w:t>
      </w:r>
    </w:p>
    <w:p>
      <w:pPr>
        <w:pStyle w:val="Normal"/>
        <w:jc w:val="both"/>
        <w:rPr>
          <w:szCs w:val="36"/>
        </w:rPr>
      </w:pPr>
      <w:r>
        <w:rPr>
          <w:szCs w:val="36"/>
        </w:rPr>
        <w:t>Ο εξοπλισμός τον οποίο χρησιμοποιεί το ΕΙΜ είναι:</w:t>
      </w:r>
    </w:p>
    <w:p>
      <w:pPr>
        <w:pStyle w:val="Normal"/>
        <w:numPr>
          <w:ilvl w:val="0"/>
          <w:numId w:val="13"/>
        </w:numPr>
        <w:tabs>
          <w:tab w:val="clear" w:pos="720"/>
          <w:tab w:val="left" w:pos="1275" w:leader="none"/>
        </w:tabs>
        <w:ind w:left="360" w:hanging="360"/>
        <w:jc w:val="both"/>
        <w:rPr>
          <w:szCs w:val="36"/>
          <w:lang w:val="en-GB"/>
        </w:rPr>
      </w:pPr>
      <w:r>
        <w:rPr>
          <w:szCs w:val="36"/>
        </w:rPr>
        <w:t>Δέκτης</w:t>
      </w:r>
      <w:r>
        <w:rPr>
          <w:szCs w:val="36"/>
          <w:lang w:val="en-GB"/>
        </w:rPr>
        <w:t xml:space="preserve"> </w:t>
      </w:r>
      <w:r>
        <w:rPr>
          <w:szCs w:val="36"/>
          <w:lang w:val="en-US"/>
        </w:rPr>
        <w:t>GPS</w:t>
      </w:r>
      <w:r>
        <w:rPr>
          <w:szCs w:val="36"/>
          <w:lang w:val="en-GB"/>
        </w:rPr>
        <w:t xml:space="preserve"> ( </w:t>
      </w:r>
      <w:r>
        <w:rPr>
          <w:szCs w:val="36"/>
          <w:lang w:val="en-US"/>
        </w:rPr>
        <w:t>Global Positioning System</w:t>
      </w:r>
      <w:r>
        <w:rPr>
          <w:szCs w:val="36"/>
          <w:lang w:val="en-GB"/>
        </w:rPr>
        <w:t xml:space="preserve">) </w:t>
      </w:r>
      <w:r>
        <w:rPr>
          <w:szCs w:val="36"/>
        </w:rPr>
        <w:t>με</w:t>
      </w:r>
      <w:r>
        <w:rPr>
          <w:szCs w:val="36"/>
          <w:lang w:val="en-GB"/>
        </w:rPr>
        <w:t xml:space="preserve"> </w:t>
      </w:r>
      <w:r>
        <w:rPr>
          <w:szCs w:val="36"/>
        </w:rPr>
        <w:t>κεραία</w:t>
      </w:r>
      <w:r>
        <w:rPr>
          <w:szCs w:val="36"/>
          <w:lang w:val="en-GB"/>
        </w:rPr>
        <w:t xml:space="preserve"> </w:t>
      </w:r>
      <w:r>
        <w:rPr>
          <w:szCs w:val="36"/>
        </w:rPr>
        <w:t>λήψης</w:t>
      </w:r>
    </w:p>
    <w:p>
      <w:pPr>
        <w:pStyle w:val="Normal"/>
        <w:numPr>
          <w:ilvl w:val="0"/>
          <w:numId w:val="5"/>
        </w:numPr>
        <w:tabs>
          <w:tab w:val="clear" w:pos="720"/>
          <w:tab w:val="left" w:pos="1275" w:leader="none"/>
        </w:tabs>
        <w:ind w:left="360" w:hanging="360"/>
        <w:jc w:val="both"/>
        <w:rPr>
          <w:szCs w:val="36"/>
        </w:rPr>
      </w:pPr>
      <w:r>
        <w:rPr>
          <w:szCs w:val="36"/>
        </w:rPr>
        <w:t>Τρία πρότυπα ατομικά ρολόγια Καισίου</w:t>
      </w:r>
    </w:p>
    <w:p>
      <w:pPr>
        <w:pStyle w:val="Normal"/>
        <w:numPr>
          <w:ilvl w:val="0"/>
          <w:numId w:val="5"/>
        </w:numPr>
        <w:tabs>
          <w:tab w:val="clear" w:pos="720"/>
          <w:tab w:val="left" w:pos="1275" w:leader="none"/>
        </w:tabs>
        <w:ind w:left="360" w:hanging="360"/>
        <w:jc w:val="both"/>
        <w:rPr>
          <w:szCs w:val="36"/>
        </w:rPr>
      </w:pPr>
      <w:r>
        <w:rPr>
          <w:szCs w:val="36"/>
        </w:rPr>
        <w:t>Σύστημα επεξεργασίας σημάτων και ανάλυσης δεδομένων</w:t>
      </w:r>
    </w:p>
    <w:p>
      <w:pPr>
        <w:pStyle w:val="Normal"/>
        <w:jc w:val="both"/>
        <w:rPr>
          <w:szCs w:val="36"/>
        </w:rPr>
      </w:pPr>
      <w:r>
        <w:rPr>
          <w:szCs w:val="36"/>
        </w:rPr>
      </w:r>
    </w:p>
    <w:p>
      <w:pPr>
        <w:pStyle w:val="Normal"/>
        <w:jc w:val="both"/>
        <w:rPr/>
      </w:pPr>
      <w:r>
        <w:rPr>
          <w:szCs w:val="36"/>
        </w:rPr>
        <w:t xml:space="preserve">Αρχή λειτουργίας: Το σύστημα </w:t>
      </w:r>
      <w:r>
        <w:rPr>
          <w:szCs w:val="36"/>
          <w:lang w:val="en-US"/>
        </w:rPr>
        <w:t>GPS</w:t>
      </w:r>
      <w:r>
        <w:rPr>
          <w:szCs w:val="36"/>
        </w:rPr>
        <w:t xml:space="preserve"> αποτελείται από έναν «αστερισμό» 24 δορυφόρων σε τροχιά γύρω από τη γη με μέσο ύψος περίπου 20000 </w:t>
      </w:r>
      <w:r>
        <w:rPr>
          <w:szCs w:val="36"/>
          <w:lang w:val="en-US"/>
        </w:rPr>
        <w:t>km</w:t>
      </w:r>
      <w:r>
        <w:rPr>
          <w:szCs w:val="36"/>
        </w:rPr>
        <w:t xml:space="preserve">. Οι δορυφόροι είναι μη γεωστατικοί και σε διάστημα μιας ημέρας ολοκληρώνουν δύο περιφορές γύρω από τη γη, σε μία τροχιά υψηλής ακρίβειας. Κάθε δορυφόρος εκπέμπει συνεχώς ένα καθορισμένο σήμα στη γη το οποίο περιέχει την ακριβή πληροφορία της θέσης του ( </w:t>
      </w:r>
      <w:r>
        <w:rPr>
          <w:szCs w:val="36"/>
          <w:lang w:val="en-US"/>
        </w:rPr>
        <w:t>x</w:t>
      </w:r>
      <w:r>
        <w:rPr>
          <w:szCs w:val="36"/>
        </w:rPr>
        <w:t xml:space="preserve">, </w:t>
      </w:r>
      <w:r>
        <w:rPr>
          <w:szCs w:val="36"/>
          <w:lang w:val="en-US"/>
        </w:rPr>
        <w:t>y</w:t>
      </w:r>
      <w:r>
        <w:rPr>
          <w:szCs w:val="36"/>
        </w:rPr>
        <w:t xml:space="preserve">, </w:t>
      </w:r>
      <w:r>
        <w:rPr>
          <w:szCs w:val="36"/>
          <w:lang w:val="en-US"/>
        </w:rPr>
        <w:t>z</w:t>
      </w:r>
      <w:r>
        <w:rPr>
          <w:szCs w:val="36"/>
        </w:rPr>
        <w:t>) και την ακριβή χρονική στιγμή (</w:t>
      </w:r>
      <w:r>
        <w:rPr>
          <w:szCs w:val="36"/>
          <w:lang w:val="en-US"/>
        </w:rPr>
        <w:t>t</w:t>
      </w:r>
      <w:r>
        <w:rPr>
          <w:szCs w:val="36"/>
        </w:rPr>
        <w:t xml:space="preserve">) που εκπέμφθηκε το σήμα. Ένας δέκτης στη γη που λαμβάνει το σήμα από τουλάχιστον 4 δορυφόρους μπορεί να υπολογίσει την θέση του και τον χρόνο, δηλαδή τους 4 αγνώστους </w:t>
      </w:r>
      <w:r>
        <w:rPr>
          <w:szCs w:val="36"/>
          <w:lang w:val="en-US"/>
        </w:rPr>
        <w:t>x</w:t>
      </w:r>
      <w:r>
        <w:rPr>
          <w:szCs w:val="36"/>
        </w:rPr>
        <w:t xml:space="preserve">, </w:t>
      </w:r>
      <w:r>
        <w:rPr>
          <w:szCs w:val="36"/>
          <w:lang w:val="en-US"/>
        </w:rPr>
        <w:t>y</w:t>
      </w:r>
      <w:r>
        <w:rPr>
          <w:szCs w:val="36"/>
        </w:rPr>
        <w:t xml:space="preserve">, </w:t>
      </w:r>
      <w:r>
        <w:rPr>
          <w:szCs w:val="36"/>
          <w:lang w:val="en-US"/>
        </w:rPr>
        <w:t>z</w:t>
      </w:r>
      <w:r>
        <w:rPr>
          <w:szCs w:val="36"/>
        </w:rPr>
        <w:t xml:space="preserve">, </w:t>
      </w:r>
      <w:r>
        <w:rPr>
          <w:szCs w:val="36"/>
          <w:lang w:val="en-US"/>
        </w:rPr>
        <w:t>t</w:t>
      </w:r>
      <w:r>
        <w:rPr>
          <w:szCs w:val="36"/>
        </w:rPr>
        <w:t>.</w:t>
      </w:r>
    </w:p>
    <w:p>
      <w:pPr>
        <w:pStyle w:val="Normal"/>
        <w:tabs>
          <w:tab w:val="clear" w:pos="720"/>
          <w:tab w:val="left" w:pos="9000" w:leader="none"/>
        </w:tabs>
        <w:jc w:val="both"/>
        <w:rPr>
          <w:szCs w:val="36"/>
        </w:rPr>
      </w:pPr>
      <w:r>
        <w:rPr>
          <w:szCs w:val="36"/>
        </w:rPr>
      </w:r>
    </w:p>
    <w:p>
      <w:pPr>
        <w:pStyle w:val="Normal"/>
        <w:tabs>
          <w:tab w:val="clear" w:pos="720"/>
          <w:tab w:val="left" w:pos="9000" w:leader="none"/>
        </w:tabs>
        <w:jc w:val="both"/>
        <w:rPr/>
      </w:pPr>
      <w:r>
        <w:rPr>
          <w:szCs w:val="36"/>
        </w:rPr>
        <w:t xml:space="preserve">Το σύστημα </w:t>
      </w:r>
      <w:r>
        <w:rPr>
          <w:szCs w:val="36"/>
          <w:lang w:val="en-US"/>
        </w:rPr>
        <w:t>GPS</w:t>
      </w:r>
      <w:r>
        <w:rPr>
          <w:szCs w:val="36"/>
        </w:rPr>
        <w:t xml:space="preserve"> του ΕΙΜ περιλαμβάνει κεραία λήψης της οποίας η θέση προσδιορίστηκε με υψηλή ακρίβεια με χρήση ειδικού εξοπλισμού. Πρέπει να τονιστεί, ότι το σήμα των δορυφόρων του δικτύου </w:t>
      </w:r>
      <w:r>
        <w:rPr>
          <w:szCs w:val="36"/>
          <w:lang w:val="en-US"/>
        </w:rPr>
        <w:t>GPS</w:t>
      </w:r>
      <w:r>
        <w:rPr>
          <w:szCs w:val="36"/>
        </w:rPr>
        <w:t xml:space="preserve"> ενσωματώνει μία σκόπιμη παραμόρφωση που έχει ως αποτέλεσμα την μείωση της ακρίβειας. Μέσω της διαδικασίας και του ειδικού εξοπλισμού που χρησιμοποιήθηκε για τον προσδιορισμό της θέσης της κεραίας του δέκτη </w:t>
      </w:r>
      <w:r>
        <w:rPr>
          <w:szCs w:val="36"/>
          <w:lang w:val="en-US"/>
        </w:rPr>
        <w:t>GPS</w:t>
      </w:r>
      <w:r>
        <w:rPr>
          <w:szCs w:val="36"/>
        </w:rPr>
        <w:t xml:space="preserve"> του ΕΙΜ αυτή η παραμόρφωση αφαιρέθηκε, με αποτέλεσμα η ακρίβεια προσδιορισμού του χρόνου να είναι δραματικά καλύτερη από οποιοδήποτε σύστημα του εμπορίου. Στο εξής ο συγκεκριμένος χρόνος που εξάγεται από το δίκτυο </w:t>
      </w:r>
      <w:r>
        <w:rPr>
          <w:szCs w:val="36"/>
          <w:lang w:val="en-US"/>
        </w:rPr>
        <w:t>GPS</w:t>
      </w:r>
      <w:r>
        <w:rPr>
          <w:szCs w:val="36"/>
        </w:rPr>
        <w:t>, χρησιμοποιείται για τον συγχρονισμό ενός μόνο από τα τρία πρότυπα ατομικά ρολόγια Καισίου του ΕΙΜ.</w:t>
      </w:r>
    </w:p>
    <w:p>
      <w:pPr>
        <w:pStyle w:val="Normal"/>
        <w:tabs>
          <w:tab w:val="clear" w:pos="720"/>
          <w:tab w:val="left" w:pos="9000" w:leader="none"/>
        </w:tabs>
        <w:jc w:val="both"/>
        <w:rPr>
          <w:szCs w:val="36"/>
        </w:rPr>
      </w:pPr>
      <w:r>
        <w:rPr>
          <w:szCs w:val="36"/>
        </w:rPr>
      </w:r>
    </w:p>
    <w:p>
      <w:pPr>
        <w:pStyle w:val="Normal"/>
        <w:tabs>
          <w:tab w:val="clear" w:pos="720"/>
          <w:tab w:val="left" w:pos="9000" w:leader="none"/>
        </w:tabs>
        <w:jc w:val="both"/>
        <w:rPr/>
      </w:pPr>
      <w:r>
        <w:rPr>
          <w:szCs w:val="36"/>
        </w:rPr>
        <w:t xml:space="preserve">Ο Εθνικός Χρόνος, </w:t>
      </w:r>
      <w:r>
        <w:rPr>
          <w:szCs w:val="36"/>
          <w:lang w:val="en-US"/>
        </w:rPr>
        <w:t>UTC</w:t>
      </w:r>
      <w:r>
        <w:rPr>
          <w:szCs w:val="36"/>
        </w:rPr>
        <w:t xml:space="preserve"> (ΕΙΜ), παράγεται στο Εργαστήριο Χρόνου και Συχνότητας του ΕΙΜ από τα τρία πρότυπα ατομικά ρολόγια Καισίου. Πρακτικά αποτελεί έναν μέσο όρο που εξάγεται από τα τρία πρότυπα. Τα ατομικά ρολόγια Καισίου του ΕΙΜ αποτελούν πρωτεύον πρότυπο χρόνου, καθώς ο ορισμός του δευτερολέπτου ως μέγεθος βασίζεται στην αρχή λειτουργίας τους. Συμπερασματικά, το ΕΙΜ διαθέτει μια υψηλής τεχνολογίας και ακρίβειας συστοιχία πρότυπων ατομικών ρολογιών, που μπορεί να παράγει και να τηρήσει τον εθνικό χρόνο με μεγάλη αξιοπιστία.( ακρίβεια 2 νανοδευτερόλεπτα).</w:t>
      </w:r>
    </w:p>
    <w:p>
      <w:pPr>
        <w:pStyle w:val="Normal"/>
        <w:tabs>
          <w:tab w:val="clear" w:pos="720"/>
          <w:tab w:val="left" w:pos="9000" w:leader="none"/>
        </w:tabs>
        <w:jc w:val="both"/>
        <w:rPr>
          <w:szCs w:val="36"/>
        </w:rPr>
      </w:pPr>
      <w:r>
        <w:rPr>
          <w:szCs w:val="36"/>
        </w:rPr>
      </w:r>
    </w:p>
    <w:p>
      <w:pPr>
        <w:pStyle w:val="Normal"/>
        <w:tabs>
          <w:tab w:val="clear" w:pos="720"/>
          <w:tab w:val="left" w:pos="9000" w:leader="none"/>
        </w:tabs>
        <w:jc w:val="both"/>
        <w:rPr/>
      </w:pPr>
      <w:r>
        <w:rPr>
          <w:szCs w:val="36"/>
        </w:rPr>
        <w:t xml:space="preserve">Ο χρόνος που παράγεται από το πρωτεύον πρότυπο χρόνου του ΕΙΜ, μεταδίδεται με κατάλληλο λογισμικό στον διακομιστή – </w:t>
      </w:r>
      <w:r>
        <w:rPr>
          <w:szCs w:val="36"/>
          <w:lang w:val="en-US"/>
        </w:rPr>
        <w:t>server</w:t>
      </w:r>
      <w:r>
        <w:rPr>
          <w:szCs w:val="36"/>
        </w:rPr>
        <w:t xml:space="preserve"> που διαθέτει το ΕΙΜ αποκλειστικά για το σκοπό αυτό. Ο χρόνος που δίνει ο </w:t>
      </w:r>
      <w:r>
        <w:rPr>
          <w:szCs w:val="36"/>
          <w:lang w:val="en-US"/>
        </w:rPr>
        <w:t>server</w:t>
      </w:r>
      <w:r>
        <w:rPr>
          <w:szCs w:val="36"/>
        </w:rPr>
        <w:t xml:space="preserve"> αυτός του ΕΙΜ είναι με την ίδια ακρίβεια που παράγεται από το εθνικό πρότυπο.</w:t>
      </w:r>
    </w:p>
    <w:p>
      <w:pPr>
        <w:pStyle w:val="Normal"/>
        <w:tabs>
          <w:tab w:val="clear" w:pos="720"/>
          <w:tab w:val="left" w:pos="9000" w:leader="none"/>
        </w:tabs>
        <w:jc w:val="both"/>
        <w:rPr>
          <w:szCs w:val="36"/>
        </w:rPr>
      </w:pPr>
      <w:r>
        <w:rPr>
          <w:szCs w:val="36"/>
        </w:rPr>
      </w:r>
    </w:p>
    <w:p>
      <w:pPr>
        <w:pStyle w:val="Normal"/>
        <w:tabs>
          <w:tab w:val="clear" w:pos="720"/>
          <w:tab w:val="left" w:pos="9000" w:leader="none"/>
        </w:tabs>
        <w:jc w:val="both"/>
        <w:rPr/>
      </w:pPr>
      <w:r>
        <w:rPr>
          <w:szCs w:val="36"/>
        </w:rPr>
        <w:t>Η πινακίδα που έχει τοποθετηθεί στο χώρο του Υπουργείου Ανάπτυξης με κατάλληλο λογισμικό λαμβάνει μέσω δικτύου τον εθνικό χρόνο από τον διακομιστή –</w:t>
      </w:r>
      <w:r>
        <w:rPr>
          <w:szCs w:val="36"/>
          <w:lang w:val="en-US"/>
        </w:rPr>
        <w:t>server</w:t>
      </w:r>
      <w:r>
        <w:rPr>
          <w:szCs w:val="36"/>
        </w:rPr>
        <w:t xml:space="preserve"> του ΕΙΜ και τον εμφανίζει στην οθόνη με ακρίβεια ενός χιλιοστού του δευτερολέπτου. Το ίδιο σύστημα διάδοσης του εθνικού χρόνου από το Εθνικό Εργαστήριο Χρόνου του ΕΙΜ μπορεί ακριβώς με τον ίδιο τρόπο να εφαρμοστεί για τη διάθεση του εθνικού χρόνου στα αεροδρόμια της χώρας, στην τηλεόραση, στις τηλεπικοινωνίες και στις ένοπλες δυνάμεις. Είναι αυτονόητη η αξία της διάθεσης του εθνικού χρόνου με την ακρίβεια που μόνο το ΕΙΜ μπορεί να εξασφαλίσει στην ασφάλεια των πτήσεων και στη λειτουργία των αεροδρομίων, στην λειτουργία των επικοινωνιών και στην αποστολή των ενόπλων δυνάμεων.</w:t>
      </w:r>
    </w:p>
    <w:p>
      <w:pPr>
        <w:pStyle w:val="Normal"/>
        <w:tabs>
          <w:tab w:val="clear" w:pos="720"/>
          <w:tab w:val="left" w:pos="9000" w:leader="none"/>
        </w:tabs>
        <w:jc w:val="both"/>
        <w:rPr>
          <w:szCs w:val="36"/>
        </w:rPr>
      </w:pPr>
      <w:r>
        <w:rPr>
          <w:szCs w:val="36"/>
        </w:rPr>
      </w:r>
    </w:p>
    <w:p>
      <w:pPr>
        <w:pStyle w:val="Normal"/>
        <w:tabs>
          <w:tab w:val="clear" w:pos="720"/>
          <w:tab w:val="left" w:pos="9000" w:leader="none"/>
        </w:tabs>
        <w:jc w:val="both"/>
        <w:rPr/>
      </w:pPr>
      <w:r>
        <w:rPr>
          <w:szCs w:val="36"/>
        </w:rPr>
        <w:t>Μέσω μιας ειδικής διαδικασίας τα δεδομένα χρόνου του ΕΙΜ αποστέλλονται στο Διεθνές Γραφείο Μέτρων και Σταθμών (</w:t>
      </w:r>
      <w:r>
        <w:rPr>
          <w:szCs w:val="36"/>
          <w:lang w:val="en-US"/>
        </w:rPr>
        <w:t>BIPM</w:t>
      </w:r>
      <w:r>
        <w:rPr>
          <w:szCs w:val="36"/>
        </w:rPr>
        <w:t xml:space="preserve">). Με τον τρόπο αυτό το ΕΙΜ συμμετέχει στην παραγωγή του παγκόσμιου χρόνου </w:t>
      </w:r>
      <w:r>
        <w:rPr>
          <w:szCs w:val="36"/>
          <w:lang w:val="en-US"/>
        </w:rPr>
        <w:t>UTC</w:t>
      </w:r>
      <w:r>
        <w:rPr>
          <w:szCs w:val="36"/>
        </w:rPr>
        <w:t xml:space="preserve"> με 58 αντίστοιχα ινστιτούτα και οργανισμούς από όλο τον κόσμο. Έτσι, το Ελληνικό Ινστιτούτο Μετρολογίας αναγνωρίζεται διεθνώς ως ένας αξιόπιστος φορέας στην μέτρηση και τήρηση του χρόνου.</w:t>
      </w:r>
    </w:p>
    <w:p>
      <w:pPr>
        <w:pStyle w:val="Normal"/>
        <w:tabs>
          <w:tab w:val="clear" w:pos="720"/>
          <w:tab w:val="left" w:pos="9000" w:leader="none"/>
        </w:tabs>
        <w:jc w:val="both"/>
        <w:rPr>
          <w:szCs w:val="36"/>
        </w:rPr>
      </w:pPr>
      <w:r>
        <w:rPr>
          <w:szCs w:val="36"/>
        </w:rPr>
      </w:r>
    </w:p>
    <w:p>
      <w:pPr>
        <w:pStyle w:val="Normal"/>
        <w:tabs>
          <w:tab w:val="clear" w:pos="720"/>
          <w:tab w:val="left" w:pos="9000" w:leader="none"/>
        </w:tabs>
        <w:jc w:val="both"/>
        <w:rPr/>
      </w:pPr>
      <w:r>
        <w:rPr>
          <w:szCs w:val="36"/>
        </w:rPr>
        <w:t xml:space="preserve">Επιπρόσθετα, ο εθνικός χρόνος που παράγεται από το ΕΙΜ είναι διαθέσιμος μέσω του διαδικτύου σε οποιονδήποτε ενδιαφερόμενο, μέσω της τεχνολογίας ΝΤΡ ( </w:t>
      </w:r>
      <w:r>
        <w:rPr>
          <w:szCs w:val="36"/>
          <w:lang w:val="en-US"/>
        </w:rPr>
        <w:t>Network</w:t>
      </w:r>
      <w:r>
        <w:rPr>
          <w:szCs w:val="36"/>
        </w:rPr>
        <w:t xml:space="preserve"> </w:t>
      </w:r>
      <w:r>
        <w:rPr>
          <w:szCs w:val="36"/>
          <w:lang w:val="en-US"/>
        </w:rPr>
        <w:t>Time</w:t>
      </w:r>
      <w:r>
        <w:rPr>
          <w:szCs w:val="36"/>
        </w:rPr>
        <w:t xml:space="preserve"> </w:t>
      </w:r>
      <w:r>
        <w:rPr>
          <w:szCs w:val="36"/>
          <w:lang w:val="en-US"/>
        </w:rPr>
        <w:t>Protocol</w:t>
      </w:r>
      <w:r>
        <w:rPr>
          <w:szCs w:val="36"/>
        </w:rPr>
        <w:t>).</w:t>
      </w:r>
    </w:p>
    <w:p>
      <w:pPr>
        <w:pStyle w:val="Normal"/>
        <w:tabs>
          <w:tab w:val="clear" w:pos="720"/>
          <w:tab w:val="left" w:pos="9000" w:leader="none"/>
        </w:tabs>
        <w:jc w:val="both"/>
        <w:rPr>
          <w:szCs w:val="36"/>
        </w:rPr>
      </w:pPr>
      <w:r>
        <w:rPr>
          <w:szCs w:val="36"/>
        </w:rPr>
        <w:t>Πρέπει να τονίσω εξάλλου και με την ευκαιρία της σημερινής εκδήλωσης ότι το Υπουργείο Ανάπτυξης με την εμπνευσμένη ηγεσία του κου Σιούφα, πρόσεξε ιδιαίτερα τον τομέα των Μετρήσεων, αφού αυτός σχετίζεται άμεσα και με την ανταγωνιστικότητα της Ελληνικής Οικονομίας. Δεν έδωσε μόνο ώθηση στον εθνικό χρόνο αλλά άνοιξε και νέους δρόμους, όπως με την Χημική και «Πυρηνική» Μετρολογία, αλλά και με την εξωστρέφεια με την οποία κινείται σήμερα το Ινστιτούτο.</w:t>
      </w:r>
    </w:p>
    <w:p>
      <w:pPr>
        <w:pStyle w:val="Normal"/>
        <w:tabs>
          <w:tab w:val="clear" w:pos="720"/>
          <w:tab w:val="left" w:pos="9000" w:leader="none"/>
        </w:tabs>
        <w:jc w:val="both"/>
        <w:rPr>
          <w:b/>
          <w:b/>
          <w:szCs w:val="36"/>
        </w:rPr>
      </w:pPr>
      <w:r>
        <w:rPr>
          <w:b/>
          <w:szCs w:val="36"/>
        </w:rPr>
      </w:r>
    </w:p>
    <w:p>
      <w:pPr>
        <w:pStyle w:val="Normal"/>
        <w:tabs>
          <w:tab w:val="clear" w:pos="720"/>
          <w:tab w:val="left" w:pos="9000" w:leader="none"/>
        </w:tabs>
        <w:jc w:val="both"/>
        <w:rPr/>
      </w:pPr>
      <w:r>
        <w:rPr>
          <w:bCs/>
          <w:szCs w:val="36"/>
        </w:rPr>
        <w:t xml:space="preserve">Δράττομαι της ευκαιρίας για να σας ανακοινώσω ότι στις 11 Ιανουαρίου στο Βερολίνο, η χώρα μας θα καταστεί ιδρυτικό μέλος της </w:t>
      </w:r>
      <w:r>
        <w:rPr>
          <w:bCs/>
          <w:szCs w:val="36"/>
          <w:lang w:val="en-US"/>
        </w:rPr>
        <w:t>EUR</w:t>
      </w:r>
      <w:r>
        <w:rPr>
          <w:bCs/>
          <w:szCs w:val="36"/>
        </w:rPr>
        <w:t>Α</w:t>
      </w:r>
      <w:r>
        <w:rPr>
          <w:bCs/>
          <w:szCs w:val="36"/>
          <w:lang w:val="en-US"/>
        </w:rPr>
        <w:t>MET</w:t>
      </w:r>
      <w:r>
        <w:rPr>
          <w:bCs/>
          <w:szCs w:val="36"/>
        </w:rPr>
        <w:t xml:space="preserve"> (</w:t>
      </w:r>
      <w:r>
        <w:rPr>
          <w:bCs/>
          <w:szCs w:val="36"/>
          <w:lang w:val="en-US"/>
        </w:rPr>
        <w:t>European</w:t>
      </w:r>
      <w:r>
        <w:rPr>
          <w:bCs/>
          <w:szCs w:val="36"/>
        </w:rPr>
        <w:t xml:space="preserve"> </w:t>
      </w:r>
      <w:r>
        <w:rPr>
          <w:bCs/>
          <w:szCs w:val="36"/>
          <w:lang w:val="en-US"/>
        </w:rPr>
        <w:t>Association</w:t>
      </w:r>
      <w:r>
        <w:rPr>
          <w:bCs/>
          <w:szCs w:val="36"/>
        </w:rPr>
        <w:t xml:space="preserve"> </w:t>
      </w:r>
      <w:r>
        <w:rPr>
          <w:bCs/>
          <w:szCs w:val="36"/>
          <w:lang w:val="en-US"/>
        </w:rPr>
        <w:t>in</w:t>
      </w:r>
      <w:r>
        <w:rPr>
          <w:bCs/>
          <w:szCs w:val="36"/>
        </w:rPr>
        <w:t xml:space="preserve"> </w:t>
      </w:r>
      <w:r>
        <w:rPr>
          <w:bCs/>
          <w:szCs w:val="36"/>
          <w:lang w:val="en-US"/>
        </w:rPr>
        <w:t>Measurement</w:t>
      </w:r>
      <w:r>
        <w:rPr>
          <w:bCs/>
          <w:szCs w:val="36"/>
        </w:rPr>
        <w:t xml:space="preserve"> </w:t>
      </w:r>
      <w:r>
        <w:rPr>
          <w:bCs/>
          <w:szCs w:val="36"/>
          <w:lang w:val="en-US"/>
        </w:rPr>
        <w:t>Standards</w:t>
      </w:r>
      <w:r>
        <w:rPr>
          <w:bCs/>
          <w:szCs w:val="36"/>
        </w:rPr>
        <w:t>). Θα έχω την μεγάλη χαρά και τιμή σε μία εβδομάδα να υπογράψω μαζί με τον Γενικό Διευθυντή του Ινστιτούτου κο Γ. Φρυσαλάκη τις νομικές διαδικασίες μαζί με τα άλλα Ευρωπαϊκά Ινστιτούτα, για τη δημιουργία του καινούργιου αυτού φορέα, ο οποίος θα ανοίξει διάπλατα το δρόμο προς το ΕΙΜ για να συμμετάσχει στο 7</w:t>
      </w:r>
      <w:r>
        <w:rPr>
          <w:bCs/>
          <w:szCs w:val="36"/>
          <w:vertAlign w:val="superscript"/>
        </w:rPr>
        <w:t xml:space="preserve">ο </w:t>
      </w:r>
      <w:r>
        <w:rPr>
          <w:bCs/>
          <w:szCs w:val="36"/>
        </w:rPr>
        <w:t>Πρόγραμμα Πλαίσιο της Ευρωπαϊκής Ένωσης για την Έρευνα στο χώρο των μετρήσεων.</w:t>
      </w:r>
    </w:p>
    <w:p>
      <w:pPr>
        <w:pStyle w:val="Normal"/>
        <w:tabs>
          <w:tab w:val="clear" w:pos="720"/>
          <w:tab w:val="left" w:pos="9000" w:leader="none"/>
        </w:tabs>
        <w:jc w:val="both"/>
        <w:rPr>
          <w:bCs/>
          <w:szCs w:val="36"/>
        </w:rPr>
      </w:pPr>
      <w:r>
        <w:rPr>
          <w:bCs/>
          <w:szCs w:val="36"/>
        </w:rPr>
      </w:r>
    </w:p>
    <w:p>
      <w:pPr>
        <w:pStyle w:val="Normal"/>
        <w:tabs>
          <w:tab w:val="clear" w:pos="720"/>
          <w:tab w:val="left" w:pos="9000" w:leader="none"/>
        </w:tabs>
        <w:jc w:val="both"/>
        <w:rPr>
          <w:szCs w:val="36"/>
        </w:rPr>
      </w:pPr>
      <w:r>
        <w:rPr>
          <w:szCs w:val="36"/>
        </w:rPr>
        <w:t>Κλείνοντας, ευχαριστώ εκ μέρους του Ινστιτούτου, για μία ακόμα φορά τον Υπουργό κ Σιούφα, τον Υφυπουργό κο Νεράτζη, τον Γενικό Γραμματέα κο Παπαδόπουλο, τη Γενική Διευθύντρια κα Σταματάκη και τη Διεύθυνση Πολιτικής Ποιότητας του Υπουργείου Ανάπτυξης, για την σημαντική συμβολή τους στο έργο αυτό».</w:t>
      </w:r>
    </w:p>
    <w:p>
      <w:pPr>
        <w:pStyle w:val="Normal"/>
        <w:jc w:val="both"/>
        <w:rPr>
          <w:rFonts w:eastAsia="Arial"/>
        </w:rPr>
      </w:pPr>
      <w:r>
        <w:rPr>
          <w:rFonts w:eastAsia="Arial"/>
        </w:rPr>
        <w:t xml:space="preserve">       </w:t>
      </w:r>
    </w:p>
    <w:p>
      <w:pPr>
        <w:pStyle w:val="Normal"/>
        <w:jc w:val="both"/>
        <w:rPr>
          <w:b/>
          <w:b/>
          <w:bCs/>
        </w:rPr>
      </w:pPr>
      <w:r>
        <w:rPr>
          <w:b/>
          <w:bCs/>
        </w:rPr>
        <w:t>Μετά το τέλος των εγκαινίων, ο υπουργός Ανάπτυξης Δημήτρης Σιούφας έκανε την ακόλουθη δήλωση:</w:t>
      </w:r>
    </w:p>
    <w:p>
      <w:pPr>
        <w:pStyle w:val="Normal"/>
        <w:jc w:val="both"/>
        <w:rPr>
          <w:b/>
          <w:b/>
          <w:bCs/>
        </w:rPr>
      </w:pPr>
      <w:r>
        <w:rPr>
          <w:b/>
          <w:bCs/>
        </w:rPr>
      </w:r>
    </w:p>
    <w:p>
      <w:pPr>
        <w:pStyle w:val="TextBody"/>
        <w:rPr/>
      </w:pPr>
      <w:r>
        <w:rPr/>
        <w:t xml:space="preserve">«Είναι μια σημαντική στιγμή για το υπουργείο Ανάπτυξης αλλά και για την επιστημονική κοινότητα της χώρας, που τίθεται στη διάθεση των Ελλήνων πολιτών και ιδιαίτερα των Αθηναίων ο εθνικός χρόνος με ακρίβεια 2 νανοδευτερολέπτων. </w:t>
      </w:r>
    </w:p>
    <w:p>
      <w:pPr>
        <w:pStyle w:val="TextBody"/>
        <w:rPr/>
      </w:pPr>
      <w:r>
        <w:rPr/>
      </w:r>
    </w:p>
    <w:p>
      <w:pPr>
        <w:pStyle w:val="TextBody"/>
        <w:rPr/>
      </w:pPr>
      <w:r>
        <w:rPr>
          <w:b/>
          <w:bCs/>
        </w:rPr>
        <w:t>Δημοσιογράφος:</w:t>
      </w:r>
      <w:r>
        <w:rPr/>
        <w:t xml:space="preserve"> </w:t>
      </w:r>
      <w:r>
        <w:rPr>
          <w:i/>
          <w:iCs/>
        </w:rPr>
        <w:t>Δηλαδή, κ. υπουργέ, δίνεται σημασία στη λεπτομέρεια, στην ακρίβεια και τη συνέπεια.</w:t>
      </w:r>
    </w:p>
    <w:p>
      <w:pPr>
        <w:pStyle w:val="TextBody"/>
        <w:rPr>
          <w:i/>
          <w:i/>
          <w:iCs/>
        </w:rPr>
      </w:pPr>
      <w:r>
        <w:rPr>
          <w:i/>
          <w:iCs/>
        </w:rPr>
      </w:r>
    </w:p>
    <w:p>
      <w:pPr>
        <w:pStyle w:val="TextBody"/>
        <w:rPr/>
      </w:pPr>
      <w:r>
        <w:rPr>
          <w:b/>
          <w:bCs/>
        </w:rPr>
        <w:t>Υπουργός Ανάπτυξης:</w:t>
      </w:r>
      <w:r>
        <w:rPr/>
        <w:t xml:space="preserve"> Και τα τρία είναι σωστά, αυτά τα οποία λέτε, αυτή είναι η προσπάθειά μας. Και η προσπάθειά μας είναι ακόμη η μεγαλύτερη πλουτοπαραγωγική πηγή της χώρας, που είναι το ανθρώπινο κεφάλαιο, δηλαδή οι επιστήμονες κάνοντας χρήση των σύγχρονων μεθόδων της έρευνας και της τεχνολογίας να καταστήσουν της χώρας μας να έχει πρωταγωνιστικό ρόλο σε κάθε τομέα και στην περιοχή, στην Ευρώπη και τον κόσμο.  </w:t>
      </w:r>
    </w:p>
    <w:p>
      <w:pPr>
        <w:pStyle w:val="Normal"/>
        <w:jc w:val="both"/>
        <w:rPr/>
      </w:pPr>
      <w:r>
        <w:rPr/>
      </w:r>
    </w:p>
    <w:p>
      <w:pPr>
        <w:pStyle w:val="Normal"/>
        <w:jc w:val="both"/>
        <w:rPr>
          <w:b/>
          <w:b/>
          <w:bCs/>
        </w:rPr>
      </w:pPr>
      <w:r>
        <w:rPr>
          <w:b/>
          <w:bCs/>
        </w:rPr>
        <w:t xml:space="preserve">Ο υπουργός Ανάπτυξης Τάσσος Νεράντζης είπε τα εξής: </w:t>
      </w:r>
    </w:p>
    <w:p>
      <w:pPr>
        <w:pStyle w:val="Normal"/>
        <w:jc w:val="both"/>
        <w:rPr>
          <w:b/>
          <w:b/>
          <w:bCs/>
        </w:rPr>
      </w:pPr>
      <w:r>
        <w:rPr>
          <w:b/>
          <w:bCs/>
        </w:rPr>
      </w:r>
    </w:p>
    <w:p>
      <w:pPr>
        <w:pStyle w:val="TextBody"/>
        <w:rPr/>
      </w:pPr>
      <w:r>
        <w:rPr/>
        <w:t>«Στην αρχή ενός καινούριου χρόνου εισάγεται στην Ελλάδα η μέτρηση του εθνικού χρόνου. Εμείς καταπολεμούμε την ακρίβεια στην αγορά, αλλά είμαστε υπέρ της ακρίβειας στη μέτρηση του χρόνου και σε ό,τι άλλο συνεπάγεται με τις υποσχέσεις και τις εγγυήσεις μας. Αυτό πράττει η κυβέρνηση, αυτό πράττει το υπουργείο Ανάπτυξης με επικεφαλής το Δημήτρη Σιούφα».</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Ο υφυπουργός Αγροτικής Ανάπτυξης και Τροφίμων Ευάγγελος Μπασιάκος είπε τα εξής: </w:t>
      </w:r>
    </w:p>
    <w:p>
      <w:pPr>
        <w:pStyle w:val="Normal"/>
        <w:jc w:val="both"/>
        <w:rPr>
          <w:b/>
          <w:b/>
          <w:bCs/>
        </w:rPr>
      </w:pPr>
      <w:r>
        <w:rPr>
          <w:b/>
          <w:bCs/>
        </w:rPr>
      </w:r>
    </w:p>
    <w:p>
      <w:pPr>
        <w:pStyle w:val="TextBody"/>
        <w:rPr/>
      </w:pPr>
      <w:r>
        <w:rPr/>
        <w:t xml:space="preserve">«Εγώ θέλω να συγχαρώ και εκ μέρους του υπουργείου Αγροτικής Ανάπτυξης τις γενικότερες πρωτοβουλίες του υπουργείου Ανάπτυξης και του υπουργού, του κ. Σιούφα, γιατί συνδεόμαστε με τις εξελίξεις και γινόμαστε πολύ πιο χρήσιμοι με τις πρωτοβουλίες αυτές, για την πρόοδο και την ανάπτυξη και την προκοπή του τόπου».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Ο υφυπουργός Ανάπτυξης Γιάννης Παπαθανασίου είπε τα εξής: </w:t>
      </w:r>
    </w:p>
    <w:p>
      <w:pPr>
        <w:pStyle w:val="Normal"/>
        <w:jc w:val="both"/>
        <w:rPr>
          <w:b/>
          <w:b/>
          <w:bCs/>
        </w:rPr>
      </w:pPr>
      <w:r>
        <w:rPr>
          <w:b/>
          <w:bCs/>
        </w:rPr>
      </w:r>
    </w:p>
    <w:p>
      <w:pPr>
        <w:pStyle w:val="TextBody"/>
        <w:rPr/>
      </w:pPr>
      <w:r>
        <w:rPr/>
        <w:t>«Δύο είναι νομίζω τα σημαντικά ζητήματα. Το ένα ότι έχουμε το ανθρώπινο δυναμικό και τα μέσα για να ανταγωνιζόμαστε επάξια στο επίπεδο της τεχνολογίας, και νομίζω ότι αυτό είναι εξαιρετικά σημαντικό τη σημερινή εποχή, και το δεύτερο μήνυμα είναι ότι η ακρίβεια σε όλους τους τομείς και, βεβαίως, και στον τομέα της ώρας, τη σήμερον ημέρα είναι εξαιρετικά σημαντικός παράγοντας. Και νομίζω ότι και στα δύο το μήνυμα είναι σαφές, και το σημερινό επίτευγμα του Ινστιτούτου Μετρολογίας είναι σημαντικό».</w:t>
      </w:r>
    </w:p>
    <w:p>
      <w:pPr>
        <w:pStyle w:val="TextBody"/>
        <w:rPr/>
      </w:pPr>
      <w:r>
        <w:rPr/>
      </w:r>
    </w:p>
    <w:p>
      <w:pPr>
        <w:pStyle w:val="TextBody"/>
        <w:rPr/>
      </w:pPr>
      <w:r>
        <w:rPr/>
      </w:r>
    </w:p>
    <w:p>
      <w:pPr>
        <w:pStyle w:val="TextBody"/>
        <w:rPr>
          <w:b/>
          <w:b/>
          <w:bCs/>
        </w:rPr>
      </w:pPr>
      <w:r>
        <w:rPr>
          <w:b/>
          <w:bCs/>
        </w:rPr>
        <w:t xml:space="preserve">Επισυνάπτονται ενημερωτικά στοιχεία για το Ελληνικό Ινστιτούτο Μετρολογίας (ΕΙΜ). </w:t>
      </w:r>
    </w:p>
    <w:p>
      <w:pPr>
        <w:pStyle w:val="Normal"/>
        <w:jc w:val="both"/>
        <w:rPr>
          <w:b/>
          <w:b/>
          <w:bCs/>
        </w:rPr>
      </w:pPr>
      <w:r>
        <w:rPr>
          <w:b/>
          <w:bCs/>
        </w:rPr>
      </w:r>
    </w:p>
    <w:p>
      <w:pPr>
        <w:pStyle w:val="TextBody"/>
        <w:ind w:firstLine="720"/>
        <w:rPr>
          <w:b/>
          <w:b/>
          <w:bCs/>
        </w:rPr>
      </w:pPr>
      <w:r>
        <w:rPr>
          <w:b/>
          <w:bCs/>
        </w:rPr>
      </w:r>
    </w:p>
    <w:p>
      <w:pPr>
        <w:pStyle w:val="Heading"/>
        <w:jc w:val="both"/>
        <w:rPr>
          <w:b w:val="false"/>
          <w:b w:val="false"/>
          <w:bCs w:val="false"/>
          <w:szCs w:val="24"/>
        </w:rPr>
      </w:pPr>
      <w:r>
        <w:rPr>
          <w:b w:val="false"/>
          <w:bCs w:val="false"/>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9"/>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24:00Z</dcterms:created>
  <dc:creator>BayiokosB</dc:creator>
  <dc:description/>
  <cp:keywords/>
  <dc:language>en-US</dc:language>
  <cp:lastModifiedBy>Press1</cp:lastModifiedBy>
  <cp:lastPrinted>2006-12-12T15:12:00Z</cp:lastPrinted>
  <dcterms:modified xsi:type="dcterms:W3CDTF">2007-01-04T23:49:00Z</dcterms:modified>
  <cp:revision>13</cp:revision>
  <dc:subject/>
  <dc:title> </dc:title>
</cp:coreProperties>
</file>