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rPr>
          <w:sz w:val="28"/>
          <w:szCs w:val="28"/>
        </w:rPr>
      </w:pPr>
      <w:r>
        <w:rPr>
          <w:sz w:val="28"/>
          <w:szCs w:val="28"/>
        </w:rPr>
        <w:t> </w:t>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8 Ιανουαρίου 2007                                                                </w:t>
      </w:r>
    </w:p>
    <w:p>
      <w:pPr>
        <w:pStyle w:val="Normal"/>
        <w:jc w:val="both"/>
        <w:rPr>
          <w:b/>
          <w:b/>
          <w:bCs/>
          <w:sz w:val="22"/>
        </w:rPr>
      </w:pPr>
      <w:r>
        <w:rPr>
          <w:b/>
          <w:bCs/>
          <w:sz w:val="22"/>
        </w:rPr>
      </w:r>
    </w:p>
    <w:p>
      <w:pPr>
        <w:pStyle w:val="Normal"/>
        <w:jc w:val="center"/>
        <w:rPr>
          <w:b/>
          <w:b/>
          <w:bCs/>
          <w:sz w:val="20"/>
          <w:szCs w:val="20"/>
        </w:rPr>
      </w:pPr>
      <w:r>
        <w:rPr>
          <w:b/>
          <w:bCs/>
          <w:sz w:val="20"/>
          <w:szCs w:val="20"/>
        </w:rPr>
      </w:r>
    </w:p>
    <w:p>
      <w:pPr>
        <w:pStyle w:val="Normal"/>
        <w:ind w:firstLine="720"/>
        <w:jc w:val="center"/>
        <w:rPr>
          <w:b/>
          <w:b/>
          <w:szCs w:val="20"/>
        </w:rPr>
      </w:pPr>
      <w:r>
        <w:rPr>
          <w:b/>
          <w:szCs w:val="20"/>
        </w:rPr>
        <w:t>ΚΟΙΝΗ ΣΥΝΕΝΤΕΥΞΗ ΤΥΠΟΥ</w:t>
      </w:r>
    </w:p>
    <w:p>
      <w:pPr>
        <w:pStyle w:val="Normal"/>
        <w:jc w:val="center"/>
        <w:rPr>
          <w:b/>
          <w:b/>
          <w:szCs w:val="20"/>
        </w:rPr>
      </w:pPr>
      <w:r>
        <w:rPr>
          <w:rFonts w:eastAsia="Arial"/>
          <w:b/>
          <w:szCs w:val="20"/>
        </w:rPr>
        <w:t xml:space="preserve">          </w:t>
      </w:r>
      <w:r>
        <w:rPr>
          <w:b/>
          <w:szCs w:val="20"/>
        </w:rPr>
        <w:t>ΤΩΝ ΥΠΟΥΡΓΩΝ ΑΝΑΠΤΥΞΗΣ</w:t>
      </w:r>
    </w:p>
    <w:p>
      <w:pPr>
        <w:pStyle w:val="Normal"/>
        <w:jc w:val="center"/>
        <w:rPr>
          <w:b/>
          <w:b/>
          <w:szCs w:val="20"/>
        </w:rPr>
      </w:pPr>
      <w:r>
        <w:rPr>
          <w:b/>
          <w:szCs w:val="20"/>
        </w:rPr>
        <w:t>κ. ΣΙΟΥΦΑ ΚΑΙ ΕΠΙΚΡΑΤΕΙΑΣ κ. ΡΟΥΣΟΠΟΥΛΟΥ</w:t>
      </w:r>
    </w:p>
    <w:p>
      <w:pPr>
        <w:pStyle w:val="Normal"/>
        <w:jc w:val="center"/>
        <w:rPr>
          <w:b/>
          <w:b/>
          <w:szCs w:val="20"/>
        </w:rPr>
      </w:pPr>
      <w:r>
        <w:rPr>
          <w:b/>
          <w:szCs w:val="20"/>
        </w:rPr>
        <w:t>ΜΕ ΘΕΜΑ</w:t>
      </w:r>
    </w:p>
    <w:p>
      <w:pPr>
        <w:pStyle w:val="Normal"/>
        <w:jc w:val="center"/>
        <w:rPr>
          <w:b/>
          <w:b/>
          <w:szCs w:val="20"/>
        </w:rPr>
      </w:pPr>
      <w:r>
        <w:rPr>
          <w:b/>
          <w:szCs w:val="20"/>
        </w:rPr>
        <w:t>«ΕΝΙΣΧΥΣΗ ΕΠΑΡΧΙΑΚΟΥ ΤΥΠΟΥ ΓΙΑ ΗΛΕΚΤΡΟΝΙΚΟΠΟΙΗΣΗ – ΨΗΦΙΟΠΟΙΗΣΗ</w:t>
      </w:r>
    </w:p>
    <w:p>
      <w:pPr>
        <w:pStyle w:val="Normal"/>
        <w:jc w:val="center"/>
        <w:rPr>
          <w:b/>
          <w:b/>
          <w:szCs w:val="20"/>
        </w:rPr>
      </w:pPr>
      <w:r>
        <w:rPr>
          <w:b/>
          <w:szCs w:val="20"/>
        </w:rPr>
        <w:t>ΕΠΙΧΕΙΡΗΜΑΤΙΚΩΝ ΛΕΙΤΟΥΡΓΙΩΝ»</w:t>
      </w:r>
    </w:p>
    <w:p>
      <w:pPr>
        <w:pStyle w:val="Normal"/>
        <w:jc w:val="both"/>
        <w:rPr>
          <w:b/>
          <w:b/>
          <w:szCs w:val="20"/>
        </w:rPr>
      </w:pPr>
      <w:r>
        <w:rPr>
          <w:b/>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Θ. ΡΟΥΣΟΠΟΥΛΟΣ: </w:t>
      </w:r>
      <w:r>
        <w:rPr/>
        <w:t xml:space="preserve">Χαίρετε κυρίες και κύριοι. Χρόνια Πολλά και καλή Χρονιά. Σας ευχαριστούμε που ήρθατε. Σας καλέσαμε σήμερα, εδώ, μαζί με τον Υπουργό Ανάπτυξης κ. Δημήτρη Σιούφα, για να σας παρουσιάσουμε τα </w:t>
      </w:r>
      <w:r>
        <w:rPr>
          <w:color w:val="000000"/>
        </w:rPr>
        <w:t>επενδυτικά σχέδια που υποβλήθηκαν στο πλαίσιο της Δράσης 2.7.4. του Επιχειρησιακού Προγράμματος «Ανταγωνιστικότητα» (ΕΠΑΝ) «Ενίσχυση Επαρχιακού Τύπου για ηλεκτρονικοποίηση - ψηφιοποίηση επιχειρηματικών λειτουργιών». Εγκρίθηκαν 234 προγράμματα από τον υπουργό Ανάπτυξης κ. Σιούφα, ύψους συνολικού προϋπολογισμού 3.881.000 ευρώ και συνολική δημοσιονομική δαπάνη 2.135.000 ευρώ.</w:t>
      </w:r>
    </w:p>
    <w:p>
      <w:pPr>
        <w:pStyle w:val="Normal"/>
        <w:jc w:val="both"/>
        <w:rPr>
          <w:color w:val="000000"/>
        </w:rPr>
      </w:pPr>
      <w:r>
        <w:rPr>
          <w:color w:val="000000"/>
        </w:rPr>
      </w:r>
    </w:p>
    <w:p>
      <w:pPr>
        <w:pStyle w:val="Normal"/>
        <w:jc w:val="both"/>
        <w:rPr>
          <w:color w:val="000000"/>
        </w:rPr>
      </w:pPr>
      <w:r>
        <w:rPr>
          <w:color w:val="000000"/>
        </w:rPr>
        <w:t>Η Κοινωνία της Πληροφορίας είναι το ορατό, απτό παρόν του παγκόσμιου χωριού στον οποίο ζούμε. Σε αυτό το πλαίσιο, η αξιοποίηση της ψηφιακής τεχνολογίας από τις επιχειρήσεις των ΜΜΕ της Περιφέρειας είναι ιδιαιτέρως σημαντική –είναι προϋπόθεση βιωσιμότητας σε ορισμένες περιπτώσεις– στο αυξανόμενα ανταγωνιστικό περιβάλλον. Η εξέλιξη, η αξιοποίηση των δυνατοτήτων της τεχνολογίας είναι στόχος που οφείλουμε να επιδιώκουμε στην πράξη. Κι αυτό γιατί εντέλει, ο εκσυγχρονισμός του περιφερειακού τύπου, η αναβάθμισή του, η διεύρυνση του πεδίου αναφοράς του, δεν ωφελεί μόνον τις ίδιες τις επιχειρήσεις των ΜΜΕ, αλλά τις τοπικές κοινωνίες εν τω συνόλω και φυσικά την ίδια την ποιότητα της Δημοκρατίας μας.</w:t>
      </w:r>
    </w:p>
    <w:p>
      <w:pPr>
        <w:pStyle w:val="Normal"/>
        <w:jc w:val="both"/>
        <w:rPr>
          <w:color w:val="000000"/>
        </w:rPr>
      </w:pPr>
      <w:r>
        <w:rPr>
          <w:color w:val="000000"/>
        </w:rPr>
      </w:r>
    </w:p>
    <w:p>
      <w:pPr>
        <w:pStyle w:val="Normal"/>
        <w:jc w:val="both"/>
        <w:rPr>
          <w:color w:val="000000"/>
        </w:rPr>
      </w:pPr>
      <w:r>
        <w:rPr>
          <w:color w:val="000000"/>
        </w:rPr>
        <w:t xml:space="preserve">Η ιδέα για την αξιοποίηση του Προγράμματος «Ανταγωνιστικότητα» προς όφελος των επιχειρήσεων ΜΜΕ της Περιφέρειας αγκαλιάστηκε με θέρμη από τον Υπουργό Ανάπτυξης, τον οποίο και προσωπικά ευχαριστώ ιδιαιτέρως, όχι μόνο γιατί την αγκάλιασε με θέρμη, αλλά γιατί είχε ιδιαίτερη συμβολή και παρακολούθησε βήμα προς βήμα την εκπόνηση των προγραμμάτων και την τελειοποίηση σε τέτοιο ποσοστό το οποίο ούτε εμείς –πρέπει να πω- αναμέναμε από την αρχή.  Η πρόταση σχεδιάστηκε με τη συνεργασία του ΕΟΜΜΕΧ. Υποβλήθηκαν συνολικά 240 αιτήσεις  εκ των οποίων εγκρίθηκαν 234. Εγκρίθηκε, δηλαδή, το 97,5% των αιτήσεων και καταλαβαίνετε γιατί είπα προηγουμένως πως ούτε εμείς περιμέναμε τόσο καλά προγράμματα και έγκριση σε τόσο υψηλό ποσοστό. </w:t>
      </w:r>
    </w:p>
    <w:p>
      <w:pPr>
        <w:pStyle w:val="Normal"/>
        <w:jc w:val="both"/>
        <w:rPr>
          <w:color w:val="000000"/>
        </w:rPr>
      </w:pPr>
      <w:r>
        <w:rPr>
          <w:color w:val="000000"/>
        </w:rPr>
        <w:t>Το πρόγραμμα για την ηλεκτρονικοποίηση – ψηφιοποίηση των επιχειρηματικών λειτουργιών του περιφερειακού Τύπου εντάσσεται σε ένα γενικότερο πλέγμα δράσεων για την ενίσχυση του περιφερειακού Τύπου και, ευρύτερα, των μεγάλων αναπτυξιακών δυνατοτήτων της ελληνικής Περιφέρειας. Δράττομαι της σημερινής ευκαιρίας για να αναφερθώ σε μερικές ακόμη δράσεις που έχουν δρομολογηθεί προσφάτως και αφορούν τον περιφερειακό Τύπο, τα περιφερειακά ΜΜΕ εν γένει: Τα Βραβεία των Περιφερειακών Εντύπων που θεσπίστηκαν το 2006. Για το 2007 έχουν ήδη προκηρυχθεί με βάση την περιοδικότητα. Καλούνται, λοιπόν, να υποβάλλουν υποψηφιότητα ξεχωριστά ανά κατηγορία οι ημερήσιες, οι εβδομαδιαίες, και σε μια κατηγορία οι δεκαπενθήμερες, οι μηνιαίες και οι μικρότερης συχνότητας εκδόσεις.</w:t>
      </w:r>
    </w:p>
    <w:p>
      <w:pPr>
        <w:pStyle w:val="Normal"/>
        <w:jc w:val="both"/>
        <w:rPr>
          <w:color w:val="000000"/>
        </w:rPr>
      </w:pPr>
      <w:r>
        <w:rPr>
          <w:color w:val="000000"/>
        </w:rPr>
      </w:r>
    </w:p>
    <w:p>
      <w:pPr>
        <w:pStyle w:val="Normal"/>
        <w:jc w:val="both"/>
        <w:rPr>
          <w:color w:val="000000"/>
        </w:rPr>
      </w:pPr>
      <w:r>
        <w:rPr>
          <w:color w:val="000000"/>
        </w:rPr>
        <w:t xml:space="preserve">Ξεκινάει, σήμερα που μιλάμε, η έρευνα για την αναγνωσιμότητα των ημερήσιων και εβδομαδιαίων εφημερίδων και της διείσδυσης των περιφερειακών Μέσων στις τοπικές κοινωνίες. Είναι μια έρευνα που οι ραδιοτηλεοπτικοί συντάκτες τη γνωρίζουν. Το δείγμα θα φτάσει –και αυτό είναι από τα υψηλότερα ποσοστά ερευνών που έχουν γίνει ποτέ στη χώρα μας- τα 35.000 άτομα ηλικίας 15 και άνω, σε όλους τους νομούς της χώρας για να δώσουν απαντήσεις, από την επεξεργασία των οποίων θα δούμε την αναγνωσιμότητα, τη διεισδυτικότητα των περιφερειακών ΜΜΕ στις τοπικές κοινωνίες. Έχω πει στο παρελθόν με δηλώσεις, ότι αυτή η έρευνα θα αποτελέσει ένα σημαντικό εργαλείο δουλειάς για όλους τους δημόσιους οργανισμούς οι οποίοι θα την αξιοποιήσουν, προκειμένου το δημόσιο χρήμα από την κρατική διαφήμιση, τη διαφήμιση των δημοσίων οργανισμών και υπηρεσιών, να διατίθεται με τον καλύτερο δυνατό τρόπο, με την καλύτερη δυνατή αποτελεσματικότητα. </w:t>
      </w:r>
    </w:p>
    <w:p>
      <w:pPr>
        <w:pStyle w:val="Normal"/>
        <w:jc w:val="both"/>
        <w:rPr/>
      </w:pPr>
      <w:r>
        <w:rPr>
          <w:color w:val="000000"/>
        </w:rPr>
        <w:t>Άλλο π</w:t>
      </w:r>
      <w:r>
        <w:rPr/>
        <w:t>ρόγραμμα για την ψηφιοποίηση περιεχομένου παλαιών περιφερειακών εφημερίδων: Η Γενική Γραμματεία Επικοινωνίας-Γενική Γραμματεία Ενημέρωσης προτίθεται να δημιουργήσει μέσα από το Πρόγραμμα «Ψηφιακή Σύγκλιση», στον τομέα της πολιτιστικής κληρονομιάς, ένα πρόγραμμα χρηματοδότησης της ψηφιοποίησης παλαιών περιφερειακών εφημερίδων. Σκοπός είναι η δημιουργία μια ψηφιακής συλλογής παλαιών περιφερειακών εφημερίδων με στόχους: Α) να διασωθεί το υλικό και Β) να μπορεί ο ενδιαφερόμενος πολίτης  να μελετήσει την κοινωνική, την πολιτική και πολιτιστική ζωή του κάθε τόπου, όπως έχει καταγραφεί από τον Τύπο της περιοχής. Επιπροσθέτως, η Γενική Γραμματεία Επικοινωνίας-Γενική Γραμματεία Ενημέρωσης θα δημιουργήσουν κεντρικό σύστημα για την υποδοχή και παρουσίαση όσων περιφερειακών εφημερίδων  ψηφιοποιηθούν.</w:t>
      </w:r>
    </w:p>
    <w:p>
      <w:pPr>
        <w:pStyle w:val="Normal"/>
        <w:jc w:val="both"/>
        <w:rPr/>
      </w:pPr>
      <w:r>
        <w:rPr/>
      </w:r>
    </w:p>
    <w:p>
      <w:pPr>
        <w:pStyle w:val="Normal"/>
        <w:jc w:val="both"/>
        <w:rPr/>
      </w:pPr>
      <w:r>
        <w:rPr/>
        <w:t xml:space="preserve">Τέλος, θα ήθελα να αναφερθώ σε δύο θέματα που δεν σχετίζονται αμέσως με τον περιφερειακό Τύπο, αλλά δράττομαι της ευκαιρίας από την παρουσία των ραδιοτηλεοπτικών συντακτών να τα ανακοινώσω και να κλείσω με αυτά, πριν δώσω το λόγο στον κ. Σιούφα: </w:t>
      </w:r>
      <w:r>
        <w:rPr>
          <w:color w:val="333333"/>
        </w:rPr>
        <w:t>Πρώτον, η Γ.Γ.Ε.-Γ.Γ.Ε. εξασφάλισαν μέσα από το πρόγραμμα «Κοινωνία της Πληροφορίας», 700.000 ευρώ για την κατάρτιση μελέτης για την αναδιοργάνωση των δύο Γραμματειών, βάσει διεθνών προτύπων. Πρόκειται για πρόγραμμα που στη χώρα μας δεν έχει εφαρμοσθεί σε φορέα του Δημοσίου.</w:t>
      </w:r>
    </w:p>
    <w:p>
      <w:pPr>
        <w:pStyle w:val="Normal"/>
        <w:jc w:val="both"/>
        <w:rPr>
          <w:color w:val="333333"/>
        </w:rPr>
      </w:pPr>
      <w:r>
        <w:rPr>
          <w:color w:val="333333"/>
        </w:rPr>
      </w:r>
    </w:p>
    <w:p>
      <w:pPr>
        <w:pStyle w:val="Normal"/>
        <w:jc w:val="both"/>
        <w:rPr>
          <w:color w:val="333333"/>
        </w:rPr>
      </w:pPr>
      <w:r>
        <w:rPr>
          <w:color w:val="333333"/>
        </w:rPr>
        <w:t>Από τη μελέτη αυτή θα προκύψει το νέο οργανόγραμμα και η λειτουργική δομή της Υπηρεσίας με στόχο την παροχή βελτιωμένων υπηρεσιών με τους συναλλασσόμενους πολίτες, φορείς και επιχειρήσεις.</w:t>
      </w:r>
    </w:p>
    <w:p>
      <w:pPr>
        <w:pStyle w:val="Normal"/>
        <w:jc w:val="both"/>
        <w:rPr>
          <w:color w:val="333333"/>
        </w:rPr>
      </w:pPr>
      <w:r>
        <w:rPr>
          <w:color w:val="333333"/>
        </w:rPr>
      </w:r>
    </w:p>
    <w:p>
      <w:pPr>
        <w:pStyle w:val="Normal"/>
        <w:spacing w:before="0" w:after="60"/>
        <w:jc w:val="both"/>
        <w:rPr/>
      </w:pPr>
      <w:r>
        <w:rPr>
          <w:color w:val="333333"/>
        </w:rPr>
        <w:t xml:space="preserve">Στο έργο, το οποίο είναι σε δημόσια διαβούλευση έως στις 16/1/2007 στην ιστοσελίδα της Γ.Γ.Ε.-Γ.Γ.Ε., </w:t>
      </w:r>
      <w:r>
        <w:rPr/>
        <w:t>προβλέπεται ειδική παράγραφος βάσει της οποίας θα μελετηθούν οι σχέσεις Υπηρεσίας - Τύπου της Περιφέρειας</w:t>
      </w:r>
      <w:r>
        <w:rPr>
          <w:color w:val="333333"/>
        </w:rPr>
        <w:t xml:space="preserve">. Θα προκύψουν δηλαδή προτάσεις για νέους τρόπους και μεθόδους παροχής βελτιωμένων υπηρεσιών προς τον Τύπο της περιφέρειας, όπως η δημιουργία ειδικής υπηρεσιακής μονάδας στη Γ.Γ.Ε.-Γ.Γ.Ε. που θα ασχολείται αποκλειστικά με τα θέματα και την επίλυση των προβλημάτων που αντιμετωπίζουν οι περιφερειακές εφημερίδες, μια σειρά νέων και βελτιωμένων ηλεκτρονικών υπηρεσιών προς τους εκπροσώπους του περιφερειακού Τύπου που θα μειώσουν δραστικά το χρόνο συναλλαγής με τη Γ.Γ.Ε.-Γ.Γ.Ε. και καινοτόμες δράσεις για τον εκσυγχρονισμό του τύπου της Περιφέρειας </w:t>
      </w:r>
    </w:p>
    <w:p>
      <w:pPr>
        <w:pStyle w:val="Normal"/>
        <w:jc w:val="both"/>
        <w:rPr>
          <w:color w:val="333333"/>
        </w:rPr>
      </w:pPr>
      <w:r>
        <w:rPr>
          <w:color w:val="333333"/>
        </w:rPr>
      </w:r>
    </w:p>
    <w:p>
      <w:pPr>
        <w:pStyle w:val="Normal"/>
        <w:jc w:val="both"/>
        <w:rPr/>
      </w:pPr>
      <w:r>
        <w:rPr/>
        <w:t>Τέλος,  η Γενική Γραμματεία Επικοινωνίας – Γενική Γραμματεία Ενημέρωσης, εκδηλώνοντας το ζωηρό και έμπρακτο ενδιαφέρον της για τη βελτίωση του οπτικοακουστικού περιβάλλοντος για τα παιδιά, έχει θεσμοθετήσει σε ετήσια βάση το θεσμό «Βραβεία για οπτικοακουστικά έργα για παιδιά 6-12 ετών» με στόχο την τόνωση της εγχώριας παραγωγής οπτικοακουστικών προγραμμάτων για παιδιά, ενθαρρύνοντας νέους δημιουργούς να δραστηριοποιηθούν στον τομέα αυτό.</w:t>
      </w:r>
    </w:p>
    <w:p>
      <w:pPr>
        <w:pStyle w:val="Normal"/>
        <w:jc w:val="both"/>
        <w:rPr/>
      </w:pPr>
      <w:r>
        <w:rPr/>
      </w:r>
    </w:p>
    <w:p>
      <w:pPr>
        <w:pStyle w:val="Normal"/>
        <w:jc w:val="both"/>
        <w:rPr/>
      </w:pPr>
      <w:r>
        <w:rPr/>
        <w:t xml:space="preserve">Για το έτος 2006, η Επιτροπή έκρινε ότι το έργο «Φανταξιά» του Κωνσταντίνου Κατράκη αποτελεί ολοκληρωμένη επαγγελματική δουλειά και του απονέμει το ειδικό βραβείο «Χρήση Νέων Τεχνολογιών», ύψους 4.000 ευρώ. </w:t>
      </w:r>
    </w:p>
    <w:p>
      <w:pPr>
        <w:pStyle w:val="Normal"/>
        <w:jc w:val="both"/>
        <w:rPr/>
      </w:pPr>
      <w:r>
        <w:rPr/>
      </w:r>
    </w:p>
    <w:p>
      <w:pPr>
        <w:pStyle w:val="Normal"/>
        <w:jc w:val="both"/>
        <w:rPr/>
      </w:pPr>
      <w:r>
        <w:rPr/>
        <w:t>Ευχαριστώ πολύ για την υπομονή σας να με ακούσετε. Να ευχαριστήσω επίσης θερμά, για μια ακόμη φορά, το συνάδελφό μου υπουργό κ. Σιούφα και για την καλοσύνη του να είναι εδώ στο χώρο των ΓΓΕ-ΓΓΕ και πάνω από όλα για την ιδιαίτερη βοήθεια που έχει παράσχει μέσα από τα προγράμματα του υπουργείου του με την προσωπική του συμβολή -όπως είπα- και των συνεργατών του στον περιφερειακό Τύπο.</w:t>
      </w:r>
    </w:p>
    <w:p>
      <w:pPr>
        <w:pStyle w:val="Normal"/>
        <w:jc w:val="both"/>
        <w:rPr/>
      </w:pPr>
      <w:r>
        <w:rPr/>
      </w:r>
    </w:p>
    <w:p>
      <w:pPr>
        <w:pStyle w:val="Normal"/>
        <w:jc w:val="both"/>
        <w:rPr/>
      </w:pPr>
      <w:r>
        <w:rPr>
          <w:b/>
        </w:rPr>
        <w:t xml:space="preserve">Δ. ΣΙΟΥΦΑΣ: </w:t>
      </w:r>
      <w:r>
        <w:rPr/>
        <w:t xml:space="preserve">Χρόνια Πολλά, καλή Χρονιά. Ευχές να είναι μια χρονιά με υγεία και προκοπή για την καθεμιά και τον καθένα σας, αλλά να είναι και μια χρονιά που να φέρει περισσότερη ανάπτυξη και ευημερία στην πατρίδα μας. Βέβαια αυτά τα δύο με περισσότερη κοινωνική αλληλεγγύη και περισσότερη κοινωνική συνοχή. Ευχαριστώ θερμά, γιατί έχω την τιμή να βρίσκομαι σήμερα στη Γενική Γραμματεία Επικοινωνίας-Γενική Γραμματεία Ενημέρωσης και μαζί με τον υπουργό κ. Ρουσόπουλο να σας ανακοινώνουμε τα αποτελέσματα αυτού του προγράμματος με τους συνεργάτες μας από το υπουργείο Ανάπτυξης, το γενικό γραμματέα Βιομηχανίας και τον ειδικό γραμματέα Ανταγωνιστικότητας κ.κ. </w:t>
      </w:r>
      <w:r>
        <w:rPr>
          <w:b/>
          <w:bCs/>
        </w:rPr>
        <w:t>Σπύρο Παπαδόπουλο</w:t>
      </w:r>
      <w:r>
        <w:rPr/>
        <w:t xml:space="preserve"> και </w:t>
      </w:r>
      <w:r>
        <w:rPr>
          <w:b/>
          <w:bCs/>
        </w:rPr>
        <w:t>Σπύρο Ευσταθόπουλο</w:t>
      </w:r>
      <w:r>
        <w:rPr/>
        <w:t>.</w:t>
      </w:r>
    </w:p>
    <w:p>
      <w:pPr>
        <w:pStyle w:val="Normal"/>
        <w:jc w:val="both"/>
        <w:rPr/>
      </w:pPr>
      <w:r>
        <w:rPr/>
        <w:t xml:space="preserve">Το υπουργείο Ανάπτυξης από την πρώτη στιγμή έταξε ως βασικούς στόχους του την ανάπτυξη της Ελληνικής Περιφέρειας και την ενίσχυση των μικρομεσαίων επιχειρήσεων. Όλες οι παρεμβάσεις μας, δίνουν προτεραιότητα στην ελληνική Περιφέρεια. Και επιπλέον: έχουν ληφθεί έως σήμερα, περισσότερα από 30 μέτρα για τη στήριξη των μικρομεσαίων επιχειρήσεων. Από αυτή την πολιτική, από αυτό το πλαίσιο δεν μπορούσε να απουσιάζει ο επαρχιακός Τύπος. Αλλά και για δύο πρόσθετους λόγους. Πρώτον, γιατί αυτό αποτελεί προτεραιότητα του Πρωθυπουργού κ. </w:t>
      </w:r>
      <w:r>
        <w:rPr>
          <w:b/>
          <w:bCs/>
        </w:rPr>
        <w:t>Κώστα Καραμανλή</w:t>
      </w:r>
      <w:r>
        <w:rPr/>
        <w:t xml:space="preserve"> και δεύτερον γιατί ο υπουργός Ανάπτυξης προέρχεται από την περιφέρεια. Δεν μπορούσε να απουσιάζει ο επαρχιακός Τύπος, οι ημερήσιες και εβδομαδιαίες εφημερίδες που εκδίδονται στην Ελληνική Περιφέρεια και καλύπτουν τα μείζονα (οικονομικά αναπτυξιακά, κοινωνικά και πολιτιστικά) ζητήματα των τοπικών κοινωνιών. Στόχος μας ήταν να διευκολυνθεί και να στηριχθεί, σύμφωνα με την προτροπή του υπουργείου Επικρατείας και του υπουργού κ. </w:t>
      </w:r>
      <w:r>
        <w:rPr>
          <w:b/>
          <w:bCs/>
        </w:rPr>
        <w:t>Θ. Ρουσόπουλου</w:t>
      </w:r>
      <w:r>
        <w:rPr/>
        <w:t xml:space="preserve"> και της γενικής γραμματέως κ. </w:t>
      </w:r>
      <w:r>
        <w:rPr>
          <w:b/>
          <w:bCs/>
        </w:rPr>
        <w:t>Μαργαρίτας Παπαδά</w:t>
      </w:r>
      <w:r>
        <w:rPr/>
        <w:t xml:space="preserve"> να βοηθήσουν για την είσοδο των εφημερίδων της περιφέρειας όσο περισσότερο μπορούμε στη Νέα Εποχή. </w:t>
      </w:r>
    </w:p>
    <w:p>
      <w:pPr>
        <w:pStyle w:val="Normal"/>
        <w:jc w:val="both"/>
        <w:rPr/>
      </w:pPr>
      <w:r>
        <w:rPr/>
      </w:r>
    </w:p>
    <w:p>
      <w:pPr>
        <w:pStyle w:val="Normal"/>
        <w:jc w:val="both"/>
        <w:rPr/>
      </w:pPr>
      <w:r>
        <w:rPr/>
        <w:t xml:space="preserve">Για το σκοπό αυτό, η Γενική Γραμματεία Βιομηχανίας, σε συνεργασία με τη Γενική Γραμματεία Επικοινωνίας και Ενημέρωσης του υπουργείου Επικρατείας, αξιοποιώντας το Επιχειρησιακό Πρόγραμμα Ανταγωνιστικότητα, κατήρτισε το πρόγραμμα «Ενίσχυση Επαρχιακού Τύπου για Ηλεκτρονικοποίηση – Ψηφιοποίηση Επιχειρηματικών λειτουργιών». Ένα πρόγραμμα που αποβλέπει στην ενίσχυση της βιώσιμης επιχειρηματικής δραστηριότητας των επιχειρήσεων αυτών. </w:t>
      </w:r>
    </w:p>
    <w:p>
      <w:pPr>
        <w:pStyle w:val="Normal"/>
        <w:jc w:val="both"/>
        <w:rPr/>
      </w:pPr>
      <w:r>
        <w:rPr/>
      </w:r>
    </w:p>
    <w:p>
      <w:pPr>
        <w:pStyle w:val="TextBody"/>
        <w:rPr/>
      </w:pPr>
      <w:r>
        <w:rPr/>
        <w:t xml:space="preserve">Για την υλοποίηση του Προγράμματος αυτού, καθοριστική υπήρξε η στήριξη του υπουργού Επικρατείας Θεόδωρου Ρουσόπουλου και η συνεργασία της Γενικής Γραμματέως Επικοινωνίας Μαργαρίτας Παπαδά. Από την πλευρά του υπουργείου Ανάπτυξης ο γενικός γραμματέας Βιομηχανίας Σπύρος Παπαδόπουλος και ο Ειδικός Γραμματέας για την Ανταγωνιστικότητα Σπύρος Ευσταθόπουλος διαμόρφωσαν το σχετικό κανονισμό και εργάστηκαν συστηματικά, ώστε να μπορέσουμε στις 4 Αυγούστου να δώσουμε στη δημοσιότητα το σχετικό πρόγραμμα και σήμερα να είμαστε στην ευχάριστη θέση να σας ανακοινώσουμε αυτά τα αποτελέσματα. </w:t>
      </w:r>
    </w:p>
    <w:p>
      <w:pPr>
        <w:pStyle w:val="Normal"/>
        <w:jc w:val="both"/>
        <w:rPr/>
      </w:pPr>
      <w:r>
        <w:rPr/>
        <w:t xml:space="preserve">Στο καινοτόμο αυτό πρόγραμμα, που προκηρύχθηκε για πρώτη φορά, είχαν δυνατότητα συμμετοχής όλες οι περιφερειακές ημερήσιες και εβδομαδιαίες εφημερίδες που δραστηριοποιούνται νόμιμα στην Ελληνική Επικράτεια. </w:t>
      </w:r>
    </w:p>
    <w:p>
      <w:pPr>
        <w:pStyle w:val="Normal"/>
        <w:jc w:val="both"/>
        <w:rPr/>
      </w:pPr>
      <w:r>
        <w:rPr/>
      </w:r>
    </w:p>
    <w:p>
      <w:pPr>
        <w:pStyle w:val="Normal"/>
        <w:jc w:val="both"/>
        <w:rPr/>
      </w:pPr>
      <w:r>
        <w:rPr/>
        <w:t>Σε ό,τι αφορά τη λειτουργία του Προγράμματος σημειώνω:</w:t>
      </w:r>
    </w:p>
    <w:p>
      <w:pPr>
        <w:pStyle w:val="Normal"/>
        <w:jc w:val="both"/>
        <w:rPr/>
      </w:pPr>
      <w:r>
        <w:rPr/>
      </w:r>
    </w:p>
    <w:p>
      <w:pPr>
        <w:pStyle w:val="Normal"/>
        <w:jc w:val="both"/>
        <w:rPr/>
      </w:pPr>
      <w:r>
        <w:rPr/>
        <w:t>Πρώτον, αρχή εφαρμογής είναι το υπουργείο Ανάπτυξης, Γενική Γραμματεία Βιομηχανίας – Διεύθυνση Μικρομεσαίων Επιχειρήσεων, που παρακολουθεί και εποπτεύει τον τρόπο υλοποίησής του. Δεύτερον, φορέας υλοποίησης – τελικός δικαιούχος του προγράμματος είναι ο Ελληνικός Οργανισμός Μικρών – Μεσαίων Επιχειρήσεων και Χειροτεχνίας (ΕΟΜΜΕΧ Α.Ε.), που έχει την ευθύνη της διαχείρισης και της παρακολούθησης υλοποίησης του προγράμματος και, τρίτον σύμβουλος υλοποίησης του προγράμματος είναι η Γενική Γραμματεία Ενημέρωσης – Γενική Γραμματεία Επικοινωνίας.</w:t>
      </w:r>
    </w:p>
    <w:p>
      <w:pPr>
        <w:pStyle w:val="Normal"/>
        <w:jc w:val="both"/>
        <w:rPr/>
      </w:pPr>
      <w:r>
        <w:rPr/>
      </w:r>
    </w:p>
    <w:p>
      <w:pPr>
        <w:pStyle w:val="Normal"/>
        <w:jc w:val="both"/>
        <w:rPr/>
      </w:pPr>
      <w:r>
        <w:rPr/>
        <w:t>Κυρίες και κύριοι,</w:t>
      </w:r>
    </w:p>
    <w:p>
      <w:pPr>
        <w:pStyle w:val="Normal"/>
        <w:jc w:val="both"/>
        <w:rPr/>
      </w:pPr>
      <w:r>
        <w:rPr/>
      </w:r>
    </w:p>
    <w:p>
      <w:pPr>
        <w:pStyle w:val="Normal"/>
        <w:jc w:val="both"/>
        <w:rPr/>
      </w:pPr>
      <w:r>
        <w:rPr/>
        <w:t>Ο περιφερειακός Τύπος, και ιδιαίτερα οι ημερήσιες και εβδομαδιαίες εφημερίδες, εκτός από πηγές ενημέρωσης της κοινής γνώμης, αποτελούν και βήμα στο οποίο γνωστοποιούνται τα προβλήματα του κάθε τόπου ή διεκδικούνται από τους τοπικούς φορείς ζητήματα από την κεντρική διοίκηση, από την κυβέρνηση. Εκεί εκφράζονται οι αγωνίες κάθε τοπικής κοινωνίας, καθώς επίσης η πνευματική, κοινωνική και οικονομική δραστηριότητά της. Στην περιφέρεια, σύμφωνα με την ενημέρωση που είχαμε από τη Γ.Γ.Ε.-Γ.Γ.Ε. εκδίδονται και κυκλοφορούν περίπου 200 ημερήσιες και 400 εβδομαδιαίες εφημερίδες. Μερικές απ’ αυτές εκδίδονται από σύγχρονες επιχειρήσεις, αναρτούν την ύλη τους σε δικές τους ιστοσελίδες, και απασχολούν δημοσιογράφους και λοιπούς τεχνικούς. Ο μεγαλύτερος, όμως, αριθμός περιφερειακών εφημερίδων κινείται με παραδοσιακά τυπογραφικά μέσα και εκδίδεται από παραδοσιακούς εκδότες. Οι τελευταίοι έχουν κάνει σημαντικά βήματα προσαρμογής στο σύγχρονο τεχνολογικό περιβάλλον, ωθούμενοι επιπλέον από τη νεότερη γενιά επιχειρηματιών και δημοσιογράφων που έχουν τις σχετικές γνώσεις και παρακολουθούν τις εξελίξεις της εποχής.</w:t>
      </w:r>
    </w:p>
    <w:p>
      <w:pPr>
        <w:pStyle w:val="Normal"/>
        <w:jc w:val="both"/>
        <w:rPr/>
      </w:pPr>
      <w:r>
        <w:rPr/>
      </w:r>
    </w:p>
    <w:p>
      <w:pPr>
        <w:pStyle w:val="Normal"/>
        <w:jc w:val="both"/>
        <w:rPr/>
      </w:pPr>
      <w:r>
        <w:rPr/>
        <w:t>Με βάση όλα αυτά, η προτροπή και η πρόταση της Γ.Γ.Ε.-Γ.Γ.Ε., του Θ. Ρουσόπουλου και της κ. Παπαδά, να καταρτίσουμε ένα πρόγραμμα που θα μπορούσε να βοηθήσει να μπουν όσοι το δυνατόν περισσότεροι σε αυτό το σύγχρονο επιχειρηματικό εκδοτικό περιβάλλον, ήταν για εμάς μια πρόκληση η οποία είχε τα αποτελέσματα τα οποία σας ανακοινώνουμε σήμερα. Θεωρήθηκε σκόπιμο να ενισχυθούν οι εφημερίδες αυτές με τεχνολογικό εξοπλισμό, που θα επιτρέψει την ποιοτική βελτίωσή τους και τελικά την ταχύτερη ενημέρωση των τοπικών κοινωνιών.</w:t>
      </w:r>
    </w:p>
    <w:p>
      <w:pPr>
        <w:pStyle w:val="Normal"/>
        <w:jc w:val="both"/>
        <w:rPr/>
      </w:pPr>
      <w:r>
        <w:rPr/>
        <w:t xml:space="preserve">Συγχρόνως, επειδή πολλές από αυτές δεν κυκλοφορούν μόνο στην Ελλάδα αλλά στέλνονται στους συμπολίτες της διασποράς στο εξωτερικό και ενημερώνονται είτε από τις καθημερινές, είτε από τις εβδομαδιαίες εφημερίδες, αντιλαμβάνεστε ότι οι σύγχρονες τεχνολογικές δυνατότητες, πέρα από την ταχυδρομική αποστολή αυτών των εντύπων, τώρα τους επιτρέπει και θα τους επιτρέψει ακόμη περισσότερο και με τη συμμετοχή  των 234 εφημερίδων που μπαίνουν σε αυτό το πρόγραμμα να μπορούν από τα </w:t>
      </w:r>
      <w:r>
        <w:rPr>
          <w:lang w:val="en-US"/>
        </w:rPr>
        <w:t>site</w:t>
      </w:r>
      <w:r>
        <w:rPr/>
        <w:t xml:space="preserve"> αυτών των εφημερίδων οι Έλληνες τις διασποράς να παρακολουθούν τα συμβαίνοντα στις τοπικές κοινωνίες από τις οποίες οι ίδιοι προέρχονται. Ιδίως, μάλιστα, με την ανάπτυξη καινοτόμων εφαρμογών πληροφορικής στην παραγωγή, ενημέρωση, η επικοινωνία του Ημερήσιου και Εβδομαδιαίου Περιφερειακού Τύπου ενδυναμώνει την εξωστρέφειά του και συγχρόνως οδηγεί στην αύξηση τόσο του αναγνωστικού όσο και του αγοραστικού κοινού. </w:t>
      </w:r>
    </w:p>
    <w:p>
      <w:pPr>
        <w:pStyle w:val="Normal"/>
        <w:jc w:val="both"/>
        <w:rPr/>
      </w:pPr>
      <w:r>
        <w:rPr/>
      </w:r>
    </w:p>
    <w:p>
      <w:pPr>
        <w:pStyle w:val="Normal"/>
        <w:jc w:val="both"/>
        <w:rPr/>
      </w:pPr>
      <w:r>
        <w:rPr/>
        <w:t xml:space="preserve">Η επίτευξη του στόχου αυτού θα γίνει με την αξιοποίηση των δυνατοτήτων και των ευκαιριών που προσφέρει το Διαδίκτυο, την αξιοποίηση των νέων τεχνολογιών, καθώς επίσης και τον εκσυγχρονισμό των υπαρχουσών υποδομών των επιχειρήσεων. </w:t>
      </w:r>
    </w:p>
    <w:p>
      <w:pPr>
        <w:pStyle w:val="Normal"/>
        <w:jc w:val="both"/>
        <w:rPr/>
      </w:pPr>
      <w:r>
        <w:rPr/>
      </w:r>
    </w:p>
    <w:p>
      <w:pPr>
        <w:pStyle w:val="Normal"/>
        <w:jc w:val="both"/>
        <w:rPr/>
      </w:pPr>
      <w:r>
        <w:rPr/>
        <w:t xml:space="preserve">Αναλυτικά οι στόχοι της συγκεκριμένης δράσης είναι: </w:t>
      </w:r>
    </w:p>
    <w:p>
      <w:pPr>
        <w:pStyle w:val="Normal"/>
        <w:jc w:val="both"/>
        <w:rPr/>
      </w:pPr>
      <w:r>
        <w:rPr>
          <w:b/>
          <w:bCs/>
        </w:rPr>
        <w:t>Πρώτον,</w:t>
      </w:r>
      <w:r>
        <w:rPr/>
        <w:t xml:space="preserve"> εκσυγχρονισμός των Εκδοτικών Επιχειρήσεων με τη χρηματοδότηση της εισαγωγής και εφαρμογής εργαλείων πληροφορικής στις δραστηριότητες της επιχείρησης. </w:t>
      </w:r>
    </w:p>
    <w:p>
      <w:pPr>
        <w:pStyle w:val="Normal"/>
        <w:jc w:val="both"/>
        <w:rPr/>
      </w:pPr>
      <w:r>
        <w:rPr>
          <w:b/>
          <w:bCs/>
        </w:rPr>
        <w:t>Δεύτερον,</w:t>
      </w:r>
      <w:r>
        <w:rPr/>
        <w:t xml:space="preserve"> υποστήριξη των Επιχειρήσεων για την ανάπτυξη καινοτόμων εφαρμογών πληροφορικής στην παραγωγή, ενημέρωση και επικοινωνία όπως: </w:t>
      </w:r>
    </w:p>
    <w:p>
      <w:pPr>
        <w:pStyle w:val="Normal"/>
        <w:numPr>
          <w:ilvl w:val="0"/>
          <w:numId w:val="3"/>
        </w:numPr>
        <w:jc w:val="both"/>
        <w:rPr/>
      </w:pPr>
      <w:r>
        <w:rPr/>
        <w:t>Ηλεκτρονικοποίηση της παραγωγής του εντύπου με τη δημιουργία ιστοσελίδας και βάσης δεδομένων.</w:t>
      </w:r>
    </w:p>
    <w:p>
      <w:pPr>
        <w:pStyle w:val="Normal"/>
        <w:numPr>
          <w:ilvl w:val="0"/>
          <w:numId w:val="3"/>
        </w:numPr>
        <w:jc w:val="both"/>
        <w:rPr/>
      </w:pPr>
      <w:r>
        <w:rPr/>
        <w:t xml:space="preserve">Δυναμική ενημέρωση της ιστοσελίδας του εντύπου και των άλλων αρχείων της βάσης δεδομένων. </w:t>
      </w:r>
    </w:p>
    <w:p>
      <w:pPr>
        <w:pStyle w:val="Normal"/>
        <w:numPr>
          <w:ilvl w:val="0"/>
          <w:numId w:val="3"/>
        </w:numPr>
        <w:jc w:val="both"/>
        <w:rPr/>
      </w:pPr>
      <w:r>
        <w:rPr/>
        <w:t xml:space="preserve">Δημιουργία συστήματος ηλεκτρονικής επικοινωνίας των ανταποκριτών με την Εκδοτική Επιχείρηση και των τμημάτων της επιχείρησης μεταξύ τους. </w:t>
      </w:r>
    </w:p>
    <w:p>
      <w:pPr>
        <w:pStyle w:val="Normal"/>
        <w:jc w:val="both"/>
        <w:rPr/>
      </w:pPr>
      <w:r>
        <w:rPr/>
      </w:r>
    </w:p>
    <w:p>
      <w:pPr>
        <w:pStyle w:val="Normal"/>
        <w:jc w:val="both"/>
        <w:rPr/>
      </w:pPr>
      <w:r>
        <w:rPr>
          <w:b/>
          <w:bCs/>
        </w:rPr>
        <w:t>Τρίτον,</w:t>
      </w:r>
      <w:r>
        <w:rPr/>
        <w:t xml:space="preserve"> βελτίωση της εσωτερικής οργάνωσης των επιχειρήσεων με την ανάπτυξη των παραπάνω εφαρμογών σε θέματα καταχώρισης, αποθήκευσης και διάχυσης της πληροφορίας, ώστε να λειτουργούν ως ανταγωνιστικές, βιώσιμες επιχειρήσεις. </w:t>
      </w:r>
    </w:p>
    <w:p>
      <w:pPr>
        <w:pStyle w:val="Normal"/>
        <w:jc w:val="both"/>
        <w:rPr/>
      </w:pPr>
      <w:r>
        <w:rPr>
          <w:b/>
          <w:bCs/>
        </w:rPr>
        <w:t>Τέταρτον,</w:t>
      </w:r>
      <w:r>
        <w:rPr/>
        <w:t xml:space="preserve"> βελτίωση των υποδομών των γραφείων και των εγκαταστάσεων της επιχείρησης.</w:t>
      </w:r>
    </w:p>
    <w:p>
      <w:pPr>
        <w:pStyle w:val="Normal"/>
        <w:jc w:val="both"/>
        <w:rPr/>
      </w:pPr>
      <w:r>
        <w:rPr/>
        <w:t xml:space="preserve">Και </w:t>
      </w:r>
      <w:r>
        <w:rPr>
          <w:b/>
          <w:bCs/>
        </w:rPr>
        <w:t>πέμπτον,</w:t>
      </w:r>
      <w:r>
        <w:rPr/>
        <w:t xml:space="preserve"> η υποστήριξη των επιχειρήσεων για εφαρμογή καινοτόμων μεθόδων παραγωγής των εντύπων, ώστε να ανταποκρίνονται στις σημερινές απαιτήσεις της ταχείας μετάδοσης της πληροφορίας. </w:t>
      </w:r>
    </w:p>
    <w:p>
      <w:pPr>
        <w:pStyle w:val="Normal"/>
        <w:jc w:val="both"/>
        <w:rPr/>
      </w:pPr>
      <w:r>
        <w:rPr/>
      </w:r>
    </w:p>
    <w:p>
      <w:pPr>
        <w:pStyle w:val="Normal"/>
        <w:jc w:val="both"/>
        <w:rPr/>
      </w:pPr>
      <w:r>
        <w:rPr/>
        <w:t>Στο σημείο αυτό θέλω να σημειώσω τα βασικά στοιχεία του προγράμματος, όπως τα ανακοινώσαμε τον Αύγουστο του 2006:</w:t>
      </w:r>
    </w:p>
    <w:p>
      <w:pPr>
        <w:pStyle w:val="Normal"/>
        <w:numPr>
          <w:ilvl w:val="0"/>
          <w:numId w:val="4"/>
        </w:numPr>
        <w:jc w:val="both"/>
        <w:rPr/>
      </w:pPr>
      <w:r>
        <w:rPr/>
        <w:t>Η δημόσια δαπάνη, δηλαδή κοινοτικά και εθνικά χρήματα, ανέρχεται σε 3.000.000 ευρώ.</w:t>
      </w:r>
    </w:p>
    <w:p>
      <w:pPr>
        <w:pStyle w:val="Normal"/>
        <w:numPr>
          <w:ilvl w:val="0"/>
          <w:numId w:val="4"/>
        </w:numPr>
        <w:jc w:val="both"/>
        <w:rPr/>
      </w:pPr>
      <w:r>
        <w:rPr/>
        <w:t xml:space="preserve">Ο ανώτατος υποβαλλόμενος και επιχορηγούμενος προϋπολογισμός ανέρχεται σε 20.000 ευρώ ανά πρόταση. </w:t>
      </w:r>
    </w:p>
    <w:p>
      <w:pPr>
        <w:pStyle w:val="Normal"/>
        <w:numPr>
          <w:ilvl w:val="0"/>
          <w:numId w:val="4"/>
        </w:numPr>
        <w:jc w:val="both"/>
        <w:rPr/>
      </w:pPr>
      <w:r>
        <w:rPr/>
        <w:t>Η δημόσια χρηματοδότηση (επιχορήγηση) ανέρχεται στο 55% του επιχορηγούμενου προϋπολογισμού. Δηλαδή, από τα 20.000 ευρώ επιχορηγούνται τα 11.000 ευρώ.</w:t>
      </w:r>
    </w:p>
    <w:p>
      <w:pPr>
        <w:pStyle w:val="Normal"/>
        <w:numPr>
          <w:ilvl w:val="0"/>
          <w:numId w:val="4"/>
        </w:numPr>
        <w:jc w:val="both"/>
        <w:rPr/>
      </w:pPr>
      <w:r>
        <w:rPr/>
        <w:t xml:space="preserve">Η ίδια συμμετοχή δεν μπορεί να είναι μικρότερη του 25% του επιχορηγούμενου προϋπολογισμού. </w:t>
      </w:r>
    </w:p>
    <w:p>
      <w:pPr>
        <w:pStyle w:val="Normal"/>
        <w:numPr>
          <w:ilvl w:val="0"/>
          <w:numId w:val="4"/>
        </w:numPr>
        <w:jc w:val="both"/>
        <w:rPr/>
      </w:pPr>
      <w:r>
        <w:rPr/>
        <w:t xml:space="preserve">Η κάλυψη του υπόλοιπου ποσού του προγράμματος γίνεται με ίδια κεφάλαια και τραπεζικό δανεισμό. Κάναμε μία ακόμη παρέμβαση σε αυτή την περίπτωση χρήσης τραπεζικού δανείου για τη χρηματοδότηση επιχειρηματικών σχεδίων. Το Ταμείο Εγγυοδοσίας Μικρών και Πολύ Μικρών Επιχειρήσεων (ΤΕΜΠΜΕ Α.Ε.), μπορεί να αναλάβει σημαντικό τμήμα των εγγυήσεων που απαιτούνται για τη σύναψη του δανείου, καθώς και την επιδότηση του κόστους δανεισμού τους, προκειμένου να ξεφύγουν οι δανειζόμενοι από τη λογική των εμπραγμάτων εξασφαλίσεων που από ό,τι γνωρίζετε ζητούν σχεδόν σε όλα τα επιχειρηματικά δάνεια οι τράπεζες για να εγγυηθούν με τον τρόπο αυτό το δάνειο που παίρνουν. Καλύψαμε, λοιπόν, όλο το πλέγμα των δυνατοτήτων και των ευκαιριών που παρέχει και το Επιχειρησιακό Πρόγραμμα Ανταγωνιστικότητα, αλλά και το Ταμείο Εγγυοδοσίας για να διευκολυνθούν οι επιχειρήσεις του επαρχιακού Τύπου, ημερήσιου και εβδομαδιαίου, με τον καλύτερο δυνατό τρόπο. </w:t>
      </w:r>
    </w:p>
    <w:p>
      <w:pPr>
        <w:pStyle w:val="Normal"/>
        <w:jc w:val="both"/>
        <w:rPr/>
      </w:pPr>
      <w:r>
        <w:rPr/>
      </w:r>
    </w:p>
    <w:p>
      <w:pPr>
        <w:pStyle w:val="Normal"/>
        <w:tabs>
          <w:tab w:val="clear" w:pos="720"/>
          <w:tab w:val="center" w:pos="-1100" w:leader="none"/>
        </w:tabs>
        <w:spacing w:before="0" w:after="120"/>
        <w:jc w:val="both"/>
        <w:rPr/>
      </w:pPr>
      <w:r>
        <w:rPr/>
        <w:t>Υπεβλήθησαν, όπως ακούσατε από τον κ. Ρουσόπουλο, 240 επιχειρηματικά σχέδια και εγκρίθηκαν από αυτά τα 234. Δηλαδή, ποσοστό έγκρισης 97,5%. Γιατί είναι τόσο υψηλό το ποσοστό, για να προλάβω κάποια από τις ερωτήσεις σας; Γιατί ήταν καλά μελετημένα και σχεδιασμένα τα επενδυτικά σχέδια που υποβλήθηκαν από τις εφημερίδες. Από τον προϋπολογισμό που έχουν τα σχέδια τα οποία υπεβλήθησαν, δηλαδή ένας προϋπολογισμός που είναι 3.881.000 ευρώ, η δημόσια δαπάνη είναι 2.135.000 ευρώ.</w:t>
      </w:r>
    </w:p>
    <w:p>
      <w:pPr>
        <w:pStyle w:val="Normal"/>
        <w:tabs>
          <w:tab w:val="clear" w:pos="720"/>
          <w:tab w:val="center" w:pos="-1100" w:leader="none"/>
        </w:tabs>
        <w:spacing w:before="0" w:after="120"/>
        <w:jc w:val="both"/>
        <w:rPr/>
      </w:pPr>
      <w:r>
        <w:rPr/>
        <w:t>Από τις εγκριθείσες προτάσεις, 16 αφορούν την Περιφέρεια Αττικής και 218 την υπόλοιπη χώρα.</w:t>
      </w:r>
    </w:p>
    <w:p>
      <w:pPr>
        <w:pStyle w:val="Normal"/>
        <w:spacing w:before="0" w:after="120"/>
        <w:jc w:val="both"/>
        <w:rPr/>
      </w:pPr>
      <w:r>
        <w:rPr/>
        <w:t>Απορρίφθηκαν έξι (6) προτάσεις, οι οποίες δεν πληρούσαν τις τυπικές προϋποθέσεις  που έθετε ο οδηγός του προγράμματος. Για την πληρέστερη ενημέρωσή σας θα σας δοθεί σχετικός αναλυτικός πίνακας.</w:t>
      </w:r>
    </w:p>
    <w:p>
      <w:pPr>
        <w:pStyle w:val="Normal"/>
        <w:tabs>
          <w:tab w:val="clear" w:pos="720"/>
          <w:tab w:val="center" w:pos="-1000" w:leader="none"/>
        </w:tabs>
        <w:spacing w:before="0" w:after="120"/>
        <w:jc w:val="both"/>
        <w:rPr/>
      </w:pPr>
      <w:r>
        <w:rPr/>
      </w:r>
    </w:p>
    <w:p>
      <w:pPr>
        <w:pStyle w:val="Normal"/>
        <w:tabs>
          <w:tab w:val="clear" w:pos="720"/>
          <w:tab w:val="center" w:pos="-1000" w:leader="none"/>
        </w:tabs>
        <w:spacing w:before="0" w:after="120"/>
        <w:jc w:val="both"/>
        <w:rPr/>
      </w:pPr>
      <w:r>
        <w:rPr/>
      </w:r>
    </w:p>
    <w:p>
      <w:pPr>
        <w:pStyle w:val="Normal"/>
        <w:tabs>
          <w:tab w:val="clear" w:pos="720"/>
          <w:tab w:val="center" w:pos="-1000" w:leader="none"/>
        </w:tabs>
        <w:spacing w:before="0" w:after="120"/>
        <w:jc w:val="both"/>
        <w:rPr/>
      </w:pPr>
      <w:r>
        <w:rPr/>
      </w:r>
    </w:p>
    <w:tbl>
      <w:tblPr>
        <w:tblW w:w="8907" w:type="dxa"/>
        <w:jc w:val="left"/>
        <w:tblInd w:w="-20" w:type="dxa"/>
        <w:tblLayout w:type="fixed"/>
        <w:tblCellMar>
          <w:top w:w="0" w:type="dxa"/>
          <w:left w:w="108" w:type="dxa"/>
          <w:bottom w:w="0" w:type="dxa"/>
          <w:right w:w="108" w:type="dxa"/>
        </w:tblCellMar>
      </w:tblPr>
      <w:tblGrid>
        <w:gridCol w:w="2637"/>
        <w:gridCol w:w="1482"/>
        <w:gridCol w:w="2337"/>
        <w:gridCol w:w="2451"/>
      </w:tblGrid>
      <w:tr>
        <w:trPr>
          <w:tblHeader w:val="true"/>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3" w:leader="none"/>
              </w:tabs>
              <w:spacing w:before="20" w:after="48"/>
              <w:jc w:val="both"/>
              <w:rPr>
                <w:b/>
                <w:b/>
                <w:bCs/>
                <w:sz w:val="22"/>
                <w:szCs w:val="22"/>
              </w:rPr>
            </w:pPr>
            <w:r>
              <w:rPr>
                <w:b/>
                <w:bCs/>
                <w:sz w:val="22"/>
                <w:szCs w:val="22"/>
              </w:rPr>
              <w:t>ΠΕΡΙΦΕΡΕΙ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40" w:hanging="0"/>
              <w:jc w:val="center"/>
              <w:rPr>
                <w:b/>
                <w:b/>
                <w:bCs/>
                <w:sz w:val="22"/>
                <w:szCs w:val="22"/>
              </w:rPr>
            </w:pPr>
            <w:r>
              <w:rPr>
                <w:b/>
                <w:bCs/>
                <w:sz w:val="22"/>
                <w:szCs w:val="22"/>
              </w:rPr>
              <w:t>ΑΡΙΘΜΟΣ ΕΠΙΧ/ΣΕΩ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bCs/>
                <w:sz w:val="22"/>
                <w:szCs w:val="22"/>
              </w:rPr>
            </w:pPr>
            <w:r>
              <w:rPr>
                <w:b/>
                <w:bCs/>
                <w:sz w:val="22"/>
                <w:szCs w:val="22"/>
              </w:rPr>
              <w:t>ΠΡΟΫΠΟΛΟΓΙΣΜΟ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65" w:hanging="0"/>
              <w:jc w:val="center"/>
              <w:rPr>
                <w:b/>
                <w:b/>
                <w:bCs/>
                <w:sz w:val="22"/>
                <w:szCs w:val="22"/>
              </w:rPr>
            </w:pPr>
            <w:r>
              <w:rPr>
                <w:b/>
                <w:bCs/>
                <w:sz w:val="22"/>
                <w:szCs w:val="22"/>
              </w:rPr>
              <w:t>ΕΠΙΧΟΡΗΓΗΣΗ (σε €)</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Στ. Ελλάδα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235.933,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29.763,15</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Πελοποννήσου</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266.453,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46.549,43</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Νοτ. Αιγαίου</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38.927,5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76.410,17</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Κρήτη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87.141,7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02.927,97</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Κεν. Μακεδονία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490.708,4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269.889,66</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Ιονίων Νήσων</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200.421,9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10.232,08</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Θεσσαλία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333.422,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83.382,14</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Ηπείρου</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394.743,2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217.108,80</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Δυτ. Μακεδονία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213.648,6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17.506,77</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Δυτ. Ελλάδα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360.912,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98.501,67</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Βορ. Αιγαίου</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253.197,2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39.258,47</w:t>
            </w:r>
          </w:p>
        </w:tc>
      </w:tr>
      <w:tr>
        <w:trPr>
          <w:trHeight w:val="39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jc w:val="both"/>
              <w:rPr>
                <w:bCs/>
              </w:rPr>
            </w:pPr>
            <w:r>
              <w:rPr>
                <w:bCs/>
              </w:rPr>
              <w:t>Αττική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247.994,7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36.397,09</w:t>
            </w:r>
          </w:p>
        </w:tc>
      </w:tr>
      <w:tr>
        <w:trPr>
          <w:trHeight w:val="40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3" w:leader="none"/>
              </w:tabs>
              <w:spacing w:before="20" w:after="48"/>
              <w:ind w:right="-165" w:hanging="0"/>
              <w:jc w:val="both"/>
              <w:rPr>
                <w:bCs/>
                <w:sz w:val="22"/>
                <w:szCs w:val="22"/>
              </w:rPr>
            </w:pPr>
            <w:r>
              <w:rPr>
                <w:bCs/>
                <w:sz w:val="22"/>
                <w:szCs w:val="22"/>
              </w:rPr>
              <w:t>Αν.Μακεδονίας&amp; Θράκη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20" w:after="48"/>
              <w:jc w:val="center"/>
              <w:rPr/>
            </w:pPr>
            <w:r>
              <w:rPr/>
              <w:t>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557.611,3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306.686,26</w:t>
            </w:r>
          </w:p>
        </w:tc>
      </w:tr>
      <w:tr>
        <w:trPr>
          <w:trHeight w:val="27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3" w:leader="none"/>
              </w:tabs>
              <w:spacing w:before="20" w:after="48"/>
              <w:jc w:val="both"/>
              <w:rPr>
                <w:b/>
                <w:b/>
                <w:bCs/>
              </w:rPr>
            </w:pPr>
            <w:r>
              <w:rPr>
                <w:b/>
                <w:bCs/>
              </w:rPr>
              <w:t>Γενικό άθροισμ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before="20" w:after="48"/>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4</w:t>
            </w:r>
            <w:r/>
            <w:r>
              <w:rPr>
                <w:b/>
                <w:lang w:val="en-US" w:eastAsia="en-US"/>
              </w:rPr>
              <w:fldChar w:fldCharType="end"/>
            </w:r>
            <w:r>
              <w:rPr>
                <w:b/>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bCs/>
              </w:rPr>
            </w:pPr>
            <w:r>
              <w:rPr>
                <w:b/>
                <w:bCs/>
              </w:rPr>
              <w:t>3.881.115,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65" w:hanging="0"/>
              <w:jc w:val="center"/>
              <w:rPr>
                <w:b/>
                <w:b/>
                <w:bCs/>
              </w:rPr>
            </w:pPr>
            <w:r>
              <w:rPr>
                <w:b/>
                <w:bCs/>
              </w:rPr>
              <w:t>2.134.613,66</w:t>
            </w:r>
          </w:p>
        </w:tc>
      </w:tr>
    </w:tbl>
    <w:p>
      <w:pPr>
        <w:pStyle w:val="Normal"/>
        <w:tabs>
          <w:tab w:val="clear" w:pos="720"/>
          <w:tab w:val="center" w:pos="400" w:leader="none"/>
        </w:tabs>
        <w:spacing w:before="120" w:after="120"/>
        <w:jc w:val="both"/>
        <w:rPr/>
      </w:pPr>
      <w:r>
        <w:rPr/>
      </w:r>
    </w:p>
    <w:p>
      <w:pPr>
        <w:pStyle w:val="Normal"/>
        <w:tabs>
          <w:tab w:val="clear" w:pos="720"/>
          <w:tab w:val="center" w:pos="400" w:leader="none"/>
        </w:tabs>
        <w:spacing w:before="120" w:after="120"/>
        <w:jc w:val="both"/>
        <w:rPr/>
      </w:pPr>
      <w:r>
        <w:rPr/>
        <w:t>Οι επαρχιακές εφημερίδες που ενισχύονται καλύπτουν το σύνολο των νομών της χώρας και η κατανομή τους κατά νομό είναι η ακόλουθη:</w:t>
      </w:r>
    </w:p>
    <w:tbl>
      <w:tblPr>
        <w:tblW w:w="8892" w:type="dxa"/>
        <w:jc w:val="left"/>
        <w:tblInd w:w="-5" w:type="dxa"/>
        <w:tblLayout w:type="fixed"/>
        <w:tblCellMar>
          <w:top w:w="0" w:type="dxa"/>
          <w:left w:w="108" w:type="dxa"/>
          <w:bottom w:w="0" w:type="dxa"/>
          <w:right w:w="108" w:type="dxa"/>
        </w:tblCellMar>
      </w:tblPr>
      <w:tblGrid>
        <w:gridCol w:w="2337"/>
        <w:gridCol w:w="1653"/>
        <w:gridCol w:w="2451"/>
        <w:gridCol w:w="2451"/>
      </w:tblGrid>
      <w:tr>
        <w:trPr>
          <w:tblHeader w:val="true"/>
          <w:trHeight w:val="68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
                <w:b/>
              </w:rPr>
            </w:pPr>
            <w:bookmarkStart w:id="0" w:name="RANGE!C1%3AF290"/>
            <w:r>
              <w:rPr>
                <w:b/>
              </w:rPr>
              <w:t>ΝΟΜΟΣ</w:t>
            </w:r>
            <w:bookmarkEnd w:id="0"/>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40" w:hanging="0"/>
              <w:jc w:val="center"/>
              <w:rPr>
                <w:b/>
                <w:b/>
                <w:bCs/>
                <w:sz w:val="22"/>
                <w:szCs w:val="22"/>
              </w:rPr>
            </w:pPr>
            <w:r>
              <w:rPr>
                <w:b/>
                <w:bCs/>
                <w:sz w:val="22"/>
                <w:szCs w:val="22"/>
              </w:rPr>
              <w:t>ΑΡΙΘΜΟΣ ΕΠΙΧ/ΣΕΩ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bCs/>
                <w:sz w:val="22"/>
                <w:szCs w:val="22"/>
              </w:rPr>
            </w:pPr>
            <w:r>
              <w:rPr>
                <w:b/>
                <w:bCs/>
                <w:sz w:val="22"/>
                <w:szCs w:val="22"/>
              </w:rPr>
              <w:t>ΠΡΟΫΠΟΛΟΓΙΣΜΟ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65" w:hanging="0"/>
              <w:jc w:val="center"/>
              <w:rPr>
                <w:b/>
                <w:b/>
                <w:bCs/>
                <w:sz w:val="22"/>
                <w:szCs w:val="22"/>
              </w:rPr>
            </w:pPr>
            <w:r>
              <w:rPr>
                <w:b/>
                <w:bCs/>
                <w:sz w:val="22"/>
                <w:szCs w:val="22"/>
              </w:rPr>
              <w:t>ΕΠΙΧΟΡΗΓΗΣΗ (σε €)</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Δράμ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36.789,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20.234,19</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Έβρ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50.932,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28.013,0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Καβάλ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223.104,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22.707,6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Ξάνθ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18.614,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65.238,11</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Ροδόπ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28.169,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70.493,32</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Αθηνώ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61.184,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3.651,2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Ανατ. Αττική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94.281,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51.854,97</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Δυτ. Αττική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70.258,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8.642,27</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Πειραιώ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22.270,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2.248,64</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Λέσβ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95.068,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52.287,5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Σάμ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39.642,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21.803,33</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Χί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18.486,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65.167,64</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Αιτωλοακαρναν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49.654,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82.309,77</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Αχαΐ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31.342,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72.238,1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Ηλε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79.916,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3.953,8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Γρεβενώ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56.450,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1.047,73</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Καστοριά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35.756,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9.666,34</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Κοζάν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90.697,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9.883,58</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Φλώριν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30.743,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6.909,11</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Άρτ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59.477,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2.712,48</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Θεσπρωτ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39.87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21.928,5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Ιωαννίνω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216.179,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18.898,84</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Πρεβέζ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79.216,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3.568,98</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Καρδίτσ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96.217,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52.919,57</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Λάρισ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07.573,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59.165,6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Μαγνησ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43.997,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24.198,7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Τρικάλω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85.633,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7.098,17</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Ζακύνθ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70.400,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8.720,23</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Κέρκυρ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46.801,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25.740,7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sz w:val="22"/>
                <w:szCs w:val="22"/>
              </w:rPr>
            </w:pPr>
            <w:r>
              <w:rPr>
                <w:bCs/>
                <w:sz w:val="22"/>
                <w:szCs w:val="22"/>
              </w:rPr>
              <w:t>Κεφαλληνίας&amp; Ιθάκ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45.87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25.229,11</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Λευκάδ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37.349,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20.541,99</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Ημαθ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51.049,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83.077,4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Θεσσαλονίκ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20.00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1.000,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Κιλκί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59.382,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2.660,57</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Πέλλ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89.576,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9.267,06</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Πιερ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67.211,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6.966,49</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Σερρώ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86.037,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7.320,6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Χαλκιδική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7.45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9.597,5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Ηρακλεί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7.24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9.484,7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Λασιθί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55.856,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0.721,33</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Ρεθύμν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57.827,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1.805,24</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Χανίω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56.212,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0.916,6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Δωδεκανήσο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02.976,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56.637,18</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Κυκλάδω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35.950,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9.773,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Αργολίδο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84.512,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6.481,83</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Αρκαδ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5.677,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8.622,5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Κορινθ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70.22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8.621,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Λακων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7.283,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9.505,68</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Μεσσην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78.760,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3.318,36</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Βοιωτ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21.177,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66.647,3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Ευβο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64.092,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35.250,6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Ευρυτανί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23.379,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2.858,84</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Φθιώτιδο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7.316,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4.023,97</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both"/>
              <w:outlineLvl w:val="0"/>
              <w:rPr>
                <w:bCs/>
              </w:rPr>
            </w:pPr>
            <w:r>
              <w:rPr>
                <w:bCs/>
              </w:rPr>
              <w:t>Φωκίδο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jc w:val="center"/>
              <w:outlineLvl w:val="0"/>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110" w:hanging="0"/>
              <w:jc w:val="center"/>
              <w:outlineLvl w:val="0"/>
              <w:rPr/>
            </w:pPr>
            <w:r>
              <w:rPr/>
              <w:t>19.968,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48"/>
              <w:ind w:left="-25" w:hanging="0"/>
              <w:jc w:val="center"/>
              <w:outlineLvl w:val="0"/>
              <w:rPr/>
            </w:pPr>
            <w:r>
              <w:rPr/>
              <w:t>10.982,4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
                <w:b/>
                <w:bCs/>
              </w:rPr>
            </w:pPr>
            <w:r>
              <w:rPr>
                <w:b/>
                <w:bCs/>
              </w:rPr>
              <w:t>Γενικό άθροισμ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4</w:t>
            </w:r>
            <w:r/>
            <w:r>
              <w:rPr>
                <w:b/>
                <w:lang w:val="en-US" w:eastAsia="en-US"/>
              </w:rPr>
              <w:fldChar w:fldCharType="end"/>
            </w:r>
            <w:r>
              <w:rPr>
                <w:b/>
                <w:lang w:val="en-US"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81.115,75</w:t>
            </w:r>
            <w:r/>
            <w:r>
              <w:rPr>
                <w:b/>
                <w:lang w:val="en-US" w:eastAsia="en-US"/>
              </w:rPr>
              <w:fldChar w:fldCharType="end"/>
            </w:r>
            <w:r>
              <w:rPr>
                <w:b/>
                <w:lang w:val="en-US"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2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34.613,67</w:t>
            </w:r>
            <w:r/>
            <w:r>
              <w:rPr>
                <w:b/>
                <w:lang w:val="en-US" w:eastAsia="en-US"/>
              </w:rPr>
              <w:fldChar w:fldCharType="end"/>
            </w:r>
            <w:r>
              <w:rPr>
                <w:b/>
                <w:lang w:val="en-US" w:eastAsia="en-US"/>
              </w:rPr>
            </w:r>
          </w:p>
        </w:tc>
      </w:tr>
    </w:tbl>
    <w:p>
      <w:pPr>
        <w:pStyle w:val="Normal"/>
        <w:spacing w:before="0" w:after="120"/>
        <w:jc w:val="both"/>
        <w:rPr/>
      </w:pPr>
      <w:r>
        <w:rPr/>
      </w:r>
    </w:p>
    <w:p>
      <w:pPr>
        <w:pStyle w:val="Normal"/>
        <w:spacing w:before="0" w:after="120"/>
        <w:jc w:val="both"/>
        <w:rPr/>
      </w:pPr>
      <w:r>
        <w:rPr/>
        <w:t xml:space="preserve">Καταλήγοντας, θέλω να ευχαριστήσω για μια ακόμη φορά τις ΓΓΕ-ΓΓΕ του υπουργείου Επικρατείας για την άριστη συνεργασία που είχαν με τη Γενική Γραμματεία Βιομηχανίας και με το Επιχειρησιακό Πρόγραμμα «Ανταγωνιστικότητα» και με τους επικεφαλής τους, καθώς επίσης και τον ΕΟΜΜΕΧ που με τρόπο συστηματικό, παρότι βρισκόμασταν σε μια πορεία για να καλύψουμε τις ανάγκες απορρόφησης του συνολικού προγράμματος για την Ανταγωνιστικότητα. </w:t>
      </w:r>
    </w:p>
    <w:p>
      <w:pPr>
        <w:pStyle w:val="Normal"/>
        <w:spacing w:before="0" w:after="120"/>
        <w:jc w:val="both"/>
        <w:rPr/>
      </w:pPr>
      <w:r>
        <w:rPr/>
        <w:t>Θέλω με την ίδια ευκαιρία να σας πω ότι το Επιχειρησιακό Πρόγραμμα Ανταγωνιστικότητα το 2004 βρισκόταν στην 11</w:t>
      </w:r>
      <w:r>
        <w:rPr>
          <w:vertAlign w:val="superscript"/>
        </w:rPr>
        <w:t>η</w:t>
      </w:r>
      <w:r>
        <w:rPr/>
        <w:t xml:space="preserve"> θέση. Το 2005 κατέβηκε στην 5</w:t>
      </w:r>
      <w:r>
        <w:rPr>
          <w:vertAlign w:val="superscript"/>
        </w:rPr>
        <w:t>η</w:t>
      </w:r>
      <w:r>
        <w:rPr/>
        <w:t xml:space="preserve"> θέση και το 2006 ήρθε πρώτο από τα Τομεακά Προγράμματα με απορρόφηση 64,5%. Αυτό δείχνει ότι είμαστε σε σωστό δρόμο. Ότι η ανταγωνιστικότητα ως ιδέα, ως αντίληψη, ως πολιτισμός έχει αγκαλιαστεί από τις επιχειρήσεις. Και με αυτό τον τρόπο θα συνεχίσουμε μετά την καλή χρονιά που ήταν το 2006 να είναι και το 2007 και το 2008, αλλά και όλα τα επόμενα χρόνια μέχρι το 2010, εξίσου σημαντικά για την ανταγωνιστικότητα των επιχειρήσεών μας. Αυτό σημαίνει περισσότερη εξωστρέφεια, περισσότερες εξαγωγές, καλύτερη ποιότητα προϊόντων αλλά και διείσδυση στις αγορές του εξωτερικού με δυνατό και εμπροσθοβαρύ τρόπο. </w:t>
      </w:r>
    </w:p>
    <w:p>
      <w:pPr>
        <w:pStyle w:val="Normal"/>
        <w:spacing w:before="0" w:after="120"/>
        <w:jc w:val="both"/>
        <w:rPr/>
      </w:pPr>
      <w:r>
        <w:rPr/>
        <w:t>Σας ευχαριστώ όλες και όλους θερμά και πρώτα τον συνάδελφο υπουργό κ. Ρουσόπουλο και την κυρία Παπαδά, αλλά βεβαίως και τους συνεργάτες μου κ. Σπύρο Παπαδόπουλο και κ. Σ. Ευσταθόπουλο.</w:t>
      </w:r>
    </w:p>
    <w:p>
      <w:pPr>
        <w:pStyle w:val="Normal"/>
        <w:rPr/>
      </w:pPr>
      <w:r>
        <w:rPr/>
      </w:r>
    </w:p>
    <w:p>
      <w:pPr>
        <w:pStyle w:val="Normal"/>
        <w:jc w:val="both"/>
        <w:rPr/>
      </w:pPr>
      <w:r>
        <w:rPr/>
        <w:t>Παρακαλώ τις ερωτήσεις σας.</w:t>
      </w:r>
    </w:p>
    <w:p>
      <w:pPr>
        <w:pStyle w:val="Normal"/>
        <w:jc w:val="both"/>
        <w:rPr/>
      </w:pPr>
      <w:r>
        <w:rPr/>
      </w:r>
    </w:p>
    <w:p>
      <w:pPr>
        <w:pStyle w:val="Normal"/>
        <w:jc w:val="both"/>
        <w:rPr/>
      </w:pPr>
      <w:r>
        <w:rPr>
          <w:b/>
          <w:i/>
        </w:rPr>
        <w:t>ΧΑΙΜΑΝΤΑ:</w:t>
      </w:r>
      <w:r>
        <w:rPr>
          <w:i/>
        </w:rPr>
        <w:t xml:space="preserve"> θα ήθελα να ρωτήσω το εξής: Αυτά τα χρήματα που δίνονται στις 234 επιχειρήσεις της περιφέρειας αφορούν στη δυνατότητα δημιουργίας ιστοσελίδας στο </w:t>
      </w:r>
      <w:r>
        <w:rPr>
          <w:i/>
          <w:lang w:val="en-US"/>
        </w:rPr>
        <w:t>internet</w:t>
      </w:r>
      <w:r>
        <w:rPr>
          <w:i/>
        </w:rPr>
        <w:t xml:space="preserve"> ή και στην ψηφιοποίηση της εκτυπωτικής μονάδας;</w:t>
      </w:r>
    </w:p>
    <w:p>
      <w:pPr>
        <w:pStyle w:val="Normal"/>
        <w:jc w:val="both"/>
        <w:rPr>
          <w:i/>
          <w:i/>
        </w:rPr>
      </w:pPr>
      <w:r>
        <w:rPr>
          <w:i/>
        </w:rPr>
      </w:r>
    </w:p>
    <w:p>
      <w:pPr>
        <w:pStyle w:val="Normal"/>
        <w:jc w:val="both"/>
        <w:rPr/>
      </w:pPr>
      <w:r>
        <w:rPr>
          <w:b/>
        </w:rPr>
        <w:t xml:space="preserve">ΣΙΟΥΦΑΣ: </w:t>
      </w:r>
      <w:r>
        <w:rPr/>
        <w:t xml:space="preserve"> Αφορούν κυρίως  τις πληροφοριακές υποδομές, στο σύνολο, μέσα σε μια εφημερίδα.</w:t>
      </w:r>
    </w:p>
    <w:p>
      <w:pPr>
        <w:pStyle w:val="Normal"/>
        <w:jc w:val="both"/>
        <w:rPr/>
      </w:pPr>
      <w:r>
        <w:rPr/>
      </w:r>
    </w:p>
    <w:p>
      <w:pPr>
        <w:pStyle w:val="Normal"/>
        <w:jc w:val="both"/>
        <w:rPr/>
      </w:pPr>
      <w:r>
        <w:rPr>
          <w:b/>
          <w:i/>
        </w:rPr>
        <w:t xml:space="preserve">ΧΑΙΜΑΝΤΑ: </w:t>
      </w:r>
      <w:r>
        <w:rPr>
          <w:i/>
        </w:rPr>
        <w:t xml:space="preserve"> Στη δημοσιογραφική παραγωγή ή στην εκτυπωτική παραγωγή;</w:t>
      </w:r>
    </w:p>
    <w:p>
      <w:pPr>
        <w:pStyle w:val="Normal"/>
        <w:jc w:val="both"/>
        <w:rPr>
          <w:i/>
          <w:i/>
        </w:rPr>
      </w:pPr>
      <w:r>
        <w:rPr>
          <w:i/>
        </w:rPr>
      </w:r>
    </w:p>
    <w:p>
      <w:pPr>
        <w:pStyle w:val="Normal"/>
        <w:jc w:val="both"/>
        <w:rPr/>
      </w:pPr>
      <w:r>
        <w:rPr>
          <w:b/>
        </w:rPr>
        <w:t xml:space="preserve">ΣΙΟΥΦΑΣ: </w:t>
      </w:r>
      <w:r>
        <w:rPr/>
        <w:t xml:space="preserve"> Και στη δημοσιογραφική παραγωγή και στην εκτυπωτική, στο βαθμό που μπορούν, με βάση το επενδυτικό σχέδιο, να καλύψουν  αυτές τις ανάγκες. </w:t>
      </w:r>
    </w:p>
    <w:p>
      <w:pPr>
        <w:pStyle w:val="Normal"/>
        <w:jc w:val="both"/>
        <w:rPr/>
      </w:pPr>
      <w:r>
        <w:rPr/>
      </w:r>
    </w:p>
    <w:p>
      <w:pPr>
        <w:pStyle w:val="Normal"/>
        <w:jc w:val="both"/>
        <w:rPr/>
      </w:pPr>
      <w:r>
        <w:rPr>
          <w:b/>
          <w:i/>
        </w:rPr>
        <w:t xml:space="preserve">ΧΑΙΜΑΝΤΑ: </w:t>
      </w:r>
      <w:r>
        <w:rPr>
          <w:i/>
        </w:rPr>
        <w:t xml:space="preserve"> Το ποσό είναι μεγάλο για τη μια περίπτωση.</w:t>
      </w:r>
    </w:p>
    <w:p>
      <w:pPr>
        <w:pStyle w:val="Normal"/>
        <w:jc w:val="both"/>
        <w:rPr>
          <w:i/>
          <w:i/>
        </w:rPr>
      </w:pPr>
      <w:r>
        <w:rPr>
          <w:i/>
        </w:rPr>
      </w:r>
    </w:p>
    <w:p>
      <w:pPr>
        <w:pStyle w:val="Normal"/>
        <w:jc w:val="both"/>
        <w:rPr/>
      </w:pPr>
      <w:r>
        <w:rPr>
          <w:b/>
        </w:rPr>
        <w:t xml:space="preserve">ΣΙΟΥΦΑΣ: </w:t>
      </w:r>
      <w:r>
        <w:rPr/>
        <w:t>Όπως σας είπα, αφορούν την ηλεκτρονικοποίηση  και την ψηφιοποίηση των υποδομών μιας επαρχιακής εφημερίδας ημερήσιας ή εβδομαδιαίας.</w:t>
      </w:r>
    </w:p>
    <w:p>
      <w:pPr>
        <w:pStyle w:val="Normal"/>
        <w:jc w:val="both"/>
        <w:rPr/>
      </w:pPr>
      <w:r>
        <w:rPr/>
      </w:r>
    </w:p>
    <w:p>
      <w:pPr>
        <w:pStyle w:val="Normal"/>
        <w:jc w:val="both"/>
        <w:rPr/>
      </w:pPr>
      <w:r>
        <w:rPr>
          <w:b/>
          <w:i/>
        </w:rPr>
        <w:t xml:space="preserve">ΧΑΙΜΑΝΤΑ: </w:t>
      </w:r>
      <w:r>
        <w:rPr>
          <w:i/>
        </w:rPr>
        <w:t>Το δεύτερο που θέλω να ρωτήσω είναι: Αφορά η χρηματοδότηση αυτή και σε προγράμματα εφημερίδων που έχουν ήδη προβεί σε τέτοιου είδους επενδύσεις; Δηλαδή, έχει και μια αναδρομική ευεργετική ισχύ γι` αυτούς που έχουν ξοδέψει κάποια χρήματα;</w:t>
      </w:r>
    </w:p>
    <w:p>
      <w:pPr>
        <w:pStyle w:val="Normal"/>
        <w:jc w:val="both"/>
        <w:rPr>
          <w:i/>
          <w:i/>
        </w:rPr>
      </w:pPr>
      <w:r>
        <w:rPr>
          <w:i/>
        </w:rPr>
      </w:r>
    </w:p>
    <w:p>
      <w:pPr>
        <w:pStyle w:val="Normal"/>
        <w:jc w:val="both"/>
        <w:rPr/>
      </w:pPr>
      <w:r>
        <w:rPr>
          <w:b/>
        </w:rPr>
        <w:t xml:space="preserve">ΣΙΟΥΦΑΣ: </w:t>
      </w:r>
      <w:r>
        <w:rPr/>
        <w:t>Από την υποβολή των αιτήσεων. Μετά την ανακοίνωση του προγράμματος στις 4 Αυγούστου 2006 (αφορά) αυτούς που υπέβαλαν αιτήσεις προκειμένου να ενταχθούν σε αυτό το πρόγραμμα.</w:t>
      </w:r>
    </w:p>
    <w:p>
      <w:pPr>
        <w:pStyle w:val="Normal"/>
        <w:jc w:val="both"/>
        <w:rPr/>
      </w:pPr>
      <w:r>
        <w:rPr/>
      </w:r>
    </w:p>
    <w:p>
      <w:pPr>
        <w:pStyle w:val="Normal"/>
        <w:jc w:val="both"/>
        <w:rPr/>
      </w:pPr>
      <w:r>
        <w:rPr>
          <w:b/>
          <w:i/>
        </w:rPr>
        <w:t xml:space="preserve">ΧΑΙΜΑΝΤΑ: </w:t>
      </w:r>
      <w:r>
        <w:rPr>
          <w:i/>
        </w:rPr>
        <w:t xml:space="preserve"> Για από τούδε και στο εξής. Δηλαδή, δεν αφορά σε εφημερίδες που έχουν ήδη προβεί σε τέτοιου είδους επένδυση για την ψηφιοποίησή τους.</w:t>
      </w:r>
    </w:p>
    <w:p>
      <w:pPr>
        <w:pStyle w:val="Normal"/>
        <w:jc w:val="both"/>
        <w:rPr>
          <w:i/>
          <w:i/>
        </w:rPr>
      </w:pPr>
      <w:r>
        <w:rPr>
          <w:i/>
        </w:rPr>
      </w:r>
    </w:p>
    <w:p>
      <w:pPr>
        <w:pStyle w:val="Normal"/>
        <w:jc w:val="both"/>
        <w:rPr/>
      </w:pPr>
      <w:r>
        <w:rPr>
          <w:b/>
        </w:rPr>
        <w:t xml:space="preserve">ΣΙΟΥΦΑΣ: </w:t>
      </w:r>
      <w:r>
        <w:rPr/>
        <w:t xml:space="preserve"> Όσα αιτήματα υπεβλήθησαν από τις 4 Αυγούστου 2006 και το πρόγραμμα αυτό έκλεισε. Δεν υπάρχει κάτι άλλο. Δεν συνεχίζει να είναι ανοιχτό. Αν υπάρξει ανάγκη, θα το επανεξετάσουμε μετά από πρόταση την οποία θα κάνει το Υπουργείο Επικρατείας για όσες  άλλες επιχειρήσεις θέλουν να ξαναμπούν σε ένα τέτοιο πρόγραμμα.</w:t>
      </w:r>
    </w:p>
    <w:p>
      <w:pPr>
        <w:pStyle w:val="Normal"/>
        <w:jc w:val="both"/>
        <w:rPr/>
      </w:pPr>
      <w:r>
        <w:rPr/>
      </w:r>
    </w:p>
    <w:p>
      <w:pPr>
        <w:pStyle w:val="Normal"/>
        <w:jc w:val="both"/>
        <w:rPr/>
      </w:pPr>
      <w:r>
        <w:rPr>
          <w:b/>
          <w:i/>
        </w:rPr>
        <w:t xml:space="preserve">ΧΑΙΜΑΝΤΑ: </w:t>
      </w:r>
      <w:r>
        <w:rPr>
          <w:i/>
        </w:rPr>
        <w:t xml:space="preserve"> Ίσως δεν με καταλάβατε…</w:t>
      </w:r>
    </w:p>
    <w:p>
      <w:pPr>
        <w:pStyle w:val="Normal"/>
        <w:jc w:val="both"/>
        <w:rPr>
          <w:i/>
          <w:i/>
        </w:rPr>
      </w:pPr>
      <w:r>
        <w:rPr>
          <w:i/>
        </w:rPr>
      </w:r>
    </w:p>
    <w:p>
      <w:pPr>
        <w:pStyle w:val="Normal"/>
        <w:jc w:val="both"/>
        <w:rPr/>
      </w:pPr>
      <w:r>
        <w:rPr>
          <w:b/>
        </w:rPr>
        <w:t xml:space="preserve">ΡΟΥΣΟΠΟΥΛΟΣ: </w:t>
      </w:r>
      <w:r>
        <w:rPr/>
        <w:t xml:space="preserve"> Παρακαλώ, μια διευκρίνιση. Αν υποθέσουμε ότι μια εφημερίδα έχει αγοράσει ηλεκτρονικούς υπολογιστές –να το κάνω έτσι λίγο πιο απλοϊκά μιας και το ζητήσατε να το αναφέρουμε- το 1990 και θέλησε τώρα να εκσυγχρονίσει  το σύστημά της, είχε τη δυνατότητα μέσα από αυτό το πρόγραμμα να ζητήσει χρήματα και να κάνει αντικατάσταση παλαιών εγκαταστάσεων με καινούργιες. Δηλαδή, έχουμε εφημερίδες οι οποίες λειτουργούν στην περιφέρεια άλλοτε με ηλεκτρονικούς υπολογιστές, ηλεκτρονικά συστήματα, ηλεκτρονικοποίηση παλαιότερων γενεών, παλαιότερης τεχνολογίας και άλλες οι οποίες δεν είχαν καν εισαγάγει τη νέα τεχνολογία. Και στις δύο περιπτώσεις ένα πρόγραμμα το οποίο εγκρίθηκε, ήταν ένα πρόγραμμα που έδινε στην εφημερίδα, στο Μέσο Επικοινωνίας, τη δυνατότητα να μπει  στην ψηφιακή εποχή, την οποία γνωρίζετε πολύ καλά ότι οφείλουμε να υπηρετήσουμε, όχι μόνο γιατί είναι επιταγή της Ε.Ε., αλλά γιατί μόνο αυτή μπορεί να κάνει τη χώρα μας πιο ανταγωνιστική στο συγκεκριμένο περιβάλλον. Γνωρίζετε, επίσης, πολύ καλά -και μου δίνετε την ευκαιρία με την ερώτησή σας να κάνω μια σύντομη αναφορά- ότι έγινε επί δύο χρόνια ένας διάλογος ο οποίος έγινε και μετά  δημόσια διαβούλευση με τους εκπροσώπους όλων των περιφερειακών Μέσων,  ιδιοκτήτες και  δημοσιογράφους. Κατετέθη ένα νομοσχέδιο που ήταν αίτημα πολλών ετών των περιφερειακών εφημερίδων, των περιφερειακών ΜΜΕ και δεν είχε καταστεί δυνατό να γίνει παρότι είχε προσπαθήσει και η προηγούμενη κυβέρνηση να το κάνει. Μάλιστα παρίσταται σήμερα στη συνέντευξή μας και ο κ. Κωνσταντάρας, ο οποίος ως βουλευτής της πλειοψηφίας θα είναι ο εισηγητής του νομοσχεδίου αυτού, το οποίο πολύ σύντομα θα συζητηθεί στην Επιτροπή και στην Ολομέλεια. Έτσι, δεν ολοκληρώνουμε, αλλά έχουμε να παρουσιάσουμε μια σειρά πολλών δράσεων για την πολιτική, την οποία ο Πρωθυπουργός </w:t>
      </w:r>
      <w:r>
        <w:rPr>
          <w:b/>
          <w:bCs/>
        </w:rPr>
        <w:t>Κώστας Καραμανλής</w:t>
      </w:r>
      <w:r>
        <w:rPr/>
        <w:t xml:space="preserve"> από τότε που ήταν στην αντιπολίτευση ως αρχηγός της Νέας Δημοκρατίας και στη συνέχεια ως Πρωθυπουργός ανέπτυξε πολλές φορές ως  δράσεις για την περιφέρεια. Έχει γίνει και στους άλλους χώρους, αλλά στον περιφερειακό Τύπο είχατε σήμερα την ευκαιρία να δείτε μια εικόνα πολλών πραγμάτων που έχουν αναληφθεί ως πρωτοβουλίες και έχουν φθάσει να γίνουν πράξη τα τελευταία δυόμισι χρόνια από αυτή την κυβέρνηση.</w:t>
      </w:r>
    </w:p>
    <w:p>
      <w:pPr>
        <w:pStyle w:val="Normal"/>
        <w:jc w:val="both"/>
        <w:rPr/>
      </w:pPr>
      <w:r>
        <w:rPr/>
      </w:r>
    </w:p>
    <w:p>
      <w:pPr>
        <w:pStyle w:val="Normal"/>
        <w:jc w:val="both"/>
        <w:rPr/>
      </w:pPr>
      <w:r>
        <w:rPr>
          <w:b/>
        </w:rPr>
        <w:t xml:space="preserve">ΣΙΟΥΦΑΣ: </w:t>
      </w:r>
      <w:r>
        <w:rPr/>
        <w:t>Αν μου επιτρέπετε, η ερώτησή σας αφορούσε δαπάνες που έγιναν πριν από την υποβολή των σχεδίων ή μετά;</w:t>
      </w:r>
    </w:p>
    <w:p>
      <w:pPr>
        <w:pStyle w:val="Normal"/>
        <w:jc w:val="both"/>
        <w:rPr/>
      </w:pPr>
      <w:r>
        <w:rPr/>
      </w:r>
    </w:p>
    <w:p>
      <w:pPr>
        <w:pStyle w:val="Normal"/>
        <w:jc w:val="both"/>
        <w:rPr/>
      </w:pPr>
      <w:r>
        <w:rPr>
          <w:b/>
          <w:i/>
        </w:rPr>
        <w:t xml:space="preserve">ΧΑΙΜΑΝΤΑ: </w:t>
      </w:r>
      <w:r>
        <w:rPr>
          <w:i/>
        </w:rPr>
        <w:t>Ναι. Αν κάποιος προέβη σε μια…</w:t>
      </w:r>
    </w:p>
    <w:p>
      <w:pPr>
        <w:pStyle w:val="Normal"/>
        <w:jc w:val="both"/>
        <w:rPr>
          <w:i/>
          <w:i/>
        </w:rPr>
      </w:pPr>
      <w:r>
        <w:rPr>
          <w:i/>
        </w:rPr>
      </w:r>
    </w:p>
    <w:p>
      <w:pPr>
        <w:pStyle w:val="Normal"/>
        <w:jc w:val="both"/>
        <w:rPr/>
      </w:pPr>
      <w:r>
        <w:rPr>
          <w:b/>
        </w:rPr>
        <w:t xml:space="preserve">ΣΙΟΥΦΑΣ: </w:t>
      </w:r>
      <w:r>
        <w:rPr/>
        <w:t xml:space="preserve"> Αν προέβη σε δαπάνες πριν την υποβολή του σχεδίου, αυτές δεν λογαριάζονται. Λογαριάζεται ότι δαπάνη έγινε από την υποβολή του σχεδίου και με βάση το σχέδιο το οποίο έχουν κάνει και τίποτε άλλο. Αυτό είναι πάγια αρχή. Από την προκήρυξη και μετά. </w:t>
      </w:r>
    </w:p>
    <w:p>
      <w:pPr>
        <w:pStyle w:val="Normal"/>
        <w:jc w:val="both"/>
        <w:rPr/>
      </w:pPr>
      <w:r>
        <w:rPr/>
      </w:r>
    </w:p>
    <w:p>
      <w:pPr>
        <w:pStyle w:val="Normal"/>
        <w:jc w:val="both"/>
        <w:rPr/>
      </w:pPr>
      <w:r>
        <w:rPr>
          <w:b/>
          <w:i/>
        </w:rPr>
        <w:t xml:space="preserve">ΧΑΙΜΑΝΤΑ: </w:t>
      </w:r>
      <w:r>
        <w:rPr>
          <w:i/>
        </w:rPr>
        <w:t xml:space="preserve"> Πρόκειται να εκπονηθούν αντίστοιχα προγράμματα και για τα άλλα Μέσα της περιφέρειας, δηλαδή το ραδιόφωνο ή την τηλεόραση ή περιοδικά ενδεχομένως;</w:t>
      </w:r>
    </w:p>
    <w:p>
      <w:pPr>
        <w:pStyle w:val="Normal"/>
        <w:jc w:val="both"/>
        <w:rPr>
          <w:i/>
          <w:i/>
        </w:rPr>
      </w:pPr>
      <w:r>
        <w:rPr>
          <w:i/>
        </w:rPr>
      </w:r>
    </w:p>
    <w:p>
      <w:pPr>
        <w:pStyle w:val="Normal"/>
        <w:jc w:val="both"/>
        <w:rPr/>
      </w:pPr>
      <w:r>
        <w:rPr>
          <w:b/>
        </w:rPr>
        <w:t xml:space="preserve">ΡΟΥΣΟΠΟΥΛΟΣ: </w:t>
      </w:r>
      <w:r>
        <w:rPr/>
        <w:t xml:space="preserve"> Είπα προηγουμένως,  ότι σκεφτόμαστε μια δράση σε συνεργασία πάντα με το υπουργείο Ανάπτυξης για τις δεκαπενθήμερες και τις μηνιαίες εφημερίδες. Θα είμαστε σε θέση να κάνουμε την ανακοίνωση επισήμως, όταν ολοκληρωθεί αυτή η συζήτηση.</w:t>
      </w:r>
    </w:p>
    <w:p>
      <w:pPr>
        <w:pStyle w:val="Normal"/>
        <w:jc w:val="both"/>
        <w:rPr/>
      </w:pPr>
      <w:r>
        <w:rPr/>
      </w:r>
    </w:p>
    <w:p>
      <w:pPr>
        <w:pStyle w:val="Normal"/>
        <w:jc w:val="both"/>
        <w:rPr/>
      </w:pPr>
      <w:r>
        <w:rPr>
          <w:b/>
          <w:i/>
        </w:rPr>
        <w:t xml:space="preserve">ΧΡΗΣΤΑΚΟΣ: </w:t>
      </w:r>
      <w:r>
        <w:rPr>
          <w:i/>
        </w:rPr>
        <w:t xml:space="preserve"> Μιλήσατε προηγουμένως για μια έρευνα η οποία ξεκινά τώρα για την ανταγωνιστικότητα των επαρχιακών εφημερίδων σε ένα πολύ μεγάλο δείγμα, αν θυμάμαι καλά, θα πραγματοποιηθεί σε 35.000 άτομα. Η έρευνα αυτή όταν ολοκληρωθεί θα είναι όπως είπατε ένα εργαλείο για τους τομείς και τους φορείς του δημοσίου που δίνουν τη λεγόμενη κρατική διαφήμιση. Αυτό σημαίνει ότι αφενός υπάρχουν κάποιες εφημερίδες που θα ενταχθούν στο πρόγραμμα βάσει της τωρινής τους κυκλοφορίας; Θα ενταχθούν όλες σε αυτή την έρευνα και κατόπιν ποιών στοιχείων στη συνέχεια θα μοιράζεται η όποια διαφήμιση του δημοσίου στα επαρχιακά Μέσα;</w:t>
      </w:r>
    </w:p>
    <w:p>
      <w:pPr>
        <w:pStyle w:val="Normal"/>
        <w:jc w:val="both"/>
        <w:rPr>
          <w:i/>
          <w:i/>
        </w:rPr>
      </w:pPr>
      <w:r>
        <w:rPr>
          <w:i/>
        </w:rPr>
      </w:r>
    </w:p>
    <w:p>
      <w:pPr>
        <w:pStyle w:val="Normal"/>
        <w:jc w:val="both"/>
        <w:rPr/>
      </w:pPr>
      <w:r>
        <w:rPr>
          <w:b/>
        </w:rPr>
        <w:t xml:space="preserve">ΡΟΥΣΟΠΟΥΛΟΣ: </w:t>
      </w:r>
      <w:r>
        <w:rPr/>
        <w:t>Μιλάμε για έρευνα για την αναγνωσιμότητα των εφημερίδων.</w:t>
      </w:r>
    </w:p>
    <w:p>
      <w:pPr>
        <w:pStyle w:val="Normal"/>
        <w:jc w:val="both"/>
        <w:rPr/>
      </w:pPr>
      <w:r>
        <w:rPr/>
      </w:r>
    </w:p>
    <w:p>
      <w:pPr>
        <w:pStyle w:val="Normal"/>
        <w:jc w:val="both"/>
        <w:rPr/>
      </w:pPr>
      <w:r>
        <w:rPr>
          <w:b/>
          <w:i/>
        </w:rPr>
        <w:t xml:space="preserve">ΧΡΗΣΤΑΚΟΣ: </w:t>
      </w:r>
      <w:r>
        <w:rPr>
          <w:i/>
        </w:rPr>
        <w:t xml:space="preserve"> Ναι, βέβαια.</w:t>
      </w:r>
    </w:p>
    <w:p>
      <w:pPr>
        <w:pStyle w:val="Normal"/>
        <w:jc w:val="both"/>
        <w:rPr>
          <w:i/>
          <w:i/>
        </w:rPr>
      </w:pPr>
      <w:r>
        <w:rPr>
          <w:i/>
        </w:rPr>
      </w:r>
    </w:p>
    <w:p>
      <w:pPr>
        <w:pStyle w:val="Normal"/>
        <w:jc w:val="both"/>
        <w:rPr/>
      </w:pPr>
      <w:r>
        <w:rPr>
          <w:b/>
        </w:rPr>
        <w:t xml:space="preserve">ΡΟΥΣΟΠΟΥΛΟΣ: </w:t>
      </w:r>
      <w:r>
        <w:rPr/>
        <w:t>Υπ` αυτή την έννοια, θα μπορούσε να χρησιμοποιήσει κάποιος και τη λέξη ανταγωνιστικότητα. Τη χρησιμοποίησα και εγώ προηγουμένως.  Στην Ελλάδα, έχουμε πάρα πολλές εφημερίδες.  Αναφέρθηκε προηγουμένως ο κ. Σιούφας στον αριθμό των εφημερίδων που κυκλοφορούν στην περιφέρεια. Σκεφθήκαμε ότι η χαώδης αυτή κατάσταση ήθελε μια τάξη. Η τάξη αυτή μπαίνει -όπως είπα προηγουμένως- και επειδή ήταν αίτημα των δημοσιογράφων και των ιδιοκτητών των περιφερειακών Μέσων σε ένα πολύ μεγάλο ποσοστό, με το νομοσχέδιο το οποίο θα γίνει νόμος του κράτους σε λίγες εβδομάδες όταν θα ψηφιστεί στη Βουλή. Γιατί εκεί υπάρχει μια σειρά από προϋποθέσεις που αν τις διαβάσει κάποιος καταλαβαίνει ότι πραγματικά ενισχύει η Πολιτεία τις προσπάθειες εκείνες που είναι σοβαρές ή εν πάση περιπτώσει βάζει προϋποθέσεις ώστε οι εφημερίδες να τηρούν κανόνες που τηρούνται σε άλλες χώρες της Ε.Ε. Τώρα, σε ό,τι αφορά την αναγνωσιμότητα, η έρευνα αυτή που θα γίνει σε ένα πολύ μεγάλο αριθμό Ελλήνων, όπως σας είπα, θα μας οδηγήσει σε ασφαλή συμπεράσματα. Συμπεράσματα που δίνουν οι μετρήσεις της κοινής γνώμης για το ποια είναι η αναγνωσιμότητα των εφημερίδων, πέραν της κυκλοφορίας για την οποία γνωρίζουμε κάποια στοιχεία. Άρα και ποια είναι η διεισδυτικότητά τους στην τοπική κοινωνία. Έτσι, πιστεύουμε ότι και ο νόμος από τη μια πλευρά και η έρευνα αυτή από την άλλη, θα είναι τα δύο σημαντικά εργαλεία με τα οποία μια δημόσια υπηρεσία, ένας δημόσιος οργανισμός μπορεί να αξιοποιήσει καλύτερα το δημόσιο χρήμα. Αντί δηλαδή- να το πω στη δημοσιογραφική γλώσσα- μια διαφήμιση να δημοσιευθεί σε μια εφημερίδα η οποία δεν πουλάει ούτε εκατό φύλλα, να δημοσιευθεί σε μια εφημερίδα που πουλάει 1.000 ή 2.000 φύλλα ώστε να έχει τη μεγαλύτερη δυνατή δημοσιότητα, όπως άλλωστε θέλει και ο νομοθέτης και προβλέπει και ο νόμος. Το «εργαλείο δουλειάς» το χρησιμοποιώ ως έκφραση και το χρησιμοποιεί όλη η κυβέρνηση όποτε αναφέρεται σε μετρήσεις της κοινής γνώμης. Θεωρούμε ότι είναι σημαντικό εργαλείο δουλειάς το οποίο δεν υπήρχε και για πρώτη φορά φτιάχνεται και θα μας οδηγήσει σίγουρα σε ασφαλή συμπεράσματα.</w:t>
      </w:r>
    </w:p>
    <w:p>
      <w:pPr>
        <w:pStyle w:val="Normal"/>
        <w:jc w:val="both"/>
        <w:rPr/>
      </w:pPr>
      <w:r>
        <w:rPr/>
      </w:r>
    </w:p>
    <w:p>
      <w:pPr>
        <w:pStyle w:val="Normal"/>
        <w:jc w:val="both"/>
        <w:rPr>
          <w:b/>
          <w:b/>
        </w:rPr>
      </w:pPr>
      <w:r>
        <w:rPr>
          <w:b/>
        </w:rPr>
        <w:t>Σας ευχαριστούμε πολύ.</w:t>
      </w:r>
    </w:p>
    <w:p>
      <w:pPr>
        <w:pStyle w:val="Normal"/>
        <w:jc w:val="both"/>
        <w:rPr>
          <w:b/>
          <w:b/>
        </w:rPr>
      </w:pPr>
      <w:r>
        <w:rPr>
          <w:b/>
        </w:rPr>
        <w:t>Καλή χρονιά.</w:t>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jc w:val="both"/>
        <w:rPr>
          <w:b/>
          <w:b/>
          <w:i/>
          <w:i/>
        </w:rPr>
      </w:pPr>
      <w:r>
        <w:rPr>
          <w:b/>
          <w:i/>
        </w:rPr>
      </w:r>
    </w:p>
    <w:p>
      <w:pPr>
        <w:pStyle w:val="Normal"/>
        <w:spacing w:before="0" w:after="120"/>
        <w:jc w:val="both"/>
        <w:rPr>
          <w:b/>
          <w:b/>
          <w:i/>
          <w:i/>
        </w:rPr>
      </w:pPr>
      <w:r>
        <w:rPr>
          <w:b/>
          <w:i/>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p>
      <w:pPr>
        <w:pStyle w:val="Normal"/>
        <w:spacing w:before="0" w:after="120"/>
        <w:jc w:val="both"/>
        <w:rPr/>
      </w:pPr>
      <w:r>
        <w:rPr/>
      </w:r>
    </w:p>
    <w:p>
      <w:pPr>
        <w:pStyle w:val="Normal"/>
        <w:jc w:val="both"/>
        <w:rPr/>
      </w:pPr>
      <w:r>
        <w:rPr/>
      </w:r>
    </w:p>
    <w:p>
      <w:pPr>
        <w:pStyle w:val="Heading"/>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sz w:val="24"/>
        <w:szCs w:val="24"/>
      </w:rPr>
    </w:lvl>
  </w:abstractNum>
  <w:abstractNum w:abstractNumId="4">
    <w:lvl w:ilvl="0">
      <w:start w:val="1"/>
      <w:numFmt w:val="bullet"/>
      <w:lvlText w:val=""/>
      <w:lvlJc w:val="left"/>
      <w:pPr>
        <w:tabs>
          <w:tab w:val="num" w:pos="454"/>
        </w:tabs>
        <w:ind w:left="454" w:hanging="454"/>
      </w:pPr>
      <w:rPr>
        <w:rFonts w:ascii="Symbol" w:hAnsi="Symbol" w:cs="Symbol" w:hint="default"/>
        <w:sz w:val="24"/>
        <w:szCs w:val="24"/>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6:00Z</dcterms:created>
  <dc:creator>BayiokosB</dc:creator>
  <dc:description/>
  <dc:language>en-US</dc:language>
  <cp:lastModifiedBy>yp</cp:lastModifiedBy>
  <cp:lastPrinted>2007-01-08T15:47:00Z</cp:lastPrinted>
  <dcterms:modified xsi:type="dcterms:W3CDTF">2007-01-08T17:04:00Z</dcterms:modified>
  <cp:revision>5</cp:revision>
  <dc:subject/>
  <dc:title> </dc:title>
</cp:coreProperties>
</file>