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9 Ιανουαρίου 2007</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jc w:val="center"/>
        <w:rPr>
          <w:b/>
          <w:b/>
        </w:rPr>
      </w:pPr>
      <w:r>
        <w:rPr>
          <w:b/>
        </w:rPr>
        <w:t>Δήλωση του υπουργού Ανάπτυξης</w:t>
      </w:r>
    </w:p>
    <w:p>
      <w:pPr>
        <w:pStyle w:val="Normal"/>
        <w:jc w:val="center"/>
        <w:rPr>
          <w:rFonts w:ascii="Arial Black" w:hAnsi="Arial Black" w:cs="Arial Black"/>
          <w:caps/>
        </w:rPr>
      </w:pPr>
      <w:r>
        <w:rPr>
          <w:rFonts w:cs="Arial Black" w:ascii="Arial Black" w:hAnsi="Arial Black"/>
          <w:caps/>
        </w:rPr>
        <w:t>Δημήτρη Σιούφα</w:t>
      </w:r>
    </w:p>
    <w:p>
      <w:pPr>
        <w:pStyle w:val="Normal"/>
        <w:jc w:val="center"/>
        <w:rPr>
          <w:b/>
          <w:b/>
        </w:rPr>
      </w:pPr>
      <w:r>
        <w:rPr>
          <w:b/>
        </w:rPr>
        <w:t>για την επανασύσταση της Αγροφυλακής σε νέα βάση</w:t>
      </w:r>
    </w:p>
    <w:p>
      <w:pPr>
        <w:pStyle w:val="Normal"/>
        <w:pBdr>
          <w:bottom w:val="single" w:sz="4" w:space="1" w:color="000000"/>
        </w:pBdr>
        <w:jc w:val="both"/>
        <w:rPr>
          <w:b/>
          <w:b/>
        </w:rPr>
      </w:pPr>
      <w:r>
        <w:rPr>
          <w:b/>
        </w:rPr>
      </w:r>
    </w:p>
    <w:p>
      <w:pPr>
        <w:pStyle w:val="Normal"/>
        <w:jc w:val="both"/>
        <w:rPr/>
      </w:pPr>
      <w:r>
        <w:rPr/>
      </w:r>
    </w:p>
    <w:p>
      <w:pPr>
        <w:pStyle w:val="Normal"/>
        <w:jc w:val="both"/>
        <w:rPr/>
      </w:pPr>
      <w:r>
        <w:rPr/>
      </w:r>
    </w:p>
    <w:p>
      <w:pPr>
        <w:pStyle w:val="Normal"/>
        <w:jc w:val="both"/>
        <w:rPr/>
      </w:pPr>
      <w:r>
        <w:rPr/>
        <w:t xml:space="preserve">«Η Νέα Διακυβέρνηση ανταποκρίνεται σε μια ακόμη από τις δεσμεύσεις της. Ύστερα από την υπεύθυνη και πλήρη προεργασία, που ολοκλήρωσε το κατεξοχήν αρμόδιο Υπουργείο Δημόσιας Τάξης και ο υπουργός Βύρων Πολύδωρας, δώδεκα (12) υπουργοί καταθέσαμε σχέδιο νόμου για την </w:t>
      </w:r>
      <w:r>
        <w:rPr>
          <w:b/>
        </w:rPr>
        <w:t>επανασύσταση της Αγροφυλακής, την αγροτική ασφάλεια και την προστασία του περιβάλλοντος.</w:t>
      </w:r>
      <w:r>
        <w:rPr/>
        <w:t xml:space="preserve"> Δίδουμε έτσι απάντηση σε μια επιτακτική ανάγκη των καιρών, αλλά και στην αδικία του παρελθόντος που συντελέστηκε μέσα από κομματικές μεθοδεύσεις που ματαίωσαν την πρόσληψη αγροφυλάκων, αρχιφυλάκων και αγρονόμων, την ώρα που είχαν ολοκληρωθεί οι προβλεπόμενες διαδικασίες.</w:t>
      </w:r>
    </w:p>
    <w:p>
      <w:pPr>
        <w:pStyle w:val="Normal"/>
        <w:jc w:val="both"/>
        <w:rPr/>
      </w:pPr>
      <w:r>
        <w:rPr/>
      </w:r>
    </w:p>
    <w:p>
      <w:pPr>
        <w:pStyle w:val="Normal"/>
        <w:jc w:val="both"/>
        <w:rPr/>
      </w:pPr>
      <w:r>
        <w:rPr/>
        <w:t>Η νέα Υπηρεσία δίνει αξιόπιστη και ολοκληρωμένη λύση στο υπαρκτό πρόβλημα της αγροτικής ασφάλειας, ενώ παράλληλα θα λειτουργεί ως οικολογικός επόπτης, για την προστασία του περιβάλλοντος και τη βελτίωση της ποιότητας ζωής. Στις αρμοδιότητές της, πέρα από όσες ίσχυαν κατά το παρελθόν, πέρα από τη φρούρηση των αγροτικών κτημάτων και την αστυνομία των αρδευτικών υδάτων, προστίθενται νέες αρμοδιότητες που αφορούν στην προστασία από τη μόλυνση του εδάφους και των υδάτων, τη διάθεση αποβλήτων, τη χρήση φυτοφαρμάκων. Προβλέπεται επίσης η παροχή συνδρομής σε Αρχές και Υπηρεσίες, τόσο για την αντιμετώπιση μείζονος σημασίας προβλημάτων όπως η λαθρομετανάστευση και η διακίνηση ναρκωτικών, όσο και την προστασία του αρχαιολογικού πλούτου της Χώρας.</w:t>
      </w:r>
    </w:p>
    <w:p>
      <w:pPr>
        <w:pStyle w:val="Normal"/>
        <w:jc w:val="both"/>
        <w:rPr/>
      </w:pPr>
      <w:r>
        <w:rPr/>
      </w:r>
    </w:p>
    <w:p>
      <w:pPr>
        <w:pStyle w:val="Normal"/>
        <w:jc w:val="both"/>
        <w:rPr/>
      </w:pPr>
      <w:r>
        <w:rPr/>
        <w:t>Η νέα Υπηρεσία ανταποκρίνεται σε επιτακτικές ανάγκες της Ελληνικής Περιφέρειας και ιδίως της ελληνικής υπαίθρου Απαντά στο αίτημα ασφάλειας του αγροτικού κόσμου, αλλά και στην καθολική αξίωση της κοινωνίας για την ποιότητα και την υγιεινή των τροφίμων, την προστασία του περιβάλλοντος, την αναβάθμιση της ποιότητας ζω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30:00Z</dcterms:created>
  <dc:creator>BayiokosB</dc:creator>
  <dc:description/>
  <cp:keywords/>
  <dc:language>en-US</dc:language>
  <cp:lastModifiedBy>Press1</cp:lastModifiedBy>
  <cp:lastPrinted>2007-01-09T17:30:00Z</cp:lastPrinted>
  <dcterms:modified xsi:type="dcterms:W3CDTF">2007-01-10T01:30:00Z</dcterms:modified>
  <cp:revision>2</cp:revision>
  <dc:subject/>
  <dc:title> </dc:title>
</cp:coreProperties>
</file>