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10 Ιανουαρίου 2007 </w:t>
      </w:r>
    </w:p>
    <w:p>
      <w:pPr>
        <w:pStyle w:val="Normal"/>
        <w:jc w:val="both"/>
        <w:rPr/>
      </w:pPr>
      <w:r>
        <w:rPr/>
      </w:r>
    </w:p>
    <w:p>
      <w:pPr>
        <w:pStyle w:val="Normal"/>
        <w:jc w:val="both"/>
        <w:rPr/>
      </w:pPr>
      <w:r>
        <w:rPr/>
      </w:r>
    </w:p>
    <w:p>
      <w:pPr>
        <w:pStyle w:val="Normal"/>
        <w:pBdr>
          <w:top w:val="single" w:sz="4" w:space="1" w:color="000000"/>
        </w:pBdr>
        <w:jc w:val="both"/>
        <w:rPr>
          <w:sz w:val="14"/>
          <w:szCs w:val="14"/>
        </w:rPr>
      </w:pPr>
      <w:r>
        <w:rPr>
          <w:sz w:val="14"/>
          <w:szCs w:val="14"/>
        </w:rPr>
      </w:r>
    </w:p>
    <w:p>
      <w:pPr>
        <w:pStyle w:val="Normal"/>
        <w:spacing w:before="0" w:after="48"/>
        <w:jc w:val="center"/>
        <w:rPr>
          <w:b/>
          <w:b/>
        </w:rPr>
      </w:pPr>
      <w:r>
        <w:rPr>
          <w:b/>
        </w:rPr>
        <w:t xml:space="preserve">Σημεία ομιλίας του υπουργού Ανάπτυξης </w:t>
      </w:r>
    </w:p>
    <w:p>
      <w:pPr>
        <w:pStyle w:val="Normal"/>
        <w:spacing w:before="0" w:after="48"/>
        <w:jc w:val="center"/>
        <w:rPr>
          <w:rFonts w:ascii="Arial Black" w:hAnsi="Arial Black" w:cs="Arial Black"/>
        </w:rPr>
      </w:pPr>
      <w:r>
        <w:rPr>
          <w:rFonts w:cs="Arial Black" w:ascii="Arial Black" w:hAnsi="Arial Black"/>
        </w:rPr>
        <w:t xml:space="preserve">ΔΗΜΗΤΡΗ ΣΙΟΥΦΑ </w:t>
      </w:r>
    </w:p>
    <w:p>
      <w:pPr>
        <w:pStyle w:val="Normal"/>
        <w:spacing w:before="0" w:after="48"/>
        <w:jc w:val="center"/>
        <w:rPr>
          <w:b/>
          <w:b/>
        </w:rPr>
      </w:pPr>
      <w:r>
        <w:rPr>
          <w:b/>
        </w:rPr>
        <w:t xml:space="preserve">κατά τη συζήτηση του νομοσχεδίου </w:t>
      </w:r>
    </w:p>
    <w:p>
      <w:pPr>
        <w:pStyle w:val="Normal"/>
        <w:spacing w:before="0" w:after="48"/>
        <w:jc w:val="center"/>
        <w:rPr>
          <w:b/>
          <w:b/>
          <w:i/>
          <w:i/>
        </w:rPr>
      </w:pPr>
      <w:r>
        <w:rPr>
          <w:b/>
          <w:i/>
        </w:rPr>
        <w:t xml:space="preserve">«Παραγωγή προϊόντων αρτοποιΐας και συναφείς διατάξεις» </w:t>
      </w:r>
    </w:p>
    <w:p>
      <w:pPr>
        <w:pStyle w:val="Normal"/>
        <w:spacing w:before="0" w:after="48"/>
        <w:jc w:val="center"/>
        <w:rPr>
          <w:b/>
          <w:b/>
        </w:rPr>
      </w:pPr>
      <w:r>
        <w:rPr>
          <w:b/>
        </w:rPr>
        <w:t>στη Διαρκή Επιτροπή Παραγωγής &amp; Εμπορίου της Βουλής</w:t>
      </w:r>
    </w:p>
    <w:p>
      <w:pPr>
        <w:pStyle w:val="Normal"/>
        <w:pBdr>
          <w:bottom w:val="single" w:sz="4" w:space="1" w:color="000000"/>
        </w:pBdr>
        <w:jc w:val="both"/>
        <w:rPr>
          <w:b/>
          <w:b/>
          <w:sz w:val="10"/>
          <w:szCs w:val="14"/>
        </w:rPr>
      </w:pPr>
      <w:r>
        <w:rPr>
          <w:b/>
          <w:sz w:val="10"/>
          <w:szCs w:val="14"/>
        </w:rPr>
      </w:r>
    </w:p>
    <w:p>
      <w:pPr>
        <w:pStyle w:val="Normal"/>
        <w:jc w:val="both"/>
        <w:rPr>
          <w:sz w:val="14"/>
          <w:szCs w:val="14"/>
        </w:rPr>
      </w:pPr>
      <w:r>
        <w:rPr>
          <w:sz w:val="14"/>
          <w:szCs w:val="14"/>
        </w:rPr>
      </w:r>
    </w:p>
    <w:p>
      <w:pPr>
        <w:pStyle w:val="Normal"/>
        <w:jc w:val="right"/>
        <w:rPr>
          <w:b/>
          <w:b/>
          <w:i/>
          <w:i/>
          <w:sz w:val="20"/>
          <w:szCs w:val="14"/>
        </w:rPr>
      </w:pPr>
      <w:r>
        <w:rPr>
          <w:b/>
          <w:i/>
          <w:sz w:val="20"/>
          <w:szCs w:val="14"/>
        </w:rPr>
      </w:r>
    </w:p>
    <w:p>
      <w:pPr>
        <w:pStyle w:val="Normal"/>
        <w:jc w:val="both"/>
        <w:rPr>
          <w:b/>
          <w:b/>
          <w:i/>
          <w:i/>
          <w:sz w:val="20"/>
        </w:rPr>
      </w:pPr>
      <w:r>
        <w:rPr>
          <w:b/>
          <w:i/>
          <w:sz w:val="20"/>
        </w:rPr>
      </w:r>
    </w:p>
    <w:p>
      <w:pPr>
        <w:pStyle w:val="Normal"/>
        <w:numPr>
          <w:ilvl w:val="0"/>
          <w:numId w:val="5"/>
        </w:numPr>
        <w:spacing w:before="0" w:after="100"/>
        <w:ind w:left="357" w:hanging="357"/>
        <w:jc w:val="both"/>
        <w:rPr/>
      </w:pPr>
      <w:r>
        <w:rPr/>
        <w:t xml:space="preserve">Η πολιτική ηγεσία του υπουργείου Ανάπτυξης έφερε με πλήρη συνείδηση ευθύνης το νομοσχέδιο για τον εκσυγχρονισμό της αρτοποιητικής νομοθεσίας, μετά από μακρά διαβούλευση με όλους τους ενδιαφερόμενους φορείς, μετά από πολύ σκληρή μάχη στην Ευρωπαϊκή Επιτροπή και το Ευρωπαϊκό Δικαστήριο και αφού άκουσε με προσοχή όλες τις παρεμβάσεις οι οποίες έχουν γίνει. </w:t>
      </w:r>
    </w:p>
    <w:p>
      <w:pPr>
        <w:pStyle w:val="Normal"/>
        <w:numPr>
          <w:ilvl w:val="0"/>
          <w:numId w:val="5"/>
        </w:numPr>
        <w:spacing w:before="0" w:after="100"/>
        <w:ind w:left="357" w:hanging="357"/>
        <w:jc w:val="both"/>
        <w:rPr/>
      </w:pPr>
      <w:r>
        <w:rPr/>
        <w:t>Σε ό,τι αφορά το Κομμουνιστικό Κόμμα και το Συνασπισμό δεν επιθυμώ να απαντήσω. Διαφωνώ και κάθετα και οριζόντια με τα υποστηριζόμενα, αλλά σέβομαι μια συνέπεια την οποία έχουν απέναντι σε ορισμένα ζητήματα και ιδιαίτερα το Κομμουνιστικό Κόμμα Ελλάδος.</w:t>
      </w:r>
    </w:p>
    <w:p>
      <w:pPr>
        <w:pStyle w:val="Normal"/>
        <w:numPr>
          <w:ilvl w:val="0"/>
          <w:numId w:val="5"/>
        </w:numPr>
        <w:spacing w:before="0" w:after="100"/>
        <w:ind w:left="357" w:hanging="357"/>
        <w:jc w:val="both"/>
        <w:rPr/>
      </w:pPr>
      <w:r>
        <w:rPr/>
        <w:t xml:space="preserve">Έρχομαι τώρα στην Αξιωματική Αντιπολίτευση, η οποία λειτούργησε και σήμερα με εξαιρετικά οδυνηρό μηδενισμό, με άρνηση, με αφορισμούς, με ευφυολογήματα, αλλά και πολλές φορές με εξαιρετικά προκλητικό τρόπο. Θα κριθεί και εκείνη, όπως και εμείς, από τον ελληνικό λαό που παρακολουθεί αυτή τη συνεδρίαση και θα παρακολουθήσει και τις επόμενες μέρες. Ουδεμία συνεισφορά για τυχόν βελτιώσεις στο νομοσχέδιο, ουδεμία συνεισφορά για τυχόν τροποποιήσεις ρυθμίσεων, ουδεμία συνεισφορά με κάποια νέα ιδέα που να κάνει καλύτερο το νομοθέτημα. Και ειλικρινά λυπούμαι γι’ αυτό, αλλά έχω να προσθέσω και κάτι άλλο. </w:t>
      </w:r>
    </w:p>
    <w:p>
      <w:pPr>
        <w:pStyle w:val="Normal"/>
        <w:numPr>
          <w:ilvl w:val="0"/>
          <w:numId w:val="5"/>
        </w:numPr>
        <w:spacing w:before="0" w:after="100"/>
        <w:ind w:left="357" w:hanging="357"/>
        <w:jc w:val="both"/>
        <w:rPr/>
      </w:pPr>
      <w:r>
        <w:rPr/>
        <w:t xml:space="preserve">Κύριοι συνάδελφοι της Αξιωματικής Αντιπολίτευσης, έχετε στα χέρια σας το νομοσχέδιο από τα τέλη Φεβρουαρίου του 2006 και έχετε στα χέρια σας το νομοσχέδιο από τις 21 Δεκεμβρίου. Μέχρι σήμερα, ποια ήταν η δημόσια κατατεθειμένη τοποθέτησή σας και μέσα και έξω από τη Βουλή επί των ρυθμίσεων που υπάρχουν; Ουδεμία. Επί δέκα μήνες έχετε στα χέρια σας το νομοσχέδιο κατατεθειμένο στη Διαρκή Επιτροπή και αυτό ήταν ένα από τα θέματα τα οποία βρίσκονταν και στο Ευρωπαϊκό Δικαστήριο, για τις ρυθμίσεις τις οποίες έκανε η χώρα, για να έρχονται ορισμένοι από σας και να λένε ότι δεν υπερασπίστηκε την παραπομπή της χώρας που έγινε επί των ημερών σας για τις παραλείψεις, για τα κενά, για την ακινησία και για το κουκούλωμα μιας κατάστασης, την οποία αφήνατε να δημιουργείται ανεξέλεγκτα. Και δεν έχετε μόνο τις καταδίκες του Ευρωπαϊκού Δικαστηρίου, αλλά και όπου προσέφυγαν, είτε οι αρτοβιομήχανοι, είτε τα σούπερ μάρκετ στα ελληνικά δικαστήρια για το κενό αυτό της νομοθεσίας με το οποίο λειτουργούσατε επί 12 χρόνια και πάλι υπήρξε καταδίκη και δικαίωση των προσφευγόντων για να έρχεστε σήμερα και να γίνεστε τιμητές. </w:t>
      </w:r>
    </w:p>
    <w:p>
      <w:pPr>
        <w:pStyle w:val="Normal"/>
        <w:numPr>
          <w:ilvl w:val="0"/>
          <w:numId w:val="5"/>
        </w:numPr>
        <w:spacing w:before="0" w:after="100"/>
        <w:ind w:left="357" w:hanging="357"/>
        <w:jc w:val="both"/>
        <w:rPr/>
      </w:pPr>
      <w:r>
        <w:rPr/>
        <w:t xml:space="preserve">Συνάδελφοι της Αντιπολίτευσης, ο τρόπος με τον οποίο λειτουργήσατε σήμερα υπήρξε η μεγαλύτερη διαφήμιση του </w:t>
      </w:r>
      <w:r>
        <w:rPr>
          <w:lang w:val="en-US"/>
        </w:rPr>
        <w:t>bake</w:t>
      </w:r>
      <w:r>
        <w:rPr/>
        <w:t xml:space="preserve"> </w:t>
      </w:r>
      <w:r>
        <w:rPr>
          <w:lang w:val="en-US"/>
        </w:rPr>
        <w:t>off</w:t>
      </w:r>
      <w:r>
        <w:rPr/>
        <w:t xml:space="preserve"> (θερμές γωνιές), γιατί αυτά τα οποία λέμε γράφονται, τα παρακολουθούν οι κοινοβουλευτικοί συντάκτες, θα μεταδοθεί αυτή η συνεδρίαση της Βουλής και κάνατε τη μεγαλύτερη διαφήμιση για κάτι που ενδεχομένως πάρα πολλοί Έλληνες να μη το γνώριζαν καθόλου. Και αυτό είναι πολιτικά ανεύθυνη συμπεριφορά.</w:t>
      </w:r>
    </w:p>
    <w:p>
      <w:pPr>
        <w:pStyle w:val="Normal"/>
        <w:numPr>
          <w:ilvl w:val="0"/>
          <w:numId w:val="5"/>
        </w:numPr>
        <w:jc w:val="both"/>
        <w:rPr/>
      </w:pPr>
      <w:r>
        <w:rPr/>
        <w:t xml:space="preserve">Χαίρομαι γιατί είναι ο πρώην Υπουργός Αγροτικής Ανάπτυξης εδώ- σχετικά με τους φόβους σας για μεταλλαγμένη ζύμη. Κύριε Αργύρη, </w:t>
      </w:r>
      <w:r>
        <w:rPr>
          <w:b/>
        </w:rPr>
        <w:t>πρώτον</w:t>
      </w:r>
      <w:r>
        <w:rPr/>
        <w:t xml:space="preserve"> θέλω να μου απαντήσετε -όχι σήμερα, αλλά αφού ερευνήσετε- εάν υπάρχει κατατεθειμένος φάκελος στην Ευρωπαϊκή Ένωση για ύπαρξη μεταλλαγμένου σιταριού και αν γνωρίζετε αν παράγεται πουθενά στον κόσμο μεταλλαγμένο στάρι. </w:t>
      </w:r>
    </w:p>
    <w:p>
      <w:pPr>
        <w:pStyle w:val="Normal"/>
        <w:ind w:left="360" w:hanging="0"/>
        <w:jc w:val="both"/>
        <w:rPr/>
      </w:pPr>
      <w:r>
        <w:rPr/>
        <w:t xml:space="preserve">Η δική μου πληροφόρηση, η πληροφόρηση του ΕΦΕΤ, είναι ότι πρώτον, μεταλλαγμένο στάρι δεν παράγεται πουθενά στον κόσμο και δεύτερον, ότι στην Ευρωπαϊκή Ένωση –και γνωρίζετε τις διαδικασίες για την εισαγωγή μεταλλαγμένων προϊόντων στην Ευρωπαϊκή Επιτροπή- πρέπει προηγουμένως να κατατεθεί σχετικός φάκελος. Το ένα είναι αυτό. </w:t>
      </w:r>
      <w:r>
        <w:rPr>
          <w:b/>
        </w:rPr>
        <w:t>Δεύτερον,</w:t>
      </w:r>
      <w:r>
        <w:rPr/>
        <w:t xml:space="preserve"> θεωρώ δικαιολογημένη την τοποθέτηση που έκαναν ορισμένοι συνάδελφοι για το τι αναγράφεται στην κατεψυγμένη ζύμη. Γράφεται μόνο η ημερομηνία λήξης. Δεν γράφεται η χώρα προέλευσης και η ημερομηνία παραγωγής. Και αυτό δεν συμβαίνει μόνο στην Ελλάδα, αλλά και στα είκοσι επτά κράτη της Ευρωπαϊκής Ένωσης. Ο σχετικός Κανονισμός απαιτεί μόνο ημερομηνία λήξης και καμία άλλη αναγραφή, πέραν του ονόματος του υπευθύνου που εισάγει το συγκεκριμένο προϊόν. </w:t>
      </w:r>
    </w:p>
    <w:p>
      <w:pPr>
        <w:pStyle w:val="Normal"/>
        <w:numPr>
          <w:ilvl w:val="0"/>
          <w:numId w:val="4"/>
        </w:numPr>
        <w:jc w:val="both"/>
        <w:rPr/>
      </w:pPr>
      <w:r>
        <w:rPr/>
        <w:t xml:space="preserve">Σας ενημερώνω, λοιπόν, γιατί έχουν γίνει παραστάσεις στην Ευρωπαϊκή Ένωση και από εμάς, αλλά και από άλλα κράτη της Ευρωπαϊκής Ένωσης, απηχώντας απαιτήσεις καταναλωτών να τροποποιηθεί ο σχετικός Κανονισμός και να αναγράφονται σ’ αυτά τα προϊόντα και η ημερομηνία παραγωγής των σχετικών προϊόντων και η χώρα προέλευσης και θα πρωταγωνιστήσουμε στη διαδικασία τροποποίησης του σχετικού Κανονισμού. Και αυτά τα προϊόντα έρχονται μόνο με την ημερομηνία λήξης, όπως έρχονται όλα τα χρόνια -και τα δώδεκα χρόνια που εσείς κυβερνούσατε- και το ίδιο πράγμα γίνεται και σήμερα, γιατί αυτός είναι ο Κανονισμός της Ευρωπαϊκής Επιτροπής. </w:t>
      </w:r>
    </w:p>
    <w:p>
      <w:pPr>
        <w:pStyle w:val="Normal"/>
        <w:spacing w:before="0" w:after="100"/>
        <w:ind w:left="357" w:hanging="0"/>
        <w:jc w:val="both"/>
        <w:rPr/>
      </w:pPr>
      <w:r>
        <w:rPr/>
        <w:t xml:space="preserve">Αυτά για την ενημέρωσή σας γι’ αυτό το οποίο υπάρχει αυτή την ώρα υπό συζήτηση στα όργανα της Ευρωπαϊκής Ένωσης για να αναγράφεται και η χώρα προέλευσης, αλλά και η ημερομηνία παραγωγής αυτών των προϊόντων, γιατί δεν είναι μόνο στην κατεψυγμένη ζύμη που υπάρχει η ημερομηνία λήξης, αλλά και σε μια σειρά άλλων τροφίμων που υπάρχει ακριβώς η ίδια ένδειξη. </w:t>
      </w:r>
    </w:p>
    <w:p>
      <w:pPr>
        <w:pStyle w:val="Normal"/>
        <w:numPr>
          <w:ilvl w:val="0"/>
          <w:numId w:val="4"/>
        </w:numPr>
        <w:jc w:val="both"/>
        <w:rPr/>
      </w:pPr>
      <w:r>
        <w:rPr/>
        <w:t xml:space="preserve">Κατά την εισαγωγή αυτών των προϊόντων και στην Ελλάδα, αλλά και σε άλλες χώρες της Ευρωπαϊκής Ένωσης –γιατί αυτά τα προϊόντα μπορεί να μην έρχονται κατευθείαν στην Ελλάδα, αλλά μέσω μιας άλλης χώρας της Ευρωπαϊκής Ένωσης- γίνονται οι έλεγχοι που πραγματοποιούν στη συγκεκριμένη περίπτωση οι νομαρχίες δια των υπηρεσιών Αγροτικής Ανάπτυξης και από το υπουργείο Αγροτικής Ανάπτυξης. Και μένω με την πεποίθηση ότι και πριν επί των ημερών σας, όπως και σήμερα, οι έλεγχοι αυτοί είναι διαρκείς, συστηματικοί και αδιάλειπτοι. </w:t>
      </w:r>
    </w:p>
    <w:p>
      <w:pPr>
        <w:pStyle w:val="Normal"/>
        <w:ind w:left="360" w:hanging="0"/>
        <w:jc w:val="both"/>
        <w:rPr/>
      </w:pPr>
      <w:r>
        <w:rPr/>
        <w:t>Σε ό,τι αφορά τη μη προστασία του φρέσκου άρτου και τη σύγχυσή του από τους καταναλωτές με το διατηρημένο άρτο, η απάντηση είναι η εξής: Ο φρέσκος άρτος και το αρτοπαρασκεύασμα προστατεύονται αποτελεσματικά με το άρθρο 10.</w:t>
      </w:r>
    </w:p>
    <w:p>
      <w:pPr>
        <w:pStyle w:val="Normal"/>
        <w:spacing w:before="0" w:after="100"/>
        <w:ind w:left="357" w:hanging="0"/>
        <w:jc w:val="both"/>
        <w:rPr/>
      </w:pPr>
      <w:r>
        <w:rPr/>
        <w:t xml:space="preserve">Ο φρέσκος άρτος καλύπτει μόνο αυτά που παράγονται από τα αρτοποιία, για να είναι σαφές και καθαρό και για να διακρίνονται σαφώς -αυτή είναι η ρύθμιση- τα προϊόντα, δηλαδή ο φρέσκος άρτος και τα αρτοπαρασκευάσματα από τα διατηρημένα προϊόντα αρτοποιίας, τα οποία επισημαίνονται με απολύτως ασφαλείς και πλήρεις επισημάνσεις, σύμφωνα με τις διατάξεις του άρθρου 11, τις οποίες παρακαλώ να τις μελετήσετε περισσότερο, για να δείτε ότι και εδώ η πρόβλεψη του νομοσχεδίου είναι επαρκής. </w:t>
      </w:r>
    </w:p>
    <w:p>
      <w:pPr>
        <w:pStyle w:val="Normal"/>
        <w:numPr>
          <w:ilvl w:val="0"/>
          <w:numId w:val="4"/>
        </w:numPr>
        <w:jc w:val="both"/>
        <w:rPr/>
      </w:pPr>
      <w:r>
        <w:rPr/>
        <w:t xml:space="preserve">Σε ό,τι αφορά τα τετραγωνικά για το </w:t>
      </w:r>
      <w:r>
        <w:rPr>
          <w:lang w:val="en-US"/>
        </w:rPr>
        <w:t>bake</w:t>
      </w:r>
      <w:r>
        <w:rPr/>
        <w:t>-</w:t>
      </w:r>
      <w:r>
        <w:rPr>
          <w:lang w:val="en-US"/>
        </w:rPr>
        <w:t>off</w:t>
      </w:r>
      <w:r>
        <w:rPr/>
        <w:t xml:space="preserve">. Όλα όσα αναφέρονται υπήρξαν προτάσεις των αρτοποιών. Ο αγώνας ο οποίος δόθηκε και αυτό το οποίο βρίσκεται ακόμη υπό έλεγχο στην Ευρωπαϊκή Επιτροπή -και μακάρι να μείνει έτσι-είναι τριάντα δύο τετραγωνικά για την παραγωγή και δώδεκα τετραγωνικά για τη διάθεση. Και όταν είναι ανεξάρτητα, υπάρχουν επιπλέον τετραγωνικά μέτρα που προβλέπουν οι υγειονομικοί κανονισμοί. Είναι μία λύση, στην οποία το έγγραφο που έχετε στα χέρια σας για την αναλογία που διερωτάτο ο συνάδελφος κ. Παπαγεωργίου πριν από λίγο και ότι η αναλογία αυτή θα ήταν σωστή από τα εκατό τετραγωνικά να είναι πενήντα, αν θα το θέλατε εσείς μία φορά, θα το ήθελα και εγώ. Όμως, οι κανόνες στην Ευρωπαϊκή Επιτροπή είναι κανόνες. </w:t>
      </w:r>
    </w:p>
    <w:p>
      <w:pPr>
        <w:pStyle w:val="Normal"/>
        <w:ind w:left="360" w:hanging="0"/>
        <w:jc w:val="both"/>
        <w:rPr/>
      </w:pPr>
      <w:r>
        <w:rPr/>
        <w:t xml:space="preserve">Απευθυνόμενος προς εσάς ρωτώ: Θέλετε να μου φέρετε γι’ αυτό το θέμα μια νομοθεσία άλλης ευρωπαϊκής χώρας από τις εικοσιπέντε, όχι απ’ αυτές που μπήκαν τελευταία; Να τη συνυπογράψω πρώτος εγώ και να τη φέρω εδώ.  </w:t>
      </w:r>
    </w:p>
    <w:p>
      <w:pPr>
        <w:pStyle w:val="Normal"/>
        <w:spacing w:before="0" w:after="100"/>
        <w:ind w:left="357" w:hanging="0"/>
        <w:jc w:val="both"/>
        <w:rPr/>
      </w:pPr>
      <w:r>
        <w:rPr/>
        <w:t xml:space="preserve">Δεύτερον, να μου φέρετε νομοθεσία για την αρτοποιία οποιασδήποτε άλλης Ευρωπαϊκής χώρας και να την προσυπογράψω πρώτος εγώ και στη συνέχεια να κάνετε αυτή την κριτική που κάνετε. </w:t>
      </w:r>
    </w:p>
    <w:p>
      <w:pPr>
        <w:pStyle w:val="Normal"/>
        <w:numPr>
          <w:ilvl w:val="0"/>
          <w:numId w:val="4"/>
        </w:numPr>
        <w:jc w:val="both"/>
        <w:rPr/>
      </w:pPr>
      <w:r>
        <w:rPr/>
        <w:t xml:space="preserve">Κυρίες και κύριοι συνάδελφοι, η βασική μέριμνα του Υπουργείου Ανάπτυξης για την κατάρτιση αυτού του νομοσχεδίου, αλλά και με τις ρυθμίσεις του είναι να προστατευθεί </w:t>
      </w:r>
      <w:r>
        <w:rPr>
          <w:b/>
        </w:rPr>
        <w:t>πρώτα απ’ όλα ο καταναλωτής, ο αρτοποιός, η αρτοβιομηχανία και όχι οι αρτοβιομήχανοι και να δημιουργηθεί ένα σταθερό και ασφαλές νομοθετικό πλαίσιο</w:t>
      </w:r>
      <w:r>
        <w:rPr/>
        <w:t xml:space="preserve"> που να επιτρέπει την ανάπτυξη των κλάδων της αρτοποιίας, των συνεργαζομένων στην πώληση των προϊόντων επιχειρήσεων, την εξασφάλιση συνθηκών υγιούς ανταγωνισμού, αλλά και την αποτροπή αθέμιτων επιχειρηματικών πρακτικών και δράσεων. </w:t>
      </w:r>
    </w:p>
    <w:p>
      <w:pPr>
        <w:pStyle w:val="Normal"/>
        <w:ind w:left="360" w:firstLine="360"/>
        <w:jc w:val="both"/>
        <w:rPr/>
      </w:pPr>
      <w:r>
        <w:rPr/>
      </w:r>
    </w:p>
    <w:p>
      <w:pPr>
        <w:pStyle w:val="Normal"/>
        <w:ind w:left="360" w:firstLine="360"/>
        <w:jc w:val="both"/>
        <w:rPr/>
      </w:pPr>
      <w:r>
        <w:rPr/>
        <w:t>Ποιοι είναι οι κύριοι άξονες αυτού του νομοθετήματος;</w:t>
      </w:r>
    </w:p>
    <w:p>
      <w:pPr>
        <w:pStyle w:val="Normal"/>
        <w:ind w:left="360" w:firstLine="360"/>
        <w:jc w:val="both"/>
        <w:rPr/>
      </w:pPr>
      <w:r>
        <w:rPr/>
      </w:r>
    </w:p>
    <w:p>
      <w:pPr>
        <w:pStyle w:val="Normal"/>
        <w:ind w:left="360" w:firstLine="360"/>
        <w:jc w:val="both"/>
        <w:rPr/>
      </w:pPr>
      <w:r>
        <w:rPr>
          <w:b/>
        </w:rPr>
        <w:t>Να διασφαλιστεί η ποιότητα</w:t>
      </w:r>
      <w:r>
        <w:rPr/>
        <w:t xml:space="preserve"> και η επάρκεια του άρτου και των λοιπών προϊόντων αρτοποιίας. </w:t>
      </w:r>
    </w:p>
    <w:p>
      <w:pPr>
        <w:pStyle w:val="Normal"/>
        <w:ind w:left="360" w:firstLine="360"/>
        <w:jc w:val="both"/>
        <w:rPr/>
      </w:pPr>
      <w:r>
        <w:rPr>
          <w:b/>
        </w:rPr>
        <w:t>Να προστατευθεί ο υγιής ανταγωνισμός</w:t>
      </w:r>
      <w:r>
        <w:rPr/>
        <w:t xml:space="preserve"> προς όφελος των φορέων που δραστηριοποιούνται στην αγορά της αρτοποιίας και ιδιαίτερα ο καταναλωτής. </w:t>
      </w:r>
    </w:p>
    <w:p>
      <w:pPr>
        <w:pStyle w:val="Normal"/>
        <w:ind w:left="360" w:firstLine="360"/>
        <w:jc w:val="both"/>
        <w:rPr/>
      </w:pPr>
      <w:r>
        <w:rPr>
          <w:b/>
        </w:rPr>
        <w:t>Να εναρμονιστεί η ελληνική νομοθεσία</w:t>
      </w:r>
      <w:r>
        <w:rPr/>
        <w:t xml:space="preserve"> με τις διατάξεις και τις αρχές του κοινοτικού δικαίου. </w:t>
      </w:r>
    </w:p>
    <w:p>
      <w:pPr>
        <w:pStyle w:val="Normal"/>
        <w:ind w:left="360" w:firstLine="360"/>
        <w:jc w:val="both"/>
        <w:rPr/>
      </w:pPr>
      <w:r>
        <w:rPr>
          <w:b/>
        </w:rPr>
        <w:t>Να υπάρξει διαφάνεια στην παραγωγή</w:t>
      </w:r>
      <w:r>
        <w:rPr/>
        <w:t xml:space="preserve"> και διακίνηση του άρτου και των άλλων προϊόντων αρτοποιίας, αλλά και δίκαιη και παραγωγική εξισορρόπηση όλων των δράσεων που ασκούνται απ’ όσους δραστηριοποιούνται στην αγορά της αρτοποιίας.  </w:t>
      </w:r>
    </w:p>
    <w:p>
      <w:pPr>
        <w:pStyle w:val="Normal"/>
        <w:ind w:left="360" w:firstLine="360"/>
        <w:jc w:val="both"/>
        <w:rPr/>
      </w:pPr>
      <w:r>
        <w:rPr/>
      </w:r>
    </w:p>
    <w:p>
      <w:pPr>
        <w:pStyle w:val="Normal"/>
        <w:ind w:left="360" w:firstLine="360"/>
        <w:jc w:val="both"/>
        <w:rPr/>
      </w:pPr>
      <w:r>
        <w:rPr/>
        <w:t xml:space="preserve">Τι επιδιώκουμε με τις διατάξεις που υπάρχουν; </w:t>
      </w:r>
    </w:p>
    <w:p>
      <w:pPr>
        <w:pStyle w:val="Normal"/>
        <w:ind w:left="360" w:firstLine="360"/>
        <w:jc w:val="both"/>
        <w:rPr/>
      </w:pPr>
      <w:r>
        <w:rPr/>
      </w:r>
    </w:p>
    <w:p>
      <w:pPr>
        <w:pStyle w:val="Normal"/>
        <w:ind w:left="360" w:firstLine="360"/>
        <w:jc w:val="both"/>
        <w:rPr/>
      </w:pPr>
      <w:r>
        <w:rPr>
          <w:b/>
        </w:rPr>
        <w:t>Την αποτελεσματική προστασία της δημόσιας υγείας</w:t>
      </w:r>
      <w:r>
        <w:rPr/>
        <w:t xml:space="preserve"> και των συμφερόντων των καταναλωτών. </w:t>
      </w:r>
    </w:p>
    <w:p>
      <w:pPr>
        <w:pStyle w:val="Normal"/>
        <w:ind w:left="360" w:firstLine="360"/>
        <w:jc w:val="both"/>
        <w:rPr/>
      </w:pPr>
      <w:r>
        <w:rPr>
          <w:b/>
        </w:rPr>
        <w:t>Την ενοποίηση, τη συστηματοποίηση</w:t>
      </w:r>
      <w:r>
        <w:rPr/>
        <w:t xml:space="preserve"> και τον εκσυγχρονισμό παρωχημένης και διάσπαρτης νομοθεσίας που έχει, διατάξεις που ισχύουν από το 1937. </w:t>
      </w:r>
    </w:p>
    <w:p>
      <w:pPr>
        <w:pStyle w:val="Normal"/>
        <w:ind w:left="360" w:firstLine="360"/>
        <w:jc w:val="both"/>
        <w:rPr/>
      </w:pPr>
      <w:r>
        <w:rPr>
          <w:b/>
        </w:rPr>
        <w:t>Την αποσαφήνιση</w:t>
      </w:r>
      <w:r>
        <w:rPr/>
        <w:t xml:space="preserve"> του πεδίου ανάπτυξης της επιχειρηματικότητας όλων των φορέων. </w:t>
      </w:r>
    </w:p>
    <w:p>
      <w:pPr>
        <w:pStyle w:val="Normal"/>
        <w:ind w:left="360" w:firstLine="360"/>
        <w:jc w:val="both"/>
        <w:rPr/>
      </w:pPr>
      <w:r>
        <w:rPr>
          <w:b/>
        </w:rPr>
        <w:t>Την ενδυνάμωση του υγιούς ανταγωνισμού</w:t>
      </w:r>
      <w:r>
        <w:rPr/>
        <w:t xml:space="preserve"> και την αποτροπή φαινομένων κατάχρησης δεσπόζουσας θέσης, αλλά και στρεβλώσεων στην αγορά.</w:t>
      </w:r>
    </w:p>
    <w:p>
      <w:pPr>
        <w:pStyle w:val="Normal"/>
        <w:ind w:left="360" w:firstLine="360"/>
        <w:jc w:val="both"/>
        <w:rPr/>
      </w:pPr>
      <w:r>
        <w:rPr>
          <w:b/>
        </w:rPr>
        <w:t xml:space="preserve">Τον καθορισμό κανόνων διαφανούς και ίσης μεταχείρισης. </w:t>
      </w:r>
    </w:p>
    <w:p>
      <w:pPr>
        <w:pStyle w:val="Normal"/>
        <w:ind w:left="360" w:firstLine="360"/>
        <w:jc w:val="both"/>
        <w:rPr/>
      </w:pPr>
      <w:r>
        <w:rPr>
          <w:b/>
        </w:rPr>
        <w:t>Την απλοποίηση της διαδικασίας αδειοδότησης των επιχειρήσεων</w:t>
      </w:r>
      <w:r>
        <w:rPr/>
        <w:t xml:space="preserve"> που δραστηριοποιούνται στην αγορά της αρτοποιίας. </w:t>
      </w:r>
    </w:p>
    <w:p>
      <w:pPr>
        <w:pStyle w:val="Normal"/>
        <w:ind w:left="360" w:firstLine="360"/>
        <w:jc w:val="both"/>
        <w:rPr/>
      </w:pPr>
      <w:r>
        <w:rPr>
          <w:b/>
        </w:rPr>
        <w:t>Την ανάπτυξη των μικρομεσαίων και ειδικά των παραδοσιακών επιχειρήσεων</w:t>
      </w:r>
      <w:r>
        <w:rPr/>
        <w:t xml:space="preserve"> </w:t>
      </w:r>
      <w:r>
        <w:rPr>
          <w:b/>
        </w:rPr>
        <w:t>και μάλιστα με παροχή ισχυρών κινήτρων</w:t>
      </w:r>
      <w:r>
        <w:rPr/>
        <w:t xml:space="preserve">. Και βεβαίως να εισάγουμε το καινούργιο με ισορροπημένο τρόπο χωρίς να διαταράσσει έναν κλάδο στον οποίον δραστηριοποιούνται περίπου δεκαπέντε χιλιάδες αρτοποιοί, δεκαπέντε χιλιάδες φούρνοι απασχολούνται σαράντα πέντε χιλιάδες άμεσα εργαζόμενοι και εβδομήντα χιλιάδες έμμεσα εργαζόμενοι. Και βεβαίως με την εφαρμογή αυστηρών προδιαγραφών και κανόνων για την ποιότητα, για τη διακίνηση των προϊόντων αρτοποιίας σε συνδυασμό με αποτελεσματικά αποτρεπτικές κυρώσεις. </w:t>
      </w:r>
    </w:p>
    <w:p>
      <w:pPr>
        <w:pStyle w:val="Normal"/>
        <w:ind w:left="360" w:firstLine="360"/>
        <w:jc w:val="both"/>
        <w:rPr/>
      </w:pPr>
      <w:r>
        <w:rPr/>
        <w:t xml:space="preserve">Ο Εισηγητής της Πλειοψηφίας αλλά και οι συνάδελφοι που μίλησαν έπιασαν τα κάρβουνα αναμμένα στα χέρια. Μίλησαν με ειλικρίνεια και τοποθετήθηκαν με τρόπο που ανταποκρίνεται στην ποιότητα αυτού του νομοθετήματος. </w:t>
      </w:r>
    </w:p>
    <w:p>
      <w:pPr>
        <w:pStyle w:val="Normal"/>
        <w:ind w:left="360" w:hanging="0"/>
        <w:jc w:val="both"/>
        <w:rPr/>
      </w:pPr>
      <w:r>
        <w:rPr/>
        <w:t xml:space="preserve">Πρώτη μας έγνοια και το επαναλαμβάνω για πολλοστή φορά –αυτό άλλωστε έχουν ζητήσει και κορυφαίες οργανώσεις όπως η ΠΑΣΕΓΕΣ που θα την ακούσουμε και αύριο εδώ, η ΓΣΕΕ- είναι ο μηχανισμός προστασίας του καταναλωτή για να γνωρίζει πότε καταναλώνει φρέσκο άρτο και πότε καταναλώνει άρτο από κατεψυγμένη ζύμη ή τις άλλες μορφές αυτού του διατηρημένου άρτου. </w:t>
      </w:r>
    </w:p>
    <w:p>
      <w:pPr>
        <w:pStyle w:val="Normal"/>
        <w:ind w:left="360" w:hanging="0"/>
        <w:jc w:val="both"/>
        <w:rPr/>
      </w:pPr>
      <w:r>
        <w:rPr/>
        <w:t>Λειτουργήσαμε έχοντας έγνοια το δημόσιο συμφέρον, την προστασία του καταναλωτή –το επαναλαμβάνω για πολλοστή φορά- του αρτοποιού, της αρτοβιομηχανίας, αλλά και την προστασία του ανταγωνισμού. Και παίρνουμε όλα εκείνα τα μέτρα που διασφαλίζουν την ποιότητα των προϊόντων που φτάνουν στο τραπέζι του Έλληνα πολίτη αλλά και των δεκαπέντε εκατομμυρίων πολιτών που έρχονται ως επισκέπτες στη χώρα μας, ως χώρα τουριστική.</w:t>
      </w:r>
    </w:p>
    <w:p>
      <w:pPr>
        <w:pStyle w:val="Normal"/>
        <w:ind w:left="360" w:firstLine="360"/>
        <w:jc w:val="both"/>
        <w:rPr/>
      </w:pPr>
      <w:r>
        <w:rPr>
          <w:b/>
        </w:rPr>
        <w:t>Ο ανταγωνισμός είναι προς όφελος του καταναλωτή.</w:t>
      </w:r>
      <w:r>
        <w:rPr/>
        <w:t xml:space="preserve"> Το σταθερό και ασφαλές πλαίσιο είναι υπέρ των επιχειρήσεων και ιδιαίτερα των μικρομεσαίων επιχειρήσεων, όπως είναι οι φούρνοι. Οι κανόνες διαφάνειας εξυπηρετούν τον πολίτη. Οι ρυθμίσεις στην αγορά εξυπηρετούν τον υγιή ανταγωνισμό και η χώρα αποκτά σύγχρονη νομοθεσία. Είναι μεταρρυθμίσεις που προσφέρουν στον πολίτη αυτό που υποστηρίζουμε όλοι στην Κυβέρνηση και ειδικά η πολιτική ηγεσία του Υπουργείου Ανάπτυξης, καλύτερη ζωή μεταρρυθμίσεις που προστατεύουν τον καταναλωτή. Ο καταναλωτής, ο πολίτης είναι στο κέντρο των μεταρρυθμίσεών μας και αυτού του νομοθετήματος και οι αλλαγές που γίνονται είναι προς το συμφέρον του. </w:t>
      </w:r>
    </w:p>
    <w:p>
      <w:pPr>
        <w:pStyle w:val="Normal"/>
        <w:ind w:left="360" w:firstLine="360"/>
        <w:jc w:val="both"/>
        <w:rPr>
          <w:b/>
          <w:b/>
        </w:rPr>
      </w:pPr>
      <w:r>
        <w:rPr>
          <w:b/>
        </w:rPr>
        <w:t>Εμείς επιλέξαμε τη νομοθετική παρέμβαση</w:t>
      </w:r>
      <w:r>
        <w:rPr/>
        <w:t xml:space="preserve"> από την αδράνεια των δώδεκα ετών γύρω από τα θέματα και της αρτοποιίας αλλά και των σύγχρονων μορφών παραγωγής προϊόντων, τα οποία προέρχονται από κατεψυγμένη ζύμη, τα διατηρημένα προϊόντα, το διατηρημένο άρτο, αν το εκφράζω σωστά. Πήραμε πρωτοβουλίες μπροστά στη δική σας απραξία και βεβαίως βάζουμε κανόνες στην αγορά γιατί λειτουργούσε χωρίς ρυθμίσεις, γιατί λειτουργούσε με παρωχημένη νομοθεσία, γιατί άφηνε περιθώρια για </w:t>
      </w:r>
      <w:r>
        <w:rPr>
          <w:b/>
        </w:rPr>
        <w:t>αθέμιτες πρακτικές και θέλουμε τις αλλαγές και τις μεταρρυθμίσεις από την αδράνεια, την απραξία και τη συντήρηση.</w:t>
      </w:r>
    </w:p>
    <w:p>
      <w:pPr>
        <w:pStyle w:val="Normal"/>
        <w:spacing w:before="0" w:after="100"/>
        <w:ind w:left="357" w:hanging="0"/>
        <w:jc w:val="both"/>
        <w:rPr/>
      </w:pPr>
      <w:r>
        <w:rPr/>
        <w:t xml:space="preserve">Αν αυτό ενοχλεί κάποιους αυτοί είναι οι «μεγάλοι» -όπως τους λέτε εσείς- οι οποίοι καταγγέλλουν την πολιτική ηγεσία του Υπουργείου Ανάπτυξης ότι μ’ αυτό το νομοθέτημα έχει κάνει το μεγαλύτερο «ρουσφέτι» προς τους αρτοποιούς. </w:t>
      </w:r>
    </w:p>
    <w:p>
      <w:pPr>
        <w:pStyle w:val="Normal"/>
        <w:numPr>
          <w:ilvl w:val="0"/>
          <w:numId w:val="4"/>
        </w:numPr>
        <w:jc w:val="both"/>
        <w:rPr/>
      </w:pPr>
      <w:r>
        <w:rPr/>
        <w:t xml:space="preserve">Οι αλλαγές και οι μεταρρυθμίσεις γίνονται προς όφελος των πολλών, προς όφελος των πολιτών και όσο πιο γρήγορα το αντιληφθείτε τόσο περισσότερο ωφελημένοι θα είστε και εσείς και θα είναι δημιουργική η συμμετοχή σας στη συζήτηση αυτού του νομοσχεδίου. </w:t>
      </w:r>
    </w:p>
    <w:p>
      <w:pPr>
        <w:pStyle w:val="Normal"/>
        <w:ind w:left="360" w:hanging="0"/>
        <w:jc w:val="both"/>
        <w:rPr/>
      </w:pPr>
      <w:r>
        <w:rPr/>
        <w:t xml:space="preserve">Ελπίζω να μελετήσατε την έκθεση της επιστημονικής υπηρεσίας της Βουλής  και να έχετε δει ότι κανένα από τα θέματα τα οποία θέσατε στη σημερινή συζήτηση δεν τα ακουμπά. Αυτή είναι μια απάντηση. Και τέλος θα σας δώσω σε λίγο τα θέματα τα οποία αποδέχθηκα από τη σημερινή συζήτηση και από τις παρεμβάσεις τις οποίες έκανε ο εισηγητής της πλειοψηφίας, αλλά και κρατώντας σημειώσεις από ορισμένους από τους συναδέλφους που επεσήμαναν θέματα. Θα τα δώσω και σε εσάς και θα τα δώσω και στους εκπροσώπους των φορέων που θα έρθουν αύριο εδώ. Θα παρακαλέσω πάρα πολύ όταν έρθουν οι φορείς το πρωί πριν αρχίσουν να μιλάνε να έχουν και αυτή την ενημέρωση. Θα προσπαθήσουμε να το στείλουμε και σήμερα. </w:t>
      </w:r>
    </w:p>
    <w:p>
      <w:pPr>
        <w:pStyle w:val="Normal"/>
        <w:spacing w:before="0" w:after="100"/>
        <w:ind w:left="357" w:hanging="0"/>
        <w:jc w:val="both"/>
        <w:rPr/>
      </w:pPr>
      <w:r>
        <w:rPr/>
        <w:t xml:space="preserve">Τώρα σε ό,τι αφορά στην καταγγελία γιατί συνεχίζει το Υπουργείο να συνεννοείται με τους εκπροσώπους των κλάδων, ενώ το νομοσχέδιο βρίσκεται για συζήτηση στη Διαρκή Επιτροπή, αυτό μόνο ως αστείο θα μπορούσε να ακουστεί και όχι ως καταγγελία από την πλευρά της Αξιωματικής Αντιπολίτευσης. </w:t>
      </w:r>
    </w:p>
    <w:p>
      <w:pPr>
        <w:pStyle w:val="Normal"/>
        <w:numPr>
          <w:ilvl w:val="0"/>
          <w:numId w:val="4"/>
        </w:numPr>
        <w:tabs>
          <w:tab w:val="clear" w:pos="720"/>
          <w:tab w:val="left" w:pos="969" w:leader="none"/>
        </w:tabs>
        <w:spacing w:before="0" w:after="100"/>
        <w:ind w:left="357" w:hanging="357"/>
        <w:jc w:val="both"/>
        <w:rPr/>
      </w:pPr>
      <w:r>
        <w:rPr/>
        <w:t xml:space="preserve">Θα ήθελα λοιπόν να πω, πρώτον, ότι οι διαδικασίες αδειοδότησης και λειτουργίας και των αρτοποιείων και των θερμών γωνιών είναι ακριβώς οι ίδιες. Αλλά δεν σταθήκατε καθόλου σ’ αυτό, που είναι κεντρικό θέμα αυτού του νομοσχεδίου. Απλά, κύριε Αργύρη, μόνο και μόνο για την εντύπωση, μιλάμε ότι ισοπεδώνεται η μία πλευρά, ενώ συμβαίνει ακριβώς το αντίθετο. </w:t>
      </w:r>
    </w:p>
    <w:p>
      <w:pPr>
        <w:pStyle w:val="Normal"/>
        <w:numPr>
          <w:ilvl w:val="0"/>
          <w:numId w:val="4"/>
        </w:numPr>
        <w:tabs>
          <w:tab w:val="clear" w:pos="720"/>
          <w:tab w:val="left" w:pos="969" w:leader="none"/>
        </w:tabs>
        <w:jc w:val="both"/>
        <w:rPr/>
      </w:pPr>
      <w:r>
        <w:rPr/>
        <w:t xml:space="preserve">Οι ίδιες διαδικασίες και οι ίδιες προϋποθέσεις για τα αρτοποιεία ισχύουν και για τις θερμές γωνιές. Και η δεύτερη επισήμανση είναι η εξής. Μόνον εκείνοι, κύριε Πρόεδρε, οι οποίοι δεν έχουν είτε να αντιλέξουν με επιχειρήματα, είτε να προτείνουν, οδηγούνται σε προτάσεις της μορφής «αποσύρετε το νομοσχέδιο». Και πλέον τούτου, για να κάνουμε και καθαρές κουβέντες και συζητήσεις εδώ, σ’ αυτή την Αίθουσα, ο πολιτικός χρόνος ξέρω πολύ καλά, κύριε Αργύρη, ότι τρέχει πιο γρήγορα από τον ημερολογιακό χρόνο. Όμως αυτή η Κυβέρνηση δεν είναι κυβέρνηση, η οποία διστάζει να αντιμετωπίσει τα προβλήματα και τα μεταθέτει στο μέλλον. </w:t>
      </w:r>
    </w:p>
    <w:p>
      <w:pPr>
        <w:pStyle w:val="Normal"/>
        <w:spacing w:before="0" w:after="100"/>
        <w:ind w:left="357" w:hanging="0"/>
        <w:jc w:val="both"/>
        <w:rPr/>
      </w:pPr>
      <w:r>
        <w:rPr/>
        <w:t>Τα αντιμετωπίζει με ευθύνη, με υπευθυνότητα για το κοινό καλό, πρώτα για τον Έλληνα πολίτη καταναλωτή, παίρνοντας όλες τις πρόνοιες ώστε η αρτοποιητική νομοθεσία να εναρμονίζεται με τους ευρωπαϊκούς κανόνες, ώστε να μην ξανακινδυνεύσει.</w:t>
      </w:r>
    </w:p>
    <w:p>
      <w:pPr>
        <w:pStyle w:val="Normal"/>
        <w:numPr>
          <w:ilvl w:val="0"/>
          <w:numId w:val="2"/>
        </w:numPr>
        <w:spacing w:before="0" w:after="100"/>
        <w:ind w:left="357" w:hanging="357"/>
        <w:jc w:val="both"/>
        <w:rPr/>
      </w:pPr>
      <w:r>
        <w:rPr/>
        <w:t xml:space="preserve">Επίσης, συνάδελφοι της Αξιωματικής Αντιπολίτευσης, από το Φεβρουάριο μέχρι και σήμερα, επί αυτού του νομοθετήματος και της πρώτης μορφής και της τροποποιημένης από τις 20 Δεκεμβρίου, δεν ακούστηκε ούτε μία λέξη ως ιδέα, ως πρόταση, ως συμβολή, ακόμη και ως κριτική για να έχετε σήμερα τη δυνατότητα να επενδύσετε και στο χώρο της αρτοποιίας και στο χώρο της αρτοβιομηχανίας, αλλά και ενδεχομένως και σε άλλους κλάδους, αλλά ατυχώς </w:t>
      </w:r>
      <w:r>
        <w:rPr>
          <w:b/>
        </w:rPr>
        <w:t>δεν μπορείτε να καταφέρετε απολύτως τίποτα, γιατί όλα όσα υποστηρίζετε βρίσκονται τελείως στο κενό.</w:t>
      </w:r>
    </w:p>
    <w:p>
      <w:pPr>
        <w:pStyle w:val="Normal"/>
        <w:numPr>
          <w:ilvl w:val="0"/>
          <w:numId w:val="2"/>
        </w:numPr>
        <w:jc w:val="both"/>
        <w:rPr/>
      </w:pPr>
      <w:r>
        <w:rPr/>
        <w:t xml:space="preserve">Οι ρυθμίσεις του νομοσχεδίου, οι τροποποιήσεις τις οποίες δεχόμαστε και αυτές που ενδεχομένως να προκύψουν από τη συζήτηση και αύριο από τους φορείς, αλλά και από τη συζήτηση επί των άρθρων, θα σας πείσουν ότι η Κυβέρνηση δεν έρχεται με έτοιμο νομοσχέδιο για να το καταπιεί, ούτε η Διαρκής Επιτροπή, ούτε όταν θα γίνει η συζήτηση στην Ολομέλεια. Έρχεται με ανοικτή καρδιά και ανοικτό μυαλό και πρόθεση να είναι πράγματι η πλέον σύγχρονη νομοθεσία η αρτοποιητική νομοθεσία. Όλα τα άλλα πράγματι είναι επένδυση στο λαϊκισμό, αλλά από το λαϊκισμό ποτέ κανένας δεν ωφελήθηκε. </w:t>
      </w:r>
    </w:p>
    <w:p>
      <w:pPr>
        <w:pStyle w:val="Normal"/>
        <w:jc w:val="both"/>
        <w:rPr/>
      </w:pPr>
      <w:r>
        <w:rPr/>
      </w:r>
    </w:p>
    <w:p>
      <w:pPr>
        <w:pStyle w:val="Normal"/>
        <w:jc w:val="both"/>
        <w:rPr/>
      </w:pPr>
      <w:r>
        <w:rPr/>
      </w:r>
    </w:p>
    <w:p>
      <w:pPr>
        <w:pStyle w:val="Normal"/>
        <w:ind w:firstLine="720"/>
        <w:jc w:val="both"/>
        <w:rPr>
          <w:b/>
          <w:b/>
          <w:bCs/>
        </w:rPr>
      </w:pPr>
      <w:r>
        <w:rPr>
          <w:b/>
          <w:bCs/>
        </w:rPr>
        <w:t>Οι τροποποιήσεις που έγιναν στο νομοσχέδιο κατά την πρώτη ημέρα συζήτησης και που επιφέρουν τις ακόλουθες βελτιώσεις:</w:t>
      </w:r>
    </w:p>
    <w:p>
      <w:pPr>
        <w:pStyle w:val="Normal"/>
        <w:jc w:val="both"/>
        <w:rPr>
          <w:b/>
          <w:b/>
          <w:bCs/>
        </w:rPr>
      </w:pPr>
      <w:r>
        <w:rPr>
          <w:b/>
          <w:bCs/>
        </w:rPr>
      </w:r>
    </w:p>
    <w:p>
      <w:pPr>
        <w:pStyle w:val="Normal"/>
        <w:numPr>
          <w:ilvl w:val="0"/>
          <w:numId w:val="6"/>
        </w:numPr>
        <w:jc w:val="both"/>
        <w:rPr/>
      </w:pPr>
      <w:r>
        <w:rPr/>
        <w:t>Με τη διαγραφή της παραγράφου 5 του άρθρου 2, απαλείφεται η ρύθμιση που επέβαλε τις αρχές του Συστήματος Διασφάλισης Υγιεινής Τροφίμων (</w:t>
      </w:r>
      <w:r>
        <w:rPr>
          <w:lang w:val="en-US"/>
        </w:rPr>
        <w:t>HACCP</w:t>
      </w:r>
      <w:r>
        <w:rPr/>
        <w:t>), ως γενικό κανόνα, για όλες τις αρτοποιητικές επιχειρήσεις, ανεξαρτήτως μεγέθους παραγωγής. Με τη συγκεκριμένη διαγραφή απαλλάσσονται οι μικρές αρτοποιητικές επιχειρήσεις από υπερβολικό, για το οικονομικό τους μέγεθος, βάρος, χωρίς να περιορίζεται στο ελάχιστο, η εφαρμογή των αρχών διασφάλισης υγιεινής των αρτοποιητικών προϊόντων, που θα εξασφαλίζεται με την εφαρμογή Οδηγού Ορθής Πρακτικής, που για την αρτιότητα και επάρκειά του θα ελεγχθεί και θα εγκριθεί από τον ΕΦΕΤ κατά τον Καν. 852/2004 (άρθρο 5 παρ. 2).</w:t>
      </w:r>
    </w:p>
    <w:p>
      <w:pPr>
        <w:pStyle w:val="Normal"/>
        <w:numPr>
          <w:ilvl w:val="0"/>
          <w:numId w:val="3"/>
        </w:numPr>
        <w:jc w:val="both"/>
        <w:rPr/>
      </w:pPr>
      <w:r>
        <w:rPr/>
        <w:t xml:space="preserve">Με τη διαγραφή της περίπτωσης στ) της παρ. 5 του άρθρου 2, αίρεται η υποχρέωση των αρτοποιείων και των βιομηχανικών – βιοτεχνικών εγκαταστάσεων να διαθέτουν κλιβάνους παραγωγής προϊόντων, τουλάχιστον δύο χιλιάδων </w:t>
      </w:r>
      <w:r>
        <w:rPr>
          <w:lang w:val="en-US"/>
        </w:rPr>
        <w:t>kg</w:t>
      </w:r>
      <w:r>
        <w:rPr/>
        <w:t xml:space="preserve"> ανά 24ωρο, προκειμένου να μην τίθενται εμπόδια στην ανάπτυξη νέων επιχειρηματικών δραστηριοτήτων, χάριν της εργασίας, του ανταγωνισμού και των συμφερόντων των καταναλωτών.</w:t>
      </w:r>
    </w:p>
    <w:p>
      <w:pPr>
        <w:pStyle w:val="Normal"/>
        <w:numPr>
          <w:ilvl w:val="0"/>
          <w:numId w:val="3"/>
        </w:numPr>
        <w:jc w:val="both"/>
        <w:rPr/>
      </w:pPr>
      <w:r>
        <w:rPr/>
        <w:t>Με την αναδιατύπωση της επίμαχης φράσης «προδιαμορφωμένη ή μη ζύμη ωμού άρτου, με ή χωρίς ζύμωση», αφενός μεν αποκαθίστανται, κατά την ορθή επιστημονική τους σημασία, οι σχετικές έννοιες και, αφετέρου, μόνο η προδιαμορφωμένη ζύμη, ωμού άρτου, είτε αυτός περιέχει είτε όχι ζύμη αρτοποιϊας (άζυμος άρτος), διακινείται ως πρώτη ύλη για την παραγωγή αρτοποιητικών προϊόντων. Με τη διόρθωση αυτή  η κρίσιμη διάταξη καθίσταται, ως προς την έννοιά της, σαφής και αποτρέπονται καταστάσεις που μπορεί να αποβούν σε βάρος της δημόσιας υγείας και των καταναλωτών.</w:t>
      </w:r>
    </w:p>
    <w:p>
      <w:pPr>
        <w:pStyle w:val="Normal"/>
        <w:numPr>
          <w:ilvl w:val="0"/>
          <w:numId w:val="3"/>
        </w:numPr>
        <w:jc w:val="both"/>
        <w:rPr/>
      </w:pPr>
      <w:r>
        <w:rPr/>
        <w:t>Με τη διόρθωση της παρ. 4 του άρθρου 11, καθίσταται λειτουργική και σύμφωνη με την αρχή των προβλεπόμενων διακριτικής ευχέρειας και υποχρέωσης, αντίστοιχα, η διάταξη κατά την οποία τα ξενοδοχεία και τα καταστήματα μαζικής εστίασης, αφενός μπορούν να διαθέτουν προϊόντα αρτοποιίας και αφετέρου υποχρεούνται να αναγράφουν στον τιμοκατάλογο τις αντίστοιχες ενδείξεις των διατηρημένων ή κατεψυγμένων προϊόντων.</w:t>
      </w:r>
    </w:p>
    <w:p>
      <w:pPr>
        <w:pStyle w:val="Normal"/>
        <w:numPr>
          <w:ilvl w:val="0"/>
          <w:numId w:val="3"/>
        </w:numPr>
        <w:jc w:val="both"/>
        <w:rPr/>
      </w:pPr>
      <w:r>
        <w:rPr/>
        <w:t>Με την τροποποίηση της παρ. 9 του άρθρου 14, αποσαφηνίζεται το νόημα της σχετικής ρύθμισης που προβλέπει τη δυνατότητα των αρτοποιείων να πωλούν και άλλα προϊόντα, πλην αυτών της αρτοποιίας, η οποία (δυνατότητα) και διευρύνεται.</w:t>
      </w:r>
    </w:p>
    <w:p>
      <w:pPr>
        <w:pStyle w:val="Normal"/>
        <w:numPr>
          <w:ilvl w:val="0"/>
          <w:numId w:val="3"/>
        </w:numPr>
        <w:jc w:val="both"/>
        <w:rPr/>
      </w:pPr>
      <w:r>
        <w:rPr/>
        <w:t>Ορίζεται για πρώτη φορά, ο υπεύθυνος παραγωγής.</w:t>
      </w:r>
    </w:p>
    <w:p>
      <w:pPr>
        <w:pStyle w:val="Normal"/>
        <w:numPr>
          <w:ilvl w:val="0"/>
          <w:numId w:val="3"/>
        </w:numPr>
        <w:jc w:val="both"/>
        <w:rPr/>
      </w:pPr>
      <w:r>
        <w:rPr/>
        <w:t>Με την τροποποίηση της παρ. 1 του άρθρου 2, διευρύνεται η δυνατότητα που παρέχεται στις αρτοποιητικές επιχειρήσεις, να ολοκληρώνουν τον κύκλο παραγωγής και με τον εκσυγχρονισμό τους, πέραν της επέκτασης.</w:t>
      </w:r>
    </w:p>
    <w:p>
      <w:pPr>
        <w:pStyle w:val="Normal"/>
        <w:numPr>
          <w:ilvl w:val="0"/>
          <w:numId w:val="3"/>
        </w:numPr>
        <w:jc w:val="both"/>
        <w:rPr/>
      </w:pPr>
      <w:r>
        <w:rPr/>
        <w:t>Με την τροποποίηση της περιπτ. θ) της παρ.1 του άρθρου 1, αποσαφηνίζεται ότι το ενδιάμεσο προϊόν αρτοποιίας, δεν μπορεί να παράγει άρτο αυτής της κατηγορίας αν έχει ολοκληρωθεί η έψησή του, και προστατεύεται, κατά τον τρόπο αυτό, ο καταναλωτής από παραπλανήσεις.</w:t>
      </w:r>
    </w:p>
    <w:p>
      <w:pPr>
        <w:pStyle w:val="Normal"/>
        <w:numPr>
          <w:ilvl w:val="0"/>
          <w:numId w:val="3"/>
        </w:numPr>
        <w:jc w:val="both"/>
        <w:rPr/>
      </w:pPr>
      <w:r>
        <w:rPr/>
        <w:t>Με την τροποποίηση της παρ. 5 του άρθρου 8, για πρώτη φορά προβλέπεται η επαγγελματική κατάρτιση των προσώπων που ορίζουν υπεύθυνα για τη λειτουργία της εγκατάστασης περάτωσης έψησης, χάριν της δημόσιας υγείας.</w:t>
      </w:r>
    </w:p>
    <w:p>
      <w:pPr>
        <w:pStyle w:val="Normal"/>
        <w:numPr>
          <w:ilvl w:val="0"/>
          <w:numId w:val="3"/>
        </w:numPr>
        <w:jc w:val="both"/>
        <w:rPr/>
      </w:pPr>
      <w:r>
        <w:rPr/>
        <w:t>Με την τροποποίηση της παρ. 1 του άρθρου 16, διευκολύνονται οι αρτοποιητικές επιχειρήσεις ως προς τα επιβαλλόμενα αποθέματα πρώτων υλών και, εντεύθεν, ωφελείται ο καταναλωτής.</w:t>
      </w:r>
    </w:p>
    <w:p>
      <w:pPr>
        <w:pStyle w:val="Normal"/>
        <w:numPr>
          <w:ilvl w:val="0"/>
          <w:numId w:val="3"/>
        </w:numPr>
        <w:jc w:val="both"/>
        <w:rPr/>
      </w:pPr>
      <w:r>
        <w:rPr/>
        <w:t>Με την τροποποίηση της παρ. 2 του άρθρου 2, για την ίδρυση, λειτουργία, επέκταση και εκσυγχρονισμό των εγκαταστάσεων αρτοποιίας λαμβάνονται πλέον υπόψιν και ενισχύεται και με τις προϋποθέσεις του Καν. 852/2004 η διασφάλιση της υγιεινής των τροφίμων.</w:t>
      </w:r>
    </w:p>
    <w:p>
      <w:pPr>
        <w:pStyle w:val="Normal"/>
        <w:numPr>
          <w:ilvl w:val="0"/>
          <w:numId w:val="3"/>
        </w:numPr>
        <w:jc w:val="both"/>
        <w:rPr/>
      </w:pPr>
      <w:r>
        <w:rPr/>
        <w:t>Για πρώτη φορά εισάγεται πλήρης ρύθμιση για τα καθήκοντα και τις ευθύνες, για την τήρηση των κανόνων υγιεινής, ασφάλειας στο χώρο εργασίας και την ποιότητα του τελικού προϊόντος.</w:t>
      </w:r>
    </w:p>
    <w:p>
      <w:pPr>
        <w:pStyle w:val="Normal"/>
        <w:ind w:left="360" w:hanging="0"/>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3">
    <w:lvl w:ilvl="0">
      <w:start w:val="1"/>
      <w:numFmt w:val="decimal"/>
      <w:lvlText w:val="%1)"/>
      <w:lvlJc w:val="left"/>
      <w:pPr>
        <w:tabs>
          <w:tab w:val="num" w:pos="1155"/>
        </w:tabs>
        <w:ind w:left="1155" w:hanging="795"/>
      </w:p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Times New Roman"/>
      <w:b/>
      <w:i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color w:val="000000"/>
    </w:rPr>
  </w:style>
  <w:style w:type="character" w:styleId="WW8Num15z1">
    <w:name w:val="WW8Num15z1"/>
    <w:qFormat/>
    <w:rPr>
      <w:rFonts w:ascii="Arial" w:hAnsi="Arial" w:cs="Arial"/>
      <w:color w:val="000000"/>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Arial" w:hAnsi="Arial" w:cs="Arial"/>
      <w:color w:val="000000"/>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rFonts w:ascii="Symbol" w:hAnsi="Symbol" w:cs="Times New Roman"/>
      <w:b/>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42z1">
    <w:name w:val="WW8Num42z1"/>
    <w:qFormat/>
    <w:rPr>
      <w:rFonts w:ascii="Symbol" w:hAnsi="Symbol" w:cs="Symbol"/>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Arial" w:hAnsi="Arial" w:cs="Arial"/>
      <w:b w:val="false"/>
      <w:i w:val="false"/>
      <w:color w:val="000000"/>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0:26:00Z</dcterms:created>
  <dc:creator>BayiokosB</dc:creator>
  <dc:description/>
  <cp:keywords/>
  <dc:language>en-US</dc:language>
  <cp:lastModifiedBy>Press1</cp:lastModifiedBy>
  <cp:lastPrinted>2007-01-10T16:26:00Z</cp:lastPrinted>
  <dcterms:modified xsi:type="dcterms:W3CDTF">2007-01-11T00:28:00Z</dcterms:modified>
  <cp:revision>3</cp:revision>
  <dc:subject/>
  <dc:title> </dc:title>
</cp:coreProperties>
</file>