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rPr>
          <w:sz w:val="28"/>
          <w:szCs w:val="28"/>
        </w:rPr>
      </w:pPr>
      <w:r>
        <w:rPr>
          <w:sz w:val="28"/>
          <w:szCs w:val="28"/>
        </w:rPr>
        <w:t> </w:t>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11 Ιανουαρίου 2007</w:t>
      </w:r>
    </w:p>
    <w:p>
      <w:pPr>
        <w:pStyle w:val="Normal"/>
        <w:jc w:val="both"/>
        <w:rPr>
          <w:b/>
          <w:b/>
          <w:bCs/>
          <w:sz w:val="22"/>
        </w:rPr>
      </w:pPr>
      <w:r>
        <w:rPr>
          <w:b/>
          <w:bCs/>
          <w:sz w:val="22"/>
        </w:rPr>
      </w:r>
    </w:p>
    <w:p>
      <w:pPr>
        <w:pStyle w:val="Normal"/>
        <w:jc w:val="both"/>
        <w:rPr>
          <w:b/>
          <w:b/>
          <w:bCs/>
        </w:rPr>
      </w:pPr>
      <w:r>
        <w:rPr>
          <w:b/>
          <w:bCs/>
        </w:rPr>
      </w:r>
    </w:p>
    <w:p>
      <w:pPr>
        <w:pStyle w:val="Normal"/>
        <w:jc w:val="both"/>
        <w:rPr>
          <w:b/>
          <w:b/>
        </w:rPr>
      </w:pPr>
      <w:r>
        <w:rPr>
          <w:b/>
          <w:iCs/>
        </w:rPr>
        <w:t>Δηλώσεις του υπουργού Ανάπτυξης  Δημήτρη Σιούφα και του γενικού γραμματέα του υπουργείου Ανάπτυξης Νίκου Στεφάνου κατά την επίσκεψή τους στην έδρα του ΟΟΣΑ</w:t>
      </w:r>
    </w:p>
    <w:p>
      <w:pPr>
        <w:pStyle w:val="Normal"/>
        <w:jc w:val="both"/>
        <w:rPr>
          <w:b/>
          <w:b/>
        </w:rPr>
      </w:pPr>
      <w:r>
        <w:rPr>
          <w:b/>
        </w:rPr>
      </w:r>
    </w:p>
    <w:p>
      <w:pPr>
        <w:pStyle w:val="Normal"/>
        <w:jc w:val="center"/>
        <w:rPr/>
      </w:pPr>
      <w:r>
        <w:rPr/>
        <w:tab/>
        <w:tab/>
        <w:tab/>
        <w:tab/>
        <w:tab/>
        <w:tab/>
        <w:tab/>
        <w:tab/>
        <w:tab/>
      </w:r>
    </w:p>
    <w:p>
      <w:pPr>
        <w:pStyle w:val="Normal"/>
        <w:jc w:val="both"/>
        <w:rPr/>
      </w:pPr>
      <w:r>
        <w:rPr>
          <w:b/>
          <w:bCs/>
        </w:rPr>
        <w:t>ΔΗΜΗΤΡΗΣ ΣΙΟΥΦΑΣ</w:t>
      </w:r>
      <w:r>
        <w:rPr/>
        <w:t xml:space="preserve">: Η σημερινή μέρα είναι μέρα εξαιρετικής τιμής, πρώτα για την Ελλάδα, μετά για την ελληνική κυβέρνηση και μετά για το Υπουργείο Ανάπτυξης και τον απευθυνόμενο προς εσάς, γιατί είναι ο πρώτος Υπουργός που εκλήθη να ενημερώσει τα μέλη του ΟΟΣΑ στην Γενική Συνέλευση την οποίαν είχαν σήμερα, ύστερα από πρόκληση του Γενικού Γραμματέα του ΟΟΣΑ του κ. </w:t>
      </w:r>
      <w:r>
        <w:rPr>
          <w:b/>
        </w:rPr>
        <w:t>Gurria</w:t>
      </w:r>
      <w:r>
        <w:rPr/>
        <w:t xml:space="preserve"> και τις προσπάθειες του Έλληνα Πρέσβη στον ΟΟΣΑ του κ. </w:t>
      </w:r>
      <w:r>
        <w:rPr>
          <w:b/>
        </w:rPr>
        <w:t>Κουράκη</w:t>
      </w:r>
      <w:r>
        <w:rPr/>
        <w:t xml:space="preserve"> για να παρουσιάσει το μεταρρυθμιστικό πρόγραμμα της νέας διακυβέρνησης της χώρας  υπό τον </w:t>
      </w:r>
      <w:r>
        <w:rPr>
          <w:b/>
        </w:rPr>
        <w:t>Κώστα</w:t>
      </w:r>
      <w:r>
        <w:rPr/>
        <w:t xml:space="preserve"> </w:t>
      </w:r>
      <w:r>
        <w:rPr>
          <w:b/>
        </w:rPr>
        <w:t>Καραμανλή</w:t>
      </w:r>
      <w:r>
        <w:rPr/>
        <w:t xml:space="preserve">, αλλά και την ενεργειακή στρατηγική της Ελλάδος και στην Ελλάδα και στην ευρύτερη περιοχή. </w:t>
      </w:r>
    </w:p>
    <w:p>
      <w:pPr>
        <w:pStyle w:val="Normal"/>
        <w:jc w:val="both"/>
        <w:rPr/>
      </w:pPr>
      <w:r>
        <w:rPr/>
        <w:t xml:space="preserve">Ενημέρωσα τους εκπροσώπους των χωρών μελών του ΟΟΣΑ για τα αποτελέσματα που είχε το μεταρρυθμιστικό πρόγραμμα μέχρι σήμερα. Πήγαμε καλά, είχαμε αποτελέσματα και θα πάμε ακόμα καλύτερα το 2007 και τα επόμενα χρόνια. </w:t>
      </w:r>
    </w:p>
    <w:p>
      <w:pPr>
        <w:pStyle w:val="TextBody"/>
        <w:rPr/>
      </w:pPr>
      <w:r>
        <w:rPr/>
        <w:t>Η ενημέρωση, η οποία έγινε ήταν πλήρης, ολοκληρωμένη και έδωσε το στίγμα της σύγχρονης Ελλάδας, της Ελλάδας που προοδεύει, που δημιουργεί και που πρωταγωνιστεί και στην περιοχή και στην Ευρώπη και στον κόσμο.</w:t>
      </w:r>
    </w:p>
    <w:p>
      <w:pPr>
        <w:pStyle w:val="TextBody"/>
        <w:rPr/>
      </w:pPr>
      <w:r>
        <w:rPr/>
      </w:r>
    </w:p>
    <w:p>
      <w:pPr>
        <w:pStyle w:val="TextBody"/>
        <w:rPr/>
      </w:pPr>
      <w:r>
        <w:rPr/>
      </w:r>
    </w:p>
    <w:p>
      <w:pPr>
        <w:pStyle w:val="TextBody"/>
        <w:rPr/>
      </w:pPr>
      <w:r>
        <w:rPr>
          <w:b/>
          <w:bCs/>
        </w:rPr>
        <w:t>ΔΗΜΟΣΙΟΓΡΑΦΟΣ</w:t>
      </w:r>
      <w:r>
        <w:rPr/>
        <w:t>: Μετά την ενημέρωση που κάνατε κ. υπουργέ, ποιές ήταν οι ερωτήσεις που δεχθήκατε, ποιές ήταν οι αντιδράσεις των Συνέδρων;</w:t>
      </w:r>
    </w:p>
    <w:p>
      <w:pPr>
        <w:pStyle w:val="TextBody"/>
        <w:rPr/>
      </w:pPr>
      <w:r>
        <w:rPr/>
      </w:r>
    </w:p>
    <w:p>
      <w:pPr>
        <w:pStyle w:val="Normal"/>
        <w:jc w:val="both"/>
        <w:rPr/>
      </w:pPr>
      <w:r>
        <w:rPr>
          <w:b/>
          <w:bCs/>
        </w:rPr>
        <w:t>ΔΗΜΗΤΡΗΣ ΣΙΟΥΦΑΣ</w:t>
      </w:r>
      <w:r>
        <w:rPr/>
        <w:t>: Το σημαντικό είναι ότι αναγνώρισαν την πρόοδο που επιτελείται στην Ελλάδα, τις κατακτήσεις οι οποίες έχουν γίνει αλλά και τις σημαντικές προοπτικές που έχει η ελληνική οικονομία, η θέση της χώρας σε κεντρικό σημείο και ως πύλη εισόδου και από την Ανατολή και από τον ευρύτερο χώρο της Μεσογείου αλλά και ως χώρος εγκατάστασης στρατηγείων επιχειρήσεων για την ευρύτερη περιοχή. Το σημαντικό με μια λέξη είναι ότι όλοι αναγνωρίζουν τα σημαντικά επιτεύγματα που έχουν γίνει από τη νέα διακυβέρνηση του Κώστα Καραμανλ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ΔΗΜΟΣΙΟΓΡΑΦΟΣ</w:t>
      </w:r>
      <w:r>
        <w:rPr/>
        <w:t xml:space="preserve">: Δεχθήκατε  ερωτήσεις για τις πρωτοβουλίες σας στον τομέα της ενέργειας; </w:t>
      </w:r>
    </w:p>
    <w:p>
      <w:pPr>
        <w:pStyle w:val="Normal"/>
        <w:jc w:val="both"/>
        <w:rPr/>
      </w:pPr>
      <w:r>
        <w:rPr>
          <w:b/>
          <w:bCs/>
        </w:rPr>
        <w:t>ΝΙΚΟΣ ΣΤΕΦΑΝΟΥ</w:t>
      </w:r>
      <w:r>
        <w:rPr/>
        <w:t>: Ο υπουργός έριξε, πράγματι, το κύριο βάρος στην ενεργειακή πολιτική που ακολουθούμε τόσο σε εγχώριο επίπεδο με την απελευθέρωση των ενεργειακών αγορών και με τις επενδύσεις ύψους 4,5 δισεκατομμυρίων ευρώ που αναμένονται μέχρι το 2010 μέσα στην χώρα αλλά και φυσικά στο μεγάλο διεθνή ρόλο της χώρας, αναφέρθηκε στην ολοκλήρωση του ελληνοτουρκικού Αγωγού Φυσικού Αερίου που επί ελληνικού εδάφους ολοκληρώνεται το Μάρτιο του 2007 και ελπίζουμε τον Ιούνιο να ξεκινήσει και η λειτουργία του αγωγού με την ολοκλήρωση των εργασιών και επί τουρκικού εδάφους. Για την πορεία του ελληνοϊταλικού Αγωγού για τον οποίον πηγαίνουμε πάρα πολύ καλά και μέσα στο επόμενο διάστημα θα έχουμε δύο συναντήσεις με την Ιταλική κυβέρνηση για την προώθηση αυτού του έργου, το οποίο πιστεύω θα ξεκινήσει το 2008. Τους ενημερώσαμε για το Μπουργκάς-Αλεξανδρούπολη το οποίο βρίσκεται σε κρίσιμο στάδιο και νομίζω ότι πηγαίνουμε πολύ καλά και σε αυτό το σημείο και φυσικά για το πολύ μεγάλο έργο που λέγεται ενεργειακή κοινότητα της Νοτιοανατολικής Ευρώπης, για τις επενδύσεις 30 δις ευρώ που πρόκειται να γίνουν στην ευρύτερη περιοχή στους τομείς φυσικού αερίου και ηλεκτρισμού από το 2007 μέχρι το 2020. Πρόκειται για έναν πακτωλό θα έλεγε κανείς επενδύσεων στον οποίο η χώρα μας φιλοδοξεί να αποτελέσει τη βάση για επενδύσεις σε όλες τις χώρες της Νοτιοανατολικής Ευρώπης. Προσκαλούμε ξένους επενδυτές με άξονα την Ελλάδα να επενδύσουν στις περιοχές αυτές, οι οποίες πράγματι αντιμετωπίζουν πάρα πολύ μεγάλες ενεργειακές ανάγκες.</w:t>
      </w:r>
    </w:p>
    <w:p>
      <w:pPr>
        <w:pStyle w:val="Normal"/>
        <w:jc w:val="both"/>
        <w:rPr/>
      </w:pPr>
      <w:r>
        <w:rPr/>
      </w:r>
    </w:p>
    <w:p>
      <w:pPr>
        <w:pStyle w:val="Normal"/>
        <w:jc w:val="both"/>
        <w:rPr/>
      </w:pPr>
      <w:r>
        <w:rPr>
          <w:b/>
          <w:bCs/>
        </w:rPr>
        <w:t>ΔΗΜΟΣΙΟΓΡΑΦΟΣ</w:t>
      </w:r>
      <w:r>
        <w:rPr/>
        <w:t>: Στις ενεργειακές ανάγκες που αναφέρεστε έχουμε και το θέμα της Αλβανίας που ζήτησε ρεύμα από την Ελλάδα. Αυτό δεν συνεπάγεται πρόβλημα για την Ελλάδα αλλά και γενικότερα η Ελλάδα φέτος πως θα τα πάει από ρεύμα; Θα έχουμε μπλακ-άουτ;</w:t>
      </w:r>
    </w:p>
    <w:p>
      <w:pPr>
        <w:pStyle w:val="Normal"/>
        <w:jc w:val="both"/>
        <w:rPr/>
      </w:pPr>
      <w:r>
        <w:rPr/>
      </w:r>
    </w:p>
    <w:p>
      <w:pPr>
        <w:pStyle w:val="Normal"/>
        <w:jc w:val="both"/>
        <w:rPr/>
      </w:pPr>
      <w:r>
        <w:rPr>
          <w:b/>
          <w:bCs/>
        </w:rPr>
        <w:t>ΝΙΚΟΣ ΣΤΕΦΑΝΟΥ</w:t>
      </w:r>
      <w:r>
        <w:rPr/>
        <w:t>: Γνωρίζετε πάρα πολύ καλά ότι τα πήγαμε πάρα πολύ καλά και το 2005 και το 2006. Έγινε, πραγματικά, πολύ συστηματική δουλειά και αναβαθμίσαμε όσο ποτέ άλλοτε το σύστημα παραγωγής, μεταφοράς και διανομής ηλεκτρικής ενέργειας. Ενισχύσαμε όλους αυτούς τους τρεις τομές. Από εκεί και πέρα υπάρχει μια νέα βαλκανική πραγματικότητα, η οποία έχει δύο δυσμενείς μεταβολές. Η πρώτη μεταβολή αφορά το κλείσιμο των δύο μονάδων του Κοσλοντούι 3 και 4. Το κλείσιμο αυτό στερεί από την ευρύτερη περιοχή 850 MW και είναι, πράγματι, ένα πολύ σημαντικό πρόβλημα.</w:t>
      </w:r>
    </w:p>
    <w:p>
      <w:pPr>
        <w:pStyle w:val="Normal"/>
        <w:jc w:val="both"/>
        <w:rPr/>
      </w:pPr>
      <w:r>
        <w:rPr/>
        <w:t>Το δεύτερο πρόβλημα που ίσως είναι ακόμη μεγαλύτερο αφορά την  πτώση των υδατικών αποθεμάτων σε όλες τις χώρες της περιοχής. Η Αλβανία αντιμετωπίζει πρόβλημα όχι μόνο διότι οι δύο μονάδες του Κοσλοντούι διέκοψαν την λειτουργία αλλά και γιατί στηρίζεται , το ενεργειακό της ισοζύγιο είναι απόλυτα  εξαρτημένο από υδροηλεκτρικούς σταθμούς. Έχει πτώση των υδατικών αποθεμάτων σε πάρα πολύ μεγάλο ποσοστό και μας έκανε έκκληση πέρα από την ολοένα και αυξανόμενη βοήθεια με εξαγωγές ηλεκτρικής ενέργειας με την οποία στηρίζουμε το αλβανικό ενεργειακό ισοζύγιο να αυξήσουμε ακόμα περισσότερο τις εξαγωγές μας ή να επιτρέψουμε να διέλθουν ακόμη μεγαλύτερες ποσότητες από την Βουλγαρία και την Ιταλία προς την Αλβανία γιατί, πράγματι, αντιμετωπίζουν μια έκτακτη παρατεταμένη και μεγάλη κρίση. Βοηθήσαμε πέρυσι την Αλβανία αυτό κάνουμε και φέτος.</w:t>
      </w:r>
    </w:p>
    <w:p>
      <w:pPr>
        <w:pStyle w:val="Normal"/>
        <w:jc w:val="both"/>
        <w:rPr/>
      </w:pPr>
      <w:r>
        <w:rPr/>
      </w:r>
    </w:p>
    <w:p>
      <w:pPr>
        <w:pStyle w:val="Normal"/>
        <w:jc w:val="both"/>
        <w:rPr/>
      </w:pPr>
      <w:r>
        <w:rPr>
          <w:b/>
          <w:bCs/>
        </w:rPr>
        <w:t>ΔΗΜΟΣΙΟΓΡΑΦΟΣ</w:t>
      </w:r>
      <w:r>
        <w:rPr/>
        <w:t>: Η Ελλάδα;</w:t>
      </w:r>
    </w:p>
    <w:p>
      <w:pPr>
        <w:pStyle w:val="Normal"/>
        <w:jc w:val="both"/>
        <w:rPr/>
      </w:pPr>
      <w:r>
        <w:rPr>
          <w:b/>
          <w:bCs/>
        </w:rPr>
        <w:t>ΝΙΚΟΣ ΣΤΕΦΑΝΟΥ</w:t>
      </w:r>
      <w:r>
        <w:rPr/>
        <w:t xml:space="preserve">: Η Ελλάδα τώρα. Ξέρουμε πολύ καλά ότι η πρόοδος που υπήρξε στο σύστημα παραγωγής και μεταφοράς και διανομής ηλεκτρικής ενέργειας δεν έχει τέλος. Εργαζόμαστε συνεχώς για την αναβάθμιση του συστήματος ηλεκτρικής ενέργειας. Ξέρετε ότι πέρυσι τα καταφέραμε με πάρα πολύ προσπάθεια να αντιμετωπίσουμε αιχμές φορτίων της τάξης των 10.000 MW, φέτος ίσως να έχουμε ακόμη πιο υψηλές αιχμές φορτίων. Πιστεύω ότι θα τα καταφέρουμε χάρις στην δουλειά που γίνεται, που είναι δουλειά σε βάθος, μιλάμε για ποιοτική δουλειά σε βάθος. Από την άλλη πλευρά χρειάζεται ειδικά στις θερινές αιχμές να υπάρξει αυτοσυγκράτηση των καταναλωτών. Όλοι μαζί συν Αθηνά και χείρα κίνει, θα τα καταφέρουμε και φέτος. </w:t>
      </w:r>
    </w:p>
    <w:p>
      <w:pPr>
        <w:pStyle w:val="Normal"/>
        <w:jc w:val="both"/>
        <w:rPr/>
      </w:pPr>
      <w:r>
        <w:rPr/>
      </w:r>
    </w:p>
    <w:p>
      <w:pPr>
        <w:pStyle w:val="Normal"/>
        <w:jc w:val="both"/>
        <w:rPr/>
      </w:pPr>
      <w:r>
        <w:rPr>
          <w:b/>
          <w:bCs/>
        </w:rPr>
        <w:t>ΔΗΜΟΣΙΟΓΡΑΦΟΣ</w:t>
      </w:r>
      <w:r>
        <w:rPr/>
        <w:t>: Μπορεί να χρειαστούν διακοπές ηλεκτρικού ρεύματος προγραμματισμένες;</w:t>
        <w:tab/>
      </w:r>
    </w:p>
    <w:p>
      <w:pPr>
        <w:pStyle w:val="Normal"/>
        <w:jc w:val="both"/>
        <w:rPr/>
      </w:pPr>
      <w:r>
        <w:rPr>
          <w:b/>
          <w:bCs/>
        </w:rPr>
        <w:t>ΝΙΚΟΣ ΣΤΕΦΑΝΟΥ</w:t>
      </w:r>
      <w:r>
        <w:rPr/>
        <w:t>: Πιστεύουμε ότι θα το αποφύγουμε. Αν χρειαστούν, αυτές θα περιοριστούν στη διακοπή της λειτουργίας των ορυχείων που δεν επηρεάζουν, βέβαια τους καταναλωτές στο ελάχιστο και ίσως να υπάρξουν, εάν χρειαστεί, το επαναλαμβάνω αυτό και κάποιες διακοπές στις αγροτικές καλλιέργειες στις ώρες μεταξύ 11 το πρωί και 3 το μεσημέρι. Αναφέρομαι πάντοτε σε λίγες περιπτώσεις, σε οριακές περιπτώσεις και σε έκτακτες περιπτώσεις. Το βέβαιο είναι ότι να εμπιστεύεστε ότι γίνεται πολύ δουλειά σε βάθος, ποιοτική δουλειά σε βάθος και ελπίζουμε ότι θα καταφέρουμε και φέτος παρά τα αναμενόμενα πολύ υψηλά φορτία αιχμής.</w:t>
      </w:r>
    </w:p>
    <w:p>
      <w:pPr>
        <w:pStyle w:val="Normal"/>
        <w:tabs>
          <w:tab w:val="clear" w:pos="720"/>
          <w:tab w:val="right" w:pos="8778" w:leader="none"/>
        </w:tabs>
        <w:rPr>
          <w:sz w:val="28"/>
          <w:szCs w:val="28"/>
          <w:lang w:eastAsia="en-US"/>
        </w:rPr>
      </w:pPr>
      <w:r>
        <w:rPr>
          <w:sz w:val="28"/>
          <w:szCs w:val="28"/>
          <w:lang w:eastAsia="en-U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2"/>
      <w:szCs w:val="22"/>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2:09:00Z</dcterms:created>
  <dc:creator>BayiokosB</dc:creator>
  <dc:description/>
  <cp:keywords/>
  <dc:language>en-US</dc:language>
  <cp:lastModifiedBy>Press1</cp:lastModifiedBy>
  <cp:lastPrinted>2006-12-12T15:12:00Z</cp:lastPrinted>
  <dcterms:modified xsi:type="dcterms:W3CDTF">2007-01-12T02:09:00Z</dcterms:modified>
  <cp:revision>2</cp:revision>
  <dc:subject/>
  <dc:title> </dc:title>
</cp:coreProperties>
</file>