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5 Ιανουαρίου 2007 </w:t>
      </w:r>
    </w:p>
    <w:p>
      <w:pPr>
        <w:pStyle w:val="Normal"/>
        <w:jc w:val="both"/>
        <w:rPr/>
      </w:pPr>
      <w:r>
        <w:rPr/>
      </w:r>
    </w:p>
    <w:p>
      <w:pPr>
        <w:pStyle w:val="Normal"/>
        <w:jc w:val="both"/>
        <w:rPr/>
      </w:pPr>
      <w:r>
        <w:rPr/>
        <w:t xml:space="preserve">Ο υπουργός Ανάπτυξης </w:t>
      </w:r>
      <w:r>
        <w:rPr>
          <w:b/>
        </w:rPr>
        <w:t>Δημήτρης</w:t>
      </w:r>
      <w:r>
        <w:rPr/>
        <w:t xml:space="preserve"> </w:t>
      </w:r>
      <w:r>
        <w:rPr>
          <w:b/>
        </w:rPr>
        <w:t>Σιούφας</w:t>
      </w:r>
      <w:r>
        <w:rPr/>
        <w:t xml:space="preserve">, εγκαινίασε στον εκθεσιακό Πολυχώρο του υπουργείου Ανάπτυξης την έκθεση δραστηριοτήτων του Ιδρύματος Τεχνολογίας και Έρευνας (ΙΤΕ) </w:t>
      </w:r>
      <w:r>
        <w:rPr>
          <w:b/>
          <w:bCs/>
        </w:rPr>
        <w:t xml:space="preserve">«Καινοτόμες Εφαρμογές της επιστήμης και της τεχνολογίας στη σύγχρονη οικονομία και στην υπηρεσία της κοινωνίας», </w:t>
      </w:r>
      <w:r>
        <w:rPr/>
        <w:t xml:space="preserve">παρουσία του  ειδικού γραμματέα για την Ανταγωνιστικότητα </w:t>
      </w:r>
      <w:r>
        <w:rPr>
          <w:b/>
        </w:rPr>
        <w:t>Σπύρου</w:t>
      </w:r>
      <w:r>
        <w:rPr/>
        <w:t xml:space="preserve"> </w:t>
      </w:r>
      <w:r>
        <w:rPr>
          <w:b/>
        </w:rPr>
        <w:t>Ευσταθόπουλου</w:t>
      </w:r>
      <w:r>
        <w:rPr/>
        <w:t xml:space="preserve">, του πρέδρου του Διοικητικού Συμβουλίου του ΙΤΕ κ. </w:t>
      </w:r>
      <w:r>
        <w:rPr>
          <w:b/>
        </w:rPr>
        <w:t>Αλκιβιάδη</w:t>
      </w:r>
      <w:r>
        <w:rPr/>
        <w:t xml:space="preserve"> </w:t>
      </w:r>
      <w:r>
        <w:rPr>
          <w:b/>
        </w:rPr>
        <w:t>Χ.</w:t>
      </w:r>
      <w:r>
        <w:rPr/>
        <w:t xml:space="preserve"> </w:t>
      </w:r>
      <w:r>
        <w:rPr>
          <w:b/>
        </w:rPr>
        <w:t xml:space="preserve">Παγιατάκη </w:t>
      </w:r>
      <w:r>
        <w:rPr/>
        <w:t>και προέδρων ερευνητικών κέντρων και διευθυντών ινστιτούτων. Ο κ. Σιούφας μετά τα εγκαίνια της Έκθεσης έκοψε συμβολικά για το καλό του χρόνου το πλουμιστό κουλούρι Κρήτης, που προσέφεραν οι γυναίκες του Αγροτικού Οικοτεχνικού Συνεταιρισμού «Η Κρουσανιώτισσα».</w:t>
      </w:r>
    </w:p>
    <w:p>
      <w:pPr>
        <w:pStyle w:val="Normal"/>
        <w:jc w:val="both"/>
        <w:rPr>
          <w:color w:val="000000"/>
        </w:rPr>
      </w:pPr>
      <w:r>
        <w:rPr>
          <w:color w:val="000000"/>
        </w:rPr>
      </w:r>
    </w:p>
    <w:p>
      <w:pPr>
        <w:pStyle w:val="Normal"/>
        <w:jc w:val="both"/>
        <w:rPr>
          <w:color w:val="000000"/>
        </w:rPr>
      </w:pPr>
      <w:r>
        <w:rPr>
          <w:color w:val="000000"/>
        </w:rPr>
        <w:t xml:space="preserve">Η Έκθεση λειτουργεί από Δευτέρα 15/01/2007 έως και Παρασκευή 02/02/2007, και είναι ανοιχτή για το κοινό τις εργάσιμες ημέρες από τις 9:00 π.μ. έως τις 15:00 μ.μ. </w:t>
      </w:r>
    </w:p>
    <w:p>
      <w:pPr>
        <w:pStyle w:val="Normal"/>
        <w:ind w:right="-334" w:hanging="0"/>
        <w:jc w:val="both"/>
        <w:rPr>
          <w:color w:val="000000"/>
        </w:rPr>
      </w:pPr>
      <w:r>
        <w:rPr>
          <w:color w:val="000000"/>
        </w:rPr>
      </w:r>
    </w:p>
    <w:p>
      <w:pPr>
        <w:pStyle w:val="Normal"/>
        <w:rPr>
          <w:b/>
          <w:b/>
          <w:bCs/>
        </w:rPr>
      </w:pPr>
      <w:r>
        <w:rPr>
          <w:b/>
          <w:bCs/>
        </w:rPr>
      </w:r>
    </w:p>
    <w:p>
      <w:pPr>
        <w:pStyle w:val="Normal"/>
        <w:jc w:val="both"/>
        <w:rPr>
          <w:b/>
          <w:b/>
          <w:bCs/>
        </w:rPr>
      </w:pPr>
      <w:r>
        <w:rPr>
          <w:b/>
          <w:bCs/>
        </w:rPr>
        <w:t>Στην ομιλία του στην εκδήλωση ο υπουργός Ανάπτυξης Δημήτρης Σιούφας ανέφερε τα εξής:</w:t>
      </w:r>
    </w:p>
    <w:p>
      <w:pPr>
        <w:pStyle w:val="Normal"/>
        <w:jc w:val="both"/>
        <w:rPr/>
      </w:pPr>
      <w:r>
        <w:rPr/>
        <w:t xml:space="preserve">«Θα μπορούσαμε να πούμε ένα μεγάλο ευχαριστώ και συγχαρητήρια σε όσα είπε ο πρόεδρος του ΙΤΕ, ο καθηγητής κ. </w:t>
      </w:r>
      <w:r>
        <w:rPr>
          <w:b/>
        </w:rPr>
        <w:t>Παγιατάκης,</w:t>
      </w:r>
      <w:r>
        <w:rPr/>
        <w:t xml:space="preserve"> και να θεωρήσω ότι η ενημέρωσή σας για το ΙΤΕ ήταν πλήρης και δεν έχω να προσθέσω τίποτα περισσότερο. </w:t>
      </w:r>
    </w:p>
    <w:p>
      <w:pPr>
        <w:pStyle w:val="Normal"/>
        <w:jc w:val="both"/>
        <w:rPr/>
      </w:pPr>
      <w:r>
        <w:rPr/>
        <w:t xml:space="preserve">Θέλω, όμως, να καταθέσω ενώπιόν σας ορισμένες σκέψεις. Σκέψεις που ξεκινούν πρώτον με το ότι το ΙΤΕ, αλλά και όλα τα Ερευνητικά Κέντρα της χώρας μας κάνουν περήφανους με το ερευνητικό και επιστημονικό έργο που πραγματοποιούν, και εδώ στην Ελλάδα και στο εξωτερικό. Και πιστεύω ότι αυτή η διαδρομή, με τη στήριξή μας, θα είναι ακόμα πιο επιτυχής και όλα τα επόμενα χρόνια. Το δε νέο πλαίσιο για την Έρευνα και την Τεχνολογία που σκοπεύει στην ενδυνάμωση της παρουσίας των Ερευνητικών Κέντρων, τη συνεργασία τους με την Πανεπιστημιακή Κοινότητα και η συνεργασία των δύο με την παραγωγή, να φέρει τα επιθυμητά αποτελέσματα, να καλύψει το χαμένο χρόνο, αλλά και ταυτόχρονα να μπορέσει να φέρει τη χώρα μας στην ερευνητική και τεχνολογική πρωτοπορία και στην περιοχή, και στην Ευρώπη και στον κόσμο. Και αυτό το μπορούμε. Το μπορούμε γιατί η σημαντικότερη πλουτοπαραγωγική πηγή της πατρίδας μας, η σπουδαιότερη πλουτοπαραγωγική δύναμη της πατρίδας μας, είναι το ανθρώπινο κεφάλαιο. Και αν αυτό μπορέσουμε να το συνδέσουμε με διαδρόμους επικοινωνίας με τους Έλληνες επιστήμονες, αλλά και ελληνικής καταγωγής που δραστηριοποιούνται σε όλο τον κόσμο και γίνει πιο στενή αυτή η συνεργασία, όχι στη λογική αποτυχημένων πολιτικών που έχουν ακολουθηθεί όλες τις προηγούμενες δεκαετίες, και το να καλούμε τους επιστήμονες της διασποράς που έχουν μια επιτυχή διαδρομή, να έρθουν στην Ελλάδα και να εγκατασταθούν εδώ, να έρχονται, να τους απογοητεύουμε, και εκείνοι να επιστρέφουν, αλλά και την ίδια ώρα να δημιουργούν συγκρατημένες αποφάσεις για όλους τους άλλους που θα ήθελαν να έρθουν εδώ. </w:t>
      </w:r>
    </w:p>
    <w:p>
      <w:pPr>
        <w:pStyle w:val="Normal"/>
        <w:jc w:val="both"/>
        <w:rPr/>
      </w:pPr>
      <w:r>
        <w:rPr/>
        <w:t xml:space="preserve">Η τεχνολογία σήμερα δίνει τη δυνατότητα συνεργασιών από εκεί που βρίσκονται και σταδιοδρομούν οι Έλληνες της διασποράς με τους Έλληνες ερευνητές και επιστήμονες που βρίσκονται εδώ στην Ελλάδα. Πιστεύω ότι η λύση την οποία θα δώσουμε μέσα από το νέο νομοθετικό πλαίσιο θα έχει σημαντική επιτυχία και προς αυτή την κατεύθυνση. Έχουμε αρκετές φορές παρουσιάσει δραστηριότητες του ΙΤΕ, και στο Ζάππειο μαζί με τα άλλα Ερευνητικά Κέντρα και ιδιωτικούς φορείς που δραστηριοποιούνται στον χώρο της Έρευνας και Τεχνολογίας, και είχαμε όλοι την τιμή να έχουμε κοντά μας τον πρωθυπουργό </w:t>
      </w:r>
      <w:r>
        <w:rPr>
          <w:b/>
        </w:rPr>
        <w:t>Κώστα Καραμανλή</w:t>
      </w:r>
      <w:r>
        <w:rPr/>
        <w:t xml:space="preserve"> και τον πρόεδρο της Ευρωπαϊκής Επιτροπής, τον κ. </w:t>
      </w:r>
      <w:r>
        <w:rPr>
          <w:b/>
        </w:rPr>
        <w:t>Χοσέ Μανουέλ Μπαρόζο</w:t>
      </w:r>
      <w:r>
        <w:rPr/>
        <w:t xml:space="preserve"> και βεβαίως και στη Διεθνή Έκθεση Θεσσαλονίκης. Η παρουσία του είναι αξιοσημείωτη και συγκεντρώνει την προσοχή και το ενδιαφέρον των επισκεπτών, όπως συμβαίνει και εδώ στις Εβδομάδες Έρευνας και Τεχνολογίας. Εκτιμήσαμε, όμως, ότι μια ξεχωριστή παρουσίαση στον πολυχώρο του υπουργείου θα έδινε τη δυνατότητα στους διευθυντές, αλλά και στα στελέχη του ΙΤΕ, να κάνουν εξειδικευμένες και στοχευμένες παρουσιάσεις για να αναδείξουμε ακόμα περισσότερο το σημαντικό ερευνητικό έργο και την πρωτοπορία που κρατά το ΙΤΕ. </w:t>
      </w:r>
    </w:p>
    <w:p>
      <w:pPr>
        <w:pStyle w:val="Normal"/>
        <w:jc w:val="both"/>
        <w:rPr/>
      </w:pPr>
      <w:r>
        <w:rPr/>
        <w:t xml:space="preserve">Με ιδιαίτερη ικανοποίηση εγκαινιάζουμε σήμερα την Έκθεση </w:t>
      </w:r>
      <w:r>
        <w:rPr>
          <w:b/>
          <w:bCs/>
        </w:rPr>
        <w:t xml:space="preserve">«Καινοτόμες εφαρμογές της επιστήμης και της τεχνολογίας στη σύγχρονη οικονομία και στην υπηρεσία της κοινωνίας», </w:t>
      </w:r>
      <w:r>
        <w:rPr/>
        <w:t xml:space="preserve">που διοργανώνει το ΙΤΕ. Και μεταφέρω τους χαιρετισμούς του συναδέρφου μου υφυπουργού </w:t>
      </w:r>
      <w:r>
        <w:rPr>
          <w:b/>
        </w:rPr>
        <w:t>Γιάννη Παπαθανασίου,</w:t>
      </w:r>
      <w:r>
        <w:rPr/>
        <w:t xml:space="preserve"> αλλά και του γενικού γραμματέα Έρευνας και Τεχνολογίας καθηγητή </w:t>
      </w:r>
      <w:r>
        <w:rPr>
          <w:b/>
        </w:rPr>
        <w:t>Γιάννη Τσουκαλά,</w:t>
      </w:r>
      <w:r>
        <w:rPr/>
        <w:t xml:space="preserve"> που έκτακτο κώλυμα δεν τους επέτρεψε να είναι μαζί μας. Οι ερευνητικές και τεχνολογικές κατευθύνσεις του ΙΤΕ επικεντρώνονται σε τομείς πολύ μεγάλου επιστημονικού, κοινωνικού και οικονομικού ενδιαφέροντος. Η πληροφορική, η μοριακή βιολογία, τα </w:t>
      </w:r>
      <w:r>
        <w:rPr>
          <w:lang w:val="en-US"/>
        </w:rPr>
        <w:t>laser</w:t>
      </w:r>
      <w:r>
        <w:rPr/>
        <w:t xml:space="preserve">, οι τηλεπικοινωνίες, η μικροηλεκτρονική ρομποτική, η βιοτεχνολογία, η χημική και βιολογική μηχανική, η βιοϊατρική, τα υπολογιστικά μαθηματικά, η βιοπληροφορική, οι ιστορικές έρευνες, υλικά, αλλά και βεβαίως αυτό που ακούσατε όλοι με προσοχή για τις εκδόσεις τις οποίες κάνει το ΙΤΕ, και που κρατά πολύ ψηλά την παρουσία του και στον εκδοτικό χώρο. </w:t>
      </w:r>
    </w:p>
    <w:p>
      <w:pPr>
        <w:pStyle w:val="Normal"/>
        <w:jc w:val="both"/>
        <w:rPr/>
      </w:pPr>
      <w:r>
        <w:rPr/>
        <w:t>Τα τεχνολογικά και ερευνητικά επιτεύγματα του ΙΤΕ που βλέπετε σήμερα εκτιθέμενα εδώ στον Πολυχώρο του υπουργείου Ανάπτυξης είναι ό,τι καλύτερο έχει να επιδείξει το Ίδρυμα. Ενδεικτικά θα μπορούσα να αναφερθώ σε ορισμένα από αυτά όπως με ενημέρωσε ο καθηγητής κ. Παγιατάκης και οι συνεργάτες του:</w:t>
      </w:r>
    </w:p>
    <w:p>
      <w:pPr>
        <w:pStyle w:val="Normal"/>
        <w:numPr>
          <w:ilvl w:val="0"/>
          <w:numId w:val="4"/>
        </w:numPr>
        <w:jc w:val="both"/>
        <w:rPr/>
      </w:pPr>
      <w:r>
        <w:rPr/>
        <w:t>Το σύστημα ολογραφίας, που χρησιμοποιείται στη δομική ανάλυση έργων τέχνης.</w:t>
      </w:r>
    </w:p>
    <w:p>
      <w:pPr>
        <w:pStyle w:val="Normal"/>
        <w:numPr>
          <w:ilvl w:val="0"/>
          <w:numId w:val="4"/>
        </w:numPr>
        <w:jc w:val="both"/>
        <w:rPr/>
      </w:pPr>
      <w:r>
        <w:rPr/>
        <w:t>Τα κελιά καυσίμου πολυμερικής μεμβράνης (</w:t>
      </w:r>
      <w:r>
        <w:rPr>
          <w:lang w:val="en-US"/>
        </w:rPr>
        <w:t>PEMFC</w:t>
      </w:r>
      <w:r>
        <w:rPr/>
        <w:t>) που είναι η πιο ελπιδοφόροι υποψήφιοι για χρήση σε μέσα μεταφοράς.</w:t>
      </w:r>
    </w:p>
    <w:p>
      <w:pPr>
        <w:pStyle w:val="Normal"/>
        <w:numPr>
          <w:ilvl w:val="0"/>
          <w:numId w:val="4"/>
        </w:numPr>
        <w:jc w:val="both"/>
        <w:rPr/>
      </w:pPr>
      <w:r>
        <w:rPr/>
        <w:t>Τις ρομποτικές πλατφόρμες / Πλάτωνας και Λεύκος.</w:t>
      </w:r>
    </w:p>
    <w:p>
      <w:pPr>
        <w:pStyle w:val="Normal"/>
        <w:numPr>
          <w:ilvl w:val="0"/>
          <w:numId w:val="4"/>
        </w:numPr>
        <w:jc w:val="both"/>
        <w:rPr/>
      </w:pPr>
      <w:r>
        <w:rPr/>
        <w:t xml:space="preserve">Τηλεπικοινωνίες και Δίκτυα, τα οποία είναι υλοποίηση ενός μητροπολιτικού ασύρματου </w:t>
      </w:r>
      <w:r>
        <w:rPr>
          <w:lang w:val="en-US"/>
        </w:rPr>
        <w:t>MESH</w:t>
      </w:r>
      <w:r>
        <w:rPr/>
        <w:t xml:space="preserve"> Δικτύου στην πόλη του Ηρακλείου Κρήτης.</w:t>
      </w:r>
    </w:p>
    <w:p>
      <w:pPr>
        <w:pStyle w:val="Normal"/>
        <w:numPr>
          <w:ilvl w:val="0"/>
          <w:numId w:val="4"/>
        </w:numPr>
        <w:jc w:val="both"/>
        <w:rPr/>
      </w:pPr>
      <w:r>
        <w:rPr/>
        <w:t>Τις τεχνολογίες για την Κοινωνία της Πληροφορίας.</w:t>
      </w:r>
    </w:p>
    <w:p>
      <w:pPr>
        <w:pStyle w:val="Normal"/>
        <w:jc w:val="both"/>
        <w:rPr/>
      </w:pPr>
      <w:r>
        <w:rPr/>
      </w:r>
    </w:p>
    <w:p>
      <w:pPr>
        <w:pStyle w:val="Normal"/>
        <w:jc w:val="both"/>
        <w:rPr/>
      </w:pPr>
      <w:r>
        <w:rPr/>
        <w:t xml:space="preserve">Είμαι βέβαιος, κυρίες και κύριοι, καθηγητές, ερευνητές, πρόεδροι και διευθυντές ινστιτούτων και ερευνητικών ιδρυμάτων, που συμμετέχετε σε αυτή την εκδήλωση και στελέχη του υπουργείου Ανάπτυξης, (βλέπω ότι βρίσκεται μαζί μας ο ειδικός γραμματέας για την Ανταγωνιστικότητα </w:t>
      </w:r>
      <w:r>
        <w:rPr>
          <w:b/>
        </w:rPr>
        <w:t>Σπύρος Ευσταθόπουλος,</w:t>
      </w:r>
      <w:r>
        <w:rPr/>
        <w:t xml:space="preserve"> που χειρίζεται το Επιχειρησιακό Πρόγραμμα «Ανταγωνιστικότητα» και που από την επόμενη προγραμματική περίοδο μετατρέπεται σε πρόγραμμα Επιχειρηματικότητας και Ανταγωνιστικότητας που είναι ένας από τους κύριους χρηματοδότες, θα έλεγα ο Αργύρης που χρηματοδοτεί, βλέπω επίσης το γενικό διευθυντή του Οργανισμού Βιομηχανικής Ιδιοκτησίας τον κ. </w:t>
      </w:r>
      <w:r>
        <w:rPr>
          <w:b/>
        </w:rPr>
        <w:t>Στασινό</w:t>
      </w:r>
      <w:r>
        <w:rPr/>
        <w:t>, και χαίρομαι ιδιαίτερα για αυτό) καταθέτοντας την άποψη ότι η Έκθεση πρόκειται να αποτελέσει πόλο έλξης για πολλούς επισκέπτες. Το κυριότερο όμως είναι ότι στέλνουμε ένα μήνυμα στη μαθητική και φοιτητική νεολαία λέγοντάς τους ότι ο τομέας της Έρευνας και της Τεχνολογίας</w:t>
      </w:r>
    </w:p>
    <w:p>
      <w:pPr>
        <w:pStyle w:val="Normal"/>
        <w:numPr>
          <w:ilvl w:val="0"/>
          <w:numId w:val="11"/>
        </w:numPr>
        <w:jc w:val="both"/>
        <w:rPr/>
      </w:pPr>
      <w:r>
        <w:rPr/>
        <w:t xml:space="preserve">ανοίγει νέους επαγγελματικούς ορίζοντες, </w:t>
      </w:r>
    </w:p>
    <w:p>
      <w:pPr>
        <w:pStyle w:val="Normal"/>
        <w:numPr>
          <w:ilvl w:val="0"/>
          <w:numId w:val="11"/>
        </w:numPr>
        <w:jc w:val="both"/>
        <w:rPr/>
      </w:pPr>
      <w:r>
        <w:rPr/>
        <w:t>προσφέρει κοινωνική καταξίωση,</w:t>
      </w:r>
    </w:p>
    <w:p>
      <w:pPr>
        <w:pStyle w:val="Normal"/>
        <w:numPr>
          <w:ilvl w:val="0"/>
          <w:numId w:val="11"/>
        </w:numPr>
        <w:jc w:val="both"/>
        <w:rPr/>
      </w:pPr>
      <w:r>
        <w:rPr/>
        <w:t xml:space="preserve">και κυρίως εμπνέει. </w:t>
      </w:r>
    </w:p>
    <w:p>
      <w:pPr>
        <w:pStyle w:val="Normal"/>
        <w:jc w:val="both"/>
        <w:rPr/>
      </w:pPr>
      <w:r>
        <w:rPr/>
      </w:r>
    </w:p>
    <w:p>
      <w:pPr>
        <w:pStyle w:val="Normal"/>
        <w:jc w:val="both"/>
        <w:rPr/>
      </w:pPr>
      <w:r>
        <w:rPr/>
      </w:r>
    </w:p>
    <w:p>
      <w:pPr>
        <w:pStyle w:val="Normal"/>
        <w:jc w:val="both"/>
        <w:rPr/>
      </w:pPr>
      <w:r>
        <w:rPr/>
        <w:t>Οι νέες και οι νέοι μας που βρίσκονται σήμερα εδώ, μπορούν να αισθάνονται ότι μέσω της Έρευνας θα μπορέσουν και οι ίδιοι να οδηγήσουν τη Γνώση ένα βήμα παραπέρα, και προσβλέπουμε σε αυτό με πολύ μεγάλη αισιοδοξία γιατί η νεολαία μας, μας κάνει περήφανους, και χαίρομαι γιατί αυτά τα νέα παιδιά θα έχουν την ευκαιρία να ενημερωθούν ακόμα πιο πολύ από τους ειδικούς γύρω από τα εκθέματα που παρουσιάζει το ΙΤΕ.</w:t>
      </w:r>
    </w:p>
    <w:p>
      <w:pPr>
        <w:pStyle w:val="Normal"/>
        <w:jc w:val="both"/>
        <w:rPr/>
      </w:pPr>
      <w:r>
        <w:rPr/>
        <w:t xml:space="preserve">Η Έκθεση αυτή μπορεί να γίνει αφορμή για τους νέους να ανακαλύψουν ένα νέο συναρπαστικό κόσμο στον χώρο των επιστημών. Αυτό δεν το πιστεύω και δεν το εύχομαι απλώς, αλλά είμαι πεπεισμένος ότι έτσι θα γίνει. Θέλω να κλείσω με δύο αναφορές. </w:t>
      </w:r>
    </w:p>
    <w:p>
      <w:pPr>
        <w:pStyle w:val="Normal"/>
        <w:jc w:val="both"/>
        <w:rPr/>
      </w:pPr>
      <w:r>
        <w:rPr/>
        <w:t xml:space="preserve">Η πρώτη αφορά στο μεγάλο σεβασμό και στη μνήμη ενός σημαντικού ανθρώπου, που διοίκησε επί πολλά χρόνια το ΙΤΕ. Του καθηγητή </w:t>
      </w:r>
      <w:r>
        <w:rPr>
          <w:b/>
        </w:rPr>
        <w:t>Στέλιου Ορφανουδάκη.</w:t>
      </w:r>
      <w:r>
        <w:rPr/>
        <w:t xml:space="preserve"> Θεωρώντας αυτά τα εγκαίνια και ως ένα μνημόσυνο τιμής και μνήμης σε αυτόν τον μεγάλο επιστήμονα και ερευνητή που πράγματι δίνει περιεχόμενο στην έκφραση ότι ο χαμός του έκανε φτωχότερη την ερευνητική, επιστημονική και πανεπιστημιακή κοινότητα. Χρησιμοποιείται πολλές φορές αυτή η έκφραση, όταν φεύγουν από κοντά μας αξιόλογοι άνθρωποι, και από το χώρο της επιστήμης, της τεχνολογίας, της κοινωνίας και της πολιτικής. Αλλά στην περίπτωση του Στέλιου Ορφανουδάκη έχουν ιδιαίτερο νόημα οι λέξεις ότι έγινε φτωχότερη η επιστημονική και ερευνητική κοινότητα. </w:t>
      </w:r>
    </w:p>
    <w:p>
      <w:pPr>
        <w:pStyle w:val="Normal"/>
        <w:jc w:val="both"/>
        <w:rPr/>
      </w:pPr>
      <w:r>
        <w:rPr/>
        <w:t xml:space="preserve">Η δεύτερη αφορά στην απόφαση την οποία έχουμε πάρει να κηρύξουμε όλα τα επόμενα χρόνια από το 2007 και μετά, ως Έτη Καινοτομίας. Για να επενδύσουμε πάνω στην καινοτομία. Και μπορούμε να το καταφέρουμε. Πολλές φορές μου ζητούν να δώσω με απλά λόγια έναν ορισμό για την καινοτομία. </w:t>
      </w:r>
    </w:p>
    <w:p>
      <w:pPr>
        <w:pStyle w:val="Normal"/>
        <w:jc w:val="both"/>
        <w:rPr/>
      </w:pPr>
      <w:r>
        <w:rPr/>
        <w:t xml:space="preserve">Θα σας πω δύο απλά παραδείγματα. Καινοτομία ήταν, όταν μετά το άναμμα της φωτιάς με τσακμακόπετρα, περάσαμε στο σπίρτο. Καινοτομία ήταν ο αναπτήρας μπροστά στο σπίρτο. Καινοτομία είναι σε ένα αυτοκίνητο που ήταν με ταχύτητες, αυτό που λειτουργεί αυτόματα. Αυτό είναι μια καινοτομία. Για να σας δώσω απλά πράγματα, τα οποία κάνουν πραγματικά καλύτερη τη ζωή μας και περισσότερο ανταγωνιστικά τα προϊόντα και τις υπηρεσίες. </w:t>
      </w:r>
    </w:p>
    <w:p>
      <w:pPr>
        <w:pStyle w:val="Normal"/>
        <w:jc w:val="both"/>
        <w:rPr>
          <w:lang w:val="en-US"/>
        </w:rPr>
      </w:pPr>
      <w:r>
        <w:rPr/>
        <w:t>Και πάλι συγχαρητήρια κ. Παγιατάκη και σε εσάς και στους συνεργάτες σας, τους διευθυντές, τα στελέχη ΙΤΕ, με την πεποίθηση ότι θα συνεχίσετε στον ίδιο δύσκολο ανηφορικό, αλλά και πετυχημένο δρόμο να κάνετε και εσείς και όλα τα ερευνητικά κέντρα της χώρας περήφανη πρώτα την Ελλάδα και μετά την επιστημονική και ερευνητική κοινότητα. Η πολιτική ηγεσία του υπουργείου Ανάπτυξης θα στέκεται δυνατά δίπλα σας, όπως και μέχρι σήμερα και για να κερδίσουμε το χαμένο χρόνο, αλλά και να αναδείξουμε ακόμα περισσότερο αυτό που πράγματι μπορούμε. Και μπορούμε.»</w:t>
      </w:r>
    </w:p>
    <w:p>
      <w:pPr>
        <w:pStyle w:val="Normal"/>
        <w:jc w:val="both"/>
        <w:rPr>
          <w:lang w:val="en-US"/>
        </w:rPr>
      </w:pPr>
      <w:r>
        <w:rPr>
          <w:lang w:val="en-US"/>
        </w:rPr>
      </w:r>
    </w:p>
    <w:p>
      <w:pPr>
        <w:pStyle w:val="TextBody"/>
        <w:numPr>
          <w:ilvl w:val="0"/>
          <w:numId w:val="7"/>
        </w:numPr>
        <w:rPr/>
      </w:pPr>
      <w:r>
        <w:rPr/>
        <w:t xml:space="preserve">Ο Πρόεδρος του Δ.Σ. του ΙΤΕ, κ. Αλκιβιάδης Χ. Παγιατάκης αναφέρθηκε μεταξύ άλλων στην επιστημονική και τεχνολογική αριστεία με διεθνή κριτήρια, την οποία έχει κατακτήσει το ΙΤΕ, στους βασικούς παράγοντες για την εξαιρετική αυτή ανάπτυξη, και στον πολύ σημαντικό ρόλο που έχει παίξει σε αυτή τη προσπάθεια η υποστήριξη από πλευράς ΓΓΕΤ και ΥΠΑΝ. Κατόπιν, έδωσε ως δώρο στον Υπουργό ένα ολόγραμμα ανάκλασης της «Θεάς των όφεων», που κατασκευάστηκε στο Ινστιτούτο Ηλεκτρονικής Δομής και Λέιζερ του ΙΤΕ.  </w:t>
      </w:r>
    </w:p>
    <w:p>
      <w:pPr>
        <w:pStyle w:val="Normal"/>
        <w:tabs>
          <w:tab w:val="clear" w:pos="720"/>
          <w:tab w:val="left" w:pos="5295" w:leader="none"/>
        </w:tabs>
        <w:jc w:val="both"/>
        <w:rPr/>
      </w:pPr>
      <w:r>
        <w:rPr/>
        <w:tab/>
      </w:r>
    </w:p>
    <w:p>
      <w:pPr>
        <w:pStyle w:val="Normal"/>
        <w:jc w:val="both"/>
        <w:rPr/>
      </w:pPr>
      <w:r>
        <w:rPr/>
        <w:t>Στ</w:t>
      </w:r>
      <w:r>
        <w:rPr>
          <w:lang w:val="en-US"/>
        </w:rPr>
        <w:t>o</w:t>
      </w:r>
      <w:r>
        <w:rPr/>
        <w:t xml:space="preserve"> πλαίσιο της παρουσίασης των ερευνητικών δραστηριοτήτων του ΙΤΕ δόθηκε έμφαση σε μέρος των επιτευγμάτων του, όπως:</w:t>
      </w:r>
    </w:p>
    <w:p>
      <w:pPr>
        <w:pStyle w:val="Normal"/>
        <w:jc w:val="both"/>
        <w:rPr/>
      </w:pPr>
      <w:r>
        <w:rPr/>
      </w:r>
    </w:p>
    <w:p>
      <w:pPr>
        <w:pStyle w:val="Normal"/>
        <w:numPr>
          <w:ilvl w:val="0"/>
          <w:numId w:val="8"/>
        </w:numPr>
        <w:jc w:val="both"/>
        <w:rPr/>
      </w:pPr>
      <w:r>
        <w:rPr/>
        <w:t xml:space="preserve">στην έρευνα και ανάπτυξη πρωτοποριακών μεθόδων και οργανολογίας που έχουν εφαρμογή στο πεδίο της διαγνωστικής και συντήρησης έργων τέχνης και αρχαιολογικών μνημείων. </w:t>
      </w:r>
    </w:p>
    <w:p>
      <w:pPr>
        <w:pStyle w:val="Normal"/>
        <w:ind w:firstLine="720"/>
        <w:jc w:val="both"/>
        <w:rPr/>
      </w:pPr>
      <w:r>
        <w:rPr/>
        <w:t>Ειδικότερα πραγματοποιήθηκαν επιδείξεις:</w:t>
      </w:r>
    </w:p>
    <w:p>
      <w:pPr>
        <w:pStyle w:val="Normal"/>
        <w:ind w:left="720" w:hanging="0"/>
        <w:jc w:val="both"/>
        <w:rPr/>
      </w:pPr>
      <w:r>
        <w:rPr>
          <w:lang w:val="en-US"/>
        </w:rPr>
        <w:t>i</w:t>
      </w:r>
      <w:r>
        <w:rPr/>
        <w:t xml:space="preserve">) αναλυτικής συσκευής LIBS, η οποία παρέχει αναλυτική πληροφορία σχετικά με τη στοιχειακή σύσταση υλικών που χρησιμοποιούνται σε έργα τέχνης και </w:t>
      </w:r>
    </w:p>
    <w:p>
      <w:pPr>
        <w:pStyle w:val="Normal"/>
        <w:ind w:left="720" w:hanging="0"/>
        <w:jc w:val="both"/>
        <w:rPr/>
      </w:pPr>
      <w:r>
        <w:rPr>
          <w:lang w:val="en-US"/>
        </w:rPr>
        <w:t>ii</w:t>
      </w:r>
      <w:r>
        <w:rPr/>
        <w:t>) συστήματος ολογραφίας που χρησιμοποιείται στη δομική ανάλυση έργων τέχνης. Επίσης, παρουσιάστηκαν ολογράμματα που έχουν κατασκευαστεί στο εργαστήριο ολογραφίας του ΙΤΕ.</w:t>
      </w:r>
    </w:p>
    <w:p>
      <w:pPr>
        <w:pStyle w:val="Normal"/>
        <w:jc w:val="both"/>
        <w:rPr/>
      </w:pPr>
      <w:r>
        <w:rPr/>
      </w:r>
    </w:p>
    <w:p>
      <w:pPr>
        <w:pStyle w:val="Normal"/>
        <w:numPr>
          <w:ilvl w:val="0"/>
          <w:numId w:val="8"/>
        </w:numPr>
        <w:jc w:val="both"/>
        <w:rPr/>
      </w:pPr>
      <w:r>
        <w:rPr/>
        <w:t>Μικροηλεκτρονική σύνθετων ημιαγωγών για εφαρμογές στην κοινωνία της πληροφορίας και της νανοτεχνολογίας.</w:t>
      </w:r>
    </w:p>
    <w:p>
      <w:pPr>
        <w:pStyle w:val="Normal"/>
        <w:jc w:val="both"/>
        <w:rPr/>
      </w:pPr>
      <w:r>
        <w:rPr/>
      </w:r>
    </w:p>
    <w:p>
      <w:pPr>
        <w:pStyle w:val="Normal"/>
        <w:numPr>
          <w:ilvl w:val="0"/>
          <w:numId w:val="8"/>
        </w:numPr>
        <w:jc w:val="both"/>
        <w:rPr/>
      </w:pPr>
      <w:r>
        <w:rPr/>
        <w:t xml:space="preserve">Καινοτομικές λύσεις για κυψέλες καυσίμου: Το κελί καυσίμου είναι μία υψηλής απόδοσης τεχνολογία παραγωγής ενέργειας, που μετατρέπει με συνεχή τρόπο τη χημική ενέργεια ενός καυσίμου (Η2) σε ηλεκτρική ενέργεια και θερμότητα. Τα κελιά καυσίμου πολυμερικής μεμβράνης (PEMFC) είναι οι πιο ελπιδοφόροι υποψήφιοι για χρήση σε μέσα μεταφοράς. Το ενδιαφέρον με την τεχνολογία αυτή είναι ότι είναι φιλική προς το περιβάλλον εξαιτίας της μειωμένης έως μηδενικής ρυπογόνου επιβάρυνσης της ατμόσφαιρας και της μηδενικής ηχορύπανσης. </w:t>
      </w:r>
    </w:p>
    <w:p>
      <w:pPr>
        <w:pStyle w:val="Normal"/>
        <w:jc w:val="both"/>
        <w:rPr/>
      </w:pPr>
      <w:r>
        <w:rPr/>
      </w:r>
    </w:p>
    <w:p>
      <w:pPr>
        <w:pStyle w:val="Normal"/>
        <w:numPr>
          <w:ilvl w:val="0"/>
          <w:numId w:val="3"/>
        </w:numPr>
        <w:jc w:val="both"/>
        <w:rPr/>
      </w:pPr>
      <w:r>
        <w:rPr/>
        <w:t xml:space="preserve">Καινοτόμος μικρορροϊκή συσκευή (chip) για πολλαπλασιασμό DNA και  RNA με PCR και RT-PCR </w:t>
      </w:r>
    </w:p>
    <w:p>
      <w:pPr>
        <w:pStyle w:val="Normal"/>
        <w:jc w:val="both"/>
        <w:rPr/>
      </w:pPr>
      <w:r>
        <w:rPr/>
      </w:r>
    </w:p>
    <w:p>
      <w:pPr>
        <w:pStyle w:val="Normal"/>
        <w:numPr>
          <w:ilvl w:val="0"/>
          <w:numId w:val="3"/>
        </w:numPr>
        <w:jc w:val="both"/>
        <w:rPr/>
      </w:pPr>
      <w:r>
        <w:rPr/>
        <w:t>Νανοτεχνολογία στην ανάπτυξη μεθόδων μοριακής διάγνωσης: καινοτόμος βιαισθητήρας (σε μορφή ταινίας ξηρών αντιδραστηρίων) για αναλύσεις υβριδισμού DNA που βασίζεται σε σύζευγμα νανοσωματιδίων χρυσού με ολιγονουκλεοτίδια.</w:t>
      </w:r>
    </w:p>
    <w:p>
      <w:pPr>
        <w:pStyle w:val="Normal"/>
        <w:jc w:val="both"/>
        <w:rPr/>
      </w:pPr>
      <w:r>
        <w:rPr/>
      </w:r>
    </w:p>
    <w:p>
      <w:pPr>
        <w:pStyle w:val="Normal"/>
        <w:numPr>
          <w:ilvl w:val="0"/>
          <w:numId w:val="6"/>
        </w:numPr>
        <w:jc w:val="both"/>
        <w:rPr/>
      </w:pPr>
      <w:r>
        <w:rPr/>
        <w:t>Aeroglass: Διαφανείς θερμομονωτικές πλάκες με βάση αεροπηκτώματα (aero-gels) διοξειδίου του πυριτίου, οι οποίες έχουν τη μεγαλύτερη οπτική διαφάνεια που έχει αναφερθεί παγκοσμίως και τη μικρότερη θερμική αγωγιμότητα από κάθε άλλο γνωστό υλικό. Τυπικές εφαρμογές είναι σε παράθυρα κτιρίων και σε επαγγελματικά ψυγεία. Η χρήση τους μπορεί να επιφέρει μείωση της κατανάλωσης ενέργειας κατά ~20% για θέρμανση &amp; ψύξη κτιρίων και έως 60% για ψυγεία &amp; καταψύκτες. Η τεχνολογία έλαβε ένα από τα Global 100 Eco-Tech Awards στην World Expo 2005, Japan.</w:t>
      </w:r>
    </w:p>
    <w:p>
      <w:pPr>
        <w:pStyle w:val="Normal"/>
        <w:jc w:val="both"/>
        <w:rPr/>
      </w:pPr>
      <w:r>
        <w:rPr/>
      </w:r>
    </w:p>
    <w:p>
      <w:pPr>
        <w:pStyle w:val="Normal"/>
        <w:numPr>
          <w:ilvl w:val="0"/>
          <w:numId w:val="6"/>
        </w:numPr>
        <w:jc w:val="both"/>
        <w:rPr/>
      </w:pPr>
      <w:r>
        <w:rPr/>
        <w:t>Προηγμένα πακέτα λογισμικού με σημαντικές εφαρμογές: Υπολογιστικός προσομοιωτής της δημιουργίας λεπτών φιλμ ηλεκτρονικών υλικών σε καταλλήλως διαμορφωμένα υποστρώματα με φυσικοχημική οδήγηση (αντί για τη χρήση λιθογραφικής χάραξης), ως κρίσιμο βήμα στην αναδυόμενη τεχνολογία παραγωγής ολοκληρωμένων κυκλωμάτων με την τεχνική ink-jet, σε συνεργασία με μεγάλη Ιαπωνική εταιρεία.</w:t>
      </w:r>
    </w:p>
    <w:p>
      <w:pPr>
        <w:pStyle w:val="Normal"/>
        <w:jc w:val="both"/>
        <w:rPr/>
      </w:pPr>
      <w:r>
        <w:rPr/>
      </w:r>
    </w:p>
    <w:p>
      <w:pPr>
        <w:pStyle w:val="Normal"/>
        <w:numPr>
          <w:ilvl w:val="0"/>
          <w:numId w:val="6"/>
        </w:numPr>
        <w:jc w:val="both"/>
        <w:rPr/>
      </w:pPr>
      <w:r>
        <w:rPr/>
        <w:t xml:space="preserve">Ανάπτυξη και κατασκευή ευέλικτης οργανολογίας Raman για βιομηχανικές εφαρμογές: Η ευέλικτη οργανολογία μ-Raman επιτρέπει τον ταχύ και αξιόπιστο προσδιορισμό του μοριακού προσανατολισμού μακρομοριακών αλυσίδων εφελκυσμένων πλαστικών υλικών με μη-καταστροφικό τρόπο. Ο μοριακός προσανατολισμός των αλυσίδων σχετίζεται άμεσα με τις μηχανικές ιδιότητες πλαστικών σωλήνων και έτσι η εκτίμησή του κατά την διάρκεια της εξώθησης δίνει τη δυνατότητα αριστοποίησης των παραμέτρων παραγωγής και τη δημιουργία νέων βελτιωμένων υλικών. </w:t>
      </w:r>
    </w:p>
    <w:p>
      <w:pPr>
        <w:pStyle w:val="Normal"/>
        <w:jc w:val="both"/>
        <w:rPr/>
      </w:pPr>
      <w:r>
        <w:rPr/>
      </w:r>
    </w:p>
    <w:p>
      <w:pPr>
        <w:pStyle w:val="Normal"/>
        <w:numPr>
          <w:ilvl w:val="0"/>
          <w:numId w:val="6"/>
        </w:numPr>
        <w:jc w:val="both"/>
        <w:rPr>
          <w:color w:val="000000"/>
        </w:rPr>
      </w:pPr>
      <w:r>
        <w:rPr>
          <w:color w:val="000000"/>
        </w:rPr>
        <w:t>«Ψηφιακή Κρήτη: Μεσογειακές Πολιτισμικές διαδρομές» που αφορά στη δημιουργία ενός πολιτισμικού πληροφοριακού συστήματος για την ανάδειξη σε ψηφιακή μορφή και διαχείριση της Πολιτισμικής Κληρονομιάς της Κρήτης, από την προϊστορική εποχή μέχρι τους νεότερους και σύγχρονους χρόνους.</w:t>
      </w:r>
    </w:p>
    <w:p>
      <w:pPr>
        <w:pStyle w:val="Normal"/>
        <w:jc w:val="both"/>
        <w:rPr/>
      </w:pPr>
      <w:r>
        <w:rPr/>
      </w:r>
    </w:p>
    <w:p>
      <w:pPr>
        <w:pStyle w:val="Normal"/>
        <w:numPr>
          <w:ilvl w:val="0"/>
          <w:numId w:val="6"/>
        </w:numPr>
        <w:jc w:val="both"/>
        <w:rPr/>
      </w:pPr>
      <w:r>
        <w:rPr>
          <w:color w:val="000000"/>
        </w:rPr>
        <w:t>Εφαρμογές γεωγραφικών συστημάτων πληροφοριών και τηλεπισκόπησης: πληροφοριακά συστήματα τα οποία έχουν την δυνατότητα αποθήκευσης, επεξεργασίας και παρουσίασης χωρικών δεδομένων και τεχνικές για την μελέτη περιβαλλοντικών προβλημάτων και φαινομένων.</w:t>
      </w:r>
    </w:p>
    <w:p>
      <w:pPr>
        <w:pStyle w:val="Normal"/>
        <w:jc w:val="both"/>
        <w:rPr/>
      </w:pPr>
      <w:r>
        <w:rPr/>
      </w:r>
    </w:p>
    <w:p>
      <w:pPr>
        <w:pStyle w:val="Normal"/>
        <w:numPr>
          <w:ilvl w:val="0"/>
          <w:numId w:val="6"/>
        </w:numPr>
        <w:jc w:val="both"/>
        <w:rPr>
          <w:color w:val="000000"/>
        </w:rPr>
      </w:pPr>
      <w:r>
        <w:rPr>
          <w:color w:val="000000"/>
        </w:rPr>
        <w:t>Διαδραστική εφαρμογή για την διάδοση του ήχου στη θάλασσα και παρουσίασης θαλάσσιων ήχων (φυσικούς και ανθρωπογενείς)</w:t>
      </w:r>
    </w:p>
    <w:p>
      <w:pPr>
        <w:pStyle w:val="Normal"/>
        <w:jc w:val="both"/>
        <w:rPr/>
      </w:pPr>
      <w:r>
        <w:rPr/>
      </w:r>
    </w:p>
    <w:p>
      <w:pPr>
        <w:pStyle w:val="Normal"/>
        <w:numPr>
          <w:ilvl w:val="0"/>
          <w:numId w:val="6"/>
        </w:numPr>
        <w:jc w:val="both"/>
        <w:rPr>
          <w:color w:val="000000"/>
        </w:rPr>
      </w:pPr>
      <w:r>
        <w:rPr>
          <w:color w:val="000000"/>
        </w:rPr>
        <w:t xml:space="preserve">Κινητά υπολογιστικά συστήματα: </w:t>
      </w:r>
    </w:p>
    <w:p>
      <w:pPr>
        <w:pStyle w:val="Normal"/>
        <w:ind w:left="720" w:hanging="0"/>
        <w:jc w:val="both"/>
        <w:rPr/>
      </w:pPr>
      <w:r>
        <w:rPr>
          <w:color w:val="000000"/>
          <w:lang w:val="en-US"/>
        </w:rPr>
        <w:t>i</w:t>
      </w:r>
      <w:r>
        <w:rPr>
          <w:color w:val="000000"/>
        </w:rPr>
        <w:t>) Παρουσίαση του συστήματος συνεργατικού μηχανισμού εύρεσης θέσης, CLS.</w:t>
      </w:r>
    </w:p>
    <w:p>
      <w:pPr>
        <w:pStyle w:val="Normal"/>
        <w:ind w:left="720" w:hanging="0"/>
        <w:jc w:val="both"/>
        <w:rPr/>
      </w:pPr>
      <w:r>
        <w:rPr>
          <w:color w:val="000000"/>
          <w:lang w:val="en-US"/>
        </w:rPr>
        <w:t>ii</w:t>
      </w:r>
      <w:r>
        <w:rPr>
          <w:color w:val="000000"/>
        </w:rPr>
        <w:t>) Παρουσίαση του συστήματος 7DS-Journal, ενός πολυμεσικού ημερολογίου για ταξιδιώτες, που χρησιμοποιεί το δυομότιμο κινητό υπολογιστικό μοντέλο.</w:t>
      </w:r>
    </w:p>
    <w:p>
      <w:pPr>
        <w:pStyle w:val="Normal"/>
        <w:jc w:val="both"/>
        <w:rPr>
          <w:color w:val="000000"/>
        </w:rPr>
      </w:pPr>
      <w:r>
        <w:rPr>
          <w:color w:val="000000"/>
        </w:rPr>
      </w:r>
    </w:p>
    <w:p>
      <w:pPr>
        <w:pStyle w:val="Normal"/>
        <w:numPr>
          <w:ilvl w:val="0"/>
          <w:numId w:val="2"/>
        </w:numPr>
        <w:jc w:val="both"/>
        <w:rPr>
          <w:color w:val="000000"/>
        </w:rPr>
      </w:pPr>
      <w:r>
        <w:rPr>
          <w:color w:val="000000"/>
        </w:rPr>
        <w:t>Τεχνολογίες για την ηλεκτρονική ενσωμάτωση των Ατόμων με Αναπηρία στην Κοινωνία της Πληροφορίας:</w:t>
      </w:r>
    </w:p>
    <w:p>
      <w:pPr>
        <w:pStyle w:val="Normal"/>
        <w:numPr>
          <w:ilvl w:val="0"/>
          <w:numId w:val="10"/>
        </w:numPr>
        <w:autoSpaceDE w:val="false"/>
        <w:jc w:val="both"/>
        <w:rPr>
          <w:color w:val="000000"/>
        </w:rPr>
      </w:pPr>
      <w:r>
        <w:rPr>
          <w:color w:val="000000"/>
        </w:rPr>
        <w:t>Πλατφόρμα StarLight, που επιτρέπει  τη δημιουργία και αναπαραγωγή «ηλεκτρονικών εκπαιδευτικών βοηθημάτων, τα οποία είναι προσβάσιμα και μπορούν να χρησιμοποιηθούν από Άτομα με Προβλήματα Όρασης.</w:t>
      </w:r>
    </w:p>
    <w:p>
      <w:pPr>
        <w:pStyle w:val="Normal"/>
        <w:numPr>
          <w:ilvl w:val="0"/>
          <w:numId w:val="10"/>
        </w:numPr>
        <w:autoSpaceDE w:val="false"/>
        <w:jc w:val="both"/>
        <w:rPr>
          <w:color w:val="000000"/>
        </w:rPr>
      </w:pPr>
      <w:r>
        <w:rPr>
          <w:color w:val="000000"/>
        </w:rPr>
        <w:t>UA-Chess, ένα ηλεκτρονικό σκάκι, το οποίο μπορεί να παιχτεί μέσω οποιουδήποτε πλοηγού, από άτομα με διαφορετικές ικανότητες και προτιμήσεις, συμπεριλαμβανομένων ατόμων με αναπηρία</w:t>
      </w:r>
    </w:p>
    <w:p>
      <w:pPr>
        <w:pStyle w:val="Normal"/>
        <w:numPr>
          <w:ilvl w:val="0"/>
          <w:numId w:val="10"/>
        </w:numPr>
        <w:autoSpaceDE w:val="false"/>
        <w:jc w:val="both"/>
        <w:rPr/>
      </w:pPr>
      <w:r>
        <w:rPr>
          <w:color w:val="000000"/>
        </w:rPr>
        <w:t>Access Invaders:  μια καθολικά προσβάσιμη έκδοση του κλασσικού παιχνιδιού Space Invaders.</w:t>
        <w:br/>
      </w:r>
    </w:p>
    <w:p>
      <w:pPr>
        <w:pStyle w:val="Normal"/>
        <w:numPr>
          <w:ilvl w:val="0"/>
          <w:numId w:val="2"/>
        </w:numPr>
        <w:rPr>
          <w:color w:val="000000"/>
        </w:rPr>
      </w:pPr>
      <w:r>
        <w:rPr>
          <w:color w:val="000000"/>
        </w:rPr>
        <w:t xml:space="preserve">Ρομποτικές πλατφόρμες </w:t>
      </w:r>
    </w:p>
    <w:p>
      <w:pPr>
        <w:pStyle w:val="Normal"/>
        <w:numPr>
          <w:ilvl w:val="0"/>
          <w:numId w:val="5"/>
        </w:numPr>
        <w:ind w:left="1080" w:hanging="180"/>
        <w:jc w:val="both"/>
        <w:rPr/>
      </w:pPr>
      <w:r>
        <w:rPr/>
        <w:t>Ρομπότ Πλάτωνας: αυτόνομο ρομποτικό σύστημα με βραχίονα που του επιτρέπει  να χειρίζεται αντικείμενα</w:t>
      </w:r>
    </w:p>
    <w:p>
      <w:pPr>
        <w:pStyle w:val="Normal"/>
        <w:numPr>
          <w:ilvl w:val="0"/>
          <w:numId w:val="5"/>
        </w:numPr>
        <w:ind w:left="1080" w:hanging="180"/>
        <w:jc w:val="both"/>
        <w:rPr>
          <w:color w:val="000000"/>
        </w:rPr>
      </w:pPr>
      <w:r>
        <w:rPr>
          <w:color w:val="000000"/>
        </w:rPr>
        <w:t>Ρομπότ ξεναγός Λεύκος</w:t>
      </w:r>
    </w:p>
    <w:p>
      <w:pPr>
        <w:pStyle w:val="Normal"/>
        <w:jc w:val="both"/>
        <w:rPr>
          <w:color w:val="000000"/>
        </w:rPr>
      </w:pPr>
      <w:r>
        <w:rPr>
          <w:color w:val="000000"/>
        </w:rPr>
      </w:r>
    </w:p>
    <w:p>
      <w:pPr>
        <w:pStyle w:val="Normal"/>
        <w:numPr>
          <w:ilvl w:val="0"/>
          <w:numId w:val="2"/>
        </w:numPr>
        <w:jc w:val="both"/>
        <w:rPr/>
      </w:pPr>
      <w:r>
        <w:rPr/>
        <w:t>Τηλεπικοινωνίες και Δίκτυα</w:t>
      </w:r>
    </w:p>
    <w:p>
      <w:pPr>
        <w:pStyle w:val="Normal"/>
        <w:numPr>
          <w:ilvl w:val="0"/>
          <w:numId w:val="9"/>
        </w:numPr>
        <w:jc w:val="both"/>
        <w:rPr>
          <w:color w:val="000000"/>
        </w:rPr>
      </w:pPr>
      <w:r>
        <w:rPr>
          <w:color w:val="000000"/>
        </w:rPr>
        <w:t>Υλοποίηση ενός μητροπολιτικού ασύρματου ΜΕSH Δικτύου στη πόλη του Ηρακλείου στην Κρήτη</w:t>
      </w:r>
    </w:p>
    <w:p>
      <w:pPr>
        <w:pStyle w:val="Normal"/>
        <w:numPr>
          <w:ilvl w:val="0"/>
          <w:numId w:val="9"/>
        </w:numPr>
        <w:jc w:val="both"/>
        <w:rPr>
          <w:color w:val="000000"/>
        </w:rPr>
      </w:pPr>
      <w:r>
        <w:rPr>
          <w:color w:val="000000"/>
        </w:rPr>
        <w:t>Μετρήσεις πεδίου και παρακολούθηση δικτύου:</w:t>
      </w:r>
    </w:p>
    <w:p>
      <w:pPr>
        <w:pStyle w:val="Normal"/>
        <w:numPr>
          <w:ilvl w:val="2"/>
          <w:numId w:val="9"/>
        </w:numPr>
        <w:jc w:val="both"/>
        <w:rPr>
          <w:color w:val="000000"/>
        </w:rPr>
      </w:pPr>
      <w:r>
        <w:rPr>
          <w:color w:val="000000"/>
        </w:rPr>
        <w:t>μετρήσεις σε πολλαπλά επίπεδα: φυσικό επίπεδο ηλεκτρομαγνητικού πεδίου, επίπεδο δικτύου και επίπεδο εφαρμογών</w:t>
      </w:r>
    </w:p>
    <w:p>
      <w:pPr>
        <w:pStyle w:val="Normal"/>
        <w:numPr>
          <w:ilvl w:val="2"/>
          <w:numId w:val="9"/>
        </w:numPr>
        <w:jc w:val="both"/>
        <w:rPr>
          <w:color w:val="000000"/>
        </w:rPr>
      </w:pPr>
      <w:r>
        <w:rPr>
          <w:color w:val="000000"/>
        </w:rPr>
        <w:t>μετρήσεις ισχύος σήματος για έλεγχο συμμόρφωσης με εθνική νομοθεσία και διεθνείς κανονισμούς</w:t>
      </w:r>
    </w:p>
    <w:p>
      <w:pPr>
        <w:pStyle w:val="Normal"/>
        <w:ind w:left="360" w:hanging="0"/>
        <w:jc w:val="both"/>
        <w:rPr>
          <w:color w:val="000000"/>
        </w:rPr>
      </w:pPr>
      <w:r>
        <w:rPr>
          <w:color w:val="000000"/>
        </w:rPr>
      </w:r>
    </w:p>
    <w:p>
      <w:pPr>
        <w:pStyle w:val="Normal"/>
        <w:numPr>
          <w:ilvl w:val="0"/>
          <w:numId w:val="2"/>
        </w:numPr>
        <w:jc w:val="both"/>
        <w:rPr>
          <w:color w:val="000000"/>
        </w:rPr>
      </w:pPr>
      <w:r>
        <w:rPr>
          <w:color w:val="000000"/>
        </w:rPr>
        <w:t>Kατανεμημένα Υπολογιστική Συστήματα: Παρουσίαση του κόμβου του Hellas-Grid, που βρίσκεται στο ΙΤΕ-ΙΠ.</w:t>
      </w:r>
    </w:p>
    <w:p>
      <w:pPr>
        <w:pStyle w:val="Normal"/>
        <w:ind w:left="360" w:hanging="0"/>
        <w:jc w:val="both"/>
        <w:rPr>
          <w:color w:val="000000"/>
        </w:rPr>
      </w:pPr>
      <w:r>
        <w:rPr>
          <w:color w:val="000000"/>
        </w:rPr>
      </w:r>
    </w:p>
    <w:p>
      <w:pPr>
        <w:pStyle w:val="Normal"/>
        <w:numPr>
          <w:ilvl w:val="0"/>
          <w:numId w:val="2"/>
        </w:numPr>
        <w:jc w:val="both"/>
        <w:rPr>
          <w:color w:val="000000"/>
        </w:rPr>
      </w:pPr>
      <w:r>
        <w:rPr>
          <w:color w:val="000000"/>
        </w:rPr>
        <w:t>Βιοϊατρική Πληροφορική και Τεχνολογίες Ηλεκτρονικής Υγείας: Παρουσίαση του Πληροφοριακού Συστήματος που χρησιμοποιεί το ΕΚΑΒ Κρήτης σε περιπτώσεις επειγόντων περιστατικών.</w:t>
      </w:r>
    </w:p>
    <w:p>
      <w:pPr>
        <w:pStyle w:val="Normal"/>
        <w:jc w:val="both"/>
        <w:rPr>
          <w:color w:val="000000"/>
        </w:rPr>
      </w:pPr>
      <w:r>
        <w:rPr>
          <w:color w:val="000000"/>
        </w:rPr>
      </w:r>
    </w:p>
    <w:p>
      <w:pPr>
        <w:pStyle w:val="Normal"/>
        <w:numPr>
          <w:ilvl w:val="0"/>
          <w:numId w:val="2"/>
        </w:numPr>
        <w:jc w:val="both"/>
        <w:rPr>
          <w:color w:val="000000"/>
        </w:rPr>
      </w:pPr>
      <w:r>
        <w:rPr>
          <w:color w:val="000000"/>
        </w:rPr>
        <w:t>Παρουσίαση Πολιτισμικών  Πληροφοριακών συστημάτων</w:t>
      </w:r>
    </w:p>
    <w:p>
      <w:pPr>
        <w:pStyle w:val="Normal"/>
        <w:jc w:val="both"/>
        <w:rPr>
          <w:color w:val="000000"/>
        </w:rPr>
      </w:pPr>
      <w:r>
        <w:rPr>
          <w:color w:val="000000"/>
        </w:rPr>
      </w:r>
    </w:p>
    <w:p>
      <w:pPr>
        <w:pStyle w:val="Normal"/>
        <w:numPr>
          <w:ilvl w:val="0"/>
          <w:numId w:val="2"/>
        </w:numPr>
        <w:jc w:val="both"/>
        <w:rPr>
          <w:color w:val="000000"/>
        </w:rPr>
      </w:pPr>
      <w:r>
        <w:rPr>
          <w:color w:val="000000"/>
        </w:rPr>
        <w:t>Παρουσίαση δραστηριοτήτων του Εργαστηρίου Αρχιτεκτονικής Υπολογιστών και Συστημάτων VLSI</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Παρουσίαση της υπηρεσίας </w:t>
      </w:r>
      <w:r>
        <w:rPr>
          <w:color w:val="000000"/>
          <w:lang w:val="en-US"/>
        </w:rPr>
        <w:t>Safeline</w:t>
      </w:r>
      <w:r>
        <w:rPr>
          <w:color w:val="000000"/>
        </w:rPr>
        <w:t>: ανοιχτή γραμμή καταγγελιών παράνομου περιεχομένου στο Ίντερνετ</w:t>
      </w:r>
    </w:p>
    <w:p>
      <w:pPr>
        <w:pStyle w:val="Normal"/>
        <w:jc w:val="both"/>
        <w:rPr>
          <w:color w:val="000000"/>
        </w:rPr>
      </w:pPr>
      <w:r>
        <w:rPr>
          <w:color w:val="000000"/>
        </w:rPr>
      </w:r>
    </w:p>
    <w:p>
      <w:pPr>
        <w:pStyle w:val="Normal"/>
        <w:numPr>
          <w:ilvl w:val="0"/>
          <w:numId w:val="2"/>
        </w:numPr>
        <w:jc w:val="both"/>
        <w:rPr/>
      </w:pPr>
      <w:r>
        <w:rPr>
          <w:color w:val="000000"/>
        </w:rPr>
        <w:t xml:space="preserve">Παρουσίαση εφαρμογών της σύγχρονης Μοριακής Βιολογίας και Βιοτεχνολογίας.»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790"/>
        </w:tabs>
        <w:ind w:left="2790" w:hanging="81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440"/>
        </w:tabs>
        <w:ind w:left="1440" w:hanging="720"/>
      </w:pPr>
      <w:rPr/>
    </w:lvl>
  </w:abstractNum>
  <w:abstractNum w:abstractNumId="11">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sz w:val="24"/>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Times New Roman"/>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color w:val="000000"/>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b/>
    </w:rPr>
  </w:style>
  <w:style w:type="character" w:styleId="WW8Num40z0">
    <w:name w:val="WW8Num40z0"/>
    <w:qFormat/>
    <w:rPr>
      <w:rFonts w:ascii="Symbol" w:hAnsi="Symbol" w:cs="Times New Roman"/>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rFonts w:ascii="Symbol" w:hAnsi="Symbol" w:cs="Symbol"/>
      <w:color w:val="00000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07:00Z</dcterms:created>
  <dc:creator>BayiokosB</dc:creator>
  <dc:description/>
  <cp:keywords/>
  <dc:language>en-US</dc:language>
  <cp:lastModifiedBy>Press1</cp:lastModifiedBy>
  <cp:lastPrinted>2007-01-15T15:31:00Z</cp:lastPrinted>
  <dcterms:modified xsi:type="dcterms:W3CDTF">2007-01-16T00:07:00Z</dcterms:modified>
  <cp:revision>2</cp:revision>
  <dc:subject/>
  <dc:title> </dc:title>
</cp:coreProperties>
</file>