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8 Ιανουαρίου 2007</w:t>
      </w:r>
      <w:r>
        <w:rPr>
          <w:szCs w:val="28"/>
        </w:rPr>
        <w:t xml:space="preserve"> </w:t>
      </w:r>
    </w:p>
    <w:p>
      <w:pPr>
        <w:pStyle w:val="Normal"/>
        <w:ind w:right="26" w:hanging="0"/>
        <w:jc w:val="both"/>
        <w:rPr>
          <w:b/>
          <w:b/>
          <w:bCs/>
          <w:szCs w:val="28"/>
        </w:rPr>
      </w:pPr>
      <w:r>
        <w:rPr>
          <w:b/>
          <w:bCs/>
          <w:szCs w:val="28"/>
        </w:rPr>
      </w:r>
    </w:p>
    <w:p>
      <w:pPr>
        <w:pStyle w:val="Normal"/>
        <w:jc w:val="both"/>
        <w:rPr>
          <w:b/>
          <w:b/>
          <w:bCs/>
        </w:rPr>
      </w:pPr>
      <w:r>
        <w:rPr>
          <w:b/>
          <w:bCs/>
        </w:rPr>
      </w:r>
    </w:p>
    <w:p>
      <w:pPr>
        <w:pStyle w:val="Normal"/>
        <w:ind w:firstLine="720"/>
        <w:jc w:val="both"/>
        <w:rPr/>
      </w:pPr>
      <w:r>
        <w:rPr/>
        <w:t xml:space="preserve">Ο υπουργός Ανάπτυξης </w:t>
      </w:r>
      <w:r>
        <w:rPr>
          <w:b/>
        </w:rPr>
        <w:t>Δημήτρης Σιούφας</w:t>
      </w:r>
      <w:r>
        <w:rPr/>
        <w:t xml:space="preserve"> εγκαινίασε σήμερα εντός του χώρου της Κεντρικής Αγοράς Αθηνών, στον Αγ. Ι. Ρέντη, τα καταστήματα της Νέας Αγοράς Κρέατος Αθηνών. </w:t>
      </w:r>
    </w:p>
    <w:p>
      <w:pPr>
        <w:pStyle w:val="Normal"/>
        <w:ind w:firstLine="720"/>
        <w:jc w:val="both"/>
        <w:rPr/>
      </w:pPr>
      <w:r>
        <w:rPr/>
        <w:t xml:space="preserve">Στα εγκαίνια παρευρέθησαν ο υπουργός Αγροτικής Ανάπτυξης και Τροφίμων </w:t>
      </w:r>
      <w:r>
        <w:rPr>
          <w:b/>
        </w:rPr>
        <w:t>Ευάγγελος Μπασιάκος</w:t>
      </w:r>
      <w:r>
        <w:rPr/>
        <w:t xml:space="preserve">, ο υφυπουργός Ανάπτυξης </w:t>
      </w:r>
      <w:r>
        <w:rPr>
          <w:b/>
        </w:rPr>
        <w:t>Γιάννης Παπαθανασίου</w:t>
      </w:r>
      <w:r>
        <w:rPr/>
        <w:t xml:space="preserve">, ο υφυπουργός Ανάπτυξης </w:t>
      </w:r>
      <w:r>
        <w:rPr>
          <w:b/>
        </w:rPr>
        <w:t xml:space="preserve">Αναστάσιος Νεράντζης, </w:t>
      </w:r>
      <w:r>
        <w:rPr/>
        <w:t xml:space="preserve">ο υφυπουργός  Οικονομίας και Οικονομικών </w:t>
      </w:r>
      <w:r>
        <w:rPr>
          <w:b/>
        </w:rPr>
        <w:t>Πέτρος Δούκας</w:t>
      </w:r>
      <w:r>
        <w:rPr/>
        <w:t xml:space="preserve">, ο υφυπουργός Αγροτικής Ανάπτυξης και Τροφίμων </w:t>
      </w:r>
      <w:r>
        <w:rPr>
          <w:b/>
        </w:rPr>
        <w:t>Αλέξανδρος Κοντός</w:t>
      </w:r>
      <w:r>
        <w:rPr/>
        <w:t xml:space="preserve">, ο γενικός γραμματέας Εμπορίου </w:t>
      </w:r>
      <w:r>
        <w:rPr>
          <w:b/>
        </w:rPr>
        <w:t>Γιάννος</w:t>
      </w:r>
      <w:r>
        <w:rPr/>
        <w:t xml:space="preserve"> </w:t>
      </w:r>
      <w:r>
        <w:rPr>
          <w:b/>
        </w:rPr>
        <w:t>Μπενόπουλος</w:t>
      </w:r>
      <w:r>
        <w:rPr/>
        <w:t xml:space="preserve">, ο γενικός γραμματέας Καταναλωτή </w:t>
      </w:r>
      <w:r>
        <w:rPr>
          <w:b/>
        </w:rPr>
        <w:t>Γιάννης</w:t>
      </w:r>
      <w:r>
        <w:rPr/>
        <w:t xml:space="preserve"> </w:t>
      </w:r>
      <w:r>
        <w:rPr>
          <w:b/>
        </w:rPr>
        <w:t>Οικονόμου</w:t>
      </w:r>
      <w:r>
        <w:rPr/>
        <w:t xml:space="preserve">, ο ειδικός γραμματέας του υπουργείου Αγροτικής Ανάπτυξης και Τροφίμων </w:t>
      </w:r>
      <w:r>
        <w:rPr>
          <w:b/>
        </w:rPr>
        <w:t>Δημήτρης</w:t>
      </w:r>
      <w:r>
        <w:rPr/>
        <w:t xml:space="preserve"> </w:t>
      </w:r>
      <w:r>
        <w:rPr>
          <w:b/>
        </w:rPr>
        <w:t>Παπαγιαννίδης</w:t>
      </w:r>
      <w:r>
        <w:rPr/>
        <w:t xml:space="preserve">, ο νομάρχης Πειραιά </w:t>
      </w:r>
      <w:r>
        <w:rPr>
          <w:b/>
        </w:rPr>
        <w:t>Γιάννης Μίχας</w:t>
      </w:r>
      <w:r>
        <w:rPr/>
        <w:t>, ο δήμαρχος Ρέντη</w:t>
      </w:r>
      <w:r>
        <w:rPr>
          <w:b/>
        </w:rPr>
        <w:t xml:space="preserve"> Γιώργος Ιωακειμίδης,</w:t>
      </w:r>
      <w:r>
        <w:rPr/>
        <w:t xml:space="preserve"> ο διοικητής της Αγροτικής Τράπεζας </w:t>
      </w:r>
      <w:r>
        <w:rPr>
          <w:b/>
        </w:rPr>
        <w:t>Δημήτρης Μηλιάκος</w:t>
      </w:r>
      <w:r>
        <w:rPr/>
        <w:t xml:space="preserve"> ο πρόεδρος του ΟΚΑΑ </w:t>
      </w:r>
      <w:r>
        <w:rPr>
          <w:b/>
        </w:rPr>
        <w:t>Παντελής Κουβέλης</w:t>
      </w:r>
      <w:r>
        <w:rPr/>
        <w:t xml:space="preserve"> και το Διοικητικό Συμβούλιο, καθώς και πρόεδροι ενώσεων κρεάτων.</w:t>
      </w:r>
    </w:p>
    <w:p>
      <w:pPr>
        <w:pStyle w:val="Normal"/>
        <w:ind w:firstLine="720"/>
        <w:jc w:val="both"/>
        <w:rPr/>
      </w:pPr>
      <w:r>
        <w:rPr/>
      </w:r>
    </w:p>
    <w:p>
      <w:pPr>
        <w:pStyle w:val="Normal"/>
        <w:jc w:val="both"/>
        <w:rPr>
          <w:b/>
          <w:b/>
        </w:rPr>
      </w:pPr>
      <w:r>
        <w:rPr/>
        <w:t xml:space="preserve">Στην ομιλία του στην εκδήλωση αυτή ο κ. Σιούφας προέτρεψε να ξεκινήσει αμέσως η επεξεργασία ενός προγράμματος ανακαίνισης όλων των καταστημάτων της Λαχαναγοράς. Συγκεκριμένα τόνισε τα εξής: </w:t>
      </w:r>
      <w:r>
        <w:rPr>
          <w:b/>
        </w:rPr>
        <w:t>«Ο Οργανισμός έχει τώρα χρέος να περάσει σε μια νέα εποχή ανάπτυξης των δραστηριοτήτων του και με θεσμικές αλλαγές, αλλά και κυρίως με νέες δράσεις για να ανταποκριθεί περισσότερο στα πρότυπα των ευρωπαϊκών κεντρικών αγορών. Και παίρνοντας αφορμή από την πρόκληση και για την Λαχαναγορά, ύστερα από συνεννόηση που είχα με τους συναδέρφους, τον κ. Παπαθανασίου και τον κ. Νεράντζη από αύριο το πρωί ξεκινήστε, σε συνεργασία με τη Νομαρχία Πειραιά, την επεξεργασία ενός προγράμματος ανακαίνισης όλων των καταστημάτων της Λαχαναγοράς, παράλληλα με τα έργα και του δεύτερου κτηρίου της πρώτης φάσης και για την ένταξη της δεύτερης φάσης των κτηρίων για την Κρεαταγορά και ο Οργανισμός θα χρηματοδοτήσει αυτό το έργο, αλλά θα βρούμε και χρήματα να το στηρίξουμε, ώστε το λιγότερο σε διάστημα ενάμιση χρόνου, όλα τα καταστήματα της Λαχαναγοράς να έχουν ανακαινιστεί.»</w:t>
      </w:r>
    </w:p>
    <w:p>
      <w:pPr>
        <w:pStyle w:val="Normal"/>
        <w:jc w:val="both"/>
        <w:rPr>
          <w:b/>
          <w:b/>
        </w:rPr>
      </w:pPr>
      <w:r>
        <w:rPr>
          <w:b/>
        </w:rPr>
      </w:r>
    </w:p>
    <w:p>
      <w:pPr>
        <w:pStyle w:val="Normal"/>
        <w:jc w:val="both"/>
        <w:rPr/>
      </w:pPr>
      <w:r>
        <w:rPr/>
      </w:r>
    </w:p>
    <w:p>
      <w:pPr>
        <w:pStyle w:val="Normal"/>
        <w:jc w:val="both"/>
        <w:rPr>
          <w:b/>
          <w:b/>
        </w:rPr>
      </w:pPr>
      <w:r>
        <w:rPr>
          <w:b/>
        </w:rPr>
        <w:t>Παρατίθενται σημεία ομιλίας του υπουργού Ανάπτυξης Δημήτρη Σιούφα:</w:t>
      </w:r>
    </w:p>
    <w:p>
      <w:pPr>
        <w:pStyle w:val="Normal"/>
        <w:jc w:val="both"/>
        <w:rPr>
          <w:b/>
          <w:b/>
        </w:rPr>
      </w:pPr>
      <w:r>
        <w:rPr>
          <w:b/>
        </w:rPr>
      </w:r>
    </w:p>
    <w:p>
      <w:pPr>
        <w:pStyle w:val="Normal"/>
        <w:jc w:val="both"/>
        <w:rPr>
          <w:b/>
          <w:b/>
        </w:rPr>
      </w:pPr>
      <w:r>
        <w:rPr/>
        <w:t xml:space="preserve">«Θέλω να ξεκινήσω με τα συγχαρητήρια και τις ευχαριστίες στα νέα παιδιά της ορχήστρας σαξοφώνων που ο νομάρχης Πειραιά είχε την έμπνευση να στείλει σήμερα εδώ. Απολαύσαμε την εκτέλεση των τριών έργων που έκαναν. Συγχαρητήρια, κύριε νομάρχα, και για αυτή την πρωτοβουλία, αλλά και για τα νέα παιδιά που απαρτίζουν αυτή την ορχήστρα των σαξοφώνων. Τις ίδιες ευχαριστίες θέλω να απευθύνω και στο άγημα του Πυροσβεστικού Σώματος που μας υποδέχτηκε όλους και να καταθέσω ενώπιον σας τις εξής σκέψεις. Η σημερινή ημέρα, είναι ημέρα για τον πολίτη, που βλέπει ένα έργο που θα του προσφέρει μεγαλύτερη ασφάλεια στην υγιεινή του κρέατος που καταναλώνει. </w:t>
      </w:r>
      <w:r>
        <w:rPr>
          <w:b/>
        </w:rPr>
        <w:t>Υπάρχουμε για τον πολίτη, για τον πολίτη – καταναλωτή.</w:t>
      </w:r>
      <w:r>
        <w:rPr/>
        <w:t xml:space="preserve"> Αυτό είναι το σημείο αναφοράς όλων των δράσεών μας. Και όταν αναφερόμαστε στα τρόφιμα, </w:t>
      </w:r>
      <w:r>
        <w:rPr>
          <w:b/>
        </w:rPr>
        <w:t xml:space="preserve">ο πολίτης – καταναλωτής είναι κεντρικό σημείο της αναφοράς μας. </w:t>
      </w:r>
    </w:p>
    <w:p>
      <w:pPr>
        <w:pStyle w:val="Normal"/>
        <w:jc w:val="both"/>
        <w:rPr/>
      </w:pPr>
      <w:r>
        <w:rPr/>
        <w:t xml:space="preserve">Επιτελούμε σήμερα, όλοι όσοι συνεργαστήκαμε για αυτό το έργο, ένα χρέος που το οφείλαμε, ένα έργο που θα το συνεχίσουμε και στα επόμενα στάδια. Η πολιτική ηγεσία του υπουργείου Ανάπτυξης, ο απευθυνόμενος προς εσάς, ο συνάδερφός μου </w:t>
      </w:r>
      <w:r>
        <w:rPr>
          <w:b/>
        </w:rPr>
        <w:t>Γιάννης</w:t>
      </w:r>
      <w:r>
        <w:rPr/>
        <w:t xml:space="preserve"> </w:t>
      </w:r>
      <w:r>
        <w:rPr>
          <w:b/>
        </w:rPr>
        <w:t>Παπαθανασίου</w:t>
      </w:r>
      <w:r>
        <w:rPr/>
        <w:t xml:space="preserve">, αλλά και οι γενικοί γραμματείς του υπουργείου που εργάστηκαν για αυτό εδώ το έργο, ο </w:t>
      </w:r>
      <w:r>
        <w:rPr>
          <w:b/>
        </w:rPr>
        <w:t>Μανούσος</w:t>
      </w:r>
      <w:r>
        <w:rPr/>
        <w:t xml:space="preserve"> </w:t>
      </w:r>
      <w:r>
        <w:rPr>
          <w:b/>
        </w:rPr>
        <w:t>Βολουδάκης</w:t>
      </w:r>
      <w:r>
        <w:rPr/>
        <w:t xml:space="preserve"> και ο </w:t>
      </w:r>
      <w:r>
        <w:rPr>
          <w:b/>
        </w:rPr>
        <w:t>Θανάσης</w:t>
      </w:r>
      <w:r>
        <w:rPr/>
        <w:t xml:space="preserve"> </w:t>
      </w:r>
      <w:r>
        <w:rPr>
          <w:b/>
        </w:rPr>
        <w:t>Σκορδάς</w:t>
      </w:r>
      <w:r>
        <w:rPr/>
        <w:t xml:space="preserve">, αλλά και οι σημερινοί γενικοί γραμματείς ο </w:t>
      </w:r>
      <w:r>
        <w:rPr>
          <w:b/>
        </w:rPr>
        <w:t>Γιάννος</w:t>
      </w:r>
      <w:r>
        <w:rPr/>
        <w:t xml:space="preserve"> </w:t>
      </w:r>
      <w:r>
        <w:rPr>
          <w:b/>
        </w:rPr>
        <w:t>Μπενόπουλος</w:t>
      </w:r>
      <w:r>
        <w:rPr/>
        <w:t xml:space="preserve"> και ο </w:t>
      </w:r>
      <w:r>
        <w:rPr>
          <w:b/>
        </w:rPr>
        <w:t>Γιάννης</w:t>
      </w:r>
      <w:r>
        <w:rPr/>
        <w:t xml:space="preserve"> </w:t>
      </w:r>
      <w:r>
        <w:rPr>
          <w:b/>
        </w:rPr>
        <w:t>Οικονόμου</w:t>
      </w:r>
      <w:r>
        <w:rPr/>
        <w:t xml:space="preserve"> και ακόμα ο εκλεγόμενος στην περιοχής σας ο συνάδερφος υπουργός </w:t>
      </w:r>
      <w:r>
        <w:rPr>
          <w:b/>
        </w:rPr>
        <w:t>Τάσσος</w:t>
      </w:r>
      <w:r>
        <w:rPr/>
        <w:t xml:space="preserve"> </w:t>
      </w:r>
      <w:r>
        <w:rPr>
          <w:b/>
        </w:rPr>
        <w:t>Νεράντζης</w:t>
      </w:r>
      <w:r>
        <w:rPr/>
        <w:t xml:space="preserve"> αισθανόμαστε βαθιά ικανοποίηση γιατί παραδίδουμε με τα εγκαίνια αυτό το έργο στους εμπόρους, στους εργαζόμενους, στο καταναλωτικό κοινό της περιφέρειας Αττικής. Ένα έργο που υπουργοί, υφυπουργοί, κυβερνήσεις, νομάρχες, γενικοί γραμματείς περιφερειών δεν μπορούσαν να το οδηγήσουν σε αίσιο τέλος. Και αυτό κατορθώθηκε γιατί η πολιτική ηγεσία του υπουργείου Ανάπτυξης συνεργάστηκε στενά με τον υπουργό Αγροτικής Ανάπτυξης και Τροφίμων </w:t>
      </w:r>
      <w:r>
        <w:rPr>
          <w:b/>
        </w:rPr>
        <w:t>Βαγγέλη</w:t>
      </w:r>
      <w:r>
        <w:rPr/>
        <w:t xml:space="preserve"> </w:t>
      </w:r>
      <w:r>
        <w:rPr>
          <w:b/>
        </w:rPr>
        <w:t>Μπασιάκο</w:t>
      </w:r>
      <w:r>
        <w:rPr/>
        <w:t xml:space="preserve"> και τον υφυπουργό Αγροτικής Ανάπτυξης και Τροφίμων </w:t>
      </w:r>
      <w:r>
        <w:rPr>
          <w:b/>
        </w:rPr>
        <w:t>Αλέκο</w:t>
      </w:r>
      <w:r>
        <w:rPr/>
        <w:t xml:space="preserve"> </w:t>
      </w:r>
      <w:r>
        <w:rPr>
          <w:b/>
        </w:rPr>
        <w:t>Κοντό</w:t>
      </w:r>
      <w:r>
        <w:rPr/>
        <w:t xml:space="preserve"> και ειδικά τον Αργύρη του υπουργείου τον </w:t>
      </w:r>
      <w:r>
        <w:rPr>
          <w:b/>
        </w:rPr>
        <w:t>Δημήτρη</w:t>
      </w:r>
      <w:r>
        <w:rPr/>
        <w:t xml:space="preserve"> </w:t>
      </w:r>
      <w:r>
        <w:rPr>
          <w:b/>
        </w:rPr>
        <w:t>Παπαγιαννίδη</w:t>
      </w:r>
      <w:r>
        <w:rPr/>
        <w:t xml:space="preserve">, τον ειδικό γραμματέα για το Γ’ ΚΠΣ. Και βέβαια αν δεν ήταν το πείσμα και η αποφασιστικότητα του νομάρχη Πειραιά </w:t>
      </w:r>
      <w:r>
        <w:rPr>
          <w:b/>
        </w:rPr>
        <w:t>Γιάννη</w:t>
      </w:r>
      <w:r>
        <w:rPr/>
        <w:t xml:space="preserve"> </w:t>
      </w:r>
      <w:r>
        <w:rPr>
          <w:b/>
        </w:rPr>
        <w:t>Μίχα</w:t>
      </w:r>
      <w:r>
        <w:rPr/>
        <w:t xml:space="preserve"> και των τεχνικών του υπηρεσιών δεν θα βρισκόμασταν σήμερα εδώ. Και θέλω να το τονίσω και να το αναδείξω αυτό σε αυτή τη συνάντηση. Με την ευκαιρία θέλω να ευχαριστήσω και το δήμαρχο Ρέντη που έκανε μια εμπνευσμένη τοποθέτηση γιατί βρίσκεται στα δημοτικά όρια του Δήμου του η λειτουργία αυτής της Αγοράς. Και έκανε μια λακωνική, αλλά μεστή παρέμβαση ως ο τοπικός άρχων.   </w:t>
      </w:r>
    </w:p>
    <w:p>
      <w:pPr>
        <w:pStyle w:val="Normal"/>
        <w:jc w:val="both"/>
        <w:rPr/>
      </w:pPr>
      <w:r>
        <w:rPr/>
        <w:t xml:space="preserve">Ποιο είναι το όραμά μας για το επόμενο διάστημα; Το όραμά μας είναι να κάνουμε ένα </w:t>
      </w:r>
      <w:r>
        <w:rPr>
          <w:b/>
        </w:rPr>
        <w:t>πάρκο τροφίμων</w:t>
      </w:r>
      <w:r>
        <w:rPr/>
        <w:t xml:space="preserve"> που να ικανοποιεί τις σύγχρονες απαιτήσεις, με ευρωπαϊκά κριτήρια, όχι μόνο για να δίνουμε εξετάσεις στην Ευρώπη (αυτό μπορεί να είναι υποχρέωσή μας) αλλά υποχρέωσή μας είναι να δίνουμε εξετάσεις στον Έλληνα πολίτη, </w:t>
      </w:r>
      <w:r>
        <w:rPr>
          <w:b/>
        </w:rPr>
        <w:t>ότι ο κόπος του, ο ιδρώτας του πιάνει τόπο.</w:t>
      </w:r>
      <w:r>
        <w:rPr/>
        <w:t xml:space="preserve"> Οι υπηρεσίες των υπουργείων, της Αυτοδιοίκησης, όλων όσοι συνεργάζονται, αξιοποιούν τις θυσίες του και τον υπηρετούν με τον καλύτερο τρόπο. Και σε αυτή τη συνεργασία πέρα από τους ελεγκτικούς μηχανισμούς ξεχωριστό λόγο έχουν και θα έχουν ακόμα περισσότερο οι καταναλωτικές οργανώσεις που εμείς τις θεωρούμε συνεργάτες, και με το νέο πλαίσιο λειτουργίας των καταναλωτικών οργανώσεων στη χώρα θα έχουν ακόμα μεγαλύτερες δυνατότητες παρέμβασης για τον ίδιο σκοπό που λειτουργούμε και εμείς. </w:t>
      </w:r>
    </w:p>
    <w:p>
      <w:pPr>
        <w:pStyle w:val="Normal"/>
        <w:jc w:val="both"/>
        <w:rPr/>
      </w:pPr>
      <w:r>
        <w:rPr/>
        <w:t xml:space="preserve">Ο Οργανισμός έχει τώρα χρέος να περάσει σε μια νέα εποχή ανάπτυξης των δραστηριοτήτων του και με θεσμικές αλλαγές, αλλά και κυρίως με νέες δράσεις για να ανταποκριθεί περισσότερο στα πρότυπα των ευρωπαϊκών κεντρικών αγορών. Και παίρνοντας αφορμή από την πρόκληση και για την Λαχαναγορά, ύστερα από συνεννόηση που είχα με τους συναδέρφους, τον κ. </w:t>
      </w:r>
      <w:r>
        <w:rPr>
          <w:b/>
        </w:rPr>
        <w:t>Παπαθανασίου</w:t>
      </w:r>
      <w:r>
        <w:rPr/>
        <w:t xml:space="preserve"> και τον κ. </w:t>
      </w:r>
      <w:r>
        <w:rPr>
          <w:b/>
        </w:rPr>
        <w:t>Νεράντζη</w:t>
      </w:r>
      <w:r>
        <w:rPr/>
        <w:t xml:space="preserve"> από αύριο το πρωί ξεκινήστε την επεξεργασία ενός προγράμματος ανακαίνισης όλων των καταστημάτων της Λαχαναγοράς, παράλληλα με τα έργα και του δεύτερου κτηρίου της πρώτης φάσης και για την ένταξη της δεύτερης φάσης των κτηρίων για την Κρεαταγορά και ο Οργανισμός θα χρηματοδοτήσει αυτό το έργο, αλλά θα βρούμε και χρήματα να το στηρίξουμε, ώστε το λιγότερο σε διάστημα ενάμιση χρόνου, όλα τα καταστήματα της Λαχαναγοράς να έχουν ανακαινιστεί. Βεβαίως εξετάζουμε ένα μεγάλο σχέδιο σε σύμπραξη και με τον ιδιωτικό τομέα για το πάρκο που σας μίλησα πριν, και για το οποίο ο υφυπουργός Οικονομίας και Οικονομικών </w:t>
      </w:r>
      <w:r>
        <w:rPr>
          <w:b/>
        </w:rPr>
        <w:t>Πέτρος</w:t>
      </w:r>
      <w:r>
        <w:rPr/>
        <w:t xml:space="preserve"> </w:t>
      </w:r>
      <w:r>
        <w:rPr>
          <w:b/>
        </w:rPr>
        <w:t>Δούκας</w:t>
      </w:r>
      <w:r>
        <w:rPr/>
        <w:t xml:space="preserve"> έχει ένα σχέδιο, ελπίζω το επόμενο διάστημα να είμαστε σε θέση να σας ανακοινώσουμε τι ακριβώς σκεπτόμαστε, αλλά για το παρόν και το βραχυπρόθεσμο αύριο, θα προχωρήστε κ. Κουβέλη στην επεξεργασία αυτού του προγράμματος ανακαίνισης των καταστημάτων της Λαχαναγοράς και του ευρύτερου χώρου ώστε να αποτελέσει πραγματικά ένα στολίδι το οποίο να αισθάνονται υπερήφανοι αυτοί που εργάζονται, οι έμποροι, οι συναλλασσόμενοι και βεβαίως η δημοτική και νομαρχιακή αρχή και τα δύο υπουργεία, το υπουργείο Ανάπτυξης και το Αγροτικής Ανάπτυξης. </w:t>
      </w:r>
    </w:p>
    <w:p>
      <w:pPr>
        <w:pStyle w:val="Normal"/>
        <w:jc w:val="both"/>
        <w:rPr/>
      </w:pPr>
      <w:r>
        <w:rPr/>
      </w:r>
    </w:p>
    <w:p>
      <w:pPr>
        <w:pStyle w:val="Normal"/>
        <w:jc w:val="both"/>
        <w:rPr/>
      </w:pPr>
      <w:r>
        <w:rPr/>
        <w:t xml:space="preserve">Το έργο: </w:t>
      </w:r>
      <w:r>
        <w:rPr>
          <w:i/>
        </w:rPr>
        <w:t>«Ριζικός Εκσυγχρονισμός και Επέκταση των Εγκαταστάσεων της Κεντρικής Αγοράς Κρέατος Αθηνών»</w:t>
      </w:r>
      <w:r>
        <w:rPr/>
        <w:t>, είναι ένα έργο στόχος του Οργανισμού, αλλά και της πολιτικής ηγεσίας του υπουργείου των τελευταίων 15 ετών, απαραίτητο για την υγιεινή και την ασφάλεια των τροφίμων που καταναλώνουν οι πολίτες-καταναλωτές. Αποφασίστηκε από την προηγούμενη πολιτική ηγεσία του Υπουργείου Ανάπτυξης. Το πήραμε στο μηδέν και σήμερα παραδίδουμε για λειτουργία το πρώτο κτήριο εγκαταστάσεων υψηλών προδιαγραφών.</w:t>
      </w:r>
    </w:p>
    <w:p>
      <w:pPr>
        <w:pStyle w:val="Normal"/>
        <w:jc w:val="both"/>
        <w:rPr/>
      </w:pPr>
      <w:r>
        <w:rPr/>
      </w:r>
    </w:p>
    <w:p>
      <w:pPr>
        <w:pStyle w:val="Normal"/>
        <w:numPr>
          <w:ilvl w:val="0"/>
          <w:numId w:val="4"/>
        </w:numPr>
        <w:tabs>
          <w:tab w:val="clear" w:pos="720"/>
          <w:tab w:val="left" w:pos="540" w:leader="none"/>
        </w:tabs>
        <w:ind w:left="540" w:hanging="540"/>
        <w:jc w:val="both"/>
        <w:rPr/>
      </w:pPr>
      <w:r>
        <w:rPr/>
        <w:t xml:space="preserve">Οι σύγχρονες απαιτήσεις επιβάλλουν νέες εγκαταστάσεις.  Το Δεκέμβριο του 2004 θεμελίωσα το σημερινό έργο.  Σήμερα εγκαινιάζουμε το </w:t>
      </w:r>
      <w:r>
        <w:rPr>
          <w:b/>
        </w:rPr>
        <w:t>κτήριο ΙΙΙ</w:t>
      </w:r>
      <w:r>
        <w:rPr/>
        <w:t xml:space="preserve"> με 13 καταστήματα από 3.432 τ.μ. και μία σειρά έργων υποδομής, έχοντας υπόψη και την καθυστέρηση δέκα μηνών, που οφείλεται στις νομοθετικές ρυθμίσεις που απαιτήθηκαν, για να εκδοθεί η οικοδομική άδεια. Τον Οκτώβριο του 2007 ολοκληρώνεται και το </w:t>
      </w:r>
      <w:r>
        <w:rPr>
          <w:b/>
        </w:rPr>
        <w:t>κτήριο ΙΙ</w:t>
      </w:r>
      <w:r>
        <w:rPr/>
        <w:t xml:space="preserve"> της Α΄ Φάσης, με 12 καταστήματα από 3.993 τ.μ.</w:t>
      </w:r>
    </w:p>
    <w:p>
      <w:pPr>
        <w:pStyle w:val="Normal"/>
        <w:numPr>
          <w:ilvl w:val="0"/>
          <w:numId w:val="4"/>
        </w:numPr>
        <w:tabs>
          <w:tab w:val="clear" w:pos="720"/>
          <w:tab w:val="left" w:pos="540" w:leader="none"/>
        </w:tabs>
        <w:ind w:left="540" w:hanging="540"/>
        <w:jc w:val="both"/>
        <w:rPr/>
      </w:pPr>
      <w:r>
        <w:rPr/>
        <w:t xml:space="preserve">Ο ΟΚΑΑ είναι μία από τις κερδοφόρες ΔΕΚΟ που ελέγχεται από το υπουργείο μας, με κύκλο εργασιών 6.890.000 ευρώ.  Ασκεί δραστηριότητες σε 400 χονδρεμπορικές επιχειρήσεις οπωροκηπευτικών και σε 34 χονδρεμπορικές εισαγωγικές επιχειρήσεις κρέατος, οι οποίες διακινούν ετησίως περίπου 300.000 τόνους οπωροκηπευτικών, με κύκλο εργασιών περίπου 200 εκατ. ευρώ και 50.000 τόνους κρέατος, με κύκλο εργασιών περίπου 150 εκατ. ευρώ.  </w:t>
      </w:r>
    </w:p>
    <w:p>
      <w:pPr>
        <w:pStyle w:val="Normal"/>
        <w:numPr>
          <w:ilvl w:val="0"/>
          <w:numId w:val="4"/>
        </w:numPr>
        <w:tabs>
          <w:tab w:val="clear" w:pos="720"/>
          <w:tab w:val="left" w:pos="540" w:leader="none"/>
        </w:tabs>
        <w:ind w:left="540" w:hanging="540"/>
        <w:jc w:val="both"/>
        <w:rPr/>
      </w:pPr>
      <w:r>
        <w:rPr/>
        <w:t xml:space="preserve">Το όραμά μας για τη δημιουργία ενός </w:t>
      </w:r>
      <w:r>
        <w:rPr>
          <w:b/>
        </w:rPr>
        <w:t>πάρκου τροφίμων,</w:t>
      </w:r>
      <w:r>
        <w:rPr/>
        <w:t xml:space="preserve"> που να ικανοποιεί τις σύγχρονες απαιτήσεις με ευρωπαϊκά κριτήρια, είναι ένας στόχος μας.</w:t>
      </w:r>
    </w:p>
    <w:p>
      <w:pPr>
        <w:pStyle w:val="Normal"/>
        <w:numPr>
          <w:ilvl w:val="0"/>
          <w:numId w:val="4"/>
        </w:numPr>
        <w:tabs>
          <w:tab w:val="clear" w:pos="720"/>
          <w:tab w:val="left" w:pos="540" w:leader="none"/>
        </w:tabs>
        <w:ind w:left="540" w:hanging="540"/>
        <w:jc w:val="both"/>
        <w:rPr/>
      </w:pPr>
      <w:r>
        <w:rPr/>
        <w:t>Ο Οργανισμός οφείλει τώρα να περάσει σε νέα εποχή ανάπτυξης των δραστηριοτήτων του, μέσω θεσμικών αλλαγών στη λειτουργία του, προκειμένου να έχει τη δυνατότητα να ανταποκριθεί στο νέο του ρόλο, σύμφωνα με τα πρότυπα των άλλων Ευρωπαϊκών Κεντρικών Αγορών.</w:t>
      </w:r>
    </w:p>
    <w:p>
      <w:pPr>
        <w:pStyle w:val="Normal"/>
        <w:numPr>
          <w:ilvl w:val="0"/>
          <w:numId w:val="4"/>
        </w:numPr>
        <w:tabs>
          <w:tab w:val="clear" w:pos="720"/>
          <w:tab w:val="left" w:pos="540" w:leader="none"/>
        </w:tabs>
        <w:ind w:left="540" w:hanging="540"/>
        <w:jc w:val="both"/>
        <w:rPr/>
      </w:pPr>
      <w:r>
        <w:rPr/>
        <w:t xml:space="preserve">Στις σκέψεις μας είναι η ανάπτυξη μιας νέας Κεντρικής Αγοράς, με συμμετοχή και ιδιωτικών κεφαλαίων, στο μετοχικό κεφάλαιο του Οργανισμού, με σκοπό να διευρύνουμε και να αναβαθμίσουμε περαιτέρω τις δραστηριότητες του ΟΚΑΑ. </w:t>
      </w:r>
    </w:p>
    <w:p>
      <w:pPr>
        <w:pStyle w:val="Normal"/>
        <w:numPr>
          <w:ilvl w:val="0"/>
          <w:numId w:val="4"/>
        </w:numPr>
        <w:tabs>
          <w:tab w:val="clear" w:pos="720"/>
          <w:tab w:val="left" w:pos="540" w:leader="none"/>
        </w:tabs>
        <w:ind w:left="540" w:hanging="540"/>
        <w:jc w:val="both"/>
        <w:rPr/>
      </w:pPr>
      <w:r>
        <w:rPr/>
        <w:t>Β΄ Φάση του έργου: Ο Οργανισμός από τον Ιούνιο του 2005 έχει υποβάλει, με τη σύμφωνη γνώμη μου, αίτηση για την ένταξη της Β΄ Φάσης στο πρόγραμμα ΜΕΤΡΟ 2.1, για χρηματοδότησή του από τα υπόλοιπα του Γ΄ ΚΠΣ.  Πρόθεσή μας είναι η ένταξη της Β΄ Φάσης του έργου το συντομότερο δυνατόν, ώστε η Β΄ Φάση να συνεχιστεί απρόσκοπτα με τη λήξη της Α΄ Φάσης, για τη δημιουργία 18 επιπλέον καταστημάτων - βιομηχανοστασίων, για την εξυπηρέτηση του συνόλου των υφισταμένων, και όχι μόνο, επιχειρήσεων.</w:t>
      </w:r>
    </w:p>
    <w:p>
      <w:pPr>
        <w:pStyle w:val="Normal"/>
        <w:numPr>
          <w:ilvl w:val="0"/>
          <w:numId w:val="4"/>
        </w:numPr>
        <w:tabs>
          <w:tab w:val="clear" w:pos="720"/>
          <w:tab w:val="left" w:pos="540" w:leader="none"/>
        </w:tabs>
        <w:ind w:left="540" w:hanging="540"/>
        <w:jc w:val="both"/>
        <w:rPr/>
      </w:pPr>
      <w:r>
        <w:rPr/>
        <w:t xml:space="preserve">Μ’ αυτή την ευκαιρία οφείλω να ευχαριστήσω και να συγχαρώ τον υπουργό Αγροτικής Ανάπτυξης και Τροφίμων </w:t>
      </w:r>
      <w:r>
        <w:rPr>
          <w:b/>
        </w:rPr>
        <w:t>Βαγγέλη Μπασιάκο</w:t>
      </w:r>
      <w:r>
        <w:rPr/>
        <w:t xml:space="preserve"> και τον ειδικό γραμματέα του Υπουργείου για τα Κοινοτικά Προγράμματα </w:t>
      </w:r>
      <w:r>
        <w:rPr>
          <w:b/>
        </w:rPr>
        <w:t>Δημήτρη Παπαγιαννίδη,</w:t>
      </w:r>
      <w:r>
        <w:rPr/>
        <w:t xml:space="preserve"> για τη στήριξη του Οργανισμού και την ένταξη των έργων του </w:t>
      </w:r>
    </w:p>
    <w:p>
      <w:pPr>
        <w:pStyle w:val="Normal"/>
        <w:ind w:left="540" w:hanging="0"/>
        <w:jc w:val="both"/>
        <w:rPr/>
      </w:pPr>
      <w:r>
        <w:rPr/>
        <w:t xml:space="preserve">στα προγράμματα του υπουργείου. Να ευχαριστήσω και να συγχαρώ το Νομάρχη Πειραιά </w:t>
      </w:r>
      <w:r>
        <w:rPr>
          <w:b/>
        </w:rPr>
        <w:t>Γιάννη Μίχα</w:t>
      </w:r>
      <w:r>
        <w:rPr/>
        <w:t xml:space="preserve"> και τις Τεχνικές του Υπηρεσίες που υλοποίησαν το έργο, για την καθοριστική συνδρομή και συνεργασία του γι’ αυτά τα έργα. Δεν μπορώ επίσης να μην αναφερθώ στην Τοπική Αυτοδιοίκηση και στο Δήμαρχο Ρέντη </w:t>
      </w:r>
      <w:r>
        <w:rPr>
          <w:b/>
        </w:rPr>
        <w:t>Γιώργο Ιωακειμίδη</w:t>
      </w:r>
      <w:r>
        <w:rPr/>
        <w:t xml:space="preserve"> για τη στήριξη του έργου του ΟΚΑΑ. Και, βεβαίως, την Κοινοπραξία </w:t>
      </w:r>
      <w:r>
        <w:rPr>
          <w:b/>
        </w:rPr>
        <w:t>Ρούτσης-ΤΕΡΝΑ.</w:t>
      </w:r>
      <w:r>
        <w:rPr/>
        <w:t xml:space="preserve"> Αναφέρομαι, τέλος, στις επιχειρήσεις που δραστηριοποιούνται εδώ, στους εκπροσώπους τους και τους εργαζόμενους, ευχόμενος τα καλύτερα.</w:t>
      </w:r>
    </w:p>
    <w:p>
      <w:pPr>
        <w:pStyle w:val="Normal"/>
        <w:ind w:left="540" w:hanging="0"/>
        <w:jc w:val="both"/>
        <w:rPr/>
      </w:pPr>
      <w:r>
        <w:rPr/>
        <w:t xml:space="preserve">Καλή χρονιά με υγεία για τις οικογένειες σας, καλή προκοπή και ανάπτυξη για την πατρίδα μας, καλές δουλειές, αλλά με μια τελευταία παραίνεση κεντρικής σημασίας. </w:t>
      </w:r>
      <w:r>
        <w:rPr>
          <w:b/>
        </w:rPr>
        <w:t>Σεβασμός στους πελάτες σας και μέσω αυτών στον πολίτη καταναλωτή.</w:t>
      </w:r>
      <w:r>
        <w:rPr/>
        <w:t xml:space="preserve">» </w:t>
      </w:r>
    </w:p>
    <w:p>
      <w:pPr>
        <w:pStyle w:val="Normal"/>
        <w:ind w:right="26" w:firstLine="720"/>
        <w:jc w:val="both"/>
        <w:rPr>
          <w:bCs/>
        </w:rPr>
      </w:pPr>
      <w:r>
        <w:rPr>
          <w:bCs/>
        </w:rPr>
      </w:r>
    </w:p>
    <w:p>
      <w:pPr>
        <w:pStyle w:val="Normal"/>
        <w:jc w:val="both"/>
        <w:rPr>
          <w:b/>
          <w:b/>
        </w:rPr>
      </w:pPr>
      <w:r>
        <w:rPr>
          <w:b/>
        </w:rPr>
        <w:t xml:space="preserve">Στην ομιλία του ο υφυπουργός Ανάπτυξης Γιάννης Παπαθανασίου είπε τα εξής:   </w:t>
      </w:r>
    </w:p>
    <w:p>
      <w:pPr>
        <w:pStyle w:val="Normal"/>
        <w:jc w:val="both"/>
        <w:rPr>
          <w:b/>
          <w:b/>
        </w:rPr>
      </w:pPr>
      <w:r>
        <w:rPr>
          <w:b/>
        </w:rPr>
      </w:r>
    </w:p>
    <w:p>
      <w:pPr>
        <w:pStyle w:val="Normal"/>
        <w:jc w:val="both"/>
        <w:rPr/>
      </w:pPr>
      <w:r>
        <w:rPr/>
        <w:t xml:space="preserve">«Ο Οργανισμός Κεντρικής Αθηνών Α.Ε σημειώνει τα τελευταία τρία χρόνια σημαντικά βήματα προόδου. Καταφέρνει να αυξάνει σημαντικά τα καθαρά κέρδη του και με τα κέρδη αυτά να επενδύει και να υλοποιεί μια σειρά από έργα, για την αναβάθμιση των προσφερόμενων υπηρεσιών προς όλη την αγορά του Λεκανοπεδίου. </w:t>
      </w:r>
    </w:p>
    <w:p>
      <w:pPr>
        <w:pStyle w:val="Normal"/>
        <w:jc w:val="both"/>
        <w:rPr/>
      </w:pPr>
      <w:r>
        <w:rPr/>
      </w:r>
    </w:p>
    <w:p>
      <w:pPr>
        <w:pStyle w:val="Normal"/>
        <w:jc w:val="both"/>
        <w:rPr/>
      </w:pPr>
      <w:r>
        <w:rPr/>
        <w:t xml:space="preserve">Ένα τέτοιο έργο εγκαινιάζουμε σήμερα. Ένα έργο που δημιουργεί ένα ολοκληρωμένο σύστημα παροχής υπηρεσιών στα καταστήματα, τα οποία ενώ δεν χάνουν την αυτοτέλεια τους, εξυπηρετούνται από κοινού με κεντρική μονάδα ψύξης, ηλεκτρονικές και τηλεφωνικές παροχές, ατμό και πεπιεσμένο αέρα, κοινές εγκαταστάσεις βιολογικού καθαρισμού, καθώς και την επί 24ώρης βάσεως ηλεκτρονική παρακολούθηση της ομαλής λειτουργίας του συνόλου των προσφερόμενων κοινών υπηρεσιών, μέσω του συστήματος </w:t>
      </w:r>
      <w:r>
        <w:rPr>
          <w:lang w:val="en-US"/>
        </w:rPr>
        <w:t>SCADA</w:t>
      </w:r>
      <w:r>
        <w:rPr/>
        <w:t xml:space="preserve">. </w:t>
      </w:r>
    </w:p>
    <w:p>
      <w:pPr>
        <w:pStyle w:val="Normal"/>
        <w:jc w:val="both"/>
        <w:rPr>
          <w:rFonts w:eastAsia="Arial"/>
        </w:rPr>
      </w:pPr>
      <w:r>
        <w:rPr>
          <w:rFonts w:eastAsia="Arial"/>
        </w:rPr>
        <w:t xml:space="preserve"> </w:t>
      </w:r>
    </w:p>
    <w:p>
      <w:pPr>
        <w:pStyle w:val="Normal"/>
        <w:jc w:val="both"/>
        <w:rPr/>
      </w:pPr>
      <w:r>
        <w:rPr/>
        <w:t xml:space="preserve">Το σημερινό έργο δεν ήταν ένα εύκολο έργο να γίνει αν αναλογισθούμε ότι είχε ενταχθεί στο Β΄ ΚΠΣ και δεν έγινε, εντάχθηκε στη συνέχεια στο Γ΄ ΚΠΣ και ενώ θα έπρεπε η κυβέρνησή μας να είχε παραλάβει το έργο τελειωμένο αυτό που παραλάβαμε ήταν μια πλειάδα προβλημάτων, τα οποία αν δεν επιλύονταν, σήμερα δεν θα μιλούσαμε για εγκαίνια αλλά για ματαίωση του έργου. </w:t>
      </w:r>
    </w:p>
    <w:p>
      <w:pPr>
        <w:pStyle w:val="Normal"/>
        <w:jc w:val="both"/>
        <w:rPr/>
      </w:pPr>
      <w:r>
        <w:rPr/>
      </w:r>
    </w:p>
    <w:p>
      <w:pPr>
        <w:pStyle w:val="Normal"/>
        <w:jc w:val="both"/>
        <w:rPr/>
      </w:pPr>
      <w:r>
        <w:rPr/>
        <w:t>Ο ΟΚΑΑ, για να μπορέσει να προχωρήσει και να υλοποιήσει το έργο της Νέας Κρεαταγοράς, έπρεπε να ξεπεράσει τις παρακάτω νομοθετικές ρυθμίσεις:</w:t>
      </w:r>
    </w:p>
    <w:p>
      <w:pPr>
        <w:pStyle w:val="Normal"/>
        <w:jc w:val="both"/>
        <w:rPr/>
      </w:pPr>
      <w:r>
        <w:rPr/>
      </w:r>
    </w:p>
    <w:p>
      <w:pPr>
        <w:pStyle w:val="Normal"/>
        <w:numPr>
          <w:ilvl w:val="0"/>
          <w:numId w:val="3"/>
        </w:numPr>
        <w:jc w:val="both"/>
        <w:rPr/>
      </w:pPr>
      <w:r>
        <w:rPr/>
        <w:t>Τροποποίηση ρυμοτομικών γραμμών και όρων δόμησης</w:t>
      </w:r>
    </w:p>
    <w:p>
      <w:pPr>
        <w:pStyle w:val="Normal"/>
        <w:numPr>
          <w:ilvl w:val="0"/>
          <w:numId w:val="3"/>
        </w:numPr>
        <w:jc w:val="both"/>
        <w:rPr/>
      </w:pPr>
      <w:r>
        <w:rPr/>
        <w:t>Περιβαλλοντικές επιπτώσεις</w:t>
      </w:r>
    </w:p>
    <w:p>
      <w:pPr>
        <w:pStyle w:val="Normal"/>
        <w:numPr>
          <w:ilvl w:val="0"/>
          <w:numId w:val="3"/>
        </w:numPr>
        <w:jc w:val="both"/>
        <w:rPr/>
      </w:pPr>
      <w:r>
        <w:rPr/>
        <w:t>Στατική επάρκεια υφισταμένων εγκαταστάσεων</w:t>
      </w:r>
    </w:p>
    <w:p>
      <w:pPr>
        <w:pStyle w:val="Normal"/>
        <w:numPr>
          <w:ilvl w:val="0"/>
          <w:numId w:val="3"/>
        </w:numPr>
        <w:jc w:val="both"/>
        <w:rPr/>
      </w:pPr>
      <w:r>
        <w:rPr/>
        <w:t>Κατοχύρωση της οικοπεδικής έκτασης επ’ ονόματι ΟΚΑΑ Α.Ε. στο οικείο κτηματολόγιο.</w:t>
      </w:r>
    </w:p>
    <w:p>
      <w:pPr>
        <w:pStyle w:val="Normal"/>
        <w:jc w:val="both"/>
        <w:rPr/>
      </w:pPr>
      <w:r>
        <w:rPr/>
      </w:r>
    </w:p>
    <w:p>
      <w:pPr>
        <w:pStyle w:val="Normal"/>
        <w:jc w:val="both"/>
        <w:rPr/>
      </w:pPr>
      <w:r>
        <w:rPr/>
        <w:t>Και αυτό κάναμε, ώστε σήμερα να είμαστε στην ευχάριστη θέση να παραδώσουμε προς χρήση ένα τέτοιο έργο.</w:t>
      </w:r>
    </w:p>
    <w:p>
      <w:pPr>
        <w:pStyle w:val="Normal"/>
        <w:jc w:val="both"/>
        <w:rPr/>
      </w:pPr>
      <w:r>
        <w:rPr/>
      </w:r>
    </w:p>
    <w:p>
      <w:pPr>
        <w:pStyle w:val="Normal"/>
        <w:jc w:val="both"/>
        <w:rPr/>
      </w:pPr>
      <w:r>
        <w:rPr/>
        <w:t xml:space="preserve">Οι νέες κτιριολογικές εγκαταστάσεις και μηχανολογικές υποδομές, θα δώσουν τη δυνατότητα, μαζί με τις υγειονομικές λειτουργίες της κάθε επιχείρησης, να διοχετεύσουν στην λιανική αγορά κρέατος, συσκευασμένο προϊόν με τυποποίηση κατά </w:t>
      </w:r>
      <w:r>
        <w:rPr>
          <w:lang w:val="en-US"/>
        </w:rPr>
        <w:t>HACCP</w:t>
      </w:r>
      <w:r>
        <w:rPr/>
        <w:t>. Έτσι ο καταναλωτής θα είναι απόλυτα βέβαιος, ότι το προϊόν που αγοράζει είναι υγιεινό και ποιοτικά ελεγμένο. Οι επιχειρήσεις που δραστηριοποιούνται εντός του ΟΚΑΑ αποκτούν έτσι ένα τεράστιο ανταγωνιστικό πλεονέκτημα.  Και επιπλέον, σταματάει ο διασυρμός της χώρας μας σε ευρωπαϊκό επίπεδο, κάθε φορά που έχουμε επισκέψεις και ελέγχους από πλευράς Ευρωπαϊκής Ένωσης.</w:t>
      </w:r>
    </w:p>
    <w:p>
      <w:pPr>
        <w:pStyle w:val="Normal"/>
        <w:jc w:val="both"/>
        <w:rPr/>
      </w:pPr>
      <w:r>
        <w:rPr/>
      </w:r>
    </w:p>
    <w:p>
      <w:pPr>
        <w:pStyle w:val="Normal"/>
        <w:jc w:val="both"/>
        <w:rPr/>
      </w:pPr>
      <w:r>
        <w:rPr/>
        <w:t xml:space="preserve">Το έργο είναι ανάγκη να αποτελέσει τον πιλότο ανάπτυξης νέων οργανωμένων αγορών κρέατος με βάση τα Ευρωπαϊκά Κοινοτικά Πρότυπα για τις μεγάλες πόλεις της Ελλάδας. </w:t>
      </w:r>
    </w:p>
    <w:p>
      <w:pPr>
        <w:pStyle w:val="Normal"/>
        <w:ind w:left="1080" w:hanging="0"/>
        <w:jc w:val="both"/>
        <w:rPr/>
      </w:pPr>
      <w:r>
        <w:rPr/>
      </w:r>
    </w:p>
    <w:p>
      <w:pPr>
        <w:pStyle w:val="TextBody"/>
        <w:rPr/>
      </w:pPr>
      <w:r>
        <w:rPr/>
        <w:t xml:space="preserve">Τα καλά νέα όμως δεν σταματούν στα σημερινά εγκαίνια και στα εξίσου καλά και κερδοφόρα αποτελέσματα από τη χρήση του 2006. Προχωρά και  η β’ φάση του έργου, προϋπολογισμού περίπου 17 εκατ. ευρώ, το οποίο θα καλύψει το σύνολο των αναγκών των σήμερα λειτουργουσών στον ΟΚΑΑ επιχειρήσεων και ενδεχομένως να επιτρέψει και την εγκατάσταση νέων δυναμικών επιχειρήσεων. </w:t>
      </w:r>
    </w:p>
    <w:p>
      <w:pPr>
        <w:pStyle w:val="Normal"/>
        <w:jc w:val="both"/>
        <w:rPr/>
      </w:pPr>
      <w:r>
        <w:rPr/>
      </w:r>
    </w:p>
    <w:p>
      <w:pPr>
        <w:pStyle w:val="Normal"/>
        <w:jc w:val="both"/>
        <w:rPr/>
      </w:pPr>
      <w:r>
        <w:rPr/>
        <w:t xml:space="preserve">Περνάμε έτσι από μια εποχή απαξίωσης και ντροπής για την Ελλάδα και τον Οργανισμό Κεντρικής Αγοράς Αθηνών, σε μια εποχή ποιότητας και διασφάλισης της υγιεινής. Από μια εποχή αδιαφορίας και εγκατάλειψης, σε μια εποχή συνεργασίας και σχεδιασμού, που οδηγεί τον Οργανισμό σε υψηλότερα επίπεδα ανάπτυξης και κερδοφορίας. </w:t>
      </w:r>
    </w:p>
    <w:p>
      <w:pPr>
        <w:pStyle w:val="Normal"/>
        <w:jc w:val="both"/>
        <w:rPr/>
      </w:pPr>
      <w:r>
        <w:rPr/>
      </w:r>
    </w:p>
    <w:p>
      <w:pPr>
        <w:pStyle w:val="Normal"/>
        <w:jc w:val="both"/>
        <w:rPr/>
      </w:pPr>
      <w:r>
        <w:rPr/>
        <w:t xml:space="preserve">Τα προβλήματα και οι δυσκολίες που είχαμε να αντιμετωπίσουμε στην εφαρμογή αυτού του νέου σχεδιασμού ήταν πολλά. Οφείλω όμως να σταθώ στο γεγονός, ότι η σημερινή διοίκηση του οργανισμού χαρακτηρίζεται από αποτελεσματικότητα και επαγγελματισμό. Θα ήθελα να συγχαρώ τόσο τον πρόεδρο κ. </w:t>
      </w:r>
      <w:r>
        <w:rPr>
          <w:b/>
        </w:rPr>
        <w:t>Παντελή Κουβέλη</w:t>
      </w:r>
      <w:r>
        <w:rPr/>
        <w:t xml:space="preserve"> όσο και τα μέλη του Διοικητικού Συμβούλιο του Οργανισμού Κεντρικής Αγοράς Αθηνών και είμαι σίγουρος ότι μετά και από την τοποθέτηση του νέου διευθύνοντος συμβούλου κ. </w:t>
      </w:r>
      <w:r>
        <w:rPr>
          <w:b/>
        </w:rPr>
        <w:t>Χρήστου Λεμονή</w:t>
      </w:r>
      <w:r>
        <w:rPr/>
        <w:t xml:space="preserve"> η προσπάθεια που έχουμε ξεκινήσει για την αναβάθμιση της Κεντρικής Αγοράς Αθηνών θα ολοκληρωθεί ώστε να μιλάμε πλέον για μια αγορά ευρωπαϊκών προδιαγραφών . Και βέβαια θα ήθελα να επισημάνω τη θετική συμβολή που είχαν για τον συγκεκριμένο έργο και άλλοι φορείς, εκτός από τον υπουργείο Ανάπτυξης, όπως τα υπουργεία Οικονομίας &amp; Οικονομικών και Αγροτικής Ανάπτυξης &amp; Τροφίμων και η Νομαρχιακή Αυτοδιοίκηση Πειραιά. Απόδειξη, ότι όπου και όταν υπάρχει συνεργασία και συντονισμός, μόνο όφελος μπορεί να προκύψει. </w:t>
      </w:r>
    </w:p>
    <w:p>
      <w:pPr>
        <w:pStyle w:val="Normal"/>
        <w:jc w:val="both"/>
        <w:rPr/>
      </w:pPr>
      <w:r>
        <w:rPr/>
      </w:r>
    </w:p>
    <w:p>
      <w:pPr>
        <w:pStyle w:val="Normal"/>
        <w:jc w:val="both"/>
        <w:rPr/>
      </w:pPr>
      <w:r>
        <w:rPr/>
        <w:t>Εύχομαι και ελπίζω να είμαστε σύντομα πάλι εδώ, στα εγκαίνια και του δεύτερου κτιρίου».</w:t>
      </w:r>
    </w:p>
    <w:p>
      <w:pPr>
        <w:pStyle w:val="31"/>
        <w:spacing w:lineRule="auto" w:line="360"/>
        <w:rPr>
          <w:rFonts w:eastAsia="Arial"/>
        </w:rPr>
      </w:pPr>
      <w:r>
        <w:rPr>
          <w:rFonts w:eastAsia="Arial"/>
        </w:rPr>
        <w:t xml:space="preserve"> </w:t>
      </w:r>
    </w:p>
    <w:p>
      <w:pPr>
        <w:pStyle w:val="Normal"/>
        <w:jc w:val="both"/>
        <w:rPr/>
      </w:pPr>
      <w:r>
        <w:rPr>
          <w:b/>
        </w:rPr>
        <w:t xml:space="preserve">Στην ομιλία του ο υφυπουργός Ανάπτυξης Αναστάσιος Νεράντζης είπε τα εξής: </w:t>
      </w:r>
    </w:p>
    <w:p>
      <w:pPr>
        <w:pStyle w:val="Normal"/>
        <w:jc w:val="both"/>
        <w:rPr/>
      </w:pPr>
      <w:r>
        <w:rPr/>
        <w:t>«Ο πολιτισμός είναι μια γενική έννοια, η οποία δε συλλαμβάνεται, ούτε προσδιορίζεται επακριβώς, για αυτό και δεν υπάρχει μονάδα μετρήσεώς του. Πολιτισμός εν τέλει είναι ό,τι βελτιώνει την ποιότητα της ζωής μας, και αυτή δε η ψηλάφηση είναι και το μέτρο μετρήσεώς του. Να λοιπόν ένα έργο πολιτισμού. Προβάλλει καλύτερα τα είδη της διατροφικής αλυσίδας και το κατ’ εξοχήν είδος αυτής, που είναι το κρέας, και διασφαλίζει ακόμη περισσότερο και αποτελεσματικά την υγεία των καταναλωτών. Αυτές είναι οι βασικές αρχές και του υπουργείου Ανάπτυξης. Αν σε αυτές προσθέσουμε και τη συγκράτηση των τιμών, καταλαβαίνετε ποιοι είναι οι δικοί μας άξονες. Θέλω να μείνω σε δύο σημεία. Το πρώτο είναι ότι το έργο αυτό γίνεται με κοινή χρηματοδότηση ευρωπαϊκού προγράμματος και εθνικών πόρων. Και το δεύτερο ότι το έργο αυτό θεμελιώθηκε επί των ημερών αυτής της κυβερνήσεως και παραδίδεται επί των ημερών αυτής της κυβερνήσεως. Θα μου επιτρέψετε να προσθέσω και ένα προσωπικό συγκινησιακό στοιχείο. Ο Ρέντης είναι η περιφέρεια στην οποία εκλέγομαι επί σειρά ετών και ο χώρος αυτός με φιλοξένησε ως εργαζόμενο επί έξι χρόνια, από το 1963 έως το 1969. Άρα, έχω κάθε λόγο να είμαι ιδιαίτερα ευχαριστημένος και πιστεύω ότι οι έμποροι και γενικότερα οι συναλλασσόμενοι θα αξιοποιήσουν κατά τον καλύτερο δυνατό τρόπο αυτή τη καινούρια πτέρυγα και θα απολαύσουν επίσης, μέσα σε λίγους μήνες, και τη νέα πτέρυγα η οποία προχωρεί. Εύχομαι, λοιπόν, να είναι καλορίζικο το έργο αυτό, να είναι το εμπόριο υγιές και να έχουμε όλοι υγεί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ncTimes">
    <w:altName w:val="Courier New"/>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13:00Z</dcterms:created>
  <dc:creator>BayiokosB</dc:creator>
  <dc:description/>
  <cp:keywords/>
  <dc:language>en-US</dc:language>
  <cp:lastModifiedBy>Press1</cp:lastModifiedBy>
  <cp:lastPrinted>2007-01-18T17:15:00Z</cp:lastPrinted>
  <dcterms:modified xsi:type="dcterms:W3CDTF">2007-01-19T01:25:00Z</dcterms:modified>
  <cp:revision>34</cp:revision>
  <dc:subject/>
  <dc:title> </dc:title>
</cp:coreProperties>
</file>