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Δελτίο Τύπου</w:t>
      </w:r>
    </w:p>
    <w:p>
      <w:pPr>
        <w:pStyle w:val="Normal"/>
        <w:jc w:val="both"/>
        <w:rPr/>
      </w:pPr>
      <w:r>
        <w:rPr/>
        <w:t xml:space="preserve">Αθήνα, 24 Ιανουαρίου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 υπουργός Ανάπτυξης Δημήτρης Σιούφας έκανε την ακόλουθη δήλωσ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«Ο κ. Κώστας Κυριακόπουλος τίμησε με τις γνώσεις, την εμπειρία και το ήθος του τη θέση του Προέδρου του Δ.Σ. της ΔΕΗ ΑΕ.</w:t>
      </w:r>
    </w:p>
    <w:p>
      <w:pPr>
        <w:pStyle w:val="Normal"/>
        <w:spacing w:before="0" w:after="120"/>
        <w:jc w:val="both"/>
        <w:rPr/>
      </w:pPr>
      <w:r>
        <w:rPr/>
        <w:t>Η συμβολή του στους νέους προσανατολισμούς της εταιρείας, στην κατάρτιση του νέου επιχειρησιακού προγράμματος 2006-2010 και στο άνοιγμα της στις διεθνείς αγορές, υπήρξε ιδιαίτερα σημαντική.</w:t>
      </w:r>
    </w:p>
    <w:p>
      <w:pPr>
        <w:pStyle w:val="Normal"/>
        <w:spacing w:before="0" w:after="120"/>
        <w:jc w:val="both"/>
        <w:rPr/>
      </w:pPr>
      <w:r>
        <w:rPr/>
        <w:t>Ο κ. Κυριακόπουλος θα αξιοποιηθεί σε άλλη, υψηλής σημασίας κυβερνητική θέση, συνεχίζοντας την προσφορά του στο δημόσιο βίο της χώρας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47:00Z</dcterms:created>
  <dc:creator>BayiokosB</dc:creator>
  <dc:description/>
  <cp:keywords/>
  <dc:language>en-US</dc:language>
  <cp:lastModifiedBy>Press1</cp:lastModifiedBy>
  <cp:lastPrinted>2007-01-24T12:33:00Z</cp:lastPrinted>
  <dcterms:modified xsi:type="dcterms:W3CDTF">2007-01-24T20:47:00Z</dcterms:modified>
  <cp:revision>2</cp:revision>
  <dc:subject/>
  <dc:title> </dc:title>
</cp:coreProperties>
</file>