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5 Ιανουαρίου 2007</w:t>
      </w:r>
      <w:r>
        <w:rPr>
          <w:szCs w:val="28"/>
        </w:rPr>
        <w:t xml:space="preserve"> </w:t>
      </w:r>
    </w:p>
    <w:p>
      <w:pPr>
        <w:pStyle w:val="Normal"/>
        <w:ind w:right="26" w:hanging="0"/>
        <w:jc w:val="both"/>
        <w:rPr>
          <w:b/>
          <w:b/>
          <w:bCs/>
          <w:szCs w:val="28"/>
        </w:rPr>
      </w:pPr>
      <w:r>
        <w:rPr>
          <w:b/>
          <w:bCs/>
          <w:szCs w:val="28"/>
        </w:rPr>
      </w:r>
    </w:p>
    <w:p>
      <w:pPr>
        <w:pStyle w:val="TextBody"/>
        <w:rPr/>
      </w:pPr>
      <w:r>
        <w:rPr/>
        <w:t xml:space="preserve">Ο υπουργός Ανάπτυξης </w:t>
      </w:r>
      <w:r>
        <w:rPr>
          <w:b/>
        </w:rPr>
        <w:t>Δημήτρης</w:t>
      </w:r>
      <w:r>
        <w:rPr/>
        <w:t xml:space="preserve"> </w:t>
      </w:r>
      <w:r>
        <w:rPr>
          <w:b/>
        </w:rPr>
        <w:t>Σιούφας,</w:t>
      </w:r>
      <w:r>
        <w:rPr>
          <w:bCs/>
        </w:rPr>
        <w:t xml:space="preserve"> ο υφυπουργός Ανάπτυξης </w:t>
      </w:r>
      <w:r>
        <w:rPr>
          <w:b/>
        </w:rPr>
        <w:t>Γιάννης</w:t>
      </w:r>
      <w:r>
        <w:rPr>
          <w:bCs/>
        </w:rPr>
        <w:t xml:space="preserve"> </w:t>
      </w:r>
      <w:r>
        <w:rPr>
          <w:b/>
        </w:rPr>
        <w:t>Παπαθανασίου</w:t>
      </w:r>
      <w:r>
        <w:rPr>
          <w:bCs/>
        </w:rPr>
        <w:t xml:space="preserve"> και ο γενικός γραμματέας Έρευνας και Τεχνολογίας καθηγητής </w:t>
      </w:r>
      <w:r>
        <w:rPr>
          <w:b/>
        </w:rPr>
        <w:t>Ιωάννης</w:t>
      </w:r>
      <w:r>
        <w:rPr>
          <w:bCs/>
        </w:rPr>
        <w:t xml:space="preserve"> </w:t>
      </w:r>
      <w:r>
        <w:rPr>
          <w:b/>
        </w:rPr>
        <w:t>Τσουκαλάς</w:t>
      </w:r>
      <w:r>
        <w:rPr/>
        <w:t xml:space="preserve"> επισκέφτηκαν την Εθνική Επιτροπή Ατομικής Ενέργειας και το Εθνικό Κέντρο Έρευνας Φυσικών Επιστημών (Ε.Κ.Ε.Φ.Ε.) «Δημόκριτος».</w:t>
      </w:r>
    </w:p>
    <w:p>
      <w:pPr>
        <w:pStyle w:val="TextBody"/>
        <w:ind w:left="741" w:firstLine="720"/>
        <w:rPr/>
      </w:pPr>
      <w:r>
        <w:rPr/>
      </w:r>
    </w:p>
    <w:p>
      <w:pPr>
        <w:pStyle w:val="TextBody"/>
        <w:ind w:left="741" w:firstLine="720"/>
        <w:rPr/>
      </w:pPr>
      <w:r>
        <w:rPr/>
      </w:r>
    </w:p>
    <w:p>
      <w:pPr>
        <w:pStyle w:val="TextBody"/>
        <w:numPr>
          <w:ilvl w:val="1"/>
          <w:numId w:val="5"/>
        </w:numPr>
        <w:tabs>
          <w:tab w:val="clear" w:pos="720"/>
          <w:tab w:val="left" w:pos="855" w:leader="none"/>
        </w:tabs>
        <w:ind w:left="912" w:hanging="627"/>
        <w:rPr/>
      </w:pPr>
      <w:r>
        <w:rPr/>
        <w:t xml:space="preserve">Η πρώτη συνάντηση της πολιτικής ηγεσίας του υπουργείου Ανάπτυξης έγινε με τον πρόεδρο της Ελληνικής Επιτροπής Ατομικής Ενέργειας καθηγητής </w:t>
      </w:r>
      <w:r>
        <w:rPr>
          <w:b/>
        </w:rPr>
        <w:t>Λεωνίδας</w:t>
      </w:r>
      <w:r>
        <w:rPr/>
        <w:t xml:space="preserve"> </w:t>
      </w:r>
      <w:r>
        <w:rPr>
          <w:b/>
        </w:rPr>
        <w:t>Καμαρινόπουλος</w:t>
      </w:r>
      <w:r>
        <w:rPr/>
        <w:t xml:space="preserve">, τον καθηγητή </w:t>
      </w:r>
      <w:r>
        <w:rPr>
          <w:b/>
        </w:rPr>
        <w:t>Φώτη</w:t>
      </w:r>
      <w:r>
        <w:rPr/>
        <w:t xml:space="preserve"> </w:t>
      </w:r>
      <w:r>
        <w:rPr>
          <w:b/>
        </w:rPr>
        <w:t>Κωνσταντίνου</w:t>
      </w:r>
      <w:r>
        <w:rPr/>
        <w:t xml:space="preserve">, μέλος του Διοικητικού Συμβουλίου της Ελληνικής Επιτροπής Ατομικής Ενέργειας και τον καθηγητή </w:t>
      </w:r>
      <w:r>
        <w:rPr>
          <w:b/>
        </w:rPr>
        <w:t>Κυριάκο</w:t>
      </w:r>
      <w:r>
        <w:rPr/>
        <w:t xml:space="preserve"> </w:t>
      </w:r>
      <w:r>
        <w:rPr>
          <w:b/>
        </w:rPr>
        <w:t>Στριγγάρη,</w:t>
      </w:r>
      <w:r>
        <w:rPr/>
        <w:t xml:space="preserve"> μέλος του Διοικητικού Συμβουλίου της Ελληνικής Επιτροπής Ατομικής Ενέργειας.</w:t>
      </w:r>
    </w:p>
    <w:p>
      <w:pPr>
        <w:pStyle w:val="TextBody"/>
        <w:rPr/>
      </w:pPr>
      <w:r>
        <w:rPr/>
      </w:r>
    </w:p>
    <w:p>
      <w:pPr>
        <w:pStyle w:val="TextBody"/>
        <w:rPr>
          <w:b/>
          <w:b/>
        </w:rPr>
      </w:pPr>
      <w:r>
        <w:rPr>
          <w:b/>
        </w:rPr>
        <w:t>Μετά τη συνάντηση ο υπουργός Ανάπτυξης Δημήτρης Σιούφας δήλωσε τα εξής:</w:t>
      </w:r>
    </w:p>
    <w:p>
      <w:pPr>
        <w:pStyle w:val="TextBody"/>
        <w:rPr>
          <w:b/>
          <w:b/>
        </w:rPr>
      </w:pPr>
      <w:r>
        <w:rPr>
          <w:b/>
        </w:rPr>
      </w:r>
    </w:p>
    <w:p>
      <w:pPr>
        <w:pStyle w:val="TextBody"/>
        <w:rPr/>
      </w:pPr>
      <w:r>
        <w:rPr/>
        <w:t xml:space="preserve">«Σήμερα, μαζί με το συνάδελφο </w:t>
      </w:r>
      <w:r>
        <w:rPr>
          <w:b/>
        </w:rPr>
        <w:t>Γιάννη</w:t>
      </w:r>
      <w:r>
        <w:rPr/>
        <w:t xml:space="preserve"> </w:t>
      </w:r>
      <w:r>
        <w:rPr>
          <w:b/>
        </w:rPr>
        <w:t>Παπαθανασίου</w:t>
      </w:r>
      <w:r>
        <w:rPr/>
        <w:t xml:space="preserve"> και το γενικό γραμματέα Έρευνας και Τεχνολογίας καθηγητή </w:t>
      </w:r>
      <w:r>
        <w:rPr>
          <w:b/>
        </w:rPr>
        <w:t>Γιάννη</w:t>
      </w:r>
      <w:r>
        <w:rPr/>
        <w:t xml:space="preserve"> </w:t>
      </w:r>
      <w:r>
        <w:rPr>
          <w:b/>
        </w:rPr>
        <w:t>Τσουκαλά</w:t>
      </w:r>
      <w:r>
        <w:rPr/>
        <w:t xml:space="preserve"> επισκεπτόμαστε την Ελληνική Επιτροπή Ατομικής Ενέργειας. Ενημερωθήκαμε από τον πρόεδρο και τα μέλη του Διοικητικού Συμβουλίου για το έργο και την αποστολή της Ελληνικής Επιτροπής Ατομικής Ενέργειας. Έργο και αποστολή που αναφέρεται σε λειτουργικές αρμοδιότητες, σε αναπτυξιακές και εκπαιδευτικές και, βεβαίως, που καλύπτει τη χώρα σε περίπτωση κατά την οποία υπάρχει έκτακτη ανάγκη. Η ευθύνη της Ελληνικής Επιτροπής Ατομικής Ενέργειας είναι η κάλυψη της χώρας από κινδύνους ραδιολογικούς, έχει δηλαδή την ευθύνη προστασίας της χώρας από ραδιολογικούς κινδύνους. Επιτελεί την αποστολή της με εξαιρετικά ικανοποιητικό τρόπο και απόδοση. </w:t>
      </w:r>
    </w:p>
    <w:p>
      <w:pPr>
        <w:pStyle w:val="TextBody"/>
        <w:rPr/>
      </w:pPr>
      <w:r>
        <w:rPr/>
      </w:r>
    </w:p>
    <w:p>
      <w:pPr>
        <w:pStyle w:val="TextBody"/>
        <w:rPr/>
      </w:pPr>
      <w:r>
        <w:rPr/>
        <w:t>Αισθανόμαστε υπερήφανοι για το έργο που επιτελεί, και αξίζουν συγχαρητήρια και στη διοίκηση και στο στελεχιακό δυναμικό της Επιτροπής. Σημειώστε ότι η Ελληνική Επιτροπή Ελληνικής Ενέργειας έβγαλε ασπροπρόσωπη τη χώρα και κατά τη διάρκεια των Ολυμπιακών Αγώνων, αλλά και κατά σε κάθε άλλη αφορμή, όπως με τα τελευταία γεγονότα που αφορούσαν τους κινδύνους από το πολώνιο. Θέλω να σημειώσω ότι η κυβέρνηση και το υπουργείο Ανάπτυξης στηρίζουν το έργο της Επιτροπής και όλο το επιστημονικό και στελεχιακό δυναμικό και επίσης θέλω να επισημάνω ότι όλοι αισθανθήκαμε υπερήφανοι όταν πριν από λίγο ενημερωθήκαμε ότι ο εξοπλισμός που έχει η Ελληνική Επιτροπή Ατομικής Ενέργειας είναι από τον πλέον σύγχρονο σε ολόκληρο τον κόσμο, ότι είναι διαπιστευμένη από το Διεθνή Οργανισμό Ατομικής Ενέργειας του Οργανισμού Ηνωμένων Εθνών και είναι η Επιτροπή αναφοράς για μεγάλο αριθμό χωρών στην ευρύτερη περιοχή, και σε θέματα εκπαίδευσης και σε θέματα επιμόρφωσης προσωπικού και αυτό κάνει το υπουργείο Ανάπτυξης να αισθάνεται την ευθύνη περαιτέρω στήριξης της Επιτροπής με κάθε τρόπο και στο μέλλον.»</w:t>
      </w:r>
    </w:p>
    <w:p>
      <w:pPr>
        <w:pStyle w:val="TextBody"/>
        <w:ind w:left="741" w:hanging="0"/>
        <w:rPr/>
      </w:pPr>
      <w:r>
        <w:rPr/>
      </w:r>
    </w:p>
    <w:p>
      <w:pPr>
        <w:pStyle w:val="TextBody"/>
        <w:numPr>
          <w:ilvl w:val="1"/>
          <w:numId w:val="4"/>
        </w:numPr>
        <w:tabs>
          <w:tab w:val="clear" w:pos="720"/>
          <w:tab w:val="left" w:pos="855" w:leader="none"/>
        </w:tabs>
        <w:ind w:left="855" w:hanging="570"/>
        <w:rPr/>
      </w:pPr>
      <w:r>
        <w:rPr/>
        <w:t xml:space="preserve">Στη συνέχεια, η πολιτική ηγεσία του υπουργείου Ανάπτυξης συμμετείχε στη συνεδρίαση του Διοικητικού Συμβουλίου του Εθνικο Κέντρου Έρευνας Φυσικών Επιστημών (Ε.Κ.Ε.Φ.Ε.) «Δημόκριτος» στην οποία παρευρίσκονταν ο πρόεδρος καθηγητής </w:t>
      </w:r>
      <w:r>
        <w:rPr>
          <w:b/>
        </w:rPr>
        <w:t>Δημήτρης</w:t>
      </w:r>
      <w:r>
        <w:rPr/>
        <w:t xml:space="preserve"> </w:t>
      </w:r>
      <w:r>
        <w:rPr>
          <w:b/>
        </w:rPr>
        <w:t>Νιάρχος</w:t>
      </w:r>
      <w:r>
        <w:rPr/>
        <w:t xml:space="preserve"> και τα μέλη του Διοικητικού Συμβουλίου </w:t>
      </w:r>
      <w:r>
        <w:rPr>
          <w:b/>
        </w:rPr>
        <w:t>Ε. Τσιλιμπάρη, Κ. Σπυρόπουλος, Α. Νασιοπούλου, Γ. Παπαβασιλείου, Κ. Παλαιός, Αν. Γιούτσος, Π. Ραπίδης, Γ. Παντελιάς, Στ Μιχαλέας, Δ. Λουκάς</w:t>
      </w:r>
      <w:r>
        <w:rPr/>
        <w:t>.</w:t>
      </w:r>
    </w:p>
    <w:p>
      <w:pPr>
        <w:pStyle w:val="TextBody"/>
        <w:rPr>
          <w:lang w:val="en-US"/>
        </w:rPr>
      </w:pPr>
      <w:r>
        <w:rPr>
          <w:lang w:val="en-US"/>
        </w:rPr>
      </w:r>
    </w:p>
    <w:p>
      <w:pPr>
        <w:pStyle w:val="TextBody"/>
        <w:tabs>
          <w:tab w:val="clear" w:pos="720"/>
          <w:tab w:val="left" w:pos="855" w:leader="none"/>
        </w:tabs>
        <w:rPr>
          <w:lang w:val="en-US"/>
        </w:rPr>
      </w:pPr>
      <w:r>
        <w:rPr>
          <w:lang w:val="en-US"/>
        </w:rPr>
      </w:r>
    </w:p>
    <w:p>
      <w:pPr>
        <w:pStyle w:val="TextBody"/>
        <w:numPr>
          <w:ilvl w:val="1"/>
          <w:numId w:val="4"/>
        </w:numPr>
        <w:tabs>
          <w:tab w:val="clear" w:pos="720"/>
          <w:tab w:val="left" w:pos="855" w:leader="none"/>
        </w:tabs>
        <w:ind w:left="855" w:hanging="570"/>
        <w:rPr/>
      </w:pPr>
      <w:r>
        <w:rPr>
          <w:b/>
        </w:rPr>
        <w:t xml:space="preserve">Τέλος, η πολιτική ηγεσία παρευρέθηκε στη Σύνοδο των Προέδρων των 14 Ερευνητικών Κέντρων της χώρας. Απευθυνόμενος προς τους προέδρους των Ερευνητικών Κέντρων ο υπουργός Ανάπτυξης Δημήτρης Σιούφας τόνισε τα εξής: </w:t>
      </w:r>
    </w:p>
    <w:p>
      <w:pPr>
        <w:pStyle w:val="TextBody"/>
        <w:rPr>
          <w:b/>
          <w:b/>
        </w:rPr>
      </w:pPr>
      <w:r>
        <w:rPr>
          <w:b/>
        </w:rPr>
      </w:r>
    </w:p>
    <w:p>
      <w:pPr>
        <w:pStyle w:val="TextBody"/>
        <w:rPr/>
      </w:pPr>
      <w:r>
        <w:rPr/>
        <w:t xml:space="preserve">«Ευχές για τη χρονιά που διατρέχουμε, να είναι μια χρονιά με υγεία, προκοπή, προσωπική και οικογενειακή, και βεβαίως να είναι μια χρονιά περαιτέρω επιτυχιών των Ερευνητικών Κέντρων της χώρας. Μαζί με τον συνάδερφο </w:t>
      </w:r>
      <w:r>
        <w:rPr>
          <w:b/>
        </w:rPr>
        <w:t>Γιάννη</w:t>
      </w:r>
      <w:r>
        <w:rPr/>
        <w:t xml:space="preserve"> </w:t>
      </w:r>
      <w:r>
        <w:rPr>
          <w:b/>
        </w:rPr>
        <w:t>Παπαθανασίου</w:t>
      </w:r>
      <w:r>
        <w:rPr/>
        <w:t xml:space="preserve"> και το γενικό γραμματέα Έρευνας και Τεχνολογίας καθηγητή </w:t>
      </w:r>
      <w:r>
        <w:rPr>
          <w:b/>
        </w:rPr>
        <w:t>Γιάννη</w:t>
      </w:r>
      <w:r>
        <w:rPr/>
        <w:t xml:space="preserve"> </w:t>
      </w:r>
      <w:r>
        <w:rPr>
          <w:b/>
        </w:rPr>
        <w:t>Τσουκαλά</w:t>
      </w:r>
      <w:r>
        <w:rPr/>
        <w:t xml:space="preserve">, έχουμε αυτή τη συνάντηση με τους προέδρους των δεκατεσσάρων Ερευνητικών Κέντρων της χώρας και ελπίζω το 2007 να έχουμε και τα τρία νέα Ερευνητικά Κέντρα, ώστε στο σύνολό τους να ανέλθει στα δεκαεπτά. Καταρχήν, θέλω να εκφράσω την ικανοποίησή μας για τη συνεργασία που έχουμε, για τον τρόπο με τον οποίο δουλεύετε, συνεργασία η οποία θα είναι του ίδιου υψηλού επιπέδου και όλο το επόμενο διάστημα μαζί σας. </w:t>
      </w:r>
    </w:p>
    <w:p>
      <w:pPr>
        <w:pStyle w:val="TextBody"/>
        <w:rPr/>
      </w:pPr>
      <w:r>
        <w:rPr/>
      </w:r>
    </w:p>
    <w:p>
      <w:pPr>
        <w:pStyle w:val="TextBody"/>
        <w:rPr/>
      </w:pPr>
      <w:r>
        <w:rPr/>
        <w:t xml:space="preserve">Εκτιμούμε και αναγνωρίζουμε τη δουλειά που κάνετε και να μεταφέρετε στους επικεφαλής των Ινστιτούτων, στους ερευνητές και στο άλλο στελεχιακό δυναμικό των Κέντρων σας τις ευχαριστίες, αλλά και την αναγνώριση της πολιτικής ηγεσίας του υπουργείου Ανάπτυξης για τη δουλειά την οποία κάνετε, καθώς επίσης και τη διαβεβαίωση ότι θα συνεχίζουμε να στηρίζουμε και οικονομικά, αλλά και με κάθε άλλο τρόπο την καλύτερη λειτουργία σας για να έχετε ακόμα καλύτερες επιδόσεις και εδώ και στο εξωτερικό. </w:t>
      </w:r>
    </w:p>
    <w:p>
      <w:pPr>
        <w:pStyle w:val="TextBody"/>
        <w:rPr/>
      </w:pPr>
      <w:r>
        <w:rPr/>
      </w:r>
    </w:p>
    <w:p>
      <w:pPr>
        <w:pStyle w:val="TextBody"/>
        <w:rPr/>
      </w:pPr>
      <w:r>
        <w:rPr/>
        <w:t xml:space="preserve">Ο στόχος της κυβέρνησης είναι μέσα από το νέο θεσμικό πλαίσιο για την Έρευνα και Τεχνολογία, που είναι στο τέλος της δημόσιας διαβούλευσης, να πετύχει τον άριστο συνδυασμό συνεργασίας ερευνητικών κέντρων, πανεπιστημίων και επιχειρήσεων. Η προσπάθεια αυτή, είναι κοινή προσπάθεια του υπουργείου Εθνικής Παιδείας και Θρησκευμάτων και της υπουργού </w:t>
      </w:r>
      <w:r>
        <w:rPr>
          <w:b/>
        </w:rPr>
        <w:t>Μαριέττας</w:t>
      </w:r>
      <w:r>
        <w:rPr/>
        <w:t xml:space="preserve"> </w:t>
      </w:r>
      <w:r>
        <w:rPr>
          <w:b/>
        </w:rPr>
        <w:t>Γιαννάκου</w:t>
      </w:r>
      <w:r>
        <w:rPr/>
        <w:t xml:space="preserve"> και του υπουργείου Ανάπτυξης και της πολιτικής του ηγεσίας. Θέλουμε τη συνδρομή σας και σε αυτή τη φάση επεξεργασίας του νέου πλαισίου για την Έρευνα και Τεχνολογία, αλλά και όταν θα έχουμε, το επόμενο διάστημα που ελπίζω να είναι πολύ σύντομο, ένα τελικό προσχέδιο πάνω στο οποίο θα γίνει και η ουσιαστική συζήτηση και συνεργασία με το υπουργείο Εθνικής Παιδείας και Θρησκευμάτων για να έρθει το τελικό κείμενο στην Εθνική Αντιπροσωπεία.»</w:t>
      </w:r>
    </w:p>
    <w:p>
      <w:pPr>
        <w:pStyle w:val="TextBody"/>
        <w:ind w:left="741" w:hanging="0"/>
        <w:rPr/>
      </w:pPr>
      <w:r>
        <w:rPr/>
      </w:r>
    </w:p>
    <w:p>
      <w:pPr>
        <w:pStyle w:val="TextBody"/>
        <w:numPr>
          <w:ilvl w:val="1"/>
          <w:numId w:val="3"/>
        </w:numPr>
        <w:tabs>
          <w:tab w:val="clear" w:pos="720"/>
          <w:tab w:val="left" w:pos="684" w:leader="none"/>
        </w:tabs>
        <w:ind w:left="684" w:hanging="399"/>
        <w:rPr>
          <w:b/>
          <w:b/>
        </w:rPr>
      </w:pPr>
      <w:r>
        <w:rPr>
          <w:b/>
        </w:rPr>
        <w:t>Μετά το τέλος της επίσκεψης στο Εθνικό Κέντρο Έρευνας Φυσικών Επιστημών (Ε.Κ.Ε.Φ.Ε.) «Δημόκριτος» και τη συνάντηση με τους προέδρους των Ερευνητικών Κέντρων ο υπουργός Ανάπτυξης Δημήτρης Σιούφας τόνισε τα εξής.</w:t>
      </w:r>
    </w:p>
    <w:p>
      <w:pPr>
        <w:pStyle w:val="TextBody"/>
        <w:tabs>
          <w:tab w:val="clear" w:pos="720"/>
          <w:tab w:val="left" w:pos="2616" w:leader="none"/>
        </w:tabs>
        <w:ind w:left="285" w:hanging="0"/>
        <w:rPr>
          <w:b/>
          <w:b/>
        </w:rPr>
      </w:pPr>
      <w:r>
        <w:rPr>
          <w:b/>
        </w:rPr>
      </w:r>
    </w:p>
    <w:p>
      <w:pPr>
        <w:pStyle w:val="TextBody"/>
        <w:rPr/>
      </w:pPr>
      <w:r>
        <w:rPr/>
        <w:t xml:space="preserve">«Πραγματοποιήθηκε η συνάντηση με τον πρόεδρο και τα μέλη του Διοικητικού Συμβουλίου του Εθνικού Κέντρου Έρευνας Φυσικών Επιστημών «Δημόκριτος» και η συνάντηση με τους προέδρους των 14 Ερευνητικών Κέντρων της χώρας, που έχουν τη σύνοδο στις εγκαταστάσεις του «Δημοκρίτου». </w:t>
      </w:r>
    </w:p>
    <w:p>
      <w:pPr>
        <w:pStyle w:val="TextBody"/>
        <w:rPr/>
      </w:pPr>
      <w:r>
        <w:rPr/>
      </w:r>
    </w:p>
    <w:p>
      <w:pPr>
        <w:pStyle w:val="TextBody"/>
        <w:rPr/>
      </w:pPr>
      <w:r>
        <w:rPr/>
        <w:t>Στέκομαι σε τρία σημεία. Το Ερευνητικό Κέντρο Δημόκριτος μας κάνει και αυτό περήφανους για τη συστηματική και δημιουργική δουλειά την οποία πραγματοποιεί με τα οκτώ Ινστιτούτα τα οποία διαθέτει. Και μας κάνει υπερήφανους γιατί οι ερευνητικές εργασίες, αλλά και η εκπαίδευση που πραγματοποιείται εδώ απολαμβάνει ευρωπαϊκής, αλλά και διεθνούς αναγνώρισης. Η συνάντηση των προέδρων των Ερευνητικών Κέντρων στην αρχή του χρόνου έχει ως σκοπό να καθορίσει και να βάλει τις γραμμές δουλειάς για το 2007, για το πώς θα δουλέψουν τα ερευνητικά κέντρα ώστε να έχουν τις καλύτερες δυνατές επιδόσεις στο αντικείμενο που εξειδικεύεται το καθένα από αυτά, όπως επίσης και τα Ινστιτούτα, τα οποία διαθέτουν. Συμπληρώνω, ότι θα δημιουργηθούν το 2007 τρία νέα ερευνητικά κέντρα ένα στη Δυτική Ελλάδα με κέντρο την Πάτρα, το δεύτερο είναι στην Ήπειρο και το τρίτο είναι στη Δυτική Μακεδονία και Θράκη, καθώς επίσης και πέντε πόλοι καινοτομίας που είναι η πιο προωθημένη αντίληψη στο χώρο της Έρευνας και Τεχνολογίας. Επίσης, θα λειτουργήσει η Ζώνη Καινοτομίας Θεσσαλονίκης. Η χώρα μας διαθέτει εξαιρετικά σημαντικό ανθρώπινο δυναμικό κεφάλαιο, που είναι και η σημαντικότερη πλουτοπαραγωγική πηγή της χώρας. Αυτός είναι ο λόγος για τον οποίο κηρύξαμε, όλα τα έτη από το 2007 και μετά, ως Έτη Καινοτομίας.»</w:t>
      </w:r>
    </w:p>
    <w:p>
      <w:pPr>
        <w:pStyle w:val="TextBody"/>
        <w:ind w:left="741" w:firstLine="720"/>
        <w:rPr/>
      </w:pPr>
      <w:r>
        <w:rPr/>
      </w:r>
    </w:p>
    <w:p>
      <w:pPr>
        <w:pStyle w:val="TextBody"/>
        <w:rPr/>
      </w:pPr>
      <w:r>
        <w:rPr/>
      </w:r>
    </w:p>
    <w:p>
      <w:pPr>
        <w:pStyle w:val="TextBody"/>
        <w:rPr/>
      </w:pPr>
      <w:r>
        <w:rPr/>
      </w:r>
    </w:p>
    <w:p>
      <w:pPr>
        <w:pStyle w:val="TextBody"/>
        <w:spacing w:lineRule="auto" w:line="480"/>
        <w:rPr/>
      </w:pPr>
      <w:r>
        <w:rPr/>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75"/>
        </w:tabs>
        <w:ind w:left="1875" w:hanging="39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616"/>
        </w:tabs>
        <w:ind w:left="2616" w:hanging="397"/>
      </w:pPr>
      <w:rPr>
        <w:rFonts w:ascii="Symbol" w:hAnsi="Symbol" w:cs="Symbol"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5">
    <w:lvl w:ilvl="0">
      <w:start w:val="1"/>
      <w:numFmt w:val="bullet"/>
      <w:lvlText w:val=""/>
      <w:lvlJc w:val="left"/>
      <w:pPr>
        <w:tabs>
          <w:tab w:val="num" w:pos="2616"/>
        </w:tabs>
        <w:ind w:left="2616" w:hanging="397"/>
      </w:pPr>
      <w:rPr>
        <w:rFonts w:ascii="Symbol" w:hAnsi="Symbol" w:cs="Symbol"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10:00Z</dcterms:created>
  <dc:creator>BayiokosB</dc:creator>
  <dc:description/>
  <cp:keywords/>
  <dc:language>en-US</dc:language>
  <cp:lastModifiedBy>Press1</cp:lastModifiedBy>
  <cp:lastPrinted>2006-12-12T15:12:00Z</cp:lastPrinted>
  <dcterms:modified xsi:type="dcterms:W3CDTF">2007-01-26T00:10:00Z</dcterms:modified>
  <cp:revision>2</cp:revision>
  <dc:subject/>
  <dc:title> </dc:title>
</cp:coreProperties>
</file>