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Δελτίο Τύπου</w:t>
      </w:r>
    </w:p>
    <w:p>
      <w:pPr>
        <w:pStyle w:val="Normal"/>
        <w:jc w:val="both"/>
        <w:rPr/>
      </w:pPr>
      <w:r>
        <w:rPr/>
        <w:t>Αθήνα, 31 Ιανουαρίου 2007</w:t>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bottom w:val="single" w:sz="4" w:space="1" w:color="000000"/>
        </w:pBdr>
        <w:jc w:val="center"/>
        <w:rPr/>
      </w:pPr>
      <w:r>
        <w:rPr>
          <w:b/>
        </w:rPr>
        <w:t>ΔΗΛΩΣΕΙΣ</w:t>
      </w:r>
      <w:r>
        <w:rPr>
          <w:b/>
          <w:lang w:val="en-US"/>
        </w:rPr>
        <w:t xml:space="preserve"> TOY </w:t>
      </w:r>
      <w:r>
        <w:rPr>
          <w:b/>
        </w:rPr>
        <w:t>ΥΠΟΥΡΓΟΥ</w:t>
      </w:r>
      <w:r>
        <w:rPr>
          <w:b/>
          <w:lang w:val="en-US"/>
        </w:rPr>
        <w:t xml:space="preserve"> </w:t>
      </w:r>
      <w:r>
        <w:rPr>
          <w:b/>
        </w:rPr>
        <w:t>ΑΝΑΠΤΥΞΗΣ</w:t>
      </w:r>
      <w:r>
        <w:rPr>
          <w:b/>
          <w:lang w:val="en-US"/>
        </w:rPr>
        <w:t xml:space="preserve"> </w:t>
      </w:r>
    </w:p>
    <w:p>
      <w:pPr>
        <w:pStyle w:val="Normal"/>
        <w:pBdr>
          <w:top w:val="single" w:sz="4" w:space="1" w:color="000000"/>
          <w:bottom w:val="single" w:sz="4" w:space="1" w:color="000000"/>
        </w:pBdr>
        <w:jc w:val="center"/>
        <w:rPr>
          <w:b/>
          <w:b/>
        </w:rPr>
      </w:pPr>
      <w:r>
        <w:rPr>
          <w:b/>
        </w:rPr>
        <w:t>ΔΗΜΗΤΡΗ ΣΙΟΥΦΑ ΚΑΙ ΤΟΥ ΙΤΑΛΟΥ ΥΠΟΥΡΓΟΥ ΟΙΚΟΝΟΜΙΚ</w:t>
      </w:r>
      <w:r>
        <w:rPr>
          <w:b/>
          <w:lang w:val="en-US"/>
        </w:rPr>
        <w:t>H</w:t>
      </w:r>
      <w:r>
        <w:rPr>
          <w:b/>
        </w:rPr>
        <w:t xml:space="preserve">Σ ΑΝΑΠΤΥΞΗΣ </w:t>
      </w:r>
      <w:r>
        <w:rPr>
          <w:b/>
          <w:lang w:val="en-US"/>
        </w:rPr>
        <w:t>PIERLUIGI</w:t>
      </w:r>
      <w:r>
        <w:rPr>
          <w:b/>
        </w:rPr>
        <w:t xml:space="preserve"> </w:t>
      </w:r>
      <w:r>
        <w:rPr>
          <w:b/>
          <w:lang w:val="en-US"/>
        </w:rPr>
        <w:t>BERSANI</w:t>
      </w:r>
      <w:r>
        <w:rPr>
          <w:b/>
        </w:rPr>
        <w:t xml:space="preserve"> ΜΕΤΑ ΤΗ ΣΥΝΑΝΤΗΣΗ ΤΟΥΣ</w:t>
      </w:r>
    </w:p>
    <w:p>
      <w:pPr>
        <w:pStyle w:val="Normal"/>
        <w:pBdr>
          <w:top w:val="single" w:sz="4" w:space="1" w:color="000000"/>
          <w:bottom w:val="single" w:sz="4" w:space="1" w:color="000000"/>
        </w:pBdr>
        <w:spacing w:lineRule="auto" w:line="360"/>
        <w:jc w:val="center"/>
        <w:rPr/>
      </w:pPr>
      <w:r>
        <w:rPr>
          <w:rFonts w:eastAsia="Arial"/>
          <w:b/>
        </w:rPr>
        <w:t xml:space="preserve"> </w:t>
      </w:r>
      <w:r>
        <w:rPr>
          <w:b/>
        </w:rPr>
        <w:t>ΜΕ ΤΟΝ ΠΡΩΘΥΠΟΥΡΓ</w:t>
      </w:r>
      <w:r>
        <w:rPr>
          <w:b/>
          <w:lang w:val="en-US"/>
        </w:rPr>
        <w:t>O</w:t>
      </w:r>
      <w:r>
        <w:rPr>
          <w:b/>
        </w:rPr>
        <w:t xml:space="preserve"> ΚΩΣΤΑ ΚΑΡΑΜΑΝΛΗ</w:t>
      </w:r>
    </w:p>
    <w:p>
      <w:pPr>
        <w:pStyle w:val="Normal"/>
        <w:jc w:val="both"/>
        <w:rPr/>
      </w:pPr>
      <w:r>
        <w:rPr/>
      </w:r>
    </w:p>
    <w:p>
      <w:pPr>
        <w:pStyle w:val="Normal"/>
        <w:jc w:val="both"/>
        <w:rPr/>
      </w:pPr>
      <w:r>
        <w:rPr>
          <w:b/>
        </w:rPr>
        <w:t>ΔΗΜΗΤΡΗΣ ΣΙΟΥΦΑΣ</w:t>
      </w:r>
      <w:r>
        <w:rPr/>
        <w:t xml:space="preserve">: Μαζί με τον συνάδελφό μου, Ιταλό Υπουργό Οικονομικής Ανάπτυξης κ. Πιερλουίτζι Μπερσάνι και τον Ιταλό πρέσβη στην Ελλάδα επισκεφθήκαμε τον Πρωθυπουργό Κ. Καραμανλή και τον ενημερώσαμε σχετικά με το περιεχόμενο των συζητήσεών μας στο Υπουργείο Ανάπτυξης. </w:t>
      </w:r>
    </w:p>
    <w:p>
      <w:pPr>
        <w:pStyle w:val="Normal"/>
        <w:jc w:val="both"/>
        <w:rPr/>
      </w:pPr>
      <w:r>
        <w:rPr/>
      </w:r>
    </w:p>
    <w:p>
      <w:pPr>
        <w:pStyle w:val="Normal"/>
        <w:jc w:val="both"/>
        <w:rPr/>
      </w:pPr>
      <w:r>
        <w:rPr/>
        <w:t xml:space="preserve">Κατά τη συνάντησή μας έγινε ειδική αναφορά στην υπογραφή του πρωτοκόλλου προθέσεων που υπογράψαμε και με το οποίο δρομολογήσαμε όλες τις αναγκαίες διαδικασίες για την υλοποίηση του μεγάλης σημασίας υποθαλάσσιου αγωγού φυσικού αερίου μεταξύ Ελλάδος και Ιταλίας. </w:t>
      </w:r>
    </w:p>
    <w:p>
      <w:pPr>
        <w:pStyle w:val="Normal"/>
        <w:jc w:val="both"/>
        <w:rPr/>
      </w:pPr>
      <w:r>
        <w:rPr/>
      </w:r>
    </w:p>
    <w:p>
      <w:pPr>
        <w:pStyle w:val="Normal"/>
        <w:jc w:val="both"/>
        <w:rPr/>
      </w:pPr>
      <w:r>
        <w:rPr/>
        <w:t xml:space="preserve">Επισημαίνω ότι το ζήτημα αυτό είχε συζητηθεί διεξοδικά στη συνάντηση των Πρωθυπουργών Ρομάνο Πρόντι και Κώστα Καραμανλή, στις 4 Δεκεμβρίου του 2006, κατά την επίσκεψη του Ιταλού Πρωθυπουργού στην Ελλάδα. Τότε ο κ. Πρόντι και ο κ. Καραμανλής είχαν επισημάνει την κοινή βούληση των δύο κυβερνήσεων και των δύο χωρών για την επιτάχυνση των διαδικασιών πραγματοποίησης αυτού του έργου. </w:t>
      </w:r>
    </w:p>
    <w:p>
      <w:pPr>
        <w:pStyle w:val="Normal"/>
        <w:jc w:val="both"/>
        <w:rPr/>
      </w:pPr>
      <w:r>
        <w:rPr/>
      </w:r>
    </w:p>
    <w:p>
      <w:pPr>
        <w:pStyle w:val="Normal"/>
        <w:jc w:val="both"/>
        <w:rPr/>
      </w:pPr>
      <w:r>
        <w:rPr/>
        <w:t xml:space="preserve">Η σημερινή συμφωνία αποτελεί αποφασιστικό βήμα για την έναρξη κατασκευής του υποθαλάσσιου τμήματος και του χερσαίου τμήματος του αγωγού, εντός της ελληνικής επικράτειας, με τον οποίο θα ολοκληρωθεί ο αγωγός διασύνδεσης Ελλάδας – Ιταλίας, ο οποίος έχει χαρακτηρισθεί ένας από τους πέντε βασικούς άξονες προτεραιότητας της Ευρωπαϊκής Ένωσης. </w:t>
      </w:r>
    </w:p>
    <w:p>
      <w:pPr>
        <w:pStyle w:val="Normal"/>
        <w:jc w:val="both"/>
        <w:rPr/>
      </w:pPr>
      <w:r>
        <w:rPr/>
      </w:r>
    </w:p>
    <w:p>
      <w:pPr>
        <w:pStyle w:val="Normal"/>
        <w:jc w:val="both"/>
        <w:rPr/>
      </w:pPr>
      <w:r>
        <w:rPr/>
        <w:t xml:space="preserve">Το έργο αυτό, όπως και το έργο του αγωγού φυσικού αερίου μεταξύ Ελλάδας και Τουρκίας, που αναμένεται να τεθεί σε λειτουργία τον Ιούνιο του 2007, καθιστούν την Ιταλία, την Ελλάδα και την Τουρκία χώρες διαμετακόμισης φυσικού αερίου από σημεία της Κασπίας, της Μ. Ανατολής και της Β. Αφρικής προς τις αγορές της Ιταλίας και της Ευρώπης. </w:t>
      </w:r>
    </w:p>
    <w:p>
      <w:pPr>
        <w:pStyle w:val="Normal"/>
        <w:jc w:val="both"/>
        <w:rPr/>
      </w:pPr>
      <w:r>
        <w:rPr/>
      </w:r>
    </w:p>
    <w:p>
      <w:pPr>
        <w:pStyle w:val="Normal"/>
        <w:jc w:val="both"/>
        <w:rPr/>
      </w:pPr>
      <w:r>
        <w:rPr/>
        <w:t>Παράλληλα ενημερώσαμε τον Πρωθυπουργό για την προώθηση των διαδικασιών αναβάθμισης της υφισταμένης διασύνδεσης των ηλεκτρικών συστημάτων μεταξύ Ιταλίας και Ελλάδος. Τέλος, ειδική αναφορά έγινε στην απόφασή μας να προωθήσουμε στην Ευρωπαϊκή Επιτροπή με τον πλέον επίσημο τρόπο, την πρωτοβουλία της Ιταλίας σε ό,τι αφορά την δημιουργία μιας ακόμα περιφερειακής αγοράς ενέργειας με τις χώρες της Μεσογείου, της Ενεργειακής Κοινότητας των Χωρών της Μεσογείου. Πρόκειται για μια πρωτοβουλία μεγάλης σημασίας καθώς σ’ αυτήν την ενεργειακή κοινότητα θα ενταχθούν οι χώρες της Β. Αφρικής που διαθέτουν πλούσια κοιτάσματα υδρογονανθράκων. Επισημαίνω ότι η Ιταλία και η Ελλάδα διαδραμάτισαν πρωταγωνιστικό ρόλο για τη δημιουργία και τη λειτουργία της Ενεργειακής Κοινότητας της Νοτιοανατολικής Ευρώπης, η συνθήκη της οποίας υπογράφθηκε τον Οκτώβριο του 2005 στην Αθήνα και η οποία ξεκίνησε να λειτουργεί από την 1</w:t>
      </w:r>
      <w:r>
        <w:rPr>
          <w:vertAlign w:val="superscript"/>
        </w:rPr>
        <w:t>η</w:t>
      </w:r>
      <w:r>
        <w:rPr/>
        <w:t xml:space="preserve"> Ιουλίου του 2006. </w:t>
      </w:r>
    </w:p>
    <w:p>
      <w:pPr>
        <w:pStyle w:val="Normal"/>
        <w:jc w:val="both"/>
        <w:rPr/>
      </w:pPr>
      <w:r>
        <w:rPr/>
      </w:r>
    </w:p>
    <w:p>
      <w:pPr>
        <w:pStyle w:val="Normal"/>
        <w:jc w:val="both"/>
        <w:rPr/>
      </w:pPr>
      <w:r>
        <w:rPr/>
        <w:t xml:space="preserve">Ευχαριστώ, για μια ακόμα φορά τον Ιταλό συνάδελφο κ. Βερσάνι και την ιταλική αντιπροσωπεία για τη δημιουργική συνεργασία που είχαμε σήμερα, βάζοντας τις βάσεις για μια νέα εποχή, όχι μόνο στις οικονομικές και εμπορικές σχέσεις, αλλά κύρια στις ενεργειακές σχέσεις. </w:t>
      </w:r>
    </w:p>
    <w:p>
      <w:pPr>
        <w:pStyle w:val="Normal"/>
        <w:jc w:val="both"/>
        <w:rPr/>
      </w:pPr>
      <w:r>
        <w:rPr/>
      </w:r>
    </w:p>
    <w:p>
      <w:pPr>
        <w:pStyle w:val="Normal"/>
        <w:jc w:val="both"/>
        <w:rPr/>
      </w:pPr>
      <w:r>
        <w:rPr>
          <w:b/>
          <w:lang w:val="en-US"/>
        </w:rPr>
        <w:t>PIERLUIGI</w:t>
      </w:r>
      <w:r>
        <w:rPr>
          <w:b/>
        </w:rPr>
        <w:t xml:space="preserve"> </w:t>
      </w:r>
      <w:r>
        <w:rPr>
          <w:b/>
          <w:lang w:val="en-US"/>
        </w:rPr>
        <w:t>BERSANI</w:t>
      </w:r>
      <w:r>
        <w:rPr>
          <w:b/>
        </w:rPr>
        <w:t xml:space="preserve"> (ΚΕΙΜΕΝΟ ΔΙΕΡΜΗΝΕΙΑΣ): </w:t>
      </w:r>
      <w:r>
        <w:rPr/>
        <w:t xml:space="preserve">Συνάντησα τον Πρωθυπουργό κ. Καραμανλή και του διαβίβασα τους χαιρετισμούς του Προέδρου κ. Πρόντι. Η συμφωνία στην οποία καταλήξαμε και την οποία υπογράψαμε σήμερα με τον Σιούφα είναι πολύ σημαντική. Θα μας επιτρέψει να παίξουμε από κοινού πιο σημαντικό ρόλο στην Ευρώπη, αλλά θα αναβαθμίσει και τις σχέσεις της Ευρώπης με τη Μεσόγειο και την περιοχή των Βαλκανίων. Θα μας επιτρέψει, από την άλλη πλευρά να αναπτύξουμε τις διμερείς οικονομικές και βιομηχανικές σχέσεις και πέραν του τομέα της ενέργειας. Περί αυτού συζητήσαμε. Δώσαμε και νέο ραντεβού. Θα έχουμε νέες συναντήσεις, την επόμενη φορά στη  Ρώμη για περαιτέρω συνομιλίες σε βιομηχανικό επίπεδο και θα προωθήσουμε τη συμφωνία συνεργασίας που πρόσφατα υπήρξε στη συνάντηση του κ. Πρόντι και του κ. Καραμανλή, το Δεκέμβριο, και στην οποία τέθηκαν οι βάσεις. Θα προωθηθούν, όλα αυτά ακόμα περισσότερο, για το άμεσο και το απώτερο μέλλον. </w:t>
      </w:r>
    </w:p>
    <w:p>
      <w:pPr>
        <w:pStyle w:val="Normal"/>
        <w:jc w:val="both"/>
        <w:rPr/>
      </w:pPr>
      <w:r>
        <w:rPr/>
      </w:r>
    </w:p>
    <w:p>
      <w:pPr>
        <w:pStyle w:val="Normal"/>
        <w:jc w:val="both"/>
        <w:rPr/>
      </w:pPr>
      <w:r>
        <w:rPr>
          <w:b/>
        </w:rPr>
        <w:t>ΔΗΜΟΣΙΟΓΡΑΦΟΣ:</w:t>
      </w:r>
      <w:r>
        <w:rPr/>
        <w:t xml:space="preserve"> Πότε υπολογίζεται ότι θα είναι έτοιμο το έργο του αγωγού;</w:t>
      </w:r>
    </w:p>
    <w:p>
      <w:pPr>
        <w:pStyle w:val="Normal"/>
        <w:jc w:val="both"/>
        <w:rPr/>
      </w:pPr>
      <w:r>
        <w:rPr/>
      </w:r>
    </w:p>
    <w:p>
      <w:pPr>
        <w:pStyle w:val="Normal"/>
        <w:jc w:val="both"/>
        <w:rPr/>
      </w:pPr>
      <w:r>
        <w:rPr>
          <w:b/>
          <w:lang w:val="en-US"/>
        </w:rPr>
        <w:t>PIERLUIGI</w:t>
      </w:r>
      <w:r>
        <w:rPr>
          <w:b/>
        </w:rPr>
        <w:t xml:space="preserve"> </w:t>
      </w:r>
      <w:r>
        <w:rPr>
          <w:b/>
          <w:lang w:val="en-US"/>
        </w:rPr>
        <w:t>BERSANI</w:t>
      </w:r>
      <w:r>
        <w:rPr>
          <w:b/>
        </w:rPr>
        <w:t xml:space="preserve"> (ΚΕΙΜΕΝΟ ΔΙΕΡΜΗΝΕΙΑΣ): </w:t>
      </w:r>
      <w:r>
        <w:rPr/>
        <w:t xml:space="preserve">Θα έχει περατωθεί γύρω στο 2011. Πιστεύουμε και θεωρούμε ότι δεν θα υπάρξουν προβλήματα προς την έγκριση της Ευρωπαϊκής Ένωσης. Από τον τρόπο που έχουν τοποθετηθεί τα ζητήματα δεν διαβλέπουμε δυσκολίες. Εν τοιαύτη περιπτώσει, θα είναι από δω κα πέρα θέμα των επιχειρήσεων και συνεργασίας πάνω σε τεχνικά θέματα. </w:t>
      </w:r>
    </w:p>
    <w:p>
      <w:pPr>
        <w:pStyle w:val="Normal"/>
        <w:jc w:val="both"/>
        <w:rPr/>
      </w:pPr>
      <w:r>
        <w:rPr/>
      </w:r>
    </w:p>
    <w:p>
      <w:pPr>
        <w:pStyle w:val="Normal"/>
        <w:jc w:val="both"/>
        <w:rPr/>
      </w:pPr>
      <w:r>
        <w:rPr>
          <w:b/>
        </w:rPr>
        <w:t>ΔΗΜΟΣΙΟΓΡΑΦΟΣ:</w:t>
      </w:r>
      <w:r>
        <w:rPr/>
        <w:t xml:space="preserve"> Πότε θα ξεκινήσουν οι εργασίες για την κατασκευή του Ελληνο-Ιταλικού Αγωγού;</w:t>
      </w:r>
    </w:p>
    <w:p>
      <w:pPr>
        <w:pStyle w:val="Normal"/>
        <w:jc w:val="both"/>
        <w:rPr/>
      </w:pPr>
      <w:r>
        <w:rPr/>
      </w:r>
    </w:p>
    <w:p>
      <w:pPr>
        <w:pStyle w:val="Normal"/>
        <w:jc w:val="both"/>
        <w:rPr/>
      </w:pPr>
      <w:r>
        <w:rPr>
          <w:b/>
        </w:rPr>
        <w:t>ΔΗΜΗΤΡΗΣ ΣΙΟΥΦΑΣ:</w:t>
      </w:r>
      <w:r>
        <w:rPr/>
        <w:t xml:space="preserve"> Τον Ιούνιο του 2008. </w:t>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0:00Z</dcterms:created>
  <dc:creator>BayiokosB</dc:creator>
  <dc:description/>
  <cp:keywords/>
  <dc:language>en-US</dc:language>
  <cp:lastModifiedBy>Press1</cp:lastModifiedBy>
  <cp:lastPrinted>2007-01-31T15:21:00Z</cp:lastPrinted>
  <dcterms:modified xsi:type="dcterms:W3CDTF">2007-02-01T00:18:00Z</dcterms:modified>
  <cp:revision>13</cp:revision>
  <dc:subject/>
  <dc:title> </dc:title>
</cp:coreProperties>
</file>