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2 Φεβρουαρίου 2007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Ο υπουργός Ανάπτυξης </w:t>
      </w:r>
      <w:r>
        <w:rPr>
          <w:b/>
        </w:rPr>
        <w:t>Δημήτρης Σιούφας</w:t>
      </w:r>
      <w:r>
        <w:rPr/>
        <w:t xml:space="preserve"> απέστειλε επιστολή στις εταιρείες που διαθέτουν επαγγελματικά ψυγεία και καταψύκτες, που χρησιμοποιούνται από περίπτερα, αρτοποιεία, αναψυκτήρια, κλπ, με την οποία ζητά την τοποθέτηση στοιχείων αντιστάθμισης στις συσκευές αυτές,  στο πλαίσιο των μέτρων βελτίωσης του συντελεστή ισχύος (συν φ) για τη μείωση της αέργου ισχύος και την εξοικονόμηση ενέργειας.</w:t>
      </w:r>
    </w:p>
    <w:p>
      <w:pPr>
        <w:pStyle w:val="Normal"/>
        <w:jc w:val="both"/>
        <w:rPr/>
      </w:pPr>
      <w:r>
        <w:rPr/>
      </w:r>
    </w:p>
    <w:p>
      <w:pPr>
        <w:pStyle w:val="Normal"/>
        <w:jc w:val="both"/>
        <w:rPr/>
      </w:pPr>
      <w:r>
        <w:rPr/>
        <w:t>Ο περιορισμός της αέργου ισχύος που καταναλώνεται από τις περίπου 300.000 συσκευές της κατηγορίας αυτής μπορεί να συμβάλει σημαντικά στην ενίσχυση της ευστάθειας του συστήματος, ιδιαίτερα κατά τη θερινή περίοδο που παρουσιάζονται τα φορτία αιχμών.</w:t>
      </w:r>
    </w:p>
    <w:p>
      <w:pPr>
        <w:pStyle w:val="Normal"/>
        <w:jc w:val="both"/>
        <w:rPr>
          <w:lang w:val="en-US"/>
        </w:rPr>
      </w:pPr>
      <w:r>
        <w:rPr>
          <w:lang w:val="en-US"/>
        </w:rPr>
      </w:r>
    </w:p>
    <w:p>
      <w:pPr>
        <w:pStyle w:val="Normal"/>
        <w:jc w:val="both"/>
        <w:rPr/>
      </w:pPr>
      <w:r>
        <w:rPr/>
        <w:t>Επισημαίνεται ότι από την άνοιξη του 2005, το Δημόσιο υλοποίησε ένα εκτεταμένο πρόγραμμα εγκατάστασης διατάξεων αντιστάθμισης (πυκνωτών) στα κτίρια όπου στεγάζονται οι υπηρεσίες του, στα πλαίσια των ευρύτερων παρεμβάσεων του Υπουργείου Ανάπτυξης για την εξοικονόμηση ενέργειας.</w:t>
      </w:r>
    </w:p>
    <w:p>
      <w:pPr>
        <w:pStyle w:val="Normal"/>
        <w:jc w:val="both"/>
        <w:rPr/>
      </w:pPr>
      <w:r>
        <w:rPr/>
      </w:r>
    </w:p>
    <w:p>
      <w:pPr>
        <w:pStyle w:val="Normal"/>
        <w:jc w:val="both"/>
        <w:rPr/>
      </w:pPr>
      <w:r>
        <w:rPr/>
        <w:t>Παράλληλα, βρίσκεται σε εξέλιξη το πρόγραμμα αντικατάστασης, στα κτίρια του Δημόσιου τομέα, όλων των φωτιστικών σωμάτων που αποτε</w:t>
        <w:softHyphen/>
        <w:t>λούνται από λαμπτήρες πυρακτώσεως ή φθορισμού κλάσης ενεργειακής απόδοσης κατώτερης της Β, με λαμπτήρες φθορισμού κλάσης ενερ</w:t>
        <w:softHyphen/>
        <w:t xml:space="preserve">γειακής απόδοσης Α ή Β, σύμφωνα με την Κοινή Υπουργική Απόφαση των υπουργών Εσωτερικών Δημόσιας Διοίκησης και Αποκέντρωσης, Οικονομίας και Οικονομικών και Ανάπτυξης. </w:t>
      </w:r>
    </w:p>
    <w:p>
      <w:pPr>
        <w:pStyle w:val="Normal"/>
        <w:jc w:val="both"/>
        <w:rPr/>
      </w:pPr>
      <w:r>
        <w:rPr/>
      </w:r>
    </w:p>
    <w:p>
      <w:pPr>
        <w:pStyle w:val="Normal"/>
        <w:jc w:val="both"/>
        <w:rPr/>
      </w:pPr>
      <w:r>
        <w:rPr/>
        <w:t>Αναλυτικά η επιστολή του υπουργού Ανάπτυξης έχει ως εξής:</w:t>
      </w:r>
    </w:p>
    <w:p>
      <w:pPr>
        <w:pStyle w:val="Normal"/>
        <w:jc w:val="both"/>
        <w:rPr/>
      </w:pPr>
      <w:r>
        <w:rPr/>
      </w:r>
    </w:p>
    <w:p>
      <w:pPr>
        <w:pStyle w:val="Normal"/>
        <w:spacing w:before="0" w:after="100"/>
        <w:ind w:firstLine="539"/>
        <w:jc w:val="both"/>
        <w:rPr>
          <w:rFonts w:ascii="Times New Roman" w:hAnsi="Times New Roman" w:cs="Times New Roman"/>
        </w:rPr>
      </w:pPr>
      <w:r>
        <w:rPr>
          <w:rFonts w:cs="Times New Roman" w:ascii="Times New Roman" w:hAnsi="Times New Roman"/>
        </w:rPr>
        <w:t xml:space="preserve">«Όπως σας είναι ήδη γνωστό, τόσο η Πολιτεία, όσο και η ΔΕΗ, έχουν αναγάγει από το 2005 την εξοικονόμηση ηλεκτρικής ενέργειας και ισχύος σε βασικό τους στόχο. </w:t>
      </w:r>
    </w:p>
    <w:p>
      <w:pPr>
        <w:pStyle w:val="Normal"/>
        <w:spacing w:before="0" w:after="100"/>
        <w:ind w:firstLine="539"/>
        <w:jc w:val="both"/>
        <w:rPr>
          <w:rFonts w:ascii="Times New Roman" w:hAnsi="Times New Roman" w:cs="Times New Roman"/>
        </w:rPr>
      </w:pPr>
      <w:r>
        <w:rPr>
          <w:rFonts w:cs="Times New Roman" w:ascii="Times New Roman" w:hAnsi="Times New Roman"/>
        </w:rPr>
        <w:t>Στο πλαίσιο αυτό έχουν ήδη αναληφθεί πρωτοβουλίες και έχουν υλοποιηθεί ενέργειες για την εξοικονόμηση ενέργειας και ισχύος τόσο στο Δημόσιο Τομέα, όσο και σε ενεργοβόρες βιομηχανίες, αγροτικές αρδεύσεις και άλλες καταναλώσεις.</w:t>
      </w:r>
    </w:p>
    <w:p>
      <w:pPr>
        <w:pStyle w:val="Normal"/>
        <w:spacing w:before="0" w:after="100"/>
        <w:ind w:firstLine="539"/>
        <w:jc w:val="both"/>
        <w:rPr>
          <w:rFonts w:ascii="Times New Roman" w:hAnsi="Times New Roman" w:cs="Times New Roman"/>
        </w:rPr>
      </w:pPr>
      <w:r>
        <w:rPr>
          <w:rFonts w:cs="Times New Roman" w:ascii="Times New Roman" w:hAnsi="Times New Roman"/>
        </w:rPr>
        <w:t>Σε ιδιαίτερα αποτελεσματικό μέτρο για την αποδοτικότητα και ευστάθεια του Ηλεκτρονικού Συστήματος Παραγωγής, Μεταφοράς και Διανομής, αναδείχτηκε η εγκατάσταση διατάξεων βελτίωσης του συντελεστού ισχύος (συν φ) για τη μείωση της ζήτησης αέργου ισχύος, στον ευρύτερο Δημόσιο Τομέα και στους ιδιώτες καταναλωτές, μέσω σχετικών αποφάσεων του Υπουργείου Ανάπτυξης.</w:t>
      </w:r>
    </w:p>
    <w:p>
      <w:pPr>
        <w:pStyle w:val="Normal"/>
        <w:spacing w:before="0" w:after="100"/>
        <w:ind w:firstLine="539"/>
        <w:jc w:val="both"/>
        <w:rPr>
          <w:rFonts w:ascii="Times New Roman" w:hAnsi="Times New Roman" w:cs="Times New Roman"/>
        </w:rPr>
      </w:pPr>
      <w:r>
        <w:rPr>
          <w:rFonts w:cs="Times New Roman" w:ascii="Times New Roman" w:hAnsi="Times New Roman"/>
        </w:rPr>
        <w:t xml:space="preserve">Με βάση τα διαθέσιμα στοιχεία, φαίνεται ότι η άεργος ισχύς που καταναλώνεται από επαγγελματικά ψυγεία και καταψύκτες που χρησιμοποιούνται από περίπτερα, αρτοποιεία, αναψυκτήρια, κ.λ.π., είναι αρκετά σημαντική με αποτέλεσμα την ουσιώδη επιβάρυνση του Ηλεκτρικού Συστήματος, ιδιαίτερα κατά τη θερινή περίοδο. </w:t>
      </w:r>
    </w:p>
    <w:p>
      <w:pPr>
        <w:pStyle w:val="Normal"/>
        <w:spacing w:before="0" w:after="100"/>
        <w:ind w:firstLine="539"/>
        <w:jc w:val="both"/>
        <w:rPr>
          <w:rFonts w:ascii="Times New Roman" w:hAnsi="Times New Roman" w:cs="Times New Roman"/>
        </w:rPr>
      </w:pPr>
      <w:r>
        <w:rPr>
          <w:rFonts w:cs="Times New Roman" w:ascii="Times New Roman" w:hAnsi="Times New Roman"/>
        </w:rPr>
        <w:t>Με βάση τα παραπάνω καθίσταται εμφανής και επιβεβλημένη η έγκαιρη και αποτελεσματική παρέμβαση όλων μας για τη βελτίωση της σημερινής κατάστασης.</w:t>
      </w:r>
    </w:p>
    <w:p>
      <w:pPr>
        <w:pStyle w:val="Normal"/>
        <w:spacing w:before="0" w:after="100"/>
        <w:ind w:firstLine="539"/>
        <w:jc w:val="both"/>
        <w:rPr>
          <w:rFonts w:ascii="Times New Roman" w:hAnsi="Times New Roman" w:cs="Times New Roman"/>
        </w:rPr>
      </w:pPr>
      <w:r>
        <w:rPr>
          <w:rFonts w:cs="Times New Roman" w:ascii="Times New Roman" w:hAnsi="Times New Roman"/>
        </w:rPr>
        <w:t>Δεδομένου του πολύ μικρού κόστους τοποθέτησης  στοιχείων αντιστάθμισης στις πιο πάνω αναφερόμενες συσκευές, ούτως ώστε να προσεγγίζουν συντελεστή ισχύος πλησίον της μονάδας, προσβλέπουμε στην άμεση παρέμβασή σας για την επίτευξη των στόχων που αναφέρθηκαν με προφανή τα οικονομικά και κοινωνικά οφέλη.</w:t>
      </w:r>
    </w:p>
    <w:p>
      <w:pPr>
        <w:pStyle w:val="Normal"/>
        <w:spacing w:before="0" w:after="100"/>
        <w:ind w:firstLine="539"/>
        <w:jc w:val="both"/>
        <w:rPr>
          <w:rFonts w:ascii="Times New Roman" w:hAnsi="Times New Roman" w:cs="Times New Roman"/>
        </w:rPr>
      </w:pPr>
      <w:r>
        <w:rPr>
          <w:rFonts w:cs="Times New Roman" w:ascii="Times New Roman" w:hAnsi="Times New Roman"/>
        </w:rPr>
        <w:t>Είναι προφανές, ότι η εαρινή περίοδος που έρχεται, κατά τη διάρκεια της οποίας προγραμματίζετε συνήθως τη συντήρηση των συσκευών αυτών, ενόψει και της θερινής περιόδου κατά την οποία τίθενται ιδιαίτερα αυξημένες απαιτήσεις στη λειτουργία τους, είναι η καλύτερη ευκαιρία μιας προγραμματισμένης βελτίωσης  της ενεργειακής τους απόδοσης με την οποία θα συμβάλλετε σε σημαντικό βαθμό στην επίτευξη της παραπάνω καλής λειτουργίας του Ηλεκτρικού Συστήματος.</w:t>
      </w:r>
    </w:p>
    <w:p>
      <w:pPr>
        <w:pStyle w:val="Normal"/>
        <w:ind w:firstLine="540"/>
        <w:jc w:val="both"/>
        <w:rPr>
          <w:rFonts w:ascii="Times New Roman" w:hAnsi="Times New Roman" w:cs="Times New Roman"/>
        </w:rPr>
      </w:pPr>
      <w:r>
        <w:rPr>
          <w:rFonts w:cs="Times New Roman" w:ascii="Times New Roman" w:hAnsi="Times New Roman"/>
        </w:rPr>
        <w:t>Ευχαριστούμε εκ των προτέρων για τη συνεργασία σας.»</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Symbol" w:hAnsi="Symbol" w:cs="Times New Roman"/>
      <w:b/>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rFonts w:ascii="Symbol" w:hAnsi="Symbol" w:cs="Symbol"/>
      <w:color w:val="000000"/>
    </w:rPr>
  </w:style>
  <w:style w:type="character" w:styleId="WW8Num35z0">
    <w:name w:val="WW8Num35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23:00Z</dcterms:created>
  <dc:creator>BayiokosB</dc:creator>
  <dc:description/>
  <cp:keywords/>
  <dc:language>en-US</dc:language>
  <cp:lastModifiedBy>Press1</cp:lastModifiedBy>
  <cp:lastPrinted>2007-02-02T11:23:00Z</cp:lastPrinted>
  <dcterms:modified xsi:type="dcterms:W3CDTF">2007-02-02T19:23:00Z</dcterms:modified>
  <cp:revision>2</cp:revision>
  <dc:subject/>
  <dc:title> </dc:title>
</cp:coreProperties>
</file>