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>Αθήνα,  2 Φεβρουαρίου 200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στο υπουργείο Ανάπτυξης με το νέο πρέσβυ της Ελλάδος στο Κατάρ </w:t>
      </w:r>
      <w:r>
        <w:rPr>
          <w:b/>
        </w:rPr>
        <w:t>Γεώργιο Παΐζη</w:t>
      </w:r>
      <w:r>
        <w:rPr/>
        <w:t>, ο οποίος θα αναχωρήσει για τη Ντόχα του Κατάρ, όπου θα λειτουργήσει για πρώτη φορά η Πρεσβεία της Ελλάδος (μέχρι σήμερα η Ελλάδα διατηρούσε διπλωματικές σχέσεις με το Κατάρ, μέσω της Πρεσβείας της Ελλάδος στο Κουβέιτ – παράλληλη διαπίστευση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υζητήθηκαν οι προοπτικές συνεργασίας με το Κατάρ στον τομέα της ενέργειας, καθώς και της αύξησης των διμερών οικονομικών και εμπορικών σχέ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49:00Z</dcterms:created>
  <dc:creator>BayiokosB</dc:creator>
  <dc:description/>
  <cp:keywords/>
  <dc:language>en-US</dc:language>
  <cp:lastModifiedBy>Press1</cp:lastModifiedBy>
  <cp:lastPrinted>2007-02-02T13:48:00Z</cp:lastPrinted>
  <dcterms:modified xsi:type="dcterms:W3CDTF">2007-02-02T21:49:00Z</dcterms:modified>
  <cp:revision>2</cp:revision>
  <dc:subject/>
  <dc:title> </dc:title>
</cp:coreProperties>
</file>