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>Αθήνα,  3 Φεβρουαρίου 200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ΔΗΛΩΣΕΙ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ΤΟΥ ΥΠΟΥΡΓΟΥ ΑΝΑΠΤΥΞΗ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ΗΤΡΗ ΣΙΟΥΦΑ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ΣΤΟΥΣ ΔΗΜΟΣΙΟΓΡΑΦΟΥ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ΜΕΤΑ ΤΗ ΣΥΝΕΡΓΑΣΙΑ ΤΟΥ ΜΕ ΤΟΝ ΠΡΩΘΥΠΟΥΡΓ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ΔΗΜΟΣΙΟΓΡΑΦΟΣ: Αιφνιδιαστήκατε από την πρόταση του κ. Παπανδρέ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ΥΠΟΥΡΓΟΣ: Όχι. Και μια και με ρωτάτε γι’ αυτό το θέμα, έχω να σας πω ότι η Κυβέρνηση, μετά την τριήμερη συζήτηση στη Βουλή, θα βγει ακόμα πιο ενισχυμένη στην πορεία για την πραγματοποίηση του έργου που της έχει αναθέσει ο ελληνικός λαό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ΣΙΟΓΡΑΦΟΣ: Υπάρχει λόγος για πρόωρες εκλογές που ζητάει το ΠΑΣΟ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ΥΡΓΟΣ: Θα πάρει τις απαντήσεις γι’ αυτό το θέμα στη Βουλ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ΣΙΟΓΡΑΦΟΣ: Κύριε Υπουργέ πώς είδατε τις δηλώσεις του Προέδρου Πούτι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ΥΡΓΟΣ: Έχω ήδη κάνει δηλώσεις γι΄ αυτό το θέ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7:00Z</dcterms:created>
  <dc:creator>BayiokosB</dc:creator>
  <dc:description/>
  <cp:keywords/>
  <dc:language>en-US</dc:language>
  <cp:lastModifiedBy>Press1</cp:lastModifiedBy>
  <cp:lastPrinted>2006-08-30T18:58:00Z</cp:lastPrinted>
  <dcterms:modified xsi:type="dcterms:W3CDTF">2007-02-03T21:17:00Z</dcterms:modified>
  <cp:revision>3</cp:revision>
  <dc:subject/>
  <dc:title> </dc:title>
</cp:coreProperties>
</file>