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3 Φεβρουαρίου 2007</w:t>
      </w:r>
    </w:p>
    <w:p>
      <w:pPr>
        <w:pStyle w:val="Normal"/>
        <w:tabs>
          <w:tab w:val="clear" w:pos="720"/>
          <w:tab w:val="right" w:pos="8778" w:leader="none"/>
        </w:tabs>
        <w:rPr/>
      </w:pPr>
      <w:r>
        <w:rPr/>
      </w:r>
    </w:p>
    <w:p>
      <w:pPr>
        <w:pStyle w:val="Normal"/>
        <w:jc w:val="both"/>
        <w:rPr>
          <w:sz w:val="22"/>
          <w:szCs w:val="22"/>
        </w:rPr>
      </w:pPr>
      <w:r>
        <w:rPr>
          <w:sz w:val="22"/>
          <w:szCs w:val="22"/>
        </w:rPr>
      </w:r>
    </w:p>
    <w:p>
      <w:pPr>
        <w:pStyle w:val="Normal"/>
        <w:jc w:val="both"/>
        <w:rPr/>
      </w:pPr>
      <w:r>
        <w:rPr/>
        <w:t xml:space="preserve">Ο υπουργός Ανάπτυξης  </w:t>
      </w:r>
      <w:r>
        <w:rPr>
          <w:b/>
        </w:rPr>
        <w:t>Δημήτρης Σιούφας</w:t>
      </w:r>
      <w:r>
        <w:rPr/>
        <w:t xml:space="preserve"> ευρισκόμενος στο Ηράκλειο Κρήτης πήρε μέρος σε εκδήλωση που οργάνωσε το Ινστιτούτο Τεχνολογίας Έρευνας (ΙΤΕ), κατά την οποία πραγματοποιήθηκε και κοπή της πίτας για το καλό του χρόνου. Στην εκδήλωση παρευρέθησαν οι βουλευτές </w:t>
      </w:r>
      <w:r>
        <w:rPr>
          <w:b/>
        </w:rPr>
        <w:t>Κωνσταντίνος Μπαντουβάς</w:t>
      </w:r>
      <w:r>
        <w:rPr/>
        <w:t xml:space="preserve"> και </w:t>
      </w:r>
      <w:r>
        <w:rPr>
          <w:b/>
        </w:rPr>
        <w:t>Μάνος Φραγκιαδουλάκης</w:t>
      </w:r>
      <w:r>
        <w:rPr/>
        <w:t xml:space="preserve">, ο γενικός γραμματέας της Περιφέρειας Κρήτης </w:t>
      </w:r>
      <w:r>
        <w:rPr>
          <w:b/>
        </w:rPr>
        <w:t>Σεραφείμ Τσόκας</w:t>
      </w:r>
      <w:r>
        <w:rPr/>
        <w:t xml:space="preserve">, ο πρόεδρος του ΙΤΕ </w:t>
      </w:r>
      <w:r>
        <w:rPr>
          <w:b/>
        </w:rPr>
        <w:t>Αλκιβιάδης Παγιατάκης,</w:t>
      </w:r>
      <w:r>
        <w:rPr/>
        <w:t xml:space="preserve"> η πρόεδρος των Τ.Ε.Ι κυρία </w:t>
      </w:r>
      <w:r>
        <w:rPr>
          <w:b/>
        </w:rPr>
        <w:t>Χαρά Αθανασάκη</w:t>
      </w:r>
      <w:r>
        <w:rPr/>
        <w:t xml:space="preserve">, ο πρόεδρος του Επιμελητηρίου Ηρακλείου </w:t>
      </w:r>
      <w:r>
        <w:rPr>
          <w:b/>
        </w:rPr>
        <w:t>Νικήτας</w:t>
      </w:r>
      <w:r>
        <w:rPr/>
        <w:t xml:space="preserve">  </w:t>
      </w:r>
      <w:r>
        <w:rPr>
          <w:b/>
        </w:rPr>
        <w:t>Δολαψάκης,</w:t>
      </w:r>
      <w:r>
        <w:rPr/>
        <w:t xml:space="preserve"> εκπρόσωποι της Νομαρχιακής και Τοπικής Αυτοδιοίκησης, ο εκτελεστικός διευθυντής του </w:t>
      </w:r>
      <w:r>
        <w:rPr>
          <w:lang w:val="en-US"/>
        </w:rPr>
        <w:t>ENISA</w:t>
      </w:r>
      <w:r>
        <w:rPr/>
        <w:t xml:space="preserve"> </w:t>
      </w:r>
      <w:r>
        <w:rPr>
          <w:b/>
        </w:rPr>
        <w:t>Ανδρέα Πιρόττι</w:t>
      </w:r>
      <w:r>
        <w:rPr/>
        <w:t>, καθηγητές και ερευνητές φορέων και φοιτητές.</w:t>
      </w:r>
    </w:p>
    <w:p>
      <w:pPr>
        <w:pStyle w:val="Normal"/>
        <w:jc w:val="both"/>
        <w:rPr/>
      </w:pPr>
      <w:r>
        <w:rPr/>
      </w:r>
    </w:p>
    <w:p>
      <w:pPr>
        <w:pStyle w:val="Normal"/>
        <w:jc w:val="both"/>
        <w:rPr/>
      </w:pPr>
      <w:r>
        <w:rPr/>
        <w:t xml:space="preserve">Ακολουθούν σημεία ομιλίας του υπουργού Ανάπτυξης </w:t>
      </w:r>
      <w:r>
        <w:rPr>
          <w:b/>
        </w:rPr>
        <w:t>Δημήτρη Σιούφα</w:t>
      </w:r>
      <w:r>
        <w:rPr/>
        <w:t xml:space="preserve"> και δηλώσεις του στους δημοσιογράφους μετά την κοπή της πίτας στο ΙΤΕ. </w:t>
      </w:r>
    </w:p>
    <w:p>
      <w:pPr>
        <w:pStyle w:val="Normal"/>
        <w:jc w:val="both"/>
        <w:rPr/>
      </w:pPr>
      <w:r>
        <w:rPr/>
      </w:r>
    </w:p>
    <w:p>
      <w:pPr>
        <w:pStyle w:val="Normal"/>
        <w:tabs>
          <w:tab w:val="clear" w:pos="720"/>
          <w:tab w:val="left" w:pos="7200" w:leader="none"/>
        </w:tabs>
        <w:jc w:val="both"/>
        <w:rPr/>
      </w:pPr>
      <w:r>
        <w:rPr/>
        <w:tab/>
      </w:r>
    </w:p>
    <w:p>
      <w:pPr>
        <w:pStyle w:val="Normal"/>
        <w:jc w:val="both"/>
        <w:rPr/>
      </w:pPr>
      <w:r>
        <w:rPr/>
        <w:t>«Αγαπητοί συνάδελφοι στη Βουλή κ. Μπαντουβά και κ. Φραγκιαδουλάκη, αγαπητοί εκπρόσωποι της Νομαρχιακής και Τοπικής Αυτοδιοίκησης, κυρία πρόεδρε του ΤΕΙ κύριε πρόεδρε του Επιμελητηρίου Ηρακλείου, αγαπητοί συνεργάτες.</w:t>
      </w:r>
    </w:p>
    <w:p>
      <w:pPr>
        <w:pStyle w:val="Normal"/>
        <w:jc w:val="both"/>
        <w:rPr/>
      </w:pPr>
      <w:r>
        <w:rPr/>
      </w:r>
    </w:p>
    <w:p>
      <w:pPr>
        <w:pStyle w:val="Normal"/>
        <w:jc w:val="both"/>
        <w:rPr/>
      </w:pPr>
      <w:r>
        <w:rPr/>
        <w:t xml:space="preserve">Απευθυνόμενος προς τα στελέχη του ΙΤΕ, αγαπητέ πρόεδρε του ΙΤΕ κ. Παγιατάκη, αγαπητέ γενικέ γραμματέα της Περιφέρειας Κρήτης  κ. Τσόκα και αγαπητέ κ. Πιρόττι. Νόμιζα ότι ένα χρόνο μετά ο κ. Παγιατάκης θα σας καλούσε στο βήμα και θα σας έλεγε «Πιροττάκη». Η κρητική φιλοξενία νομίζω ότι είναι όχι απλά  παραδεδεγμένη αλλά και ο κινητήριος μοχλός για το τουριστικό ρεύμα προς την Κρήτη και αυτό οφείλεται στο ανθρώπινο στοιχείο της που είναι και η  μεγάλη δύναμη του νησιού αλλά και αυτό που μας κάνει όλους περήφανους. </w:t>
      </w:r>
    </w:p>
    <w:p>
      <w:pPr>
        <w:pStyle w:val="Normal"/>
        <w:jc w:val="both"/>
        <w:rPr/>
      </w:pPr>
      <w:r>
        <w:rPr/>
      </w:r>
    </w:p>
    <w:p>
      <w:pPr>
        <w:pStyle w:val="Normal"/>
        <w:jc w:val="both"/>
        <w:rPr/>
      </w:pPr>
      <w:r>
        <w:rPr/>
        <w:t xml:space="preserve">Βρισκόμαστε όλοι εδώ σήμερα για το ξεκίνημα του καινούργιου χρόνου και να κόψουμε μαζί την παραδοσιακή πίτα με τους εξής συμβολισμούς:  </w:t>
      </w:r>
    </w:p>
    <w:p>
      <w:pPr>
        <w:pStyle w:val="Normal"/>
        <w:jc w:val="both"/>
        <w:rPr>
          <w:rFonts w:eastAsia="Arial"/>
        </w:rPr>
      </w:pPr>
      <w:r>
        <w:rPr>
          <w:rFonts w:eastAsia="Arial"/>
        </w:rPr>
        <w:t xml:space="preserve">     </w:t>
      </w:r>
    </w:p>
    <w:p>
      <w:pPr>
        <w:pStyle w:val="Normal"/>
        <w:jc w:val="both"/>
        <w:rPr/>
      </w:pPr>
      <w:r>
        <w:rPr>
          <w:b/>
        </w:rPr>
        <w:t xml:space="preserve">Πρώτον ότι το Ίδρυμα Τεχνολογίας και Έρευνας μας κάνει περήφανους και στην Ελλάδα και στον κόσμο. </w:t>
      </w:r>
      <w:r>
        <w:rPr/>
        <w:t>Γι’ αυτό και σας συγχαίρω και σας ευχαριστώ θερμά. Και δεν είναι σχήμα λόγου αυτό το οποίο λέω. Το λέω μέσα από την καρδιά μου αλλά και από την αναγνώριση την οποία τυγχάνετε και εδώ και στο εξωτερικό για τις επιτυχίες τις οποίες έχετε για τις πατέντες που κατοχυρώνετε και στεναχωριέμαι πάρα πολύ γιατί ο φίλος μου ο «Λεύκος» και ο «Πλάτωνας» που βρίσκονται στο υπουργείο Ανάπτυξης αυτές τις μέρες θα ξαναέρθουν πάλι κοντά σε σας εδώ.</w:t>
      </w:r>
    </w:p>
    <w:p>
      <w:pPr>
        <w:pStyle w:val="Normal"/>
        <w:jc w:val="both"/>
        <w:rPr/>
      </w:pPr>
      <w:r>
        <w:rPr>
          <w:rFonts w:eastAsia="Arial"/>
        </w:rPr>
        <w:t xml:space="preserve">         </w:t>
      </w:r>
      <w:r>
        <w:rPr/>
        <w:t xml:space="preserve">Ελπίζω την επόμενη φορά να έχουν περισσότερο νεύρο και πολύ καλύτερη επιτυχία σ’ αυτό το σημαντικό πρόγραμμα που πραγματοποιείται εδώ. Σωστά ανέφερε για τη </w:t>
      </w:r>
      <w:r>
        <w:rPr>
          <w:lang w:val="en-US"/>
        </w:rPr>
        <w:t>FORTHNET</w:t>
      </w:r>
      <w:r>
        <w:rPr/>
        <w:t xml:space="preserve"> που είναι παιδί του ΙΤΕ, και όχι μόνον αυτό, ο πρόεδρος σας ο Κ. Παγιατάκης, και για την κεφαλαιουχική συγκρότηση αυτής της Εταιρείας που πραγματικά πρωτοπορεί στο χώρο των τηλεπικοινωνιών και των παροχών γύρω από τις τηλεπικοινωνίες και τα πολυμέσα και είναι δημιούργημά σας. Και για αυτό σας αξίζουν πολλά συγχαρητήρια. </w:t>
      </w:r>
    </w:p>
    <w:p>
      <w:pPr>
        <w:pStyle w:val="Normal"/>
        <w:jc w:val="both"/>
        <w:rPr/>
      </w:pPr>
      <w:r>
        <w:rPr/>
      </w:r>
    </w:p>
    <w:p>
      <w:pPr>
        <w:pStyle w:val="Normal"/>
        <w:jc w:val="both"/>
        <w:rPr/>
      </w:pPr>
      <w:r>
        <w:rPr>
          <w:b/>
        </w:rPr>
        <w:t xml:space="preserve">Συνεχίζουμε να στηρίζουμε όλα τα Ερευνητικά Κέντρα της χώρας, όχι με λόγια αλλά με πράξεις, με δράσεις και με ζεστή χρηματοδότηση ώστε να μη σας λείπει απολύτως τίποτα. Κα το εννοώ αυτό. </w:t>
      </w:r>
    </w:p>
    <w:p>
      <w:pPr>
        <w:pStyle w:val="Normal"/>
        <w:jc w:val="both"/>
        <w:rPr/>
      </w:pPr>
      <w:r>
        <w:rPr>
          <w:rFonts w:eastAsia="Arial"/>
        </w:rPr>
        <w:t xml:space="preserve">         </w:t>
      </w:r>
    </w:p>
    <w:p>
      <w:pPr>
        <w:pStyle w:val="Normal"/>
        <w:jc w:val="both"/>
        <w:rPr/>
      </w:pPr>
      <w:r>
        <w:rPr>
          <w:b/>
        </w:rPr>
        <w:t>Το δεύτερο, η Αριστεία είναι μια αρχή στην οποία πάλι πρωταγωνιστήσατε. Από τους ξένους αξιολογητές που έβγαλαν το ΙΤΕ πρώτο σε αξιολόγηση και, συνεπώς, και με σοβαρή χρηματοδότηση, εξαιτίας αυτής της επιτυχίας</w:t>
      </w:r>
      <w:r>
        <w:rPr/>
        <w:t xml:space="preserve">. Η Αριστεία φέρνει σε μας που είμαστε 30 χρονών περίπου, όπως εγώ,  αυτό που μάθαμε από τους κλασσικούς «ΑΙΕΝ  ΑΡΙΣΤΕΥΕΙΝ  ΚΑΙ ΗΠΙΡΟΧΟΝ  ΕΜΕΝΕ ΑΛΛΩΝ». Αν μ’ αυτή την αρχή δουλέψουμε και αφήσουμε στην άκρη το φθόνο, τότε μπορούμε να πρωταγωνιστήσουμε και στο χώρο της έρευνας και της τεχνολογίας. Το μπορούμε. Το μπορεί το ανθρώπινο δυναμικό της Πατρίδας μας, όλοι εσείς, το ανθρώπινο δυναμικό που είναι και η σημαντικότερη πλουτοπαραγωγική πηγή, ο πιο σημαντικός πλούτος της χώρας μας. </w:t>
      </w:r>
    </w:p>
    <w:p>
      <w:pPr>
        <w:pStyle w:val="Normal"/>
        <w:jc w:val="both"/>
        <w:rPr>
          <w:rFonts w:eastAsia="Arial"/>
        </w:rPr>
      </w:pPr>
      <w:r>
        <w:rPr>
          <w:rFonts w:eastAsia="Arial"/>
        </w:rPr>
        <w:t xml:space="preserve">            </w:t>
      </w:r>
    </w:p>
    <w:p>
      <w:pPr>
        <w:pStyle w:val="Normal"/>
        <w:jc w:val="both"/>
        <w:rPr/>
      </w:pPr>
      <w:r>
        <w:rPr/>
        <w:t>Με τα νέα Ερευνητικά Κέντρα που δημιουργούνται στην Πατρίδα μας, το Ερευνητικό Κέντρο στη Θεσσαλία που άρχισε να λειτουργεί, τα δύο ακόμη Ερευνητικά Κέντρα, το ένα στην Πελοπόννησο και το άλλο στην Ήπειρο. Και αυτό που πρόκειται να δημιουργηθεί στην Ανατολική Μακεδονία και Θράκη μαζί με το νέο ρωμαλέο πλαίσιο για την Έρευνα και την Τεχνολογία και πώς αυτή θα κινηθεί τα επόμενα 20 χρόνια, είναι ένα ζήτημα που θα εξαρτηθεί από όλους μας για να πετύχουμε αυτό που αξίζει στην Ελλάδα, που η Ελλάδα μπορεί, που οι Έλληνες και οι Έλληνιδες μπορούν.</w:t>
      </w:r>
    </w:p>
    <w:p>
      <w:pPr>
        <w:pStyle w:val="Normal"/>
        <w:jc w:val="both"/>
        <w:rPr/>
      </w:pPr>
      <w:r>
        <w:rPr/>
      </w:r>
    </w:p>
    <w:p>
      <w:pPr>
        <w:pStyle w:val="Normal"/>
        <w:jc w:val="both"/>
        <w:rPr/>
      </w:pPr>
      <w:r>
        <w:rPr/>
        <w:t xml:space="preserve">Δεν μπορούσα να φέρω πολλά πράγματα σήμερα από την Αθήνα, ελπίζω ότι φέρνω λίγη βροχή που την χρειάζεστε και σεις εδώ, αντί να πάρω. Αυτή τη φορά ελπίζω ο Θεός να φέρει βροχή, γιατί την χρειαζόμαστε. Και στην Κεντρική Ελλάδα χιόνια γιατί οι αλλαγές αυτού του καιρού επηρεάζουν σοβαρά όχι μόνο τους βιορυθμούς μας αλλά την οικονομική και κοινωνική ζωή. Το πόσιμο νερό, το νερό για την παραγωγή ηλεκτρισμού, αλλά και το νερό για την άρδευση. </w:t>
      </w:r>
    </w:p>
    <w:p>
      <w:pPr>
        <w:pStyle w:val="Normal"/>
        <w:jc w:val="both"/>
        <w:rPr/>
      </w:pPr>
      <w:r>
        <w:rPr/>
      </w:r>
    </w:p>
    <w:p>
      <w:pPr>
        <w:pStyle w:val="Normal"/>
        <w:jc w:val="both"/>
        <w:rPr/>
      </w:pPr>
      <w:r>
        <w:rPr/>
        <w:t xml:space="preserve">Και είμαι και για έναν πρόσθετο λόγο περήφανος. Γιατί την προηγούμενη χρονιά με το ΕΛΚΕΘΕ εγκαινιάσαμε μια άλλη σημαντική κατάκτηση, για την Κρήτη και το Ηράκλειο, τον </w:t>
      </w:r>
      <w:r>
        <w:rPr>
          <w:b/>
        </w:rPr>
        <w:t xml:space="preserve">Θαλασσόκοσμο </w:t>
      </w:r>
      <w:r>
        <w:rPr/>
        <w:t xml:space="preserve">που απ’ ό,τι με ενημερώνουν ξεπερνά τους 400.000 επισκέπτες μέχρι στιγμής στους περίπου 8 μήνες λειτουργίας του, που δείχνουν πόσο πετυχημένη ήταν αυτή η παρέμβαση και που είναι πλέον, όχι μόνον σημείο αναφοράς, όχι μόνον για τη μαθητιώσα ή τη φοιτητική νεολαία που έρχεται εδώ στην Κρήτη, για τους Κρήτες, αλλά και για όλους τους επισκέπτες από ολόκληρο τον κόσμο.   </w:t>
      </w:r>
    </w:p>
    <w:p>
      <w:pPr>
        <w:pStyle w:val="Normal"/>
        <w:jc w:val="both"/>
        <w:rPr/>
      </w:pPr>
      <w:r>
        <w:rPr/>
      </w:r>
    </w:p>
    <w:p>
      <w:pPr>
        <w:pStyle w:val="Normal"/>
        <w:jc w:val="both"/>
        <w:rPr/>
      </w:pPr>
      <w:r>
        <w:rPr/>
        <w:t>Σε ό,τι αφορά τον ΕΝΙ</w:t>
      </w:r>
      <w:r>
        <w:rPr>
          <w:lang w:val="en-US"/>
        </w:rPr>
        <w:t>S</w:t>
      </w:r>
      <w:r>
        <w:rPr/>
        <w:t xml:space="preserve">Α - και απευθύνομαι στον κ. Πιροττάκη – αγκαλιάσαμε από την πρώτη στιγμή, όλοι οι Κρήτες, το υπουργείο Ανάπτυξης. Το Υπουργείο Μεταφορών και Επικοινωνιών, η Κυβέρνηση, ο ίδιος ο Πρωθυπουργός </w:t>
      </w:r>
      <w:r>
        <w:rPr>
          <w:b/>
        </w:rPr>
        <w:t>Κώστας  Καραμανλής</w:t>
      </w:r>
      <w:r>
        <w:rPr/>
        <w:t xml:space="preserve"> αυτό το απόκτημα από την ευρωπαϊκή οικογένεια. Θα στηρίξουμε την παραμονή του εδώ, και όχι μόνο, για την περαιτέρω ανάπτυξη των δραστηριοτήτων του. Και θέλω για μια ακόμη φορά στην διοίκηση του ΙΤΕ που φιλοξενεί το </w:t>
      </w:r>
      <w:r>
        <w:rPr>
          <w:lang w:val="en-US"/>
        </w:rPr>
        <w:t>ENISA</w:t>
      </w:r>
      <w:r>
        <w:rPr/>
        <w:t xml:space="preserve"> εδώ, να εκφράσω δημόσια και τις ευχαριστίες και τα συγχαρητήρια και στο προσωπικό που υπηρετεί και προέρχεται από άλλες χώρες και το αγκαλιάσατε από την πρώτη στιγμή, γι’ αυτό και διερωτήθηκα από την αρχή γιατί δεν τον αποκάλεσε «Πιροττάκη» αντί Πιρόττι τον  επικεφαλής του Ε</w:t>
      </w:r>
      <w:r>
        <w:rPr>
          <w:lang w:val="en-US"/>
        </w:rPr>
        <w:t>NISA</w:t>
      </w:r>
      <w:r>
        <w:rPr/>
        <w:t xml:space="preserve"> ο κ. Παγιατάκης. Και μην παραξενεύεστε για αυτό. Το λέω πολλές φορές και για τον εαυτό μου αλλά αισθάνομαι υπερήφανος για ό, τι δημιουργείτε εδώ όλοι σας, τα νέα παιδιά, οι σπουδαστές, οι ερευνητές, οι διευθυντές και οι καθηγητές που εργάζονται εδώ στο ΙΤΕ σε συνεργασία με το Πανεπιστήμιο της Κρήτης. </w:t>
      </w:r>
    </w:p>
    <w:p>
      <w:pPr>
        <w:pStyle w:val="Normal"/>
        <w:jc w:val="both"/>
        <w:rPr/>
      </w:pPr>
      <w:r>
        <w:rPr/>
      </w:r>
    </w:p>
    <w:p>
      <w:pPr>
        <w:pStyle w:val="Normal"/>
        <w:jc w:val="both"/>
        <w:rPr/>
      </w:pPr>
      <w:r>
        <w:rPr/>
        <w:t>Είμαστε όλοι στη διάθεσή σας οι πολιτικοί της Κρήτης, ο γενικός γραμματέας  της Περιφέρειας και, βεβαίως, η Αυτοδιοίκηση, Τοπική και Νομαρχιακή.</w:t>
      </w:r>
    </w:p>
    <w:p>
      <w:pPr>
        <w:pStyle w:val="Normal"/>
        <w:jc w:val="both"/>
        <w:rPr/>
      </w:pPr>
      <w:r>
        <w:rPr/>
      </w:r>
    </w:p>
    <w:p>
      <w:pPr>
        <w:pStyle w:val="Normal"/>
        <w:jc w:val="both"/>
        <w:rPr/>
      </w:pPr>
      <w:r>
        <w:rPr/>
        <w:t>Καλή Χρονιά να έχουμε, μια χρονιά με υγεία και προκοπή για την κάθε μια και τον καθένα σας. Το ΙΤΕ να έχει μεγαλύτερες επιτυχίες αλλά να είναι και μια χρονιά προκοπής και ανάπτυξης για την Πατρίδα μας. Καλή Χρονιά, όλα τα καλά».</w:t>
      </w:r>
    </w:p>
    <w:p>
      <w:pPr>
        <w:pStyle w:val="Normal"/>
        <w:jc w:val="both"/>
        <w:rPr/>
      </w:pPr>
      <w:r>
        <w:rPr/>
      </w:r>
    </w:p>
    <w:p>
      <w:pPr>
        <w:pStyle w:val="Normal"/>
        <w:jc w:val="both"/>
        <w:rPr>
          <w:b/>
          <w:b/>
        </w:rPr>
      </w:pPr>
      <w:r>
        <w:rPr>
          <w:b/>
        </w:rPr>
      </w:r>
    </w:p>
    <w:p>
      <w:pPr>
        <w:pStyle w:val="Normal"/>
        <w:jc w:val="both"/>
        <w:rPr>
          <w:b/>
          <w:b/>
        </w:rPr>
      </w:pPr>
      <w:r>
        <w:rPr>
          <w:b/>
        </w:rPr>
        <w:t xml:space="preserve">Δηλώσεις του υπουργού Ανάπτυξης Δημήτρη Σιούφα στους δημοσιογράφους μετά την κοπή της πίτας στο ΙΤΕ: </w:t>
      </w:r>
    </w:p>
    <w:p>
      <w:pPr>
        <w:pStyle w:val="Normal"/>
        <w:jc w:val="both"/>
        <w:rPr>
          <w:b/>
          <w:b/>
        </w:rPr>
      </w:pPr>
      <w:r>
        <w:rPr>
          <w:b/>
        </w:rPr>
      </w:r>
    </w:p>
    <w:p>
      <w:pPr>
        <w:pStyle w:val="Normal"/>
        <w:jc w:val="both"/>
        <w:rPr>
          <w:b/>
          <w:b/>
        </w:rPr>
      </w:pPr>
      <w:r>
        <w:rPr>
          <w:b/>
        </w:rPr>
      </w:r>
    </w:p>
    <w:p>
      <w:pPr>
        <w:pStyle w:val="Normal"/>
        <w:jc w:val="both"/>
        <w:rPr/>
      </w:pPr>
      <w:r>
        <w:rPr/>
        <w:t xml:space="preserve">«Το ΙΤΕ μας κάνει περήφανους. Είναι κορυφαίο Ερευνητικό Κέντρο στη χώρα με σημαντικές κατακτήσεις και με ελληνική, ευρωπαϊκή και παγκόσμια αναγνώριση. Βρίσκομαι εδώ σήμερα για το ξεκίνημα του νέου χρόνου, για να ευχηθώ και αυτή η χρονιά να είναι γεμάτη με επιτυχίες στους ερευνητές, στους καθηγητές, στη διοίκηση του ΙΤΕ και στο προσωπικό που στελεχώνει αυτό το ερευνητικό κέντρο που κάνει περήφανη την Κρήτη, την Ελλάδα και την ερευνητική κοινότητα της Πατρίδας μας. </w:t>
      </w:r>
    </w:p>
    <w:p>
      <w:pPr>
        <w:pStyle w:val="Normal"/>
        <w:jc w:val="both"/>
        <w:rPr/>
      </w:pPr>
      <w:r>
        <w:rPr/>
      </w:r>
    </w:p>
    <w:p>
      <w:pPr>
        <w:pStyle w:val="Normal"/>
        <w:jc w:val="both"/>
        <w:rPr/>
      </w:pPr>
      <w:r>
        <w:rPr/>
        <w:t xml:space="preserve">Στηρίζουμε τα Ερευνητικά κέντρα που υπάρχουν και όσα θα δημιουργηθούν γιατί σ΄ αυτό το χώρο μπορούμε να πρωταγωνιστήσουμε και μπορούμε να αξιοποιήσουμε με τον καλύτερο τρόπο τη σημαντικότερη πλουτοπαραγωγική πηγή που έχει η πατρίδα μας,  που είναι το ανθρώπινο κεφάλαιο είτε αυτό που βρίσκεται στην Ελλάδα είτε με ειδικές ενέργειες και διαδρόμους συνεργασίας με τους Έλληνες που δραστηριοποιούνται στο εξωτερικό. Επιστήμονες και ερευνητές σε ολόκληρο τον κόσμο. </w:t>
      </w:r>
    </w:p>
    <w:p>
      <w:pPr>
        <w:pStyle w:val="Normal"/>
        <w:jc w:val="both"/>
        <w:rPr/>
      </w:pPr>
      <w:r>
        <w:rPr/>
      </w:r>
    </w:p>
    <w:p>
      <w:pPr>
        <w:pStyle w:val="Normal"/>
        <w:jc w:val="both"/>
        <w:rPr/>
      </w:pPr>
      <w:r>
        <w:rPr/>
        <w:t>Συγχαίρω τη Διοίκηση του Ιδρύματος, τους διευθυντές του Ινστιτούτου και όλο το ερευνητικό και πανεπιστημιακό  προσωπικό για τις επιτυχίες που έχει  και εύχομαι να συνεχίσει στον ίδιο δρόμο. Καλή Χρονιά, όλα τα καλά».</w:t>
      </w:r>
    </w:p>
    <w:p>
      <w:pPr>
        <w:pStyle w:val="Normal"/>
        <w:jc w:val="both"/>
        <w:rPr/>
      </w:pPr>
      <w:r>
        <w:rPr/>
      </w:r>
    </w:p>
    <w:p>
      <w:pPr>
        <w:pStyle w:val="Normal"/>
        <w:rPr/>
      </w:pPr>
      <w:r>
        <w:rPr/>
      </w:r>
    </w:p>
    <w:p>
      <w:pPr>
        <w:pStyle w:val="Normal"/>
        <w:tabs>
          <w:tab w:val="clear" w:pos="720"/>
          <w:tab w:val="right" w:pos="8778" w:leader="none"/>
        </w:tabs>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29:00Z</dcterms:created>
  <dc:creator>BayiokosB</dc:creator>
  <dc:description/>
  <cp:keywords/>
  <dc:language>en-US</dc:language>
  <cp:lastModifiedBy>Press1</cp:lastModifiedBy>
  <cp:lastPrinted>2007-02-03T13:15:00Z</cp:lastPrinted>
  <dcterms:modified xsi:type="dcterms:W3CDTF">2007-02-03T21:29:00Z</dcterms:modified>
  <cp:revision>2</cp:revision>
  <dc:subject/>
  <dc:title> </dc:title>
</cp:coreProperties>
</file>