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5 Φεβρουαρίου 2007 </w:t>
      </w:r>
    </w:p>
    <w:p>
      <w:pPr>
        <w:pStyle w:val="Normal"/>
        <w:jc w:val="both"/>
        <w:rPr/>
      </w:pPr>
      <w:r>
        <w:rPr/>
      </w:r>
    </w:p>
    <w:p>
      <w:pPr>
        <w:pStyle w:val="Normal"/>
        <w:jc w:val="both"/>
        <w:rPr/>
      </w:pPr>
      <w:r>
        <w:rPr/>
      </w:r>
    </w:p>
    <w:p>
      <w:pPr>
        <w:pStyle w:val="Normal"/>
        <w:pBdr>
          <w:bottom w:val="single" w:sz="4" w:space="1" w:color="000000"/>
        </w:pBdr>
        <w:jc w:val="center"/>
        <w:rPr/>
      </w:pPr>
      <w:r>
        <w:rPr>
          <w:b/>
          <w:color w:val="16365E"/>
        </w:rPr>
        <w:t>Σημεία ομιλίας του υπουργού Ανάπτυξης</w:t>
      </w:r>
    </w:p>
    <w:p>
      <w:pPr>
        <w:pStyle w:val="Normal"/>
        <w:pBdr>
          <w:bottom w:val="single" w:sz="4" w:space="1" w:color="000000"/>
        </w:pBdr>
        <w:jc w:val="center"/>
        <w:rPr>
          <w:b/>
          <w:b/>
          <w:color w:val="16365E"/>
        </w:rPr>
      </w:pPr>
      <w:r>
        <w:rPr>
          <w:b/>
          <w:color w:val="16365E"/>
        </w:rPr>
        <w:t>Δημήτρη Σιούφα</w:t>
      </w:r>
    </w:p>
    <w:p>
      <w:pPr>
        <w:pStyle w:val="Normal"/>
        <w:pBdr>
          <w:bottom w:val="single" w:sz="4" w:space="1" w:color="000000"/>
        </w:pBdr>
        <w:jc w:val="center"/>
        <w:rPr>
          <w:b/>
          <w:b/>
          <w:color w:val="16365E"/>
        </w:rPr>
      </w:pPr>
      <w:r>
        <w:rPr>
          <w:b/>
          <w:color w:val="16365E"/>
        </w:rPr>
        <w:t>κατά τη διάρκεια της συζήτησης στη Βουλή</w:t>
      </w:r>
    </w:p>
    <w:p>
      <w:pPr>
        <w:pStyle w:val="Normal"/>
        <w:pBdr>
          <w:bottom w:val="single" w:sz="4" w:space="1" w:color="000000"/>
        </w:pBdr>
        <w:jc w:val="center"/>
        <w:rPr/>
      </w:pPr>
      <w:r>
        <w:rPr>
          <w:b/>
          <w:color w:val="16365E"/>
        </w:rPr>
        <w:t>της πρότασης δυσπιστίας που κατέθεσε το ΠΑΣΟΚ</w:t>
      </w:r>
    </w:p>
    <w:p>
      <w:pPr>
        <w:pStyle w:val="Normal"/>
        <w:pBdr>
          <w:bottom w:val="single" w:sz="4" w:space="1" w:color="000000"/>
        </w:pBdr>
        <w:jc w:val="center"/>
        <w:rPr>
          <w:b/>
          <w:b/>
          <w:color w:val="16365E"/>
        </w:rPr>
      </w:pPr>
      <w:r>
        <w:rPr>
          <w:b/>
          <w:color w:val="16365E"/>
        </w:rPr>
      </w:r>
    </w:p>
    <w:p>
      <w:pPr>
        <w:pStyle w:val="Normal"/>
        <w:jc w:val="both"/>
        <w:rPr>
          <w:color w:val="16365E"/>
        </w:rPr>
      </w:pPr>
      <w:r>
        <w:rPr>
          <w:rFonts w:eastAsia="Arial"/>
          <w:color w:val="16365E"/>
        </w:rPr>
        <w:t xml:space="preserve"> </w:t>
      </w:r>
    </w:p>
    <w:p>
      <w:pPr>
        <w:pStyle w:val="Normal"/>
        <w:jc w:val="both"/>
        <w:rPr>
          <w:color w:val="16365E"/>
        </w:rPr>
      </w:pPr>
      <w:r>
        <w:rPr>
          <w:color w:val="16365E"/>
        </w:rPr>
      </w:r>
    </w:p>
    <w:p>
      <w:pPr>
        <w:pStyle w:val="Normal"/>
        <w:jc w:val="both"/>
        <w:rPr>
          <w:color w:val="16365E"/>
        </w:rPr>
      </w:pPr>
      <w:r>
        <w:rPr>
          <w:color w:val="16365E"/>
        </w:rPr>
        <w:t xml:space="preserve">Κυρίες και κύριοι συνάδελφοι, αντιληφθήκατε όλοι, από το μεγάλο μέρος της ομιλίας του ότι ο Πρόεδρος του ΠΑ.ΣΟ.Κ. έκανε πρόταση δυσπιστίας, αλλά κατέληξε σε πρόταση ανασχηματισμού της Κυβέρνησης. Αλλά αυτή την Κυβέρνηση την στηρίζετε εσείς συνάδελφοι Βουλευτές, τη στηρίζει ο ελληνικός λαός, γιατί παράγει έργο και γιατί συγχρόνως λύνει τα προβλήματα που άφησε η εικοσαετής διακυβέρνηση του ΠΑ.ΣΟ.Κ. Μία διακυβέρνηση που, σε πολλές περιπτώσεις, πέρασε όπως ο Λίβας που έκαψε και καίει τα σπαρτά. </w:t>
        <w:br/>
        <w:t>Αυτή είναι η πραγματικότητα την οποία αφήσατε, κύριοι συνάδελφοι της Αξιωματικής Αντιπολίτευσης. Αυτά τα προβλήματα επιλύει η σημερινή Κυβέρνηση με αποτελεσματικότητα. Και γι’ αυτό απολαμβάνει εμπιστοσύνη και από την πλειοψηφία της Βουλής, αλλά και βεβαίως από τον ελληνικό λαό.</w:t>
      </w:r>
    </w:p>
    <w:p>
      <w:pPr>
        <w:pStyle w:val="Normal"/>
        <w:jc w:val="both"/>
        <w:rPr>
          <w:color w:val="16365E"/>
        </w:rPr>
      </w:pPr>
      <w:r>
        <w:rPr>
          <w:color w:val="16365E"/>
        </w:rPr>
        <w:t xml:space="preserve">Κυρίες και κύριοι συνάδελφοι, ήταν και ιδιαίτερα διασκεδαστικός ο λόγος του Προέδρου του ΠΑ.ΣΟ.Κ., σήμερα. Το αντιληφθήκατε όλοι: Γιατί δεν προσπαθούσε, με προτάσεις, να ασχοληθεί με τα προβλήματα που έχει ο ελληνικός λαός, να δώσει λύσεις και όχι με τα εσωκομματικά προβλήματα που αντιμετωπίζει. Έδειξε ότι η στόχευσή του δεν είναι να γίνει στις επόμενες εκλογές Πρωθυπουργός, αλλά το πώς θα διατηρήσει τη θέση του ως Αρχηγός της Αξιωματικής Αντιπολίτευσης, μέσα από τα προβλήματα τα οποία αντιμετωπίζει. Το είπε τελείως καθαρά. </w:t>
      </w:r>
    </w:p>
    <w:p>
      <w:pPr>
        <w:pStyle w:val="Normal"/>
        <w:jc w:val="both"/>
        <w:rPr>
          <w:color w:val="16365E"/>
        </w:rPr>
      </w:pPr>
      <w:r>
        <w:rPr>
          <w:color w:val="16365E"/>
        </w:rPr>
        <w:t xml:space="preserve">Έκανε και κάτι άλλο. Αντιγράφει τη σημερινή Κυβέρνηση και τον πολιτικό της λόγο, ακόμα και όταν αυτή ήταν Αντιπολίτευση. Το «φτάνει πια», που είπε πριν από λίγο για να κλείσει την ομιλία του, ήταν η έκφραση που χρησιμοποιούσε ο ελληνικός λαός την τελευταία τετραετία της διακυβέρνησης ΠΑ.ΣΟ.Κ., για να πει «φτάνει πια ΠΑ.ΣΟ.Κ., να έρθει η Νέα Δημοκρατία, να έρθει ο Κώστας Καραμανλής». </w:t>
      </w:r>
    </w:p>
    <w:p>
      <w:pPr>
        <w:pStyle w:val="Normal"/>
        <w:jc w:val="both"/>
        <w:rPr>
          <w:color w:val="16365E"/>
        </w:rPr>
      </w:pPr>
      <w:r>
        <w:rPr>
          <w:color w:val="16365E"/>
        </w:rPr>
      </w:r>
    </w:p>
    <w:p>
      <w:pPr>
        <w:pStyle w:val="Normal"/>
        <w:jc w:val="both"/>
        <w:rPr/>
      </w:pPr>
      <w:r>
        <w:rPr>
          <w:b/>
          <w:color w:val="16365E"/>
        </w:rPr>
        <w:t xml:space="preserve">Μίλησε, όμως, ο Αρχηγός της Αξιωματικής Αντιπολίτευσης και για πιθανά εγκλήματα. Τα βεβαιωμένα εγκλήματα τα ξεχάσατε, κύριε Παπανδρέου; </w:t>
      </w:r>
    </w:p>
    <w:p>
      <w:pPr>
        <w:pStyle w:val="Normal"/>
        <w:jc w:val="both"/>
        <w:rPr>
          <w:color w:val="16365E"/>
        </w:rPr>
      </w:pPr>
      <w:r>
        <w:rPr>
          <w:b/>
          <w:color w:val="16365E"/>
        </w:rPr>
        <w:t>Μιλήσατε για δήθεν πραξικοπήματα. Τα βεβαιωμένα πραξικοπήματα τα ξεχάσατε; Μιλήσατε για αδύναμη οικονομία. Τα αυτοκρατορικά ελλείμματα που αφήσατε, τα ξεχάσατε; Τα αυτοκρατορικά χρέη που αφήσατε, τα ξεχάσατε; Το πού ήταν η ανεργία, το ξεχάσατε;</w:t>
      </w:r>
      <w:r>
        <w:rPr>
          <w:color w:val="16365E"/>
        </w:rPr>
        <w:t xml:space="preserve"> Όλα αυτά τα έχετε λησμονήσει; Τα θυμάται, όμως, πολύ καλά ο ελληνικός λαός!</w:t>
      </w:r>
    </w:p>
    <w:p>
      <w:pPr>
        <w:pStyle w:val="Normal"/>
        <w:jc w:val="both"/>
        <w:rPr>
          <w:color w:val="16365E"/>
        </w:rPr>
      </w:pPr>
      <w:r>
        <w:rPr>
          <w:color w:val="16365E"/>
        </w:rPr>
      </w:r>
    </w:p>
    <w:p>
      <w:pPr>
        <w:pStyle w:val="Normal"/>
        <w:jc w:val="both"/>
        <w:rPr/>
      </w:pPr>
      <w:r>
        <w:rPr>
          <w:color w:val="16365E"/>
        </w:rPr>
        <w:t xml:space="preserve">Είδα, όμως, ότι χρησιμοποιήσατε κι ένα από τα συνηθισμένα συνθήματα των τελευταίων τριάντα χρόνων. Εκείνο που έλεγε: «Το ΠΑ.ΣΟ.Κ. είναι εδώ». </w:t>
      </w:r>
      <w:r>
        <w:rPr>
          <w:b/>
          <w:color w:val="16365E"/>
        </w:rPr>
        <w:t>Το ΠΑ.ΣΟ.Κ.,</w:t>
      </w:r>
      <w:r>
        <w:rPr>
          <w:color w:val="16365E"/>
        </w:rPr>
        <w:t xml:space="preserve"> κυρίες και κύριοι συνάδελφοι, </w:t>
      </w:r>
      <w:r>
        <w:rPr>
          <w:b/>
          <w:color w:val="16365E"/>
        </w:rPr>
        <w:t xml:space="preserve">με τις αποφάσεις που πήρε πριν από τρεις ημέρες δεν είναι εδώ. Είναι αλλού. Και είναι αλλού κυρίως όταν συζητούνται οι μεγάλες πολιτικές επιλογές για αυτήν τη Χώρα. </w:t>
      </w:r>
    </w:p>
    <w:p>
      <w:pPr>
        <w:pStyle w:val="Normal"/>
        <w:jc w:val="both"/>
        <w:rPr>
          <w:color w:val="16365E"/>
        </w:rPr>
      </w:pPr>
      <w:r>
        <w:rPr>
          <w:color w:val="16365E"/>
        </w:rPr>
        <w:t xml:space="preserve">Δεν ήταν εδώ όταν αποφασίζονταν κορυφαίες πολιτικές και θεσμικές επιλογές. Δεν ήταν σε αυτήν την αίθουσα όταν ψηφίστηκε το Σύνταγμα του 1975, το πιο δημοκρατικό και προοδευτικό Σύνταγμα, που γνώρισε ποτέ ο Τόπος, το Σύνταγμα που συνδέθηκε με την πιο μακρά δημοκρατική περίοδο από τη σύσταση του ελληνικού κράτους. </w:t>
      </w:r>
    </w:p>
    <w:p>
      <w:pPr>
        <w:pStyle w:val="Normal"/>
        <w:jc w:val="both"/>
        <w:rPr>
          <w:color w:val="16365E"/>
        </w:rPr>
      </w:pPr>
      <w:r>
        <w:rPr>
          <w:color w:val="16365E"/>
        </w:rPr>
        <w:t>Δεν ήταν εδώ το ΠΑ.ΣΟ.Κ. σε αυτήν την Αίθουσα όταν αποφασιζόταν η ένταξη της Ελλάδος στην τότε ΕΟΚ, όταν η Ελλάδα εντασσόταν στο φυσικό της ιστορικό, πολιτικό, οικονομικό και κοινωνικό χώρο.</w:t>
      </w:r>
    </w:p>
    <w:p>
      <w:pPr>
        <w:pStyle w:val="Normal"/>
        <w:jc w:val="both"/>
        <w:rPr>
          <w:color w:val="16365E"/>
        </w:rPr>
      </w:pPr>
      <w:r>
        <w:rPr>
          <w:color w:val="16365E"/>
        </w:rPr>
        <w:t>Ήταν, όμως, εδώ παρούσα η Νέα Δημοκρατία και άλλες πολιτικές δυνάμεις που ανέλαβαν την ευθύνη των μεγάλων πολιτικών αποφάσεων, στις οποίες, με πολύ μεγάλη καθυστέρηση –και ευτυχώς- προσχώρησε και το ΠΑ.ΣΟ.Κ. .</w:t>
      </w:r>
    </w:p>
    <w:p>
      <w:pPr>
        <w:pStyle w:val="Normal"/>
        <w:jc w:val="both"/>
        <w:rPr>
          <w:color w:val="16365E"/>
        </w:rPr>
      </w:pPr>
      <w:r>
        <w:rPr>
          <w:color w:val="16365E"/>
        </w:rPr>
        <w:t>Τι λέει η πολιτική πρακτική του ΠΑ.ΣΟ.Κ., κυρίες και κύριοι συνάδελφοι; «Μακριά από τα προβλήματα, κάποιος άλλος θα βρει τις λύσεις». Και πόση ζημιά συσσωρεύει αυτή η πολιτική στην ελληνική κοινωνία; Δεν αντιλαμβάνεσθε, κυρίες και κύριοι συνάδελφοι του ΠΑ.ΣΟ.Κ., τη ζημιά την οποία κάνετε;</w:t>
      </w:r>
    </w:p>
    <w:p>
      <w:pPr>
        <w:pStyle w:val="Normal"/>
        <w:jc w:val="both"/>
        <w:rPr>
          <w:color w:val="16365E"/>
        </w:rPr>
      </w:pPr>
      <w:r>
        <w:rPr>
          <w:color w:val="16365E"/>
        </w:rPr>
        <w:t xml:space="preserve">Ο συνάδελφος κ. Παυλόπουλος απεκάλεσε προχθές στη συζήτηση, τη συμπεριφορά αυτή του ΠΑ.ΣΟ.Κ., «πολιτικό αναχωρητισμό». Ο Αρχηγός του ΠΑ.ΣΟ.Κ., </w:t>
      </w:r>
      <w:r>
        <w:rPr>
          <w:b/>
          <w:color w:val="16365E"/>
        </w:rPr>
        <w:t>ο κήρυκας (!)</w:t>
      </w:r>
      <w:r>
        <w:rPr>
          <w:color w:val="16365E"/>
        </w:rPr>
        <w:t xml:space="preserve"> </w:t>
      </w:r>
      <w:r>
        <w:rPr>
          <w:b/>
          <w:color w:val="16365E"/>
        </w:rPr>
        <w:t>της «συμμετοχικής δημοκρατίας», διδάσκει τον</w:t>
      </w:r>
      <w:r>
        <w:rPr>
          <w:color w:val="16365E"/>
        </w:rPr>
        <w:t xml:space="preserve"> </w:t>
      </w:r>
      <w:r>
        <w:rPr>
          <w:b/>
          <w:color w:val="16365E"/>
        </w:rPr>
        <w:t>«κοινοβουλευτισμό της αποχής».</w:t>
      </w:r>
      <w:r>
        <w:rPr>
          <w:color w:val="16365E"/>
        </w:rPr>
        <w:t xml:space="preserve"> Αυτή είναι η πρόταση την οποία έκανε προς την Κυβέρνηση. </w:t>
      </w:r>
    </w:p>
    <w:p>
      <w:pPr>
        <w:pStyle w:val="Normal"/>
        <w:jc w:val="both"/>
        <w:rPr>
          <w:color w:val="16365E"/>
        </w:rPr>
      </w:pPr>
      <w:r>
        <w:rPr>
          <w:color w:val="16365E"/>
        </w:rPr>
      </w:r>
    </w:p>
    <w:p>
      <w:pPr>
        <w:pStyle w:val="Normal"/>
        <w:jc w:val="both"/>
        <w:rPr>
          <w:color w:val="16365E"/>
        </w:rPr>
      </w:pPr>
      <w:r>
        <w:rPr>
          <w:color w:val="16365E"/>
        </w:rPr>
        <w:t>Πριν τρία χρόνια, στελέχη και φίλοι του ΠΑ.ΣΟ.Κ. εναπέθεταν τις ελπίδες τους για την αναγέννηση του ΠΑ.ΣΟ.Κ. στον κύριο Παπανδρέου. Σήμερα, έντεκα εκατομμύρια Έλληνες, εμβρόντητοι παρακολουθούν ένα Κόμμα χωρίς όραμα, χωρίς πρόγραμμα, χωρίς στρατηγική, ένα Κόμμα που ταλαιπωρείται, αλλά και ταλαιπωρεί την πολιτική ζωή του Τόπου. Η Χώρα αγωνίζεται για να συνέλθει από τη βαριά κληρονομιά που άφησαν τα είκοσι χρόνια ΠΑ.ΣΟ.Κ. από τα χρέη, από τα ελλείμματα, από τα μεγάλα προβλήματα της ανεργίας, της ακρίβειας, της φτώχειας.</w:t>
      </w:r>
    </w:p>
    <w:p>
      <w:pPr>
        <w:pStyle w:val="Normal"/>
        <w:jc w:val="both"/>
        <w:rPr>
          <w:color w:val="16365E"/>
        </w:rPr>
      </w:pPr>
      <w:r>
        <w:rPr>
          <w:color w:val="16365E"/>
        </w:rPr>
        <w:t>Αυτές τις ημέρες, κυρίες και κύριοι συνάδελφοι του ΠΑ.ΣΟ.Κ., αποδείξατε ότι το πιο μεγάλο πρόβλημα δεν ήταν αυτά που κάνατε ή δεν κάνατε στο παρελθόν. Το ερώτημα είναι, τι μπορείτε να κάνετε στο μέλλον. Και το πρόβλημα είναι ότι δεν μπορείτε να κάνετε τίποτα θετικό για το μέλλον.</w:t>
      </w:r>
    </w:p>
    <w:p>
      <w:pPr>
        <w:pStyle w:val="Normal"/>
        <w:jc w:val="both"/>
        <w:rPr/>
      </w:pPr>
      <w:r>
        <w:rPr>
          <w:color w:val="16365E"/>
        </w:rPr>
        <w:t xml:space="preserve">Έχετε, κατ’ αρχήν, προβλήματα πολιτικής φιλοσοφίας. Προχθές, σε μια από τις επισκέψεις του Αρχηγού του ΠΑ.ΣΟ.Κ. στο εξωτερικό –το θυμήθηκε πριν από λίγο, όταν απαντούσε στην κυρία Παπαρήγα- όταν πήγε στην Ινδία ο Πρόεδρος του ΠΑ.ΣΟ.Κ. τίμησε με λόγια την πολιτική φιλοσοφία του Γκάντι. Και ρωτώ: Γκάντι επίκαιρος για τον κύριο Παπανδρέου είναι ο Γκάντι της φυγής, της υποχώρησης; Αυτό είναι το μήνυμα που έφερε από την Ινδία ο κύριος Παπανδρέου; </w:t>
      </w:r>
      <w:r>
        <w:rPr>
          <w:b/>
          <w:color w:val="16365E"/>
        </w:rPr>
        <w:t xml:space="preserve">Γύρισε στην Ελλάδα και επέλεξε την πολιτική της σύγκρουσης και της αναχώρησης. Λόγια ειρήνης στο εξωτερικό και πράξεις σύγκρουσης στο εσωτερικό. </w:t>
      </w:r>
    </w:p>
    <w:p>
      <w:pPr>
        <w:pStyle w:val="Normal"/>
        <w:jc w:val="both"/>
        <w:rPr>
          <w:color w:val="16365E"/>
        </w:rPr>
      </w:pPr>
      <w:r>
        <w:rPr>
          <w:b/>
          <w:color w:val="16365E"/>
        </w:rPr>
        <w:t>Εκτιμά ο Πρόεδρος του ΠΑ.ΣΟ.Κ. ότι στη σύγχρονη Ελλάδα το ζητούμενο είναι η στείρα αντιπαράθεση, η πόλωση, ο φανατισμός;</w:t>
      </w:r>
      <w:r>
        <w:rPr>
          <w:color w:val="16365E"/>
        </w:rPr>
        <w:t xml:space="preserve"> Η Κυβέρνηση πιστεύει ότι για την Ελλάδα του σήμερα και του αύριο, το ζητούμενο είναι η δημιουργική αντιπαράθεση ιδεών, η παραγωγή νέων προτάσεων, η δημοκρατική σύνθεση. Αν δεν μπορεί το ΠΑ.ΣΟ.Κ. και ο Αρχηγός του να γράψει ιστορία, τουλάχιστον ας διδαχθούν από αυτήν. Έχετε χρέος να στηρίζετε τη Δημοκρατία με τη συμμετοχή σας και όχι απουσιάζοντας από κορυφαίες στιγμές, όπως είναι η συνταγματική αναθεώρηση. </w:t>
      </w:r>
    </w:p>
    <w:p>
      <w:pPr>
        <w:pStyle w:val="Normal"/>
        <w:jc w:val="both"/>
        <w:rPr>
          <w:color w:val="16365E"/>
        </w:rPr>
      </w:pPr>
      <w:r>
        <w:rPr>
          <w:color w:val="16365E"/>
        </w:rPr>
        <w:t xml:space="preserve">Η δική σας πολιτική, ποιά είναι; </w:t>
      </w:r>
      <w:r>
        <w:rPr>
          <w:b/>
          <w:color w:val="16365E"/>
        </w:rPr>
        <w:t>Και ποιες είναι οι εξηγήσεις σε αυτόν τον πολιτικό παραλογισμό που αναδύεται μέσα από αυτή την πρόταση; Γιατί όλα αυτά; Γιατί τόση ανευθυνότητα; Δεχτήκατε σκόπιμα λάθος εισηγήσεις για να τις χρεώσετε στους όποιους εισηγητές, με το αρνητικό αποτέλεσμα;</w:t>
      </w:r>
      <w:r>
        <w:rPr>
          <w:color w:val="16365E"/>
        </w:rPr>
        <w:t xml:space="preserve"> </w:t>
      </w:r>
    </w:p>
    <w:p>
      <w:pPr>
        <w:pStyle w:val="Normal"/>
        <w:jc w:val="both"/>
        <w:rPr>
          <w:b/>
          <w:b/>
          <w:color w:val="16365E"/>
        </w:rPr>
      </w:pPr>
      <w:r>
        <w:rPr>
          <w:b/>
          <w:color w:val="16365E"/>
        </w:rPr>
        <w:t xml:space="preserve">Θέλετε να χρεώσετε την ήττα στους εσωκομματικούς σας αντιπάλους, εφαρμόζοντας τις δικές τους προτάσεις; Δεν μπορείτε να κουμαντάρετε την κοινοβουλευτική σας ομάδα και αναζητάτε συμπαίκτες; Η δική σας πολιτική ποια είναι; Ουδείς τη γνωρίζει. </w:t>
      </w:r>
    </w:p>
    <w:p>
      <w:pPr>
        <w:pStyle w:val="Normal"/>
        <w:jc w:val="both"/>
        <w:rPr/>
      </w:pPr>
      <w:r>
        <w:rPr>
          <w:color w:val="16365E"/>
        </w:rPr>
        <w:t xml:space="preserve">Αλλά, όλοι γνωρίζουν, πια (και το ΠΑ.ΣΟ.Κ.) </w:t>
      </w:r>
      <w:r>
        <w:rPr>
          <w:b/>
          <w:color w:val="16365E"/>
        </w:rPr>
        <w:t>ότι όποιος δεν έχει προτάσεις πολιτικής, τότε του περισσεύουν οι προτάσεις δυσπιστίας.</w:t>
      </w:r>
      <w:r>
        <w:rPr>
          <w:color w:val="16365E"/>
        </w:rPr>
        <w:t xml:space="preserve"> </w:t>
      </w:r>
    </w:p>
    <w:p>
      <w:pPr>
        <w:pStyle w:val="Normal"/>
        <w:jc w:val="both"/>
        <w:rPr>
          <w:color w:val="16365E"/>
        </w:rPr>
      </w:pPr>
      <w:r>
        <w:rPr>
          <w:color w:val="16365E"/>
        </w:rPr>
      </w:r>
    </w:p>
    <w:p>
      <w:pPr>
        <w:pStyle w:val="Normal"/>
        <w:jc w:val="both"/>
        <w:rPr>
          <w:color w:val="16365E"/>
        </w:rPr>
      </w:pPr>
      <w:r>
        <w:rPr>
          <w:color w:val="16365E"/>
        </w:rPr>
        <w:t xml:space="preserve">Κυρίες και κύριοι συνάδελφοι, βρίσκεται αυτόν τον καιρό στην Εθνική Αντιπροσωπεία η κορυφαία κοινοβουλευτική διαδικασία, που είναι η αναθεώρηση του θεμελιώδους νόμου της Δημοκρατίας, του Συντάγματος, του θεσμικού πλαισίου για την πορεία στο σύγχρονο κόσμο, την πορεία στο μέλλον, με τις ευκαιρίες και τις προκλήσεις της εποχής μας. Και έρχεται ο πολιτικός, που υποτίθεται ότι αντιλαμβάνεται το σύγχρονο κόσμο και επιχειρεί να εκτροχιάσει τη διαδικασία. </w:t>
      </w:r>
    </w:p>
    <w:p>
      <w:pPr>
        <w:pStyle w:val="Normal"/>
        <w:jc w:val="both"/>
        <w:rPr>
          <w:b/>
          <w:b/>
          <w:color w:val="16365E"/>
        </w:rPr>
      </w:pPr>
      <w:r>
        <w:rPr>
          <w:color w:val="16365E"/>
        </w:rPr>
        <w:t xml:space="preserve">Το θάρρος στην πολιτική είναι κορυφαία αρετή. Και εσείς, κύριε Αρχηγέ του ΠΑ.ΣΟ.Κ., αποδείξατε ότι </w:t>
      </w:r>
      <w:r>
        <w:rPr>
          <w:b/>
          <w:color w:val="16365E"/>
        </w:rPr>
        <w:t>δεν έχετε ούτε καν το θάρρος να αντιμετωπίσετε όσους σας συμβουλεύουν, με τον τρόπο που σας συμβουλεύουν. Δηλαδή, να αντιμετωπίσετε τις δυνάμεις της αντιδραστικότητας, τις δυνάμεις της στασιμότητας, τις δυνάμεις της αδράνειας, που λειτουργούν μέσα στο ΠΑ.ΣΟ.Κ.</w:t>
      </w:r>
    </w:p>
    <w:p>
      <w:pPr>
        <w:pStyle w:val="Normal"/>
        <w:jc w:val="both"/>
        <w:rPr/>
      </w:pPr>
      <w:r>
        <w:rPr>
          <w:color w:val="16365E"/>
        </w:rPr>
        <w:br/>
        <w:t xml:space="preserve">Κυρίες και κύριοι συνάδελφοι, σε προηγούμενη συζήτηση είχα αποκαλέσει </w:t>
      </w:r>
      <w:r>
        <w:rPr>
          <w:b/>
          <w:color w:val="16365E"/>
        </w:rPr>
        <w:t>το ΠΑ.ΣΟ.Κ. ως το πλέον βραδυπορούν τμήμα του έθνους. Ομολογώ ότι τελευταία έχει επιταχύνει το βηματισμό του. Μόνο που τρέχει προς τα πίσω. Αποδεικνύετε έτσι, κύριοι συνάδελφοι της Αξιωματικής Αντιπολίτευσης, ότι είστε η αντιδραστική συντήρηση. Δεν έχετε ούτε πρόγραμμα, ούτε πολιτικές θέσεις. Ό,τι είπατε τρία χρόνια μέχρι τώρα τα ανατρέψατε σε τρεις ημέρες και φεύγετε. Το έχετε βάλει στα πόδια. Δεν έρχεστε να προτείνετε, δεν συμμετέχετε.</w:t>
      </w:r>
    </w:p>
    <w:p>
      <w:pPr>
        <w:pStyle w:val="Normal"/>
        <w:jc w:val="both"/>
        <w:rPr>
          <w:color w:val="16365E"/>
        </w:rPr>
      </w:pPr>
      <w:r>
        <w:rPr>
          <w:color w:val="16365E"/>
        </w:rPr>
        <w:t xml:space="preserve">Κυρίες και κύριοι συνάδελφοι του ΠΑ.ΣΟ.Κ., τα πρώτα ζητούμενα στην πολιτική είναι η αξιοπιστία, η συνέπεια, η σοβαρότητα. Δείχνετε τίποτα από όλα αυτά; </w:t>
      </w:r>
      <w:r>
        <w:rPr>
          <w:b/>
          <w:color w:val="16365E"/>
        </w:rPr>
        <w:t>Η Αξιωματική Αντιπολίτευση έχει θεσμικό ρόλο. Δεν φεύγει, δεν το βάζει στα πόδια.</w:t>
      </w:r>
      <w:r>
        <w:rPr>
          <w:color w:val="16365E"/>
        </w:rPr>
        <w:t xml:space="preserve"> </w:t>
      </w:r>
      <w:r>
        <w:rPr>
          <w:b/>
          <w:color w:val="16365E"/>
        </w:rPr>
        <w:t>Η Χώρα, όμως, έχει μια Κυβέρνηση που αγωνίζεται και καταφέρνει να γυρίζει τους τροχούς της οικονομικής και κοινωνικής ζωής.</w:t>
      </w:r>
      <w:r>
        <w:rPr>
          <w:color w:val="16365E"/>
        </w:rPr>
        <w:t xml:space="preserve"> Την ίδια ώρα, όμως, έχει μια Αξιωματική Αντιπολίτευση που παίζει κάθε ημέρα «ρουλέτα» στις ιδέες, στα προγράμματα και στη συμπεριφορά. </w:t>
      </w:r>
    </w:p>
    <w:p>
      <w:pPr>
        <w:pStyle w:val="Normal"/>
        <w:jc w:val="both"/>
        <w:rPr>
          <w:color w:val="16365E"/>
        </w:rPr>
      </w:pPr>
      <w:r>
        <w:rPr>
          <w:color w:val="16365E"/>
        </w:rPr>
        <w:t xml:space="preserve">Απόψε, κυρίες και κύριοι συνάδελφοι, θα υπάρξουν στη ψηφοφορία «ναι» και «όχι». Σας είχα πει και με άλλη ευκαιρία ότι </w:t>
      </w:r>
      <w:r>
        <w:rPr>
          <w:b/>
          <w:color w:val="16365E"/>
        </w:rPr>
        <w:t>όσο ήσασταν Κυβέρνηση λέγατε «ναι» σε όλα. Τώρα που είστε στην Αντιπολίτευση λέτε «όχι» σε όλα. Απόψε θα πείτε ένα «ναι» στο «όχι» το οποίο λέει η Κοινοβουλευτική Ομάδα της Νέας Δημοκρατίας, στο «όχι» που λέει ο ελληνικός λαός</w:t>
      </w:r>
      <w:r>
        <w:rPr>
          <w:color w:val="16365E"/>
        </w:rPr>
        <w:t xml:space="preserve"> απέναντι στην πρόταση, που κάνατε.</w:t>
      </w:r>
    </w:p>
    <w:p>
      <w:pPr>
        <w:pStyle w:val="Normal"/>
        <w:jc w:val="both"/>
        <w:rPr/>
      </w:pPr>
      <w:r>
        <w:rPr>
          <w:b/>
          <w:color w:val="16365E"/>
        </w:rPr>
        <w:t xml:space="preserve">Όλα αυτά, όμως, θα έχουν μια νοερή υποσημείωση: Συνέλθετε και αλλάξτε ρότα, γιατί σας έχουν όλοι καταλάβει. Το κόμμα σας θυμίζει τη γνωστή λαϊκή ρήση «και στραβός είναι ο γιαλός και στραβά αρμενίζετε». </w:t>
      </w:r>
    </w:p>
    <w:p>
      <w:pPr>
        <w:pStyle w:val="Normal"/>
        <w:jc w:val="both"/>
        <w:rPr>
          <w:color w:val="16365E"/>
        </w:rPr>
      </w:pPr>
      <w:r>
        <w:rPr>
          <w:color w:val="16365E"/>
        </w:rPr>
        <w:t xml:space="preserve">Πέραν, όμως, εκείνων που σας παρασύρουν και σας οδηγούν, κύριε Αρχηγέ της Αξιωματικής Αντιπολίτευσης, σε λανθασμένους χειρισμούς, η εκτίμησή μας είναι ότι </w:t>
      </w:r>
      <w:r>
        <w:rPr>
          <w:b/>
          <w:color w:val="16365E"/>
        </w:rPr>
        <w:t>υπάρχουν και πολλά ώριμα στελέχη του ΠΑ.ΣΟ.Κ. που δεν θα σας ακολουθήσουν στις επιλογές της πόλωσης και του διχασμού. Αυτό να το θυμάστε.</w:t>
      </w:r>
      <w:r>
        <w:rPr>
          <w:color w:val="16365E"/>
        </w:rPr>
        <w:t xml:space="preserve"> </w:t>
      </w:r>
    </w:p>
    <w:p>
      <w:pPr>
        <w:pStyle w:val="Normal"/>
        <w:jc w:val="both"/>
        <w:rPr>
          <w:color w:val="16365E"/>
        </w:rPr>
      </w:pPr>
      <w:r>
        <w:rPr>
          <w:color w:val="16365E"/>
        </w:rPr>
        <w:t>Μιλήσατε, επίσης, και για το παραμάγαζο του Υπουργού Ανάπτυξης. Σας έδωσα τις απαντήσεις, κύριε Πρόεδρε του ΠΑ.ΣΟ.Κ., και μέσα και έξω από τη Βουλή. Με ποιούς το έφτιαξε αυτό το παραμάγαζο; Με εκείνους που εσείς τοποθετήσατε; Μας κατηγορείτε, γιατί αναγνωρίσαμε την αξία στελεχών που εσείς τοποθετήσατε στις διάφορες επιτροπές, άξιων ανθρώπων, και δώσαμε σε αυτές τις επιλογές συνέχεια, ώστε πραγματικά οι Ανεξάρτητες Αρχές να επιτελέσουν το έργο που έχουν να επιτελέσουν;</w:t>
      </w:r>
    </w:p>
    <w:p>
      <w:pPr>
        <w:pStyle w:val="Normal"/>
        <w:jc w:val="both"/>
        <w:rPr>
          <w:b/>
          <w:b/>
          <w:color w:val="16365E"/>
        </w:rPr>
      </w:pPr>
      <w:r>
        <w:rPr>
          <w:color w:val="16365E"/>
        </w:rPr>
        <w:t xml:space="preserve">Έρχομαι τώρα στις αναφορές σας και στο θέμα του αγωγού Μπουργκάς-Αλεξανδρούπολη, ενός έργου πολύ μεγάλης σημασίας, που ξεκίνησε ως όραμα το 1993 από έναν σπουδαίο Έλληνα, το μακαρίτη Νίκο Γρηγοριάδη και στηρίχθηκε στη συνέχεια από το σημερινό Πρόεδρο της Δημοκρατίας, τον Κάρολο Παπούλια, το 1994 που ήταν Υπουργός Εξωτερικών. Δεν αντελήφθην καλώς τις αναφορές, τις οποίες κάνατε για τον Πρόεδρο Πούτιν την ώρα που βρίσκεται σε εξέλιξη μια διαπραγμάτευση για ένα έργο που επί δυόμισι χρόνια είχε αραχνιάσει, που βρισκόταν σε πλήρη απραξία. Το σηκώσαμε το 2004 μαζί με το συνάδελφο, το Γιώργο Σαλαγκούδη, και κάναμε την πρώτη συνάντηση το φθινόπωρο του 2004. Το 2005 υπογράφηκε το Μνημόνιο Συνεργασίας και </w:t>
      </w:r>
      <w:r>
        <w:rPr>
          <w:b/>
          <w:color w:val="16365E"/>
        </w:rPr>
        <w:t xml:space="preserve">μετά την ιστορική επίσκεψη του Προέδρου Πούτιν στην Αθήνα και του Προέδρου της Βουλγαρίας Παρβάνοφ ξεκίνησε μια διαδικασία η οποία βρίσκεται σε καλό δρόμο και ελπίζω τις επόμενες ημέρες να έχετε μετανιώσει για τον τρόπο, με τον οποίο τοποθετηθήκατε απέναντι σε αυτό το θέμα. </w:t>
      </w:r>
    </w:p>
    <w:p>
      <w:pPr>
        <w:pStyle w:val="Normal"/>
        <w:jc w:val="both"/>
        <w:rPr>
          <w:b/>
          <w:b/>
          <w:color w:val="16365E"/>
        </w:rPr>
      </w:pPr>
      <w:r>
        <w:rPr>
          <w:b/>
          <w:color w:val="16365E"/>
        </w:rPr>
      </w:r>
    </w:p>
    <w:p>
      <w:pPr>
        <w:pStyle w:val="Normal"/>
        <w:numPr>
          <w:ilvl w:val="0"/>
          <w:numId w:val="2"/>
        </w:numPr>
        <w:tabs>
          <w:tab w:val="clear" w:pos="720"/>
          <w:tab w:val="left" w:pos="480" w:leader="none"/>
        </w:tabs>
        <w:ind w:left="0" w:hanging="0"/>
        <w:jc w:val="both"/>
        <w:rPr>
          <w:color w:val="16365E"/>
        </w:rPr>
      </w:pPr>
      <w:r>
        <w:rPr>
          <w:b/>
          <w:color w:val="16365E"/>
        </w:rPr>
        <w:t>Άκουσα, όμως, κυρίες και κύριοι συνάδελφοι, να λέτε ότι «από αύριο ξημερώνει μια άλλη μέρα». Αυτή η φράση μου θύμισε το περίφημο μυθιστόρημα της Μάργκαρετ Μίτσελ, το «Όσα παίρνει ο άνεμος», και την πρωταγωνίστρια, τη Σκάρλετ Ο’ Χάρα, που, μετά από κάθε αποτυχία, μετά από κάθε καταστροφή, χρησιμοποιούσε την παραπάνω φράση, για να δημιουργήσει την ψευδαίσθηση ότι δεν έχει συμβεί απολύτως τίποτα. Μετά την τριήμερη εμφάνισή σας είναι σίγουρο ότι ξημερώνει μια άλλη ημέρα για εσάς, αλλά όχι αυτή την οποία περιμένετε.</w:t>
      </w:r>
      <w:r>
        <w:rPr>
          <w:color w:val="16365E"/>
        </w:rPr>
        <w:t xml:space="preserve"> Εμείς είμαστε εδώ, προχωρούμε δυνατά, μπροστά για μια Ελλάδα που προοδεύει, για μια οικονομία ευκαιριών, για μια ανάπτυξη σε ολόκληρη την ελληνική περιφέρεια, για όλες τις Ελληνίδες, για όλους τους Έλληνες.</w:t>
      </w:r>
    </w:p>
    <w:p>
      <w:pPr>
        <w:pStyle w:val="Normal"/>
        <w:jc w:val="both"/>
        <w:rPr>
          <w:color w:val="16365E"/>
        </w:rPr>
      </w:pPr>
      <w:r>
        <w:rPr>
          <w:color w:val="16365E"/>
        </w:rPr>
      </w:r>
    </w:p>
    <w:p>
      <w:pPr>
        <w:pStyle w:val="Normal"/>
        <w:numPr>
          <w:ilvl w:val="0"/>
          <w:numId w:val="2"/>
        </w:numPr>
        <w:tabs>
          <w:tab w:val="clear" w:pos="720"/>
          <w:tab w:val="left" w:pos="480" w:leader="none"/>
        </w:tabs>
        <w:ind w:left="0" w:hanging="0"/>
        <w:jc w:val="both"/>
        <w:rPr>
          <w:color w:val="16365E"/>
        </w:rPr>
      </w:pPr>
      <w:r>
        <w:rPr>
          <w:color w:val="16365E"/>
        </w:rPr>
        <w:t xml:space="preserve">Αναφερθήκατε πολλές φορές στο έργο το οποίο πραγματοποιεί η Κυβέρνηση του Κώστα Καραμανλή. Καταλαβαίνουμε ότι φθονείτε, γιατί εμείς πετυχαίνουμε εκεί που εσείς αποτυγχάνατε, γιατί εμείς ανοίγουμε νέες ευκαιρίες για τη Χώρα στο διεθνή περίγυρο την Ευρώπη και τον Κόσμο, με σημαντικές επιτυχίες. Και όταν η Ελλάδα προήδρευε στον Οργανισμό Ηνωμένων Εθνών, αλλά και με κάθε ευκαιρία. </w:t>
      </w:r>
    </w:p>
    <w:p>
      <w:pPr>
        <w:pStyle w:val="Normal"/>
        <w:jc w:val="both"/>
        <w:rPr>
          <w:color w:val="16365E"/>
        </w:rPr>
      </w:pPr>
      <w:r>
        <w:rPr>
          <w:color w:val="16365E"/>
        </w:rPr>
      </w:r>
    </w:p>
    <w:p>
      <w:pPr>
        <w:pStyle w:val="Normal"/>
        <w:jc w:val="both"/>
        <w:rPr/>
      </w:pPr>
      <w:r>
        <w:rPr>
          <w:color w:val="16365E"/>
        </w:rPr>
        <w:t xml:space="preserve">Κλείνοντας αυτή την παρέμβαση, θέλω να χρησιμοποιήσω μια φράση από την αγγλική ορολογία. </w:t>
      </w:r>
      <w:r>
        <w:rPr>
          <w:b/>
          <w:color w:val="16365E"/>
        </w:rPr>
        <w:t>Επί είκοσι χρόνια αρκετά γλεντήσατε τη διακυβέρνηση του τόπου, τα προβλήματα και τον πλούτο της Χώρας, αλλά the party is over!</w:t>
      </w:r>
      <w:r>
        <w:rPr>
          <w:color w:val="16365E"/>
        </w:rPr>
        <w:t xml:space="preserve"> </w:t>
      </w:r>
      <w:r>
        <w:rPr>
          <w:b/>
          <w:color w:val="16365E"/>
        </w:rPr>
        <w:t>Και πάρτε τη λέξη «</w:t>
      </w:r>
      <w:r>
        <w:rPr>
          <w:b/>
          <w:color w:val="16365E"/>
          <w:lang w:val="en-US"/>
        </w:rPr>
        <w:t>party</w:t>
      </w:r>
      <w:r>
        <w:rPr>
          <w:b/>
          <w:color w:val="16365E"/>
        </w:rPr>
        <w:t xml:space="preserve">» και με τις δυο έννοιές της. «Το γλέντι τελείωσε». «Το κόμμα τελείωσε». Αυτό καταφέρατε, αυτό αποδείξατε.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8:00Z</dcterms:created>
  <dc:creator>BayiokosB</dc:creator>
  <dc:description/>
  <cp:keywords/>
  <dc:language>en-US</dc:language>
  <cp:lastModifiedBy>Press1</cp:lastModifiedBy>
  <cp:lastPrinted>2006-08-03T19:35:00Z</cp:lastPrinted>
  <dcterms:modified xsi:type="dcterms:W3CDTF">2007-02-05T22:48:00Z</dcterms:modified>
  <cp:revision>2</cp:revision>
  <dc:subject/>
  <dc:title> </dc:title>
</cp:coreProperties>
</file>