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9 Φεβρουαρίου 2007</w:t>
      </w:r>
    </w:p>
    <w:p>
      <w:pPr>
        <w:pStyle w:val="Normal"/>
        <w:tabs>
          <w:tab w:val="clear" w:pos="720"/>
          <w:tab w:val="right" w:pos="8778" w:leader="none"/>
        </w:tabs>
        <w:rPr/>
      </w:pPr>
      <w:r>
        <w:rPr/>
      </w:r>
    </w:p>
    <w:p>
      <w:pPr>
        <w:pStyle w:val="TextBody"/>
        <w:rPr/>
      </w:pPr>
      <w:r>
        <w:rPr>
          <w:rFonts w:eastAsia="Arial"/>
        </w:rPr>
        <w:t xml:space="preserve">          </w:t>
      </w:r>
      <w:r>
        <w:rPr>
          <w:b/>
          <w:bCs/>
        </w:rPr>
        <w:t>Ο υπουργός Ανάπτυξης Δημήτρης Σιούφας στην απάντησή του στην υπ΄ αριθμόν 279/12/5.2.2007 επίκαιρη επερώτηση του βουλευτή του ΠΑΣΟΚ Ευάγγελου Αργύρη προς τον Πρωθυπουργό σχετικά «με τη συνέχιση της επιδότησης της ηλεκτρικής ενέργειας που καταναλώνουν οι αγρότες για την άρδευση των καλλιεργειών και την επίλυση του προβλήματος της επιβολής προστίμων από τη ΔΕΗ στους αγρότες της Χαλκιδικής» επεσήμανε τα εξής:</w:t>
      </w:r>
    </w:p>
    <w:p>
      <w:pPr>
        <w:pStyle w:val="Normal"/>
        <w:ind w:firstLine="540"/>
        <w:jc w:val="both"/>
        <w:rPr>
          <w:b/>
          <w:b/>
          <w:bCs/>
        </w:rPr>
      </w:pPr>
      <w:r>
        <w:rPr>
          <w:b/>
          <w:bCs/>
        </w:rPr>
      </w:r>
    </w:p>
    <w:p>
      <w:pPr>
        <w:pStyle w:val="Normal"/>
        <w:ind w:firstLine="540"/>
        <w:jc w:val="both"/>
        <w:rPr/>
      </w:pPr>
      <w:r>
        <w:rPr/>
        <w:t xml:space="preserve">«Κύριε Πρόεδρε, κύριε συνάδελφοι, η ερώτηση που απευθύνεται στον Πρωθυπουργό από τον συνάδελφο, κ. Αργύρη, ο οποίος διετέλεσε και Υπουργός Αγροτικής Ανάπτυξης, τον απευθυνόμενο προς εσάς τον κατέπληξε. Και τον κατέπληξε για τρεις λόγους. </w:t>
      </w:r>
    </w:p>
    <w:p>
      <w:pPr>
        <w:pStyle w:val="Normal"/>
        <w:ind w:firstLine="540"/>
        <w:jc w:val="both"/>
        <w:rPr/>
      </w:pPr>
      <w:r>
        <w:rPr/>
        <w:t xml:space="preserve">Ο αγροτικός εξηλεκτρισμός και η σχετική απόφαση του 1987 και η επιδότηση που προβλέπεται από τις πιστώσεις των δημοσίων επενδύσεων αφορά στην ηλεκτροδότηση των αγροτικών εκμεταλλεύσεων στην οποία συμμετέχει με 47% η Δ.Ε.Η., με 28% ο αγρότης και με 25% το πρόγραμμα δημοσίων επενδύσεων. </w:t>
      </w:r>
    </w:p>
    <w:p>
      <w:pPr>
        <w:pStyle w:val="Normal"/>
        <w:ind w:firstLine="540"/>
        <w:jc w:val="both"/>
        <w:rPr/>
      </w:pPr>
      <w:r>
        <w:rPr/>
        <w:t>Ήταν μια σωστή απόφαση η οποία οδήγησε σε αναβάθμιση, αλλά και σε μείωση του κόστους παραγωγής στην ελληνική αγροτιά αυτό το πρόγραμμα του αγροτικού εξηλεκτρισμού. Το πρόγραμμα των δημοσίων επενδύσεων και οι χρηματοδοτήσεις που κάνει δεν αναφέρεται στην πληρωμή του ηλεκτρικού  ρεύματος που καταναλώνουν για τις αγροτικές εκμεταλλεύσεις οι αγρότες. Αλλά γι’ αυτό το θέμα, επίσης, η μέριμνα της πολιτείας αλλά και της Δ.Ε.Η. είναι ότι από το κόστος του αγροτικού τιμολογίου οι αγρότες καταβάλλουν μόνο το 38% του κόστους του ηλεκτρικού ρεύματος. Η δε Κυβέρνηση αυτά τα τρία χρόνια δίνει αυξήσεις στην τιμή του ηλεκτρικού ρεύματος κάθε χρόνο πολύ μικρότερη από τον πληθωρισμό.</w:t>
      </w:r>
    </w:p>
    <w:p>
      <w:pPr>
        <w:pStyle w:val="Normal"/>
        <w:ind w:firstLine="720"/>
        <w:jc w:val="both"/>
        <w:rPr/>
      </w:pPr>
      <w:r>
        <w:rPr/>
        <w:t xml:space="preserve">Και να έρθουμε στο συγκεκριμένο θέμα στο οποίο αναφέρεται η ερώτηση. Εδώ δημιουργήθηκε ένα πρόβλημα. Και το πρόβλημα αυτό δημιουργήθηκε, όταν από τις δύο χιλιάδες αγροτικές γεωτρήσεις στο Νομό Χαλκιδικής στις χίλιες τετρακόσιες διαπιστώθηκε ότι υπάρχουν καταναλώσεις ηλεκτρικού ρεύματος, οι οποίες φτάνουν μέχρι και ογδόντα φορές περισσότερο από τη δικαιολογία την οποία έχει η στρεμματική έκταση, αλλά ακόμη και λίγο μεγαλύτερη σε ορισμένες από αυτές και ειδικότερα για διακόσιους από τους αγρότες της συγκεκριμένης περιοχής. </w:t>
      </w:r>
    </w:p>
    <w:p>
      <w:pPr>
        <w:pStyle w:val="Normal"/>
        <w:ind w:firstLine="720"/>
        <w:jc w:val="both"/>
        <w:rPr/>
      </w:pPr>
      <w:r>
        <w:rPr/>
        <w:t>Έγιναν έρευνες από το Υπουργείο Αγροτικής Ανάπτυξης, από τη Νομαρχιακή Αυτοδιοίκηση Χαλκιδικής, διαπιστώθηκαν αυτές οι παραβάσεις και κλήθηκαν να πληρώσουν, διότι σύμφωνα με την ίδια ΚΥΑ που επικαλείται ο κ. Αργύρης, αν διαπιστώνεται υπέρβαση και παρανομία στη χρήση του ηλεκτρικού ρεύματος, τότε ολόκληρος ο λογαριασμός πληρώνεται με την κανονική τιμή, την οποία προβλέπουν τα τιμολόγια της Δ.Ε.Η.</w:t>
      </w:r>
    </w:p>
    <w:p>
      <w:pPr>
        <w:pStyle w:val="Normal"/>
        <w:ind w:firstLine="720"/>
        <w:jc w:val="both"/>
        <w:rPr/>
      </w:pPr>
      <w:r>
        <w:rPr/>
        <w:t xml:space="preserve">Και ενώ αυτό διαπιστώθηκε και ενώ η Δ.Ε.Η. έδειξε κατανόηση και το 2005 χωρίς να πληρωθεί ένα ευρώ και το 2006 επίσης για να συνεχίσουν να καλλιεργούν, την ίδια ώρα πάλι με δικιά της απόφαση κατέβασε στο 1/3 τις απαιτήσεις τις οποίες είχε και μάλιστα με ρύθμιση για πληρωμή αυτών των απαιτήσεων σε εξήντα δόσεις, σε πέντε χρόνια, δηλαδή εξάντλησε όλες τις δυνατότητες τις οποίες είχε για να διευκολύνει τους αγρότες αυτούς στους οποίους διαπιστώθηκε και από τη Νομαρχιακή Αυτοδιοίκηση και από το Υπουργείο Αγροτικής Ανάπτυξης ότι παρανομούσαν. </w:t>
      </w:r>
    </w:p>
    <w:p>
      <w:pPr>
        <w:pStyle w:val="Normal"/>
        <w:ind w:firstLine="720"/>
        <w:jc w:val="both"/>
        <w:rPr/>
      </w:pPr>
      <w:r>
        <w:rPr/>
        <w:t>Ρωτάει, όμως, ο κύριος συνάδελφος τον Πρωθυπουργό και για λογαριασμό της Κυβέρνησης απευθυνόμενος προς εσάς απαντά ότι το πρόγραμμα αυτό η Κυβέρνηση θα το συνεχίσει και για τον αγροτικό εξηλεκτρισμό και για το μειωμένο ηλεκτρικό ρεύμα που δίνεται στους αγρότες, λαμβάνοντας πάντα έγνοια για την ελληνική περιφέρεια και για τον Έλληνα αγρότη. Κανένας δεν μπορεί να μονοπωλεί το ενδιαφέρον και την έγνοια των αγροτών μέσα σε αυτήν την Αίθουσα.</w:t>
      </w:r>
    </w:p>
    <w:p>
      <w:pPr>
        <w:pStyle w:val="Normal"/>
        <w:ind w:firstLine="720"/>
        <w:jc w:val="both"/>
        <w:rPr/>
      </w:pPr>
      <w:r>
        <w:rPr/>
        <w:t>Σε ό,τι αφορά τα θέματα τα οποία θίγει το δεύτερο σκέλος της ερώτησης του κυρίου συναδέλφου, απάντησα εξαιρετικά προσεκτικά, εξαιρετικά υπεύθυνα ότι η Δημόσια Επιχείρηση Ηλεκτρισμού εξάντλησε όλες τις δυνατότητες προς την κατεύθυνση αυτή, δηλαδή σε διακόσιους αγρότες που έχουν το πρόβλημα και τους έδωσε λύση δύο χρονιές χωρίς να έχουν πληρώσει και τώρα με τη ρύθμιση αυτή την οποία έκανε, με όλες τις δυνατότητες τις οποίες είχε ως εταιρεία εισηγμένη στο Χρηματιστήριο.</w:t>
      </w:r>
    </w:p>
    <w:p>
      <w:pPr>
        <w:pStyle w:val="Normal"/>
        <w:ind w:firstLine="720"/>
        <w:jc w:val="both"/>
        <w:rPr/>
      </w:pPr>
      <w:r>
        <w:rPr/>
        <w:t xml:space="preserve">Κύριε Πρόεδρε, περίμενα περισσότερη υπευθυνότητα από το συνάδελφο κ. Αργύρη και γι’ αυτό επεσήμανα από την αρχή ότι διετέλεσε και Υπουργός Αγροτικής Ανάπτυξης και ξέρει πολύ καλά τα θέματα. Εδώ, όμως, έμπλεξε τα μήλα με τα πορτοκάλια, τα λεμόνια με τα αχλάδια και αντί η έγνοια να είναι για τους αγρότες, αναφέρθηκε σε τελείως άσχετα και ξένα ζητήματα. Ο λαϊκισμός, όμως, κύριε Αργύρη έχει και ένα όριο! </w:t>
      </w:r>
    </w:p>
    <w:p>
      <w:pPr>
        <w:pStyle w:val="Normal"/>
        <w:ind w:firstLine="720"/>
        <w:jc w:val="both"/>
        <w:rPr/>
      </w:pPr>
      <w:r>
        <w:rPr/>
        <w:t xml:space="preserve">Είπα ή δεν είπα στην απάντησή μου ότι αυτά τα προγράμματα του αγροτικού εξηλεκτρισμού και του μειωμένου ηλεκτρικού ρεύματος στους αγρότες τα συνεχίζει η Κυβέρνηση; Ποιο θέμα είναι αυτό, για το οποίο επαναλαμβάνετε και για δεύτερη φορά εάν θα συνεχίσει; Η απάντηση ήταν καθαρή, τετράγωνη και υπεύθυνη. </w:t>
      </w:r>
    </w:p>
    <w:p>
      <w:pPr>
        <w:pStyle w:val="Normal"/>
        <w:ind w:firstLine="720"/>
        <w:jc w:val="both"/>
        <w:rPr/>
      </w:pPr>
      <w:r>
        <w:rPr/>
        <w:t>Δεύτερον, μη νομίζετε ότι με το να χαϊδεύετε αυτιά, για να είσθε ευχάριστοι, ότι με αυτόν τον τρόπο μπορείτε να αλλάξετε την εικόνα την οποία έχει ο Έλληνας αγρότης για τον τρόπο με τον οποίο αντιμετωπίσατε την ελληνική αγροτιά. Οι αγρότες περιμένουν υπεύθυνες συμπεριφορές και από τις κυβερνήσεις πολιτικές πράξεις, οι οποίες να τους είναι χρήσιμες και βραχυπρόθεσμα και μακροπρόθεσμα.</w:t>
      </w:r>
    </w:p>
    <w:p>
      <w:pPr>
        <w:pStyle w:val="Normal"/>
        <w:ind w:firstLine="720"/>
        <w:jc w:val="both"/>
        <w:rPr/>
      </w:pPr>
      <w:r>
        <w:rPr/>
        <w:t>Τέλος, σε ό,τι αφορά τον τρόπο με τον οποίο αντιμετωπίζεται ο ρόλος της σημερινής Δ.Ε.Η., δεν ήταν η Κυβέρνηση του Κώστα Καραμανλή που έκανε τη Δ.Ε.Η. αυτής της σύνθεσης με 51% του μετοχικού κεφαλαίου να ανήκει στο δημόσιο και το 49% να ανήκει σε ιδιώτες και να είναι εταιρεία εισηγμένη στο Χρηματιστήριο.</w:t>
      </w:r>
    </w:p>
    <w:p>
      <w:pPr>
        <w:pStyle w:val="Normal"/>
        <w:ind w:firstLine="720"/>
        <w:jc w:val="both"/>
        <w:rPr/>
      </w:pPr>
      <w:r>
        <w:rPr/>
        <w:t xml:space="preserve">Τι ζητάτε, δηλαδή, από τη διοίκηση της Δ.Ε.Η. με αυτά που λέτε ότι «φέρτε νόμο στη Βουλή, για να μην πληρωθεί το ηλεκτρικό ρεύμα»; Να διαπράξει το αδίκημα της απιστίας; Θα έπρεπε, αντίθετα, να σκύψετε και να δείτε ότι η λύση, την οποία έδωσε η Δ.Ε.Η., ήταν λύση προσαρμοσμένη με κατανόηση στο πρόβλημα το οποίο δημιουργήθηκε χωρίς η ίδια να έχει ευθύνη. </w:t>
      </w:r>
    </w:p>
    <w:p>
      <w:pPr>
        <w:pStyle w:val="Normal"/>
        <w:ind w:firstLine="720"/>
        <w:jc w:val="both"/>
        <w:rPr/>
      </w:pPr>
      <w:r>
        <w:rPr/>
        <w:t xml:space="preserve">Γνωρίζετε τις διαπιστώσεις που έκανε η προηγούμενη Νομαρχιακή Αυτοδιοίκηση που δεν επρόσκειτο πολιτικά στη σημερινή Κυβέρνηση; Έγιναν, ναι ή όχι, παραβιάσεις στην κατανάλωση ηλεκτρικού ρεύματος; Έδωσε ή δεν έδωσε λύση με το να ζητάει μόνο το 1/3 των οφειλομένων και μάλιστα σε πέντε χρόνια; Τι είναι το επιπλέον; </w:t>
      </w:r>
    </w:p>
    <w:p>
      <w:pPr>
        <w:pStyle w:val="Normal"/>
        <w:ind w:firstLine="720"/>
        <w:jc w:val="both"/>
        <w:rPr/>
      </w:pPr>
      <w:r>
        <w:rPr/>
        <w:t>Ευχαριστώ που  δείχνετε το πρόγραμμα της Νέας Δημοκρατίας, αλλά αυτό το πρόγραμμα που κρατάτε στα χέρια σας να το μελετήσετε, γιατί θα σας είναι χρήσιμο για τον τρόπο με τον οποίο πρέπει να πολιτευθείτε με το δικό σας πρόγραμμα, για να ξαναποκτήσετε τη χαμένη αξιοπιστία στον αγροτικό τομέα από το να έρχεσθε εδώ με τέτοιο λαϊκίστικο τρόπο και να λέτε «τώρα, με αυτόν τον τρόπο όλα τα θέματα μπορούν να λυθούν».</w:t>
      </w:r>
    </w:p>
    <w:p>
      <w:pPr>
        <w:pStyle w:val="Normal"/>
        <w:ind w:firstLine="720"/>
        <w:jc w:val="both"/>
        <w:rPr>
          <w:lang w:val="en-US"/>
        </w:rPr>
      </w:pPr>
      <w:r>
        <w:rPr/>
        <w:t xml:space="preserve">Κλείνω, κύριε Πρόεδρε, με την τοποθέτηση: Ναι, στη συνέχιση του τρόπου με τον οποίο γίνεται ο αγροτικός εξηλεκτρισμός, σύμφωνα με τις αποφάσεις του 1987 και αναγνώρισα ότι ήταν σωστές. Ναι, στο μειωμένο αγροτικό τιμολόγιο. Και επίσης έγνοια μας είναι αυτό που κάναμε τα τρία χρόνια, οι αυξήσεις του αγροτικού τιμολογίου να είναι πολύ μικρότερες απ’ ό,τι είναι στον πληθωρισμό».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20"/>
          <w:tab w:val="right" w:pos="8778" w:leader="none"/>
        </w:tabs>
        <w:jc w:val="both"/>
        <w:rPr>
          <w:b/>
          <w:b/>
          <w:bCs/>
        </w:rPr>
      </w:pPr>
      <w:r>
        <w:rPr>
          <w:b/>
          <w:bCs/>
        </w:rPr>
        <w:t>Επισυνάπεται το κείμενο της επίκαιρης επερώτησης του κ. Αργύρη.</w:t>
      </w:r>
    </w:p>
    <w:p>
      <w:pPr>
        <w:pStyle w:val="Normal"/>
        <w:rPr>
          <w:b/>
          <w:b/>
          <w:bCs/>
        </w:rPr>
      </w:pPr>
      <w:r>
        <w:rPr>
          <w:b/>
          <w:bCs/>
        </w:rPr>
      </w:r>
    </w:p>
    <w:p>
      <w:pPr>
        <w:pStyle w:val="Normal"/>
        <w:ind w:firstLine="720"/>
        <w:jc w:val="both"/>
        <w:rPr/>
      </w:pPr>
      <w:r>
        <w:rPr/>
        <w:t>«Σύμφωνα με την υπό αριθμό πρωτοκόλλου 142196/87 Κοινή Υπουργική Απόφαση, που αφορά μέτρα αγροτικού εξηλεκτρισμού, για την ηλεκτροδότηση των αγροτικών εγκαταστάσεων προβλέπεται επιδότηση από τις πιστώσεις Δημοσίων Επενδύσεων.</w:t>
      </w:r>
    </w:p>
    <w:p>
      <w:pPr>
        <w:pStyle w:val="Normal"/>
        <w:ind w:firstLine="720"/>
        <w:jc w:val="both"/>
        <w:rPr/>
      </w:pPr>
      <w:r>
        <w:rPr/>
        <w:t>Σήμερα, η Δ.Ε.Η. καταργεί σε αγρότες της Χαλκιδικής την υπάρχουσα νομοθεσία.</w:t>
      </w:r>
    </w:p>
    <w:p>
      <w:pPr>
        <w:pStyle w:val="Normal"/>
        <w:ind w:firstLine="720"/>
        <w:jc w:val="both"/>
        <w:rPr/>
      </w:pPr>
      <w:r>
        <w:rPr/>
        <w:t>Οι αγρότες της Χαλκιδικής αντιμετωπίζουν της απαράδεκτη επιβολή προστίμων από τη Δ.Ε.Η., με το αιτιολογικό της υπέρβασης στην κατανάλωση της ηλεκτρικής ενέργειας που δικαιούνται για την άρδευση των καλλιεργειών τους.</w:t>
      </w:r>
    </w:p>
    <w:p>
      <w:pPr>
        <w:pStyle w:val="Normal"/>
        <w:ind w:firstLine="720"/>
        <w:jc w:val="both"/>
        <w:rPr/>
      </w:pPr>
      <w:r>
        <w:rPr/>
        <w:t>Προχώρησε μάλιστα και σε διακοπή της ηλεκτροδότησης των αρδευτικών γεωτρήσεων.</w:t>
      </w:r>
    </w:p>
    <w:p>
      <w:pPr>
        <w:pStyle w:val="TextBodyIndent"/>
        <w:rPr/>
      </w:pPr>
      <w:r>
        <w:rPr/>
        <w:t>Εδώ και αρκετές μέρες οι αγρότες εγκατέλειψαν τις εργασίες τους και βρίσκονται στους δρόμους και στους διαδρόμους των Υπουργείων για να βρουν λύση στο θέμα.</w:t>
      </w:r>
    </w:p>
    <w:p>
      <w:pPr>
        <w:pStyle w:val="Normal"/>
        <w:ind w:firstLine="720"/>
        <w:jc w:val="both"/>
        <w:rPr/>
      </w:pPr>
      <w:r>
        <w:rPr/>
        <w:t>Επειδή στο πρόγραμμά σας στην σελίδα 47 αναφέρετε, ότι όχι μόνο θα διατηρήσετε την επιδότηση αλλά και θα την αυξήσετε,</w:t>
      </w:r>
    </w:p>
    <w:p>
      <w:pPr>
        <w:pStyle w:val="Normal"/>
        <w:ind w:firstLine="720"/>
        <w:jc w:val="both"/>
        <w:rPr/>
      </w:pPr>
      <w:r>
        <w:rPr/>
        <w:t>Ερωτάστε κ. Πρωθυπουργέ,</w:t>
      </w:r>
    </w:p>
    <w:p>
      <w:pPr>
        <w:pStyle w:val="Normal"/>
        <w:numPr>
          <w:ilvl w:val="0"/>
          <w:numId w:val="3"/>
        </w:numPr>
        <w:jc w:val="both"/>
        <w:rPr/>
      </w:pPr>
      <w:r>
        <w:rPr/>
        <w:t>Τι σκοπεύετε να πράξετε; Θα συνεχίσετε να επιδοτείτε την ηλεκτρική ενέργεια που καταναλώνουν οι αγρότες για άρδευση των καλλιεργειών τους;</w:t>
      </w:r>
    </w:p>
    <w:p>
      <w:pPr>
        <w:pStyle w:val="Normal"/>
        <w:numPr>
          <w:ilvl w:val="0"/>
          <w:numId w:val="3"/>
        </w:numPr>
        <w:jc w:val="both"/>
        <w:rPr/>
      </w:pPr>
      <w:r>
        <w:rPr/>
        <w:t>προτίθεστε να δώσετε λύση στο πρόβλημα των προστίμων που έχει επιβάλλει η Δ.Ε.Η. στους αγρότες, ώστε να επανασυνδεθούν τα αντλιοστάσιά τους στο δίκτυο της Δ.Ε.Η. με την χρέωση του Μειωμένου Αγροτικού Τιμολογίου;»</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Style5">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BlockText">
    <w:name w:val="Block Text"/>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ListNumber">
    <w:name w:val="List Number"/>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
    <w:name w:val="Στυλ2"/>
    <w:basedOn w:val="Normal"/>
    <w:qFormat/>
    <w:pPr>
      <w:keepNext w:val="true"/>
      <w:spacing w:lineRule="auto" w:line="360"/>
      <w:jc w:val="both"/>
    </w:pPr>
    <w:rPr>
      <w:rFonts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39:00Z</dcterms:created>
  <dc:creator>BayiokosB</dc:creator>
  <dc:description/>
  <dc:language>en-US</dc:language>
  <cp:lastModifiedBy>press</cp:lastModifiedBy>
  <cp:lastPrinted>2006-12-12T15:12:00Z</cp:lastPrinted>
  <dcterms:modified xsi:type="dcterms:W3CDTF">2007-02-09T12:39:00Z</dcterms:modified>
  <cp:revision>2</cp:revision>
  <dc:subject/>
  <dc:title> </dc:title>
</cp:coreProperties>
</file>