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</w:rPr>
        <w:t xml:space="preserve"> Φεβρ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9 Φεβρουαρίου 2007 στα 0,907 ευρώ ανά λίτρο σημειώνοντας, δηλαδή, αύξηση κατά 1,57% από τα 0,893 ευρώ ανά λίτρο στις 2 Φεβρ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4,0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0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7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9 Φεβρουαρίου 2007 στα </w:t>
      </w:r>
      <w:bookmarkStart w:id="0" w:name="OLE_LINK1"/>
      <w:r>
        <w:rPr>
          <w:rFonts w:cs="Arial" w:ascii="Arial" w:hAnsi="Arial"/>
        </w:rPr>
        <w:t>0,54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38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1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7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22T10:16:00Z</cp:lastPrinted>
  <dcterms:modified xsi:type="dcterms:W3CDTF">2007-02-12T09:48:00Z</dcterms:modified>
  <cp:revision>29</cp:revision>
  <dc:subject/>
  <dc:title>Δελτίο Τύπου</dc:title>
</cp:coreProperties>
</file>