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t>Δελτίο Τύπου</w:t>
      </w:r>
    </w:p>
    <w:p>
      <w:pPr>
        <w:pStyle w:val="Normal"/>
        <w:jc w:val="both"/>
        <w:rPr/>
      </w:pPr>
      <w:r>
        <w:rPr/>
        <w:t xml:space="preserve">Αθήνα, 12 Φεβρουαρίου 2007 </w:t>
      </w:r>
    </w:p>
    <w:p>
      <w:pPr>
        <w:pStyle w:val="Normal"/>
        <w:jc w:val="both"/>
        <w:rPr/>
      </w:pPr>
      <w:r>
        <w:rPr/>
      </w:r>
    </w:p>
    <w:p>
      <w:pPr>
        <w:pStyle w:val="TextBody"/>
        <w:rPr>
          <w:b/>
          <w:b/>
          <w:bCs/>
        </w:rPr>
      </w:pPr>
      <w:r>
        <w:rPr>
          <w:b/>
          <w:bCs/>
        </w:rPr>
      </w:r>
    </w:p>
    <w:p>
      <w:pPr>
        <w:pStyle w:val="TextBody"/>
        <w:rPr>
          <w:i/>
          <w:i/>
        </w:rPr>
      </w:pPr>
      <w:r>
        <w:rPr/>
        <w:t xml:space="preserve">Ο υπουργός Ανάπτυξης </w:t>
      </w:r>
      <w:r>
        <w:rPr>
          <w:b/>
        </w:rPr>
        <w:t xml:space="preserve">Δημήτρης Σιούφας, </w:t>
      </w:r>
      <w:r>
        <w:rPr>
          <w:bCs/>
        </w:rPr>
        <w:t xml:space="preserve">ο γενικός γραμματέας </w:t>
      </w:r>
      <w:r>
        <w:rPr/>
        <w:t xml:space="preserve"> Έρευνας και Τεχνολογίας </w:t>
      </w:r>
      <w:r>
        <w:rPr>
          <w:b/>
        </w:rPr>
        <w:t>Ιωάννης Τσουκαλάς</w:t>
      </w:r>
      <w:r>
        <w:rPr>
          <w:b/>
          <w:bCs/>
          <w:szCs w:val="22"/>
        </w:rPr>
        <w:t xml:space="preserve"> </w:t>
      </w:r>
      <w:r>
        <w:rPr>
          <w:szCs w:val="22"/>
        </w:rPr>
        <w:t>και ο πρόεδρος</w:t>
      </w:r>
      <w:r>
        <w:rPr>
          <w:b/>
          <w:bCs/>
          <w:szCs w:val="22"/>
        </w:rPr>
        <w:t xml:space="preserve"> </w:t>
      </w:r>
      <w:r>
        <w:rPr>
          <w:szCs w:val="22"/>
        </w:rPr>
        <w:t xml:space="preserve">της Ελληνικής Επιτροπής Ατομικής Ενέργειας </w:t>
      </w:r>
      <w:r>
        <w:rPr>
          <w:b/>
          <w:bCs/>
          <w:szCs w:val="22"/>
        </w:rPr>
        <w:t>Λεωνίδας Καμαρινόπουλος</w:t>
      </w:r>
      <w:r>
        <w:rPr>
          <w:b/>
          <w:bCs/>
        </w:rPr>
        <w:t xml:space="preserve"> </w:t>
      </w:r>
      <w:r>
        <w:rPr/>
        <w:t xml:space="preserve">εγκαινίασαν στον Πολυχώρο του υπουργείου Ανάπτυξης την έκθεση της </w:t>
      </w:r>
      <w:r>
        <w:rPr>
          <w:szCs w:val="22"/>
        </w:rPr>
        <w:t xml:space="preserve">Ελληνικής Επιτροπής Ατομικής Ενέργειας </w:t>
      </w:r>
      <w:r>
        <w:rPr>
          <w:b/>
          <w:bCs/>
        </w:rPr>
        <w:t xml:space="preserve">με τίτλο </w:t>
      </w:r>
      <w:r>
        <w:rPr>
          <w:b/>
          <w:bCs/>
          <w:i/>
        </w:rPr>
        <w:t>«Προστασία εργαζομένων και πληθυσμού από την επίδραση των ακτινοβολιών»</w:t>
      </w:r>
      <w:r>
        <w:rPr>
          <w:b/>
          <w:bCs/>
        </w:rPr>
        <w:t xml:space="preserve">. </w:t>
      </w:r>
      <w:r>
        <w:rPr/>
        <w:t xml:space="preserve">Στην εκδήλωση παρευρέθησαν επίσης ο πρόεδρος του ΕΚΕΤΑ </w:t>
      </w:r>
      <w:r>
        <w:rPr>
          <w:b/>
          <w:bCs/>
        </w:rPr>
        <w:t>Ι. Βάσαλος</w:t>
      </w:r>
      <w:r>
        <w:rPr/>
        <w:t xml:space="preserve">, ο πρόεδρος του Εθνικού Αστεροσκοπείου </w:t>
      </w:r>
      <w:r>
        <w:rPr>
          <w:b/>
          <w:bCs/>
        </w:rPr>
        <w:t>Χρήστος Ζερεφός</w:t>
      </w:r>
      <w:r>
        <w:rPr/>
        <w:t xml:space="preserve">, ο πρόεδρος του ΕΚΕΦΕ Δημόκριτος </w:t>
      </w:r>
      <w:r>
        <w:rPr>
          <w:b/>
          <w:bCs/>
        </w:rPr>
        <w:t>Δ. Νιάρχος</w:t>
      </w:r>
      <w:r>
        <w:rPr/>
        <w:t xml:space="preserve">, ο αντιπρόεδρος της Ελληνικής Επιτροπής Ατομικής Ενέργειας </w:t>
      </w:r>
      <w:r>
        <w:rPr>
          <w:b/>
          <w:bCs/>
        </w:rPr>
        <w:t>Σίμος Σιμόπουλος</w:t>
      </w:r>
      <w:r>
        <w:rPr/>
        <w:t xml:space="preserve">, τα μέλη του διοικητικού συμβουλίου της Ελληνικής Επιτροπής Ατομικής Ενέργειας </w:t>
      </w:r>
      <w:r>
        <w:rPr>
          <w:b/>
          <w:bCs/>
        </w:rPr>
        <w:t>Κυριακός Στριγγάρης</w:t>
      </w:r>
      <w:r>
        <w:rPr/>
        <w:t xml:space="preserve">, </w:t>
      </w:r>
      <w:r>
        <w:rPr>
          <w:b/>
          <w:bCs/>
        </w:rPr>
        <w:t xml:space="preserve">Φίλιππος Κωνσταντίνου </w:t>
      </w:r>
      <w:r>
        <w:rPr/>
        <w:t xml:space="preserve">και </w:t>
      </w:r>
      <w:r>
        <w:rPr>
          <w:b/>
          <w:bCs/>
        </w:rPr>
        <w:t>Δ. Λεωνίδου</w:t>
      </w:r>
      <w:r>
        <w:rPr/>
        <w:t xml:space="preserve">.   </w:t>
      </w:r>
    </w:p>
    <w:p>
      <w:pPr>
        <w:pStyle w:val="Normal"/>
        <w:jc w:val="both"/>
        <w:rPr>
          <w:i/>
          <w:i/>
          <w:iCs/>
          <w:color w:val="080808"/>
        </w:rPr>
      </w:pPr>
      <w:r>
        <w:rPr>
          <w:i/>
          <w:iCs/>
          <w:color w:val="080808"/>
        </w:rPr>
      </w:r>
    </w:p>
    <w:p>
      <w:pPr>
        <w:pStyle w:val="Normal"/>
        <w:jc w:val="both"/>
        <w:rPr/>
      </w:pPr>
      <w:r>
        <w:rPr>
          <w:iCs/>
          <w:color w:val="080808"/>
        </w:rPr>
        <w:t xml:space="preserve">Το κοινό που θα επισκεφθεί την έκθεση θα έχει τη δυνατότητα να ενημερωθεί από το επιστημονικό προσωπικό της Ε.Ε.Α.Ε. για θέματα των αρμοδιοτήτων της. </w:t>
      </w:r>
      <w:r>
        <w:rPr>
          <w:rStyle w:val="Style41"/>
          <w:color w:val="080808"/>
          <w:sz w:val="24"/>
          <w:szCs w:val="24"/>
        </w:rPr>
        <w:t xml:space="preserve">Η Ε.Ε.Α.Ε. είναι ο αρμόδιος εθνικός φορέας για θέματα πυρηνικής ενέργειας, πυρηνικής τεχνολογίας και προστασίας του πληθυσμού, των εργαζομένων και του περιβάλλοντος από τις ιοντίζουσες και τις τεχνητά παραγόμενες μη ιοντίζουσες ακτινοβολίες. </w:t>
      </w:r>
    </w:p>
    <w:p>
      <w:pPr>
        <w:pStyle w:val="Normal"/>
        <w:jc w:val="both"/>
        <w:rPr>
          <w:rStyle w:val="Style41"/>
          <w:color w:val="080808"/>
          <w:sz w:val="24"/>
          <w:szCs w:val="24"/>
        </w:rPr>
      </w:pPr>
      <w:r>
        <w:rPr/>
      </w:r>
    </w:p>
    <w:p>
      <w:pPr>
        <w:pStyle w:val="Normal"/>
        <w:jc w:val="both"/>
        <w:rPr>
          <w:iCs/>
          <w:color w:val="080808"/>
        </w:rPr>
      </w:pPr>
      <w:r>
        <w:rPr>
          <w:iCs/>
          <w:color w:val="080808"/>
        </w:rPr>
        <w:t xml:space="preserve">Στην έκθεση προβάλλεται οπτικοακουστικό υλικό παρουσίασης των κύριων δραστηριοτήτων της Ε.Ε.Α.Ε., όπως είναι ο έλεγχος και η αδειοδότηση εργαστηρίων, όπου γίνεται χρήση ακτινοβολιών, ο έλεγχος ραδιενέργειας περιβάλλοντος, η δοσιμέτρηση προσωπικού, η αντιμετώπιση καταστάσεων έκτακτης ανάγκης και ο έλεγχος διατάξεων εκπομπής ηλεκτρομαγνητικής ακτινοβολίας. Επίσης, παρουσιάζεται μέρος του εξοπλισμού μετρήσεων ακτινοβολιών που διαθέτει η Ε.Ε.Α.Ε., ενώ διατίθεται και έντυπο ενημερωτικό υλικό. Παράλληλα, μέσω ειδικής ηλεκτρονικής εφαρμογής οι επισκέπτες, και κυρίως τα παιδιά, έχουν τη δυνατότητα να εμπλουτίσουν τις γνώσεις τους για τις ακτινοβολίες. </w:t>
      </w:r>
    </w:p>
    <w:p>
      <w:pPr>
        <w:pStyle w:val="TextBody"/>
        <w:rPr>
          <w:iCs/>
          <w:color w:val="080808"/>
        </w:rPr>
      </w:pPr>
      <w:r>
        <w:rPr>
          <w:iCs/>
          <w:color w:val="080808"/>
        </w:rPr>
      </w:r>
    </w:p>
    <w:p>
      <w:pPr>
        <w:pStyle w:val="TextBody"/>
        <w:rPr>
          <w:b/>
          <w:b/>
        </w:rPr>
      </w:pPr>
      <w:r>
        <w:rPr>
          <w:b/>
        </w:rPr>
        <w:t xml:space="preserve">Στην ομιλία του ο κ. Σιούφας ανέφερε τα εξής: </w:t>
      </w:r>
    </w:p>
    <w:p>
      <w:pPr>
        <w:pStyle w:val="TextBody"/>
        <w:rPr>
          <w:b/>
          <w:b/>
        </w:rPr>
      </w:pPr>
      <w:r>
        <w:rPr>
          <w:b/>
        </w:rPr>
      </w:r>
    </w:p>
    <w:p>
      <w:pPr>
        <w:pStyle w:val="TextBody"/>
        <w:rPr/>
      </w:pPr>
      <w:r>
        <w:rPr/>
        <w:t xml:space="preserve">«Το υπουργείο Ανάπτυξης παρουσιάζει, τακτικά πλέον, στον Πολυχώρο αυτό, τις δραστηριότητες που αναπτύσσουν οι εποπτευόμενοι από αυτό φορείς. Σήμερα είμαστε στην ευχάριστη θέση να εγκαινιάζουμε την έκθεση της Ελληνικής Επιτροπής Ατομικής Ενέργειας με θέμα την προστασία των εργαζομένων και του πληθυσμού από την επίδραση των ακτινοβολιών. Οι επισκέπτες θα έχουν την ευκαιρία να γνωρίσουν τις δραστηριότητες της Επιτροπής, να παρατηρήσουν μέρος του εξοπλισμού της και να συζητήσουν με το επιστημονικό προσωπικό της. Θα έχουν την ευκαιρία να ενημερωθούν για ένα υψηλού επιπέδου έργο που συντελείται στην Πατρίδα μας. Και για το έργο αυτό θέλω να ευχαριστήσω δημόσια, για μια ακόμη φορά, τον πρόεδρο της Επιτροπής καθηγητή </w:t>
      </w:r>
      <w:r>
        <w:rPr>
          <w:b/>
        </w:rPr>
        <w:t>Λεωνίδα</w:t>
      </w:r>
      <w:r>
        <w:rPr/>
        <w:t xml:space="preserve"> </w:t>
      </w:r>
      <w:r>
        <w:rPr>
          <w:b/>
        </w:rPr>
        <w:t>Καμαρινόπουλο,</w:t>
      </w:r>
      <w:r>
        <w:rPr/>
        <w:t xml:space="preserve"> </w:t>
      </w:r>
      <w:r>
        <w:rPr>
          <w:b/>
        </w:rPr>
        <w:t>όλους</w:t>
      </w:r>
      <w:r>
        <w:rPr/>
        <w:t xml:space="preserve"> τους καθηγητές που είναι μέλη του Διοικητικού Συμβουλίου της Επιτροπής, </w:t>
      </w:r>
      <w:r>
        <w:rPr>
          <w:b/>
        </w:rPr>
        <w:t>όλους</w:t>
      </w:r>
      <w:r>
        <w:rPr/>
        <w:t xml:space="preserve"> τους ερευνητές και το στελεχιακό δυναμικό της.</w:t>
      </w:r>
    </w:p>
    <w:p>
      <w:pPr>
        <w:pStyle w:val="TextBody"/>
        <w:rPr/>
      </w:pPr>
      <w:r>
        <w:rPr/>
      </w:r>
    </w:p>
    <w:p>
      <w:pPr>
        <w:pStyle w:val="TextBody"/>
        <w:rPr/>
      </w:pPr>
      <w:r>
        <w:rPr/>
        <w:t xml:space="preserve">Ένας από τους πρωταρχικούς στόχους της Κυβέρνησης και ειδικότερα του υπουργείου Ανάπτυξης είναι η διαρκής αναβάθμιση του Ελληνικού Συστήματος Έρευνας και Τεχνολογίας. Δεν μπορούσε, λοιπόν, από το στόχο αυτό να λείπει η Ελληνική Επιτροπή Ατομικής Ενέργειας. Αυτή, άλλωστε, είναι η αρμόδια Αρχή για θέματα πυρηνικής ενέργειας, πυρηνικής τεχνολογίας και ακτινοπροστασίας. Αναπτύσσει πολυσήμαντες δραστηριότητες ρυθμιστικού, λειτουργικού, εκπαιδευτικού και ερευνητικού χαρακτήρα. Έχει εξαιρετικά καλή παρουσία, όχι μόνο στον ευρωπαϊκό, αλλά και τον παγκόσμιο χώρο έρευνας και ακτινοπροστασίας. </w:t>
      </w:r>
    </w:p>
    <w:p>
      <w:pPr>
        <w:pStyle w:val="TextBody"/>
        <w:rPr/>
      </w:pPr>
      <w:r>
        <w:rPr/>
      </w:r>
    </w:p>
    <w:p>
      <w:pPr>
        <w:pStyle w:val="TextBody"/>
        <w:rPr/>
      </w:pPr>
      <w:r>
        <w:rPr/>
        <w:t xml:space="preserve">Οφείλω μάλιστα να υπογραμμίσω ότι η επιτυχημένη και συνεχής δραστηριοποίηση της Επιτροπής σε θέματα εκπαίδευσης και μετεκπαίδευσης στο αντικείμενο της ακτινοπροστασίας και της ραδιολογικής ασφάλειας, όχι μόνο αναγνωρίζεται, αλλά και επιβραβεύεται έμπρακτα. Έχει καταστήσει την Επιτροπή Περιφερειακό Κέντρο Εκπαίδευσης σε θέματα ακτινοπροστασίας και ραδιολογικής ασφάλειας του Διεθνούς Οργανισμού Ατομικής Ενέργειας. Πρόσφατα, μαζί με το συνάδελφο </w:t>
      </w:r>
      <w:r>
        <w:rPr>
          <w:b/>
        </w:rPr>
        <w:t>Γιάννη</w:t>
      </w:r>
      <w:r>
        <w:rPr>
          <w:bCs/>
        </w:rPr>
        <w:t xml:space="preserve"> </w:t>
      </w:r>
      <w:r>
        <w:rPr>
          <w:b/>
        </w:rPr>
        <w:t>Παπαθανασίου</w:t>
      </w:r>
      <w:r>
        <w:rPr>
          <w:bCs/>
        </w:rPr>
        <w:t xml:space="preserve"> και το γενικό γραμματέα Έρευνας και Τεχνολογίας καθηγητή </w:t>
      </w:r>
      <w:r>
        <w:rPr>
          <w:b/>
        </w:rPr>
        <w:t>Ιωάννη</w:t>
      </w:r>
      <w:r>
        <w:rPr>
          <w:bCs/>
        </w:rPr>
        <w:t xml:space="preserve"> </w:t>
      </w:r>
      <w:r>
        <w:rPr>
          <w:b/>
        </w:rPr>
        <w:t>Τσουκαλά</w:t>
      </w:r>
      <w:r>
        <w:rPr/>
        <w:t xml:space="preserve"> επισκεφθήκαμε την Ελληνική Επιτροπή Ατομικής Ενέργειας και το Εθνικό Κέντρο Έρευνας Φυσικών Επιστημών (Ε.Κ.Ε.Φ.Ε.) «Δημόκριτος». Ενημερωθήκαμε από τον πρόεδρο και τα μέλη του Διοικητικού Συμβουλίου για το έργο που επιτελεί η Ελληνική Επιτροπή Ατομικής Ενέργειας. Για τις λειτουργικές, τις αναπτυξιακές και εκπαιδευτικές αρμοδιότητές της. Και, βεβαίως, για την ευθύνη που έχει να καλύπτει τη Χώρα απέναντι σε ραδιολογικούς κινδύνους. Αλλά και για την εκπαίδευση που παρέχει στους εργαζόμενους με ακτινοβολίες. Όπως επίσης και για την επιμόρφωση νέων επιστημόνων, μέσω των μεταπτυχιακών προγραμμάτων σπουδών.</w:t>
      </w:r>
    </w:p>
    <w:p>
      <w:pPr>
        <w:pStyle w:val="TextBody"/>
        <w:rPr/>
      </w:pPr>
      <w:r>
        <w:rPr/>
      </w:r>
    </w:p>
    <w:p>
      <w:pPr>
        <w:pStyle w:val="TextBody"/>
        <w:rPr/>
      </w:pPr>
      <w:r>
        <w:rPr/>
        <w:t xml:space="preserve">Οι επιστήμονες της Επιτροπής, με υψηλό αίσθημα ευθύνης, αξιοποιούν τα αποτελέσματα των εργασιών τους, συνεργάζονται με ομολόγους τους σε ευρωπαϊκά κέντρα, συμμετέχουν σε ερευνητικά προγράμματα και δίκτυα εργαστηρίων. Σημειώνω, επίσης, ότι η Επιτροπή έχει την «Αριστεία» στην Ακτινοπροστασία. Επιτελεί την αποστολή της με εξαιρετικά ικανοποιητικό τρόπο και απόδοση. Και για όλους αυτούς τους λόγους αισθανόμαστε περήφανοι για το έργο που επιτελεί. Αξίζουν συγχαρητήρια </w:t>
      </w:r>
      <w:r>
        <w:rPr>
          <w:b/>
        </w:rPr>
        <w:t>και</w:t>
      </w:r>
      <w:r>
        <w:rPr/>
        <w:t xml:space="preserve"> στη διοίκηση </w:t>
      </w:r>
      <w:r>
        <w:rPr>
          <w:b/>
        </w:rPr>
        <w:t>και</w:t>
      </w:r>
      <w:r>
        <w:rPr/>
        <w:t xml:space="preserve"> στο στελεχιακό δυναμικό της. Σημειώνω ότι η Ελληνική Επιτροπή Ατομικής Ενέργειας έβγαλε ασπροπρόσωπη τη Χώρα σε κάθε περίπτωση που χρειάστηκε. Κατά τη διάρκεια πρώτ’ απ’ όλα των Ολυμπιακών Αγώνων. Κατά το ραδιολογικό έλεγχο στο σημείο πτώσης του αεροσκάφους στο Γραμματικό, τον Αύγουστο του 2005. Αλλά και στα τελευταία γεγονότα που αφορούσαν τους κινδύνους από το πολώνιο. </w:t>
      </w:r>
    </w:p>
    <w:p>
      <w:pPr>
        <w:pStyle w:val="TextBody"/>
        <w:rPr/>
      </w:pPr>
      <w:r>
        <w:rPr/>
      </w:r>
    </w:p>
    <w:p>
      <w:pPr>
        <w:pStyle w:val="TextBody"/>
        <w:rPr/>
      </w:pPr>
      <w:r>
        <w:rPr/>
        <w:t xml:space="preserve">Καταλήγοντας θέλω να υπογραμμίσω ότι η Κυβέρνηση και το υπουργείο Ανάπτυξης στηρίζουν το έργο της Επιτροπής και όλο το επιστημονικό και στελεχιακό δυναμικό. Θέλω να τονίσω ότι όλοι αισθανόμαστε περήφανοι γιατί ο εξοπλισμός που έχει η Ελληνική Επιτροπή Ατομικής Ενέργειας είναι από τον πλέον σύγχρονο σε ολόκληρο τον κόσμο. Κυρίως όμως διότι η Επιτροπή, όχι μόνο είναι διαπιστευμένη από το Διεθνή Οργανισμό Ατομικής Ενέργειας του Οργανισμού Ηνωμένων Εθνών, αλλά και Κέντρο αναφοράς για μεγάλο αριθμό χωρών στην ευρύτερη περιοχή, και σε θέματα εκπαίδευσης και σε θέματα επιμόρφωσης προσωπικού. Όλα αυτά κάνουν το Υπουργείο Ανάπτυξης να αισθάνεται ακόμη μεγαλύτερη την ευθύνη για την περαιτέρω στήριξη της Επιτροπής. </w:t>
      </w:r>
    </w:p>
    <w:p>
      <w:pPr>
        <w:pStyle w:val="TextBody"/>
        <w:rPr/>
      </w:pPr>
      <w:r>
        <w:rPr/>
      </w:r>
    </w:p>
    <w:p>
      <w:pPr>
        <w:pStyle w:val="TextBody"/>
        <w:rPr/>
      </w:pPr>
      <w:r>
        <w:rPr/>
        <w:t xml:space="preserve">Θέλω να ξέρετε ότι εκτιμούμε και αναγνωρίζουμε τη δουλειά που κάνετε. Και αυτό σας παρακαλώ να το μεταφέρετε σε όλους τους ερευνητές, σε όλο το στελεχιακό δυναμικό της Επιτροπής. Να πείτε σε όλους τις ευχαριστίες, αλλά και την αναγνώριση της πολιτικής ηγεσίας του Υπουργείου Ανάπτυξης για τη δουλειά την οποία κάνετε. Να τους μεταφέρετε και τη διαβεβαίωσή μας ότι θα συνεχίζουμε να στηρίζουμε με κάθε τρόπο την καλύτερη λειτουργία της Επιτροπής για να έχετε ακόμα καλύτερες επιδόσεις και εδώ και στο εξωτερικό». </w:t>
      </w:r>
    </w:p>
    <w:p>
      <w:pPr>
        <w:pStyle w:val="Normal"/>
        <w:jc w:val="both"/>
        <w:rPr/>
      </w:pPr>
      <w:r>
        <w:rPr/>
      </w:r>
    </w:p>
    <w:p>
      <w:pPr>
        <w:pStyle w:val="Normal"/>
        <w:jc w:val="both"/>
        <w:rPr>
          <w:b/>
          <w:b/>
        </w:rPr>
      </w:pPr>
      <w:r>
        <w:rPr>
          <w:b/>
        </w:rPr>
        <w:t xml:space="preserve">Στην ομιλία του ο κ. Τσουκαλάς ανέφερε τα εξής: </w:t>
      </w:r>
    </w:p>
    <w:p>
      <w:pPr>
        <w:pStyle w:val="Normal"/>
        <w:jc w:val="both"/>
        <w:rPr>
          <w:b/>
          <w:b/>
          <w:bCs/>
          <w:color w:val="FF0000"/>
        </w:rPr>
      </w:pPr>
      <w:r>
        <w:rPr>
          <w:b/>
          <w:bCs/>
          <w:color w:val="FF0000"/>
        </w:rPr>
      </w:r>
    </w:p>
    <w:p>
      <w:pPr>
        <w:pStyle w:val="Normal"/>
        <w:jc w:val="both"/>
        <w:rPr/>
      </w:pPr>
      <w:r>
        <w:rPr/>
        <w:t xml:space="preserve">«Κύριε υπουργέ, κύριοι πρόεδροι των ερευνητικών κέντρων του υπουργείου Ανάπτυξης, κύριε γενικέ γραμματέα του υπουργείου Μεταφορών και Επικοινωνιών, η σοβαρότητα με την οποία  η Ελληνική Επιτροπή Ατομικής </w:t>
        <w:tab/>
        <w:t xml:space="preserve">Ενέργειας επιτελεί το έργο της  είναι αξιοσημείωτη  με συνέπεια να  έχει καταξιωθεί στη συνείδηση του επιστημονικού κόσμου και του ελληνικού λαού. Σε αυτήν ο ελληνικός  λαός  αναγνωρίζει μία Αρχή, η οποία έχει ως πρωταρχικό στόχο  την προστασία των πολιτών από δύσκολες καταστάσεις. </w:t>
      </w:r>
    </w:p>
    <w:p>
      <w:pPr>
        <w:pStyle w:val="Normal"/>
        <w:jc w:val="both"/>
        <w:rPr/>
      </w:pPr>
      <w:r>
        <w:rPr/>
        <w:t xml:space="preserve">Από το 2004 το υπουργείο Ανάπτυξης  συνεργάζεται άριστα με την Επιτροπή και υποστηρίζει κάθε πρωτοβουλία της που προασπίζει το δημόσιο συμφέρον με τον καλύτερο δυνατό τρόπο   σε δύσκολες ώρες ,με επάρκεια, διακριτικότητα, ταχύτητα και αποτελεσματικότητα. </w:t>
      </w:r>
    </w:p>
    <w:p>
      <w:pPr>
        <w:pStyle w:val="Normal"/>
        <w:jc w:val="both"/>
        <w:rPr/>
      </w:pPr>
      <w:r>
        <w:rPr/>
      </w:r>
    </w:p>
    <w:p>
      <w:pPr>
        <w:pStyle w:val="Normal"/>
        <w:jc w:val="both"/>
        <w:rPr/>
      </w:pPr>
      <w:r>
        <w:rPr/>
        <w:t xml:space="preserve">Η Ελληνική Επιτροπή Ατομικής Ενέργειας είναι μια Επιτροπή, η οποία πρέπει να γίνει παράδειγμα προς μίμηση και η Πολιτεία έχει κάθε  λόγο αφενός να είναι υπερήφανη  και αφετέρου οφείλει  να βοηθά με κάθε μέσον στην εκπλήρωση του επιστημονικού της έργου, το οποίο διακρίνεται για  τη σοβαρότητα και αποτελεσματικότητα του.  </w:t>
      </w:r>
    </w:p>
    <w:p>
      <w:pPr>
        <w:pStyle w:val="Normal"/>
        <w:jc w:val="both"/>
        <w:rPr/>
      </w:pPr>
      <w:r>
        <w:rPr/>
      </w:r>
    </w:p>
    <w:p>
      <w:pPr>
        <w:pStyle w:val="Normal"/>
        <w:jc w:val="both"/>
        <w:rPr/>
      </w:pPr>
      <w:r>
        <w:rPr/>
        <w:t>Συγχαίρουμε, λοιπόν, τον κ. Καμαρινόπουλο και τους συνεργάτες του, για την οργάνωση αυτής της έκθεσης και εύχομαι να την επισκεφτούν  πολλά  σχολεία, ώστε οι μαθητές να έχουν την ευκαιρία να ευαισθητοποιηθούν  για την πυρηνική τεχνολογία που αν και θεωρείται επικίνδυνη έχει προσφέρει σημαντικά οφέλη στην ανθρωπότητα . Καλό θα είναι η Ελληνική Επιτροπή Ατομικής Ενέργειας να δώσει τη δική της επιστημονική και εμπεριστατωμένη άποψή της για όλα τα θέματα τα οποία σχετίζονται με αυτή την τεχνολογία».</w:t>
      </w:r>
    </w:p>
    <w:p>
      <w:pPr>
        <w:pStyle w:val="Normal"/>
        <w:jc w:val="both"/>
        <w:rPr/>
      </w:pPr>
      <w:r>
        <w:rPr/>
      </w:r>
    </w:p>
    <w:p>
      <w:pPr>
        <w:pStyle w:val="Normal"/>
        <w:jc w:val="both"/>
        <w:rPr/>
      </w:pPr>
      <w:r>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41">
    <w:name w:val="style41"/>
    <w:basedOn w:val="Style5"/>
    <w:qFormat/>
    <w:rPr>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1:00Z</dcterms:created>
  <dc:creator>BayiokosB</dc:creator>
  <dc:description/>
  <cp:keywords/>
  <dc:language>en-US</dc:language>
  <cp:lastModifiedBy>Press1</cp:lastModifiedBy>
  <cp:lastPrinted>2007-02-12T17:11:00Z</cp:lastPrinted>
  <dcterms:modified xsi:type="dcterms:W3CDTF">2007-02-13T01:11:00Z</dcterms:modified>
  <cp:revision>22</cp:revision>
  <dc:subject/>
  <dc:title> </dc:title>
</cp:coreProperties>
</file>