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13 Φεβρουαρίου 2007 </w:t>
      </w:r>
    </w:p>
    <w:p>
      <w:pPr>
        <w:pStyle w:val="Normal"/>
        <w:jc w:val="both"/>
        <w:rPr/>
      </w:pPr>
      <w:r>
        <w:rPr/>
      </w:r>
    </w:p>
    <w:p>
      <w:pPr>
        <w:pStyle w:val="Normal"/>
        <w:jc w:val="both"/>
        <w:rPr/>
      </w:pPr>
      <w:r>
        <w:rPr/>
      </w:r>
    </w:p>
    <w:p>
      <w:pPr>
        <w:pStyle w:val="Normal"/>
        <w:jc w:val="both"/>
        <w:rPr/>
      </w:pPr>
      <w:r>
        <w:rPr/>
      </w:r>
    </w:p>
    <w:p>
      <w:pPr>
        <w:pStyle w:val="Normal"/>
        <w:spacing w:lineRule="auto" w:line="288" w:before="0" w:after="120"/>
        <w:jc w:val="both"/>
        <w:rPr>
          <w:b/>
          <w:b/>
        </w:rPr>
      </w:pPr>
      <w:r>
        <w:rPr>
          <w:b/>
        </w:rPr>
        <w:t>Απαντώντας στα όσα δήλωσε σήμερα ο Πρόεδρος του ΠΑΣΟΚ κ. Γιώργος Παπανδρέου, στη συνεδρίαση του Κοινοβουλευτικού Συμβουλίου του κόμματός του, ο υπουργός Ανάπτυξης Δημήτρης Σιούφας έκανε την παρακάτω δήλωση:</w:t>
      </w:r>
    </w:p>
    <w:p>
      <w:pPr>
        <w:pStyle w:val="Normal"/>
        <w:spacing w:lineRule="auto" w:line="288" w:before="0" w:after="120"/>
        <w:jc w:val="both"/>
        <w:rPr/>
      </w:pPr>
      <w:r>
        <w:rPr/>
        <w:t xml:space="preserve">«Ο Πρόεδρος του ΠΑΣΟΚ, για μια ακόμη φορά, ατύχησε στην κριτική του απέναντι σ’ αυτή την Κυβέρνηση. Πριν από λίγες ημέρες, εκτέθηκε με τα όσα τόνισε στη Βουλή, σχετικώς με τις δηλώσεις του Προέδρου </w:t>
      </w:r>
      <w:r>
        <w:rPr>
          <w:b/>
        </w:rPr>
        <w:t>Πούτιν</w:t>
      </w:r>
      <w:r>
        <w:rPr/>
        <w:t xml:space="preserve"> για τον πετρελαιαγωγό Μπουργκάς – Αλεξανδρούπολη.</w:t>
      </w:r>
    </w:p>
    <w:p>
      <w:pPr>
        <w:pStyle w:val="Normal"/>
        <w:spacing w:lineRule="auto" w:line="288" w:before="0" w:after="120"/>
        <w:jc w:val="both"/>
        <w:rPr/>
      </w:pPr>
      <w:r>
        <w:rPr/>
        <w:t>Σήμερα, εκτίθεται ακόμη περισσότερο, με όσα δηλώνει για την ενεργειακή πολιτική της Κυβέρνησης. Δείχνει ότι, είτε δεν παρακολουθεί τις κυβερνητικές πρωτοβουλίες και το νομοθετικό έργο της Βουλής, είτε ότι δεν τον πληροφορούν, σχετικώς με αυτά, οι συνεργάτες του.</w:t>
      </w:r>
    </w:p>
    <w:p>
      <w:pPr>
        <w:pStyle w:val="Normal"/>
        <w:spacing w:lineRule="auto" w:line="288" w:before="0" w:after="120"/>
        <w:jc w:val="both"/>
        <w:rPr/>
      </w:pPr>
      <w:r>
        <w:rPr/>
        <w:t>Από εκεί και πέρα, θα υπενθυμίσω στον Πρόεδρο του ΠΑΣΟΚ, ενδεικτικά, ότι:</w:t>
      </w:r>
    </w:p>
    <w:p>
      <w:pPr>
        <w:pStyle w:val="Normal"/>
        <w:spacing w:lineRule="auto" w:line="288" w:before="0" w:after="120"/>
        <w:jc w:val="both"/>
        <w:rPr/>
      </w:pPr>
      <w:r>
        <w:rPr>
          <w:b/>
        </w:rPr>
        <w:t>Πρώτον:</w:t>
      </w:r>
      <w:r>
        <w:rPr/>
        <w:t xml:space="preserve"> Η Κυβέρνηση αυτή, εφαρμόζοντας μια αποτελεσματική ενεργειακή πολιτική, προώθησε, με νομοθετικές πρωτοβουλίες της, την απελευθέρωση των αγορών ηλεκτρισμού και φυσικού αερίου, ενσωματώνοντας τις σχετικές κοινοτικές οδηγίες, που είχαν παραμείνει στα συρτάρια του Υπουργείου Ανάπτυξης, επί σειρά ετών.</w:t>
      </w:r>
    </w:p>
    <w:p>
      <w:pPr>
        <w:pStyle w:val="Normal"/>
        <w:spacing w:lineRule="auto" w:line="288" w:before="0" w:after="120"/>
        <w:jc w:val="both"/>
        <w:rPr/>
      </w:pPr>
      <w:r>
        <w:rPr>
          <w:b/>
        </w:rPr>
        <w:t>Δεύτερον:</w:t>
      </w:r>
      <w:r>
        <w:rPr/>
        <w:t xml:space="preserve"> Η κυβέρνηση αυτή προώθησε το πλέον σύγχρονο νομοθετικό πλαίσιο, ανάμεσα σε όλες τις χώρες της Ευρωπαϊκής Ένωσης, για την αύξηση των επενδύσεων σε ΑΠΕ.</w:t>
      </w:r>
    </w:p>
    <w:p>
      <w:pPr>
        <w:pStyle w:val="Normal"/>
        <w:spacing w:lineRule="auto" w:line="288" w:before="0" w:after="120"/>
        <w:jc w:val="both"/>
        <w:rPr/>
      </w:pPr>
      <w:r>
        <w:rPr/>
        <w:t xml:space="preserve">Υπενθυμίζεται ότι, το Μάρτιο του 2004, η συνολική εγκατεστημένη ισχύς των εν λειτουργία ΑΠΕ ανερχόταν μόλις σε 400 </w:t>
      </w:r>
      <w:r>
        <w:rPr>
          <w:lang w:val="en-US"/>
        </w:rPr>
        <w:t>MW</w:t>
      </w:r>
      <w:r>
        <w:rPr/>
        <w:t xml:space="preserve">, ενώ σήμερα υπερβαίνει τα 755 </w:t>
      </w:r>
      <w:r>
        <w:rPr>
          <w:lang w:val="en-US"/>
        </w:rPr>
        <w:t>MW</w:t>
      </w:r>
      <w:r>
        <w:rPr/>
        <w:t xml:space="preserve"> και μέσα στο 2007 θα υπερβούμε τα 1.100 </w:t>
      </w:r>
      <w:r>
        <w:rPr>
          <w:lang w:val="en-US"/>
        </w:rPr>
        <w:t>MW</w:t>
      </w:r>
      <w:r>
        <w:rPr/>
        <w:t>.</w:t>
      </w:r>
    </w:p>
    <w:p>
      <w:pPr>
        <w:pStyle w:val="Normal"/>
        <w:spacing w:lineRule="auto" w:line="288" w:before="0" w:after="120"/>
        <w:jc w:val="both"/>
        <w:rPr/>
      </w:pPr>
      <w:r>
        <w:rPr>
          <w:b/>
        </w:rPr>
        <w:t xml:space="preserve">Τρίτον: </w:t>
      </w:r>
      <w:r>
        <w:rPr/>
        <w:t>Η Κυβέρνηση αυτή ενίσχυσε, με συγκεκριμένα μέτρα και παρεμβάσεις, το σύστημα παραγωγής, μεταφοράς και διανομής ηλεκτρικής ενέργειας, το οποίο μπορεί, πλέον, να διαχειριστεί φορτία της τάξης των 11.000 Μ</w:t>
      </w:r>
      <w:r>
        <w:rPr>
          <w:lang w:val="en-US"/>
        </w:rPr>
        <w:t>W</w:t>
      </w:r>
      <w:r>
        <w:rPr/>
        <w:t xml:space="preserve">, όταν το καλοκαίρι του 2004, το σύστημα τέθηκε εκτός λειτουργίας στην πρώτη ώρα που η αιχμή του φορτίου υπερέβη τα 9000 </w:t>
      </w:r>
      <w:r>
        <w:rPr>
          <w:lang w:val="en-US"/>
        </w:rPr>
        <w:t>MW</w:t>
      </w:r>
      <w:r>
        <w:rPr/>
        <w:t>.</w:t>
      </w:r>
    </w:p>
    <w:p>
      <w:pPr>
        <w:pStyle w:val="Normal"/>
        <w:spacing w:lineRule="auto" w:line="288" w:before="0" w:after="120"/>
        <w:jc w:val="both"/>
        <w:rPr/>
      </w:pPr>
      <w:r>
        <w:rPr>
          <w:b/>
        </w:rPr>
        <w:t xml:space="preserve">Τέταρτον: </w:t>
      </w:r>
      <w:r>
        <w:rPr/>
        <w:t>Η Κυβέρνηση αυτή προώθησε επενδύσεις δισεκατομμυρίων ευρώ, αναβαθμίζοντας το σύστημα μεταφοράς ηλεκτρικής ενέργειας και τα εγχώρια δίκτυα φυσικού αερίου, επεκτείνοντας τη χρήση του στο μεγαλύτερο μέρος της ηπειρωτικής Ελλάδος.</w:t>
      </w:r>
    </w:p>
    <w:p>
      <w:pPr>
        <w:pStyle w:val="Normal"/>
        <w:spacing w:lineRule="auto" w:line="288" w:before="0" w:after="120"/>
        <w:jc w:val="both"/>
        <w:rPr/>
      </w:pPr>
      <w:r>
        <w:rPr>
          <w:b/>
        </w:rPr>
        <w:t xml:space="preserve">Πέμπτον: </w:t>
      </w:r>
      <w:r>
        <w:rPr/>
        <w:t>Η Κυβέρνηση αυτή προώθησε τις μεγάλες διεθνείς διασυνδέσεις της χώρας, στους τομείς του πετρελαίου, του φυσικού αερίου και του ηλεκτρισμού, μετατρέποντας τη χώρα μας σε πρωταγωνιστή στο νέο, υπό διαμόρφωση, χάρτη των ευρωπαϊκών αγωγών, αποσπώντας τη δημόσια αναγνώριση και τα συγχαρητήρια της Ευρωπαϊκής Επιτροπής του ΟΟΣΑ και του Διεθνούς Οργανισμού Ενέργειας.</w:t>
      </w:r>
    </w:p>
    <w:p>
      <w:pPr>
        <w:pStyle w:val="Normal"/>
        <w:spacing w:lineRule="auto" w:line="288" w:before="0" w:after="120"/>
        <w:jc w:val="both"/>
        <w:rPr/>
      </w:pPr>
      <w:r>
        <w:rPr>
          <w:b/>
        </w:rPr>
        <w:t>Έκτον:</w:t>
      </w:r>
      <w:r>
        <w:rPr/>
        <w:t xml:space="preserve"> Η Κυβέρνηση αυτή έκανε τη χώρα μας πρωταγωνιστή σε όλες τις μεγάλες ευρωπαϊκές ενεργειακές πρωτοβουλίες της Ευρωπαϊκής Επιτροπής, είτε με την συμβολή της στην ολοκλήρωση των διαπραγματεύσεων, για την ίδρυση της Ενεργειακής Κοινότητας των χωρών της Νοτιοανατολικής Ευρώπης, η συνθήκη της οποίας υπογράφηκε στην Αθήνα, τον Οκτώβριο του 2005 και άρχισε να λειτουργεί τον Ιούλιο του 2006, είτε με τις νέες πρωτοβουλίες της, από κοινού με την Ιταλία, για την ίδρυση της Ενεργειακής Κοινότητας των χωρών της Μεσογείου.</w:t>
      </w:r>
    </w:p>
    <w:p>
      <w:pPr>
        <w:pStyle w:val="Normal"/>
        <w:spacing w:lineRule="auto" w:line="288" w:before="0" w:after="120"/>
        <w:jc w:val="both"/>
        <w:rPr/>
      </w:pPr>
      <w:r>
        <w:rPr>
          <w:b/>
        </w:rPr>
        <w:t>Έβδομον:</w:t>
      </w:r>
      <w:r>
        <w:rPr/>
        <w:t xml:space="preserve"> Η Κυβέρνηση αυτή αναβάθμισε τις ενεργειακές σχέσεις με την Ευρωπαϊκή Επιτροπή, τις γειτονικές χώρες, τη Ρωσία, τις χώρες της Αραβικής Χερσονήσου και σύνηψε ενεργειακές διακρατικές συμβάσεις με την Αίγυπτο και την Αλβανία.</w:t>
      </w:r>
    </w:p>
    <w:p>
      <w:pPr>
        <w:pStyle w:val="Normal"/>
        <w:spacing w:lineRule="auto" w:line="288" w:before="0" w:after="120"/>
        <w:jc w:val="both"/>
        <w:rPr/>
      </w:pPr>
      <w:r>
        <w:rPr/>
        <w:t>Ο Πρόεδρος του ΠΑΣΟΚ, ας μην προσποιείται ότι δεν γνωρίζει αυτό που γνωρίζουν όλοι σ’ αυτή τη χώρα.</w:t>
      </w:r>
    </w:p>
    <w:p>
      <w:pPr>
        <w:pStyle w:val="Normal"/>
        <w:spacing w:lineRule="auto" w:line="288" w:before="0" w:after="120"/>
        <w:jc w:val="both"/>
        <w:rPr/>
      </w:pPr>
      <w:r>
        <w:rPr/>
        <w:t>Ότι το 2007 δεν είναι 1986. Δεν αρκούν απλώς οι ιδέες και οι προθέσεις. Χρειάζεται να υπάρχει στρατηγική, σχέδιο, συγκεκριμένες πολιτικές και παρεμβάσεις. Και σε τελική ανάλυση, έργα.</w:t>
      </w:r>
    </w:p>
    <w:p>
      <w:pPr>
        <w:pStyle w:val="Normal"/>
        <w:spacing w:lineRule="auto" w:line="288" w:before="0" w:after="120"/>
        <w:jc w:val="both"/>
        <w:rPr/>
      </w:pPr>
      <w:r>
        <w:rPr/>
        <w:t>Ο Ελληνικός Λαός γνωρίζει πολύ καλά ότι, ο τομέας της ενέργειας βρίσκεται στην αιχμή της αναπτυξιακής πολιτικής αυτής της Κυβέρνησης.</w:t>
      </w:r>
    </w:p>
    <w:p>
      <w:pPr>
        <w:pStyle w:val="Normal"/>
        <w:spacing w:lineRule="auto" w:line="288" w:before="0" w:after="120"/>
        <w:jc w:val="both"/>
        <w:rPr/>
      </w:pPr>
      <w:r>
        <w:rPr/>
        <w:t>Και αυτό έγινε με πολλή και συστηματική δουλειά, που δεν μπορεί να αμφισβητηθεί από κανένα».</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Symbol" w:hAnsi="Symbol" w:cs="Times New Roman"/>
      <w:b/>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rFonts w:ascii="Symbol" w:hAnsi="Symbol" w:cs="Symbol"/>
      <w:color w:val="000000"/>
    </w:rPr>
  </w:style>
  <w:style w:type="character" w:styleId="WW8Num35z0">
    <w:name w:val="WW8Num35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34:00Z</dcterms:created>
  <dc:creator>BayiokosB</dc:creator>
  <dc:description/>
  <cp:keywords/>
  <dc:language>en-US</dc:language>
  <cp:lastModifiedBy>Press1</cp:lastModifiedBy>
  <cp:lastPrinted>2007-02-13T17:19:00Z</cp:lastPrinted>
  <dcterms:modified xsi:type="dcterms:W3CDTF">2007-02-14T01:34:00Z</dcterms:modified>
  <cp:revision>2</cp:revision>
  <dc:subject/>
  <dc:title> </dc:title>
</cp:coreProperties>
</file>