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Βρυξέλλες, 15 Φεβρουαρίου 2007</w:t>
      </w:r>
    </w:p>
    <w:p>
      <w:pPr>
        <w:pStyle w:val="Normal"/>
        <w:tabs>
          <w:tab w:val="clear" w:pos="720"/>
          <w:tab w:val="right" w:pos="8778" w:leader="none"/>
        </w:tabs>
        <w:rPr/>
      </w:pPr>
      <w:r>
        <w:rPr/>
      </w:r>
    </w:p>
    <w:p>
      <w:pPr>
        <w:pStyle w:val="Normal"/>
        <w:rPr>
          <w:b/>
          <w:b/>
          <w:u w:val="single"/>
        </w:rPr>
      </w:pPr>
      <w:r>
        <w:rPr>
          <w:b/>
          <w:u w:val="single"/>
        </w:rPr>
      </w:r>
    </w:p>
    <w:p>
      <w:pPr>
        <w:pStyle w:val="Normal"/>
        <w:spacing w:lineRule="auto" w:line="288" w:before="0" w:after="120"/>
        <w:jc w:val="both"/>
        <w:rPr/>
      </w:pPr>
      <w:r>
        <w:rPr/>
        <w:t xml:space="preserve">O υπουργός Ανάπτυξης </w:t>
      </w:r>
      <w:r>
        <w:rPr>
          <w:b/>
        </w:rPr>
        <w:t>Δημήτρης Σιούφας</w:t>
      </w:r>
      <w:r>
        <w:rPr/>
        <w:t xml:space="preserve">, συνοδευόμενος από το γενικό γραμματέα του υπουργείου Ανάπτυξης </w:t>
      </w:r>
      <w:r>
        <w:rPr>
          <w:b/>
        </w:rPr>
        <w:t>Νίκο Στεφάνου</w:t>
      </w:r>
      <w:r>
        <w:rPr/>
        <w:t xml:space="preserve"> συμμετείχε στο Συμβούλιο των Υπουργών Ενέργειας της ΕΕ που έγινε στις Βρυξέλλες, στις 15 Φεβρουαρίου 2007.</w:t>
      </w:r>
    </w:p>
    <w:p>
      <w:pPr>
        <w:pStyle w:val="Normal"/>
        <w:spacing w:lineRule="auto" w:line="288" w:before="0" w:after="120"/>
        <w:jc w:val="both"/>
        <w:rPr/>
      </w:pPr>
      <w:r>
        <w:rPr/>
        <w:t xml:space="preserve">Το κεντρικό θέμα του Συμβουλίου ήταν η συζήτηση επί του ενεργειακού «πακέτου» που παρουσιάστηκε από τον πρόεδρο </w:t>
      </w:r>
      <w:r>
        <w:rPr>
          <w:b/>
        </w:rPr>
        <w:t>Μανουέλ Μπαρόζο</w:t>
      </w:r>
      <w:r>
        <w:rPr/>
        <w:t xml:space="preserve"> και την Ευρωπαϊκή Επιτροπή, τον Ιανουάριο του 2007. </w:t>
      </w:r>
    </w:p>
    <w:p>
      <w:pPr>
        <w:pStyle w:val="Normal"/>
        <w:jc w:val="both"/>
        <w:rPr>
          <w:b/>
          <w:b/>
        </w:rPr>
      </w:pPr>
      <w:r>
        <w:rPr>
          <w:b/>
        </w:rPr>
      </w:r>
    </w:p>
    <w:p>
      <w:pPr>
        <w:pStyle w:val="Normal"/>
        <w:jc w:val="center"/>
        <w:rPr>
          <w:b/>
          <w:b/>
          <w:u w:val="single"/>
        </w:rPr>
      </w:pPr>
      <w:r>
        <w:rPr>
          <w:b/>
          <w:u w:val="single"/>
        </w:rPr>
        <w:t>ΔΗΛΩΣΗ ΤΟΥ ΥΠΟΥΡΓΟΥ ΑΝΑΠΤΥΞΗΣ ΔΗΜΗΤΡΗ ΣΙΟΥΦΑ</w:t>
      </w:r>
    </w:p>
    <w:p>
      <w:pPr>
        <w:pStyle w:val="Normal"/>
        <w:jc w:val="center"/>
        <w:rPr>
          <w:b/>
          <w:b/>
          <w:u w:val="single"/>
        </w:rPr>
      </w:pPr>
      <w:r>
        <w:rPr>
          <w:b/>
          <w:u w:val="single"/>
        </w:rPr>
        <w:t>ΜΕΤΑ  ΤΗ ΛΗΞΗ ΤΟΥ ΣΥΜΒΟΥΛΙΟΥ ΤΩΝ ΥΠΟΥΡΓΩΝ ΕΝΕΡΓΕΙΑΣ</w:t>
      </w:r>
    </w:p>
    <w:p>
      <w:pPr>
        <w:pStyle w:val="Normal"/>
        <w:jc w:val="center"/>
        <w:rPr>
          <w:b/>
          <w:b/>
          <w:u w:val="single"/>
          <w:lang w:val="en-US"/>
        </w:rPr>
      </w:pPr>
      <w:r>
        <w:rPr>
          <w:b/>
          <w:u w:val="single"/>
        </w:rPr>
        <w:t>ΤΩΝ ΧΩΡΩΝ ΤΗΣ ΕΥΡΩΠΑΪΚΗΣ ΕΝΩΣΗΣ</w:t>
      </w:r>
    </w:p>
    <w:p>
      <w:pPr>
        <w:pStyle w:val="Normal"/>
        <w:jc w:val="center"/>
        <w:rPr>
          <w:b/>
          <w:b/>
          <w:sz w:val="16"/>
          <w:u w:val="single"/>
          <w:lang w:val="en-US"/>
        </w:rPr>
      </w:pPr>
      <w:r>
        <w:rPr>
          <w:b/>
          <w:sz w:val="16"/>
          <w:u w:val="single"/>
          <w:lang w:val="en-US"/>
        </w:rPr>
      </w:r>
    </w:p>
    <w:p>
      <w:pPr>
        <w:pStyle w:val="Normal"/>
        <w:rPr>
          <w:b/>
          <w:b/>
          <w:sz w:val="16"/>
          <w:lang w:val="en-US"/>
        </w:rPr>
      </w:pPr>
      <w:r>
        <w:rPr>
          <w:b/>
          <w:sz w:val="16"/>
          <w:lang w:val="en-US"/>
        </w:rPr>
      </w:r>
    </w:p>
    <w:p>
      <w:pPr>
        <w:pStyle w:val="Normal"/>
        <w:spacing w:lineRule="auto" w:line="288" w:before="0" w:after="120"/>
        <w:jc w:val="both"/>
        <w:rPr/>
      </w:pPr>
      <w:r>
        <w:rPr/>
        <w:t>«Τόσο χθες όσο και σήμερα στο Συμβούλιο υπουργών Ενέργειας συζητήσαμε διεξοδικά μαζί με τους συναδέλφους-υπουργούς, τις προτάσεις του Επιτρόπου Πίμπαλγκς και της Επιτρόπου Κρουζ, καθώς και για την ιστορική πρωτοβουλία του Προέδρου Μπαρόζο για την νέα Ενεργειακή Πολιτική για την Ευρώπη.</w:t>
      </w:r>
    </w:p>
    <w:p>
      <w:pPr>
        <w:pStyle w:val="Normal"/>
        <w:spacing w:lineRule="auto" w:line="288" w:before="0" w:after="120"/>
        <w:jc w:val="both"/>
        <w:rPr/>
      </w:pPr>
      <w:r>
        <w:rPr/>
        <w:t>Η πρωτοβουλία αυτή αποτελεί μία ακόμη απόδειξη ότι η Ευρώπη μπορεί να βρίσκεται ένα  βήμα μπροστά από όλους τους άλλους, όχι μόνο στη παραγωγή ιδεών αλλά και στην προώθηση πολιτικών για μία νέα ενεργειακή πολιτική που θα στηρίζει την οικονομική ανάπτυξη με σεβασμό στο περιβάλλον.</w:t>
      </w:r>
    </w:p>
    <w:p>
      <w:pPr>
        <w:pStyle w:val="Normal"/>
        <w:spacing w:lineRule="auto" w:line="288" w:before="0" w:after="120"/>
        <w:jc w:val="both"/>
        <w:rPr/>
      </w:pPr>
      <w:r>
        <w:rPr/>
        <w:t>Ενημέρωσα τους συναδέλφους-υπουργούς των 26 χωρών-μελών για την πορεία του Ελληνοτουρκικού αγωγού φυσικού αερίου που ολοκληρώνεται τον Ιούνιο, αλλά κα τη συμφωνία μας με την Ιταλική κυβέρνηση για την προώθηση του Ελληνοϊταλικού αγωγού φυσικού αερίου.</w:t>
      </w:r>
    </w:p>
    <w:p>
      <w:pPr>
        <w:pStyle w:val="Normal"/>
        <w:spacing w:lineRule="auto" w:line="288" w:before="0" w:after="120"/>
        <w:jc w:val="both"/>
        <w:rPr/>
      </w:pPr>
      <w:r>
        <w:rPr/>
        <w:t>Το πρωί, στην κατ΄ ιδίαν συνάντηση με τον επίτροπο Πίμπαλγκς, είχα την ευκαιρία να τον ενημερώσω για τη μονογραφή της συμφωνίας με τις κυβερνήσεις της Ρωσίας και της Βουλγαρίας για τη κατασκευή του πετρελαιαγωγού Μπουργκάς-Αλεξανδρούπολη αλλά και για την αίτηση που υποβάλλει, σήμερα, η Ιταλική κυβέρνηση, με τη σύμφωνη γνώμη της χώρας μας, την αίτηση εξαίρεσης από προσβάσεις τρίτων στο υποθαλάσσιο τμήμα του Ελληνοϊταλικού αγωγού φυσικού αερίου.</w:t>
      </w:r>
    </w:p>
    <w:p>
      <w:pPr>
        <w:pStyle w:val="Normal"/>
        <w:spacing w:lineRule="auto" w:line="288" w:before="0" w:after="120"/>
        <w:jc w:val="both"/>
        <w:rPr/>
      </w:pPr>
      <w:r>
        <w:rPr/>
        <w:t>Ο Επίτροπος Πίμπαλγκς επανέλαβε για μία ακόμη φορά τη μεγάλη σημασία που αποδίδει η Επιτροπή και ο ίδιος προσωπικά στην προώθηση τόσο του πετρελαιαγωγού Μπουργκάς – Αλεξανδρούπολη όσο και του Ελληνοϊταλικου αγωγού.</w:t>
      </w:r>
    </w:p>
    <w:p>
      <w:pPr>
        <w:pStyle w:val="Normal"/>
        <w:spacing w:lineRule="auto" w:line="288" w:before="0" w:after="120"/>
        <w:jc w:val="both"/>
        <w:rPr/>
      </w:pPr>
      <w:r>
        <w:rPr/>
        <w:t>Επιπλέον, ενημέρωσα τον κ. Πίμπαλγκς για την πρόοδο της χώρας μας κατά τα τελευταία 3 χρόνια στο τομέα των ΑΠΕ και την αύξηση κατά 100% της συνολικής εγκατεστημένης τους  ισχύος και ζήτησα την επιτάχυνση των διαδικασιών από την Ευρωπαϊκή Επιτροπή για την παροχή των αναγκαίων εγκρίσεων για το διεθνή διαγωνισμό για την ίδρυση των τριών νέων ΕΠΑ στη Στερεά Ελλάδα, την Κεντρική Μακεδονία και την Ανατολική Μακεδονία και Θράκη».</w:t>
      </w:r>
    </w:p>
    <w:p>
      <w:pPr>
        <w:pStyle w:val="Normal"/>
        <w:spacing w:lineRule="auto" w:line="288" w:before="0" w:after="120"/>
        <w:jc w:val="both"/>
        <w:rPr>
          <w:sz w:val="16"/>
          <w:szCs w:val="20"/>
        </w:rPr>
      </w:pPr>
      <w:r>
        <w:rPr>
          <w:sz w:val="16"/>
          <w:szCs w:val="20"/>
        </w:rPr>
      </w:r>
    </w:p>
    <w:p>
      <w:pPr>
        <w:pStyle w:val="Normal"/>
        <w:spacing w:lineRule="auto" w:line="288" w:before="0" w:after="120"/>
        <w:jc w:val="center"/>
        <w:rPr>
          <w:b/>
          <w:b/>
          <w:sz w:val="16"/>
          <w:szCs w:val="20"/>
          <w:u w:val="single"/>
          <w:lang w:val="en-US"/>
        </w:rPr>
      </w:pPr>
      <w:r>
        <w:rPr>
          <w:b/>
          <w:sz w:val="16"/>
          <w:szCs w:val="20"/>
          <w:u w:val="single"/>
          <w:lang w:val="en-US"/>
        </w:rPr>
      </w:r>
    </w:p>
    <w:p>
      <w:pPr>
        <w:pStyle w:val="Normal"/>
        <w:spacing w:lineRule="auto" w:line="288" w:before="0" w:after="120"/>
        <w:jc w:val="center"/>
        <w:rPr>
          <w:b/>
          <w:b/>
          <w:u w:val="single"/>
        </w:rPr>
      </w:pPr>
      <w:r>
        <w:rPr>
          <w:b/>
          <w:u w:val="single"/>
        </w:rPr>
        <w:t>ΟΜΙΛΙΑ ΥΠΟΥΡΓΟΥ ΑΝΑΠΤΥΞΗΣ ΔΗΜΗΤΡΗ ΣΙΟΥΦΑ ΣΤΟ ΣΥΜΒΟΥΛΙΟ ΥΠΟΥΡΓΩΝ ΕΝΕΡΓΕΙΑΣ ΤΩΝ ΧΩΡΩΝ ΤΗΣ ΕΥΡΩΠΑΪΚΗΣ ΕΝΩΣΗΣ</w:t>
      </w:r>
    </w:p>
    <w:p>
      <w:pPr>
        <w:pStyle w:val="Normal"/>
        <w:spacing w:lineRule="auto" w:line="288" w:before="0" w:after="120"/>
        <w:jc w:val="both"/>
        <w:rPr>
          <w:b/>
          <w:b/>
          <w:u w:val="single"/>
        </w:rPr>
      </w:pPr>
      <w:r>
        <w:rPr>
          <w:b/>
          <w:u w:val="single"/>
        </w:rPr>
      </w:r>
    </w:p>
    <w:p>
      <w:pPr>
        <w:pStyle w:val="Normal"/>
        <w:spacing w:lineRule="auto" w:line="288" w:before="0" w:after="120"/>
        <w:jc w:val="both"/>
        <w:rPr/>
      </w:pPr>
      <w:r>
        <w:rPr/>
        <w:t xml:space="preserve">«Θέλω, κατ’ αρχάς, να εκφράσω την ιδιαίτερη ικανοποίηση της Ελληνικής Κυβέρνησης για την πρωτοβουλία του Προέδρου Μπαρόζο και της Ευρωπαϊκής Επιτροπής για τη νέα Ενεργειακή Πολιτική για την Ευρώπη. </w:t>
      </w:r>
    </w:p>
    <w:p>
      <w:pPr>
        <w:pStyle w:val="Normal"/>
        <w:spacing w:lineRule="auto" w:line="288" w:before="0" w:after="120"/>
        <w:jc w:val="both"/>
        <w:rPr/>
      </w:pPr>
      <w:r>
        <w:rPr/>
        <w:t>Η πρωτοβουλία αυτή αποτελεί συνέχεια των προτάσεων του Επιτρόπου αρμοδίου για τα θέματα ενέργειας κ. Αντρίς Πίμπαλγκς, στο πλαίσιο της Πράσινης Βίβλου για μια αειφόρο, ανταγωνιστική και ασφαλή ενέργεια στην ΕΕ, το Μάρτιο του 2006 και των θέσεων που έχει διατυπώσει η Επίτροπος αρμόδια για θέματα ανταγωνισμού κ. Νέλυ Κρουζ.</w:t>
      </w:r>
    </w:p>
    <w:p>
      <w:pPr>
        <w:pStyle w:val="Normal"/>
        <w:spacing w:lineRule="auto" w:line="288" w:before="0" w:after="120"/>
        <w:jc w:val="both"/>
        <w:rPr/>
      </w:pPr>
      <w:r>
        <w:rPr/>
        <w:t xml:space="preserve">Πρόκειται για μια ιστορική παρέμβαση της Ευρώπης που φιλοδοξεί να απαντήσει σε κρίσιμα ζητήματα της εποχής μας που συνδέονται όχι μόνο με την ενέργεια, αλλά, γενικότερα, με ένα νέο μοντέλο οικονομικής ανάπτυξης με σεβασμό στο περιβάλλον και στο μέλλον των επόμενων γενιών.  </w:t>
      </w:r>
    </w:p>
    <w:p>
      <w:pPr>
        <w:pStyle w:val="Normal"/>
        <w:spacing w:lineRule="auto" w:line="288" w:before="0" w:after="120"/>
        <w:jc w:val="both"/>
        <w:rPr/>
      </w:pPr>
      <w:r>
        <w:rPr/>
        <w:t xml:space="preserve">Η νέα ενεργειακή πρόταση της Ευρωπαϊκής Επιτροπής, έρχεται σε μια πολύ κρίσιμη εποχή όχι μόνο για την ΕΕ, αλλά και για τη διεθνή κοινότητα. Σε μια εποχή όπου η ενεργειακή μας εξάρτηση αλλά και οι τιμές των ενεργειακών προϊόντων ολοένα και αυξάνονται, ενώ, παράλληλα, η παγκόσμια κοινή γνώμη συνειδητοποιεί τις σημαντικές συνέπειες από τις κλιματολογικές μεταβολές, για την σημερινή και τις επόμενες γενιές. </w:t>
      </w:r>
    </w:p>
    <w:p>
      <w:pPr>
        <w:pStyle w:val="Normal"/>
        <w:spacing w:lineRule="auto" w:line="288" w:before="0" w:after="120"/>
        <w:jc w:val="both"/>
        <w:rPr/>
      </w:pPr>
      <w:r>
        <w:rPr/>
        <w:t>Είναι γεγονός, ότι η ΕΕ εξαρτάται ολοένα και περισσότερο από εισαγωγές ενεργειακών πόρων από τρίτες χώρες. Επιπλέον, η παγκόσμια κατανάλωση ενέργειας αυξάνεται και οι εκπομπές του διοξειδίου του άνθρακα (CO</w:t>
      </w:r>
      <w:r>
        <w:rPr>
          <w:vertAlign w:val="subscript"/>
        </w:rPr>
        <w:t>2</w:t>
      </w:r>
      <w:r>
        <w:rPr/>
        <w:t xml:space="preserve">) αναμένεται να υπερδιπλασιαστούν μέχρι το 2030. </w:t>
      </w:r>
    </w:p>
    <w:p>
      <w:pPr>
        <w:pStyle w:val="Normal"/>
        <w:spacing w:lineRule="auto" w:line="288" w:before="0" w:after="120"/>
        <w:jc w:val="both"/>
        <w:rPr/>
      </w:pPr>
      <w:r>
        <w:rPr/>
        <w:t xml:space="preserve">Εάν δε ληφθούν τα απαραίτητα μέτρα, η μέση θερμοκρασία του πλανήτη θα αυξηθεί, σύμφωνα με τις εκτιμήσεις των ειδικών, κατά 1,5 (για τους αισιόδοξους) έως 5,8 βαθμούς (για τους απαισιόδοξους), μέχρι το τέλος του αιώνα.  </w:t>
      </w:r>
    </w:p>
    <w:p>
      <w:pPr>
        <w:pStyle w:val="Normal"/>
        <w:spacing w:lineRule="auto" w:line="288" w:before="0" w:after="120"/>
        <w:jc w:val="both"/>
        <w:rPr/>
      </w:pPr>
      <w:r>
        <w:rPr/>
        <w:t xml:space="preserve">Το πρώτο σχόλιο που μπορεί να γίνει για τις προτάσεις της Ευρωπαϊκής Επιτροπής είναι ότι, ακόμη μία φορά, η Ευρώπη βρίσκεται μπροστά, κατά ένα τουλάχιστον βήμα σε σχέση με όλους τους άλλους. </w:t>
      </w:r>
    </w:p>
    <w:p>
      <w:pPr>
        <w:pStyle w:val="Normal"/>
        <w:spacing w:lineRule="auto" w:line="288" w:before="0" w:after="120"/>
        <w:jc w:val="both"/>
        <w:rPr/>
      </w:pPr>
      <w:r>
        <w:rPr/>
        <w:t>Γεγονός που συμβαδίζει με τον πολιτισμό της, τις παραδόσεις της και το διαχρονικό της ρόλο στη διαμόρφωση της παγκόσμιας ιστορίας.</w:t>
      </w:r>
    </w:p>
    <w:p>
      <w:pPr>
        <w:pStyle w:val="Normal"/>
        <w:spacing w:lineRule="auto" w:line="288" w:before="0" w:after="120"/>
        <w:jc w:val="both"/>
        <w:rPr/>
      </w:pPr>
      <w:r>
        <w:rPr/>
        <w:t xml:space="preserve">Προτού προχωρήσω στα επιμέρους σημεία του ενεργειακού πακέτου, θέλω να επισημάνω τη σημαντική προσπάθεια που καταβάλλει η Ελλάδα, τα τελευταία χρόνια, στην ανάπτυξης μιας ισχυρής «εξωτερικής» ενεργειακής πολιτικής. </w:t>
      </w:r>
    </w:p>
    <w:p>
      <w:pPr>
        <w:pStyle w:val="Normal"/>
        <w:spacing w:lineRule="auto" w:line="288" w:before="0" w:after="120"/>
        <w:jc w:val="both"/>
        <w:rPr/>
      </w:pPr>
      <w:r>
        <w:rPr/>
        <w:t xml:space="preserve">Μια πολιτική που στοχεύει στη διασφάλιση του μακροχρόνιου ενεργειακού εφοδιασμού της Χώρας μας, αλλά και τη μετατροπή της σε δίαυλο μεταφοράς ενεργειακών πόρων, από τα σημεία παραγωγής που βρίσκονται στην Ανατολή προς τα μεγάλα δυτικά καταναλωτικά κέντρα. </w:t>
      </w:r>
    </w:p>
    <w:p>
      <w:pPr>
        <w:pStyle w:val="Normal"/>
        <w:spacing w:lineRule="auto" w:line="288" w:before="0" w:after="120"/>
        <w:jc w:val="both"/>
        <w:rPr/>
      </w:pPr>
      <w:r>
        <w:rPr/>
        <w:t>Ενδεικτικά υπενθυμίζω,</w:t>
      </w:r>
    </w:p>
    <w:p>
      <w:pPr>
        <w:pStyle w:val="Normal"/>
        <w:spacing w:lineRule="auto" w:line="288" w:before="0" w:after="120"/>
        <w:jc w:val="both"/>
        <w:rPr/>
      </w:pPr>
      <w:r>
        <w:rPr>
          <w:b/>
          <w:u w:val="single"/>
        </w:rPr>
        <w:t>Πρώτον:</w:t>
      </w:r>
      <w:r>
        <w:rPr/>
        <w:t xml:space="preserve"> Την κατασκευή του Ελληνο-Τουρκικού αγωγού φυσικού αερίου που ξεκίνησε τον Ιούλιο του 2005, βρίσκεται σε πολύ προχωρημένο στάδιο κατασκευής και θα ολοκληρωθεί τον Ιούνιο του 2007.</w:t>
      </w:r>
    </w:p>
    <w:p>
      <w:pPr>
        <w:pStyle w:val="Normal"/>
        <w:spacing w:lineRule="auto" w:line="288" w:before="0" w:after="120"/>
        <w:jc w:val="both"/>
        <w:rPr/>
      </w:pPr>
      <w:r>
        <w:rPr>
          <w:b/>
          <w:u w:val="single"/>
        </w:rPr>
        <w:t>Δεύτερον:</w:t>
      </w:r>
      <w:r>
        <w:rPr/>
        <w:t xml:space="preserve"> Την υπογραφή, προ δύο εβδομάδων, του Πρωτοκόλλου Προθέσεων με την Ιταλία και τον ομόλογό μου Υπουργό κ. Πιερλουίτζι Μπερσάνι, με το οποίο έγινε το αποφασιστικό βήμα για την έναρξη κατασκευής του Ελληνο-Ιταλικού αγωγού φυσικού αερίου. </w:t>
      </w:r>
    </w:p>
    <w:p>
      <w:pPr>
        <w:pStyle w:val="Normal"/>
        <w:spacing w:lineRule="auto" w:line="288" w:before="0" w:after="120"/>
        <w:jc w:val="both"/>
        <w:rPr/>
      </w:pPr>
      <w:r>
        <w:rPr/>
        <w:t>Ενός έργου που έχει χαρακτηρισθεί ως ένας από τους πέντε βασικούς άξονες προτεραιότητας στο πλαίσιο των Διευρωπαϊκών Δικτύων φυσικού αερίου.</w:t>
      </w:r>
    </w:p>
    <w:p>
      <w:pPr>
        <w:pStyle w:val="Normal"/>
        <w:spacing w:lineRule="auto" w:line="288" w:before="0" w:after="120"/>
        <w:jc w:val="both"/>
        <w:rPr/>
      </w:pPr>
      <w:r>
        <w:rPr/>
        <w:t>Η σημασία της προώθησης του Ενεργειακού Διαδρόμου Τουρκίας-Ελλάδας-Ιταλίας για τη μεταφορά φυσικού αερίου από την Ανατολή στη Δύση έχει αναγνωριστεί κατ’ επανάληψη από την Ευρωπαϊκή Επιτροπή και τον Επίτροπο κ. Πίμπαλγκς.</w:t>
      </w:r>
    </w:p>
    <w:p>
      <w:pPr>
        <w:pStyle w:val="Normal"/>
        <w:spacing w:lineRule="auto" w:line="288" w:before="0" w:after="120"/>
        <w:jc w:val="both"/>
        <w:rPr/>
      </w:pPr>
      <w:r>
        <w:rPr>
          <w:b/>
          <w:u w:val="single"/>
        </w:rPr>
        <w:t>Τρίτον:</w:t>
      </w:r>
      <w:r>
        <w:rPr/>
        <w:t xml:space="preserve"> Τον πρωταγωνιστικό ρόλο που διαδραμάτισε η Ελλάδα στην ίδρυση της Ενεργειακής Κοινότητας των χωρών της νοτιοανατολικής Ευρώπης και την υπογραφή της Συνθήκης στην Αθήνα, τον Οκτώβριο του 2005. </w:t>
      </w:r>
    </w:p>
    <w:p>
      <w:pPr>
        <w:pStyle w:val="Normal"/>
        <w:spacing w:lineRule="auto" w:line="288" w:before="0" w:after="120"/>
        <w:jc w:val="both"/>
        <w:rPr/>
      </w:pPr>
      <w:r>
        <w:rPr>
          <w:b/>
          <w:u w:val="single"/>
        </w:rPr>
        <w:t>Τέταρτον:</w:t>
      </w:r>
      <w:r>
        <w:rPr/>
        <w:t xml:space="preserve"> Τη μονογραφή, στις 7 Φεβρουαρίου 2007 και την επικείμενη υπογραφή του κειμένου της Διακρατικής Συμφωνίας μεταξύ της Ρωσίας, της Βουλγαρίας και της Ελλάδας για τη στήριξη της κατασκευής του πετρελαιαγωγού «Μπουργκάς-Αλεξανδρούπολη». </w:t>
      </w:r>
    </w:p>
    <w:p>
      <w:pPr>
        <w:pStyle w:val="Normal"/>
        <w:spacing w:lineRule="auto" w:line="288" w:before="0" w:after="120"/>
        <w:jc w:val="both"/>
        <w:rPr/>
      </w:pPr>
      <w:r>
        <w:rPr/>
        <w:t>Πρόκειται για έναν αγωγό που θα μεταφέρει 35 εκατ. τόνους, αρχικά, και 50 εκατ. τόνους, σε μεταγενέστερο στάδιο, ρωσικού πετρελαίου και πετρελαίων της Μαύρης Θάλασσας από το Μπουργκάς της Βουλγαρίας στην Αλεξανδρούπολη στη Βόρεια Ελλάδα και από κει στις αγορές της Ευρώπης και των ΗΠΑ, αποτελώντας συμπληρωματική, προς τα Στενά του Βοσπόρου, δίοδο.</w:t>
      </w:r>
    </w:p>
    <w:p>
      <w:pPr>
        <w:pStyle w:val="Normal"/>
        <w:spacing w:lineRule="auto" w:line="288" w:before="0" w:after="120"/>
        <w:jc w:val="both"/>
        <w:rPr/>
      </w:pPr>
      <w:r>
        <w:rPr/>
      </w:r>
    </w:p>
    <w:p>
      <w:pPr>
        <w:pStyle w:val="Normal"/>
        <w:spacing w:lineRule="auto" w:line="288" w:before="0" w:after="120"/>
        <w:jc w:val="both"/>
        <w:rPr/>
      </w:pPr>
      <w:r>
        <w:rPr/>
        <w:t>Κυρίες και Κύριοι,</w:t>
      </w:r>
    </w:p>
    <w:p>
      <w:pPr>
        <w:pStyle w:val="Normal"/>
        <w:spacing w:lineRule="auto" w:line="288" w:before="0" w:after="120"/>
        <w:jc w:val="both"/>
        <w:rPr/>
      </w:pPr>
      <w:r>
        <w:rPr/>
        <w:t>έρχομαι τώρα στις θέσεις της Ελληνικής Κυβέρνησης σχετικώς με τις προτάσεις της Ευρωπαϊκής Επιτροπής, στο πλαίσιο το ενεργειακού «πακέτου».</w:t>
      </w:r>
    </w:p>
    <w:p>
      <w:pPr>
        <w:pStyle w:val="Normal"/>
        <w:spacing w:lineRule="auto" w:line="288" w:before="0" w:after="120"/>
        <w:jc w:val="both"/>
        <w:rPr/>
      </w:pPr>
      <w:r>
        <w:rPr>
          <w:b/>
          <w:u w:val="single"/>
        </w:rPr>
        <w:t>Πρώτον:</w:t>
      </w:r>
      <w:r>
        <w:rPr/>
        <w:t xml:space="preserve"> Χθες σας αποσαφήνισα την θετική στάση της Ελλάδος για τη θέσπιση συγκεκριμένων στόχων για τις ΑΠΕ, την εξοικονόμηση ενέργειας και, κατ’ επέκταση τη μείωση των εκπομπών αερίων θερμοκηπίου. </w:t>
      </w:r>
    </w:p>
    <w:p>
      <w:pPr>
        <w:pStyle w:val="Normal"/>
        <w:spacing w:lineRule="auto" w:line="288" w:before="0" w:after="120"/>
        <w:jc w:val="both"/>
        <w:rPr>
          <w:b/>
          <w:b/>
        </w:rPr>
      </w:pPr>
      <w:r>
        <w:rPr>
          <w:b/>
        </w:rPr>
        <w:t>Δηλώνουμε ότι συμμεριζόμαστε τους προβληματισμούς που διατύπωσαν η Ιταλική και η Ισπανική Κυβέρνηση για την ανταγωνιστικότητα και την προστασία της ενεργοβόρας Ευρωπαϊκής βιομηχανίας.</w:t>
      </w:r>
    </w:p>
    <w:p>
      <w:pPr>
        <w:pStyle w:val="Normal"/>
        <w:spacing w:lineRule="auto" w:line="288" w:before="0" w:after="120"/>
        <w:jc w:val="both"/>
        <w:rPr/>
      </w:pPr>
      <w:r>
        <w:rPr/>
        <w:t>Επιπλέον, η Χώρα μας, με την πολιτική που εφαρμόζουμε και τις νομοθετικές παρεμβάσεις που υιοθετήσαμε στην τελευταία περίοδο, θα προσεγγίσει τους στόχους που τίθενται με το ενεργειακό «πακέτο» πολύ νωρίτερα από το 2020.</w:t>
      </w:r>
    </w:p>
    <w:p>
      <w:pPr>
        <w:pStyle w:val="Normal"/>
        <w:spacing w:lineRule="auto" w:line="288" w:before="0" w:after="120"/>
        <w:jc w:val="both"/>
        <w:rPr/>
      </w:pPr>
      <w:r>
        <w:rPr>
          <w:rFonts w:eastAsia="Arial"/>
        </w:rPr>
        <w:t xml:space="preserve"> </w:t>
      </w:r>
      <w:r>
        <w:rPr/>
        <w:t>Ωστόσο, και για λόγους αρχής εκτιμάμε ότι οι στόχοι για τη συμμετοχή των ΑΠΕ</w:t>
      </w:r>
    </w:p>
    <w:p>
      <w:pPr>
        <w:pStyle w:val="Normal"/>
        <w:spacing w:lineRule="auto" w:line="288" w:before="0" w:after="120"/>
        <w:jc w:val="both"/>
        <w:rPr/>
      </w:pPr>
      <w:r>
        <w:rPr/>
        <w:t xml:space="preserve">θα πρέπει να είναι </w:t>
      </w:r>
      <w:r>
        <w:rPr>
          <w:b/>
        </w:rPr>
        <w:t>ενδεικτικοί</w:t>
      </w:r>
      <w:r>
        <w:rPr/>
        <w:t xml:space="preserve"> και όχι δεσμευτικοί για τις Χώρες-Μέλη.</w:t>
      </w:r>
    </w:p>
    <w:p>
      <w:pPr>
        <w:pStyle w:val="Normal"/>
        <w:spacing w:lineRule="auto" w:line="288" w:before="0" w:after="120"/>
        <w:jc w:val="both"/>
        <w:rPr/>
      </w:pPr>
      <w:r>
        <w:rPr>
          <w:b/>
        </w:rPr>
        <w:t>Ειδικά, για το στόχο του 10% της χρήσης των βιοκαυσίμων στις μεταφορές, έως το 2020</w:t>
      </w:r>
      <w:r>
        <w:rPr/>
        <w:t xml:space="preserve">, </w:t>
      </w:r>
      <w:r>
        <w:rPr>
          <w:b/>
        </w:rPr>
        <w:t>η Ελλάδα συμφωνεί ότι ο στόχος αυτός θα πρέπει να είναι δεσμευτικός τόσο για περιβαλλοντικούς λόγους όσο και για την παροχή αυξημένων κινήτρων στους Ευρωπαίους αγρότες-καλλιεργητές ενεργειακών φυτών.</w:t>
      </w:r>
    </w:p>
    <w:p>
      <w:pPr>
        <w:pStyle w:val="Normal"/>
        <w:spacing w:lineRule="auto" w:line="288" w:before="0" w:after="120"/>
        <w:jc w:val="both"/>
        <w:rPr/>
      </w:pPr>
      <w:r>
        <w:rPr>
          <w:b/>
          <w:u w:val="single"/>
        </w:rPr>
        <w:t>Δεύτερον:</w:t>
      </w:r>
      <w:r>
        <w:rPr/>
        <w:t xml:space="preserve"> Στο ζήτημα του ιδιοκτησιακού διαχωρισμού των δικτύων ενέργειας από την παραγωγή και τη διανομή, η Χώρα μας έχει αποσαφηνίσει ότι στην παρούσα φάση το νομοθετικό πλαίσιο των Χωρών-Μελών όπως προέκυψε από τις σχετικές Οδηγίες για την εσωτερική αγορά του ηλεκτρισμού και του φυσικού αερίου, είναι επαρκές για την αποτελεσματική λειτουργία των αγορών ενέργειας.</w:t>
      </w:r>
    </w:p>
    <w:p>
      <w:pPr>
        <w:pStyle w:val="Normal"/>
        <w:spacing w:lineRule="auto" w:line="288" w:before="0" w:after="120"/>
        <w:jc w:val="both"/>
        <w:rPr/>
      </w:pPr>
      <w:r>
        <w:rPr/>
        <w:t>Το ζήτημα του ιδιοκτησιακού διαχωρισμού θα πρέπει να εξεταστεί ξανά σε μεταγενέστερο στάδιο, όταν θα έχουμε επαρκή στοιχεία για να αξιολογήσουμε την πορεία των απελευθερωμένων αγορών και των 27 Χωρών-Μελών, καθώς και τα οφέλη που προέκυψαν για τις οικονομίες και τους οικιακούς, τους εμπορικούς και τους βιομηχανικούς καταναλωτές ενέργειας.</w:t>
      </w:r>
    </w:p>
    <w:p>
      <w:pPr>
        <w:pStyle w:val="Normal"/>
        <w:spacing w:lineRule="auto" w:line="288" w:before="0" w:after="120"/>
        <w:jc w:val="both"/>
        <w:rPr/>
      </w:pPr>
      <w:r>
        <w:rPr>
          <w:b/>
          <w:u w:val="single"/>
        </w:rPr>
        <w:t>Τρίτον:</w:t>
      </w:r>
      <w:r>
        <w:rPr/>
        <w:t xml:space="preserve"> Η Ελλάδα στηρίζει έμπρακτα την προσπάθεια της ΕΕ για την ενίσχυση των υφιστάμενων και της ανάπτυξης και νέων μηχανισμών ώστε να διασφαλίζεται η </w:t>
      </w:r>
      <w:r>
        <w:rPr>
          <w:b/>
        </w:rPr>
        <w:t>αλληλεγγύη</w:t>
      </w:r>
      <w:r>
        <w:rPr/>
        <w:t xml:space="preserve"> μεταξύ των Κρατών-Μελών, με στόχο τον ασφαλή και απρόσκοπτο ενεργειακό τους εφοδιασμό. </w:t>
      </w:r>
    </w:p>
    <w:p>
      <w:pPr>
        <w:pStyle w:val="Normal"/>
        <w:spacing w:lineRule="auto" w:line="288" w:before="0" w:after="120"/>
        <w:jc w:val="both"/>
        <w:rPr/>
      </w:pPr>
      <w:r>
        <w:rPr/>
        <w:t xml:space="preserve">Κι αυτό τόσο μέσω της δημιουργίας νέων διασυνδέσεων με τις γειτονικές μας χώρες στους τομείς του ηλεκτρισμού, του φυσικού  αερίου και του πετρελαίου, όσο και μέσω της ενθάρρυνσης της δημιουργίας νέων περιφερειακών αγορών ενέργειας, όπως εκείνη της Ενεργειακής Κοινότητας των χωρών της νοτιοανατολικής Ευρώπης. </w:t>
      </w:r>
    </w:p>
    <w:p>
      <w:pPr>
        <w:pStyle w:val="Normal"/>
        <w:spacing w:lineRule="auto" w:line="288" w:before="0" w:after="120"/>
        <w:jc w:val="both"/>
        <w:rPr/>
      </w:pPr>
      <w:r>
        <w:rPr/>
        <w:t xml:space="preserve">Στο πλαίσιο αυτό, βρισκόμαστε, ήδη, σε συνεργασία με τον Ιταλό ομόλογό μου κ. Μπερσάνι, σε συνέχεια και της πρωτοβουλίας του Ιταλού Πρωθυπουργού κ. Ρομάνο Πρόντι, με στόχο, την από κοινού προώθηση πρότασης για τη δημιουργία μιας ακόμη Ενεργειακής Κοινότητας. </w:t>
      </w:r>
    </w:p>
    <w:p>
      <w:pPr>
        <w:pStyle w:val="Normal"/>
        <w:spacing w:lineRule="auto" w:line="288" w:before="0" w:after="120"/>
        <w:jc w:val="both"/>
        <w:rPr/>
      </w:pPr>
      <w:r>
        <w:rPr/>
        <w:t>Της Ενεργειακής Κοινότητας των Ευρωμεσογειακών χωρών, στα πρότυπα της Ενεργειακής Κοινότητας της νοτιοανατολικής Ευρώπης.</w:t>
      </w:r>
    </w:p>
    <w:p>
      <w:pPr>
        <w:pStyle w:val="Normal"/>
        <w:spacing w:lineRule="auto" w:line="288" w:before="0" w:after="120"/>
        <w:jc w:val="both"/>
        <w:rPr/>
      </w:pPr>
      <w:r>
        <w:rPr/>
        <w:t>Η δημιουργία μιας ευρωμεσογειακής περιφερειακής αγοράς ενέργειας θα ενίσχυε τη συνεργασία της ΕΕ με τις πλούσιες σε υδρογονάνθρακες χώρες της Βορείου Αφρικής, πως η Αλγερία, η Αίγυπτος και η Λιβύη, οι οποίες, σύμφωνα με τα διεθνή στοιχεία, κατέχουν το 7-8% των παγκόσμιων αποθεμάτων σε φυσικό αέριο.</w:t>
      </w:r>
    </w:p>
    <w:p>
      <w:pPr>
        <w:pStyle w:val="Normal"/>
        <w:spacing w:lineRule="auto" w:line="288" w:before="0" w:after="120"/>
        <w:jc w:val="both"/>
        <w:rPr/>
      </w:pPr>
      <w:r>
        <w:rPr/>
        <w:t xml:space="preserve">Υπενθυμίζω ότι, ήδη, οι περισσότερες Μεσογειακές χώρες της ΕΕ (η Ιταλία, η Ισπανία και η Ελλάδα) προμηθεύονται σημαντικές ποσότητες φυσικού αερίου από χώρες της Βορείου Αφρικής. </w:t>
      </w:r>
    </w:p>
    <w:p>
      <w:pPr>
        <w:pStyle w:val="Normal"/>
        <w:spacing w:lineRule="auto" w:line="288" w:before="0" w:after="120"/>
        <w:jc w:val="both"/>
        <w:rPr/>
      </w:pPr>
      <w:r>
        <w:rPr>
          <w:b/>
          <w:u w:val="single"/>
        </w:rPr>
        <w:t>Τέταρτον:</w:t>
      </w:r>
      <w:r>
        <w:rPr/>
        <w:t xml:space="preserve"> Αναφερόμενος στην πρόταση του «πακέτου» σχετικώς με τη δημιουργία ενός </w:t>
      </w:r>
      <w:r>
        <w:rPr>
          <w:b/>
        </w:rPr>
        <w:t>«υπερ-ρυθμιστή»</w:t>
      </w:r>
      <w:r>
        <w:rPr/>
        <w:t xml:space="preserve"> με εκτελεστικό χαρακτήρα, στον οποίον θα αναθέτονται καθήκοντα εφαρμογής των κοινοτικών κανόνων, θέλω, σε πρώτο λόγο, να επισημάνω και να εξάρω τον ιδιαίτερο ρόλο που επιτελούν οι ρυθμιστές σε εθνικό επίπεδο, τόσο για την αποτελεσματική λειτουργία των απελευθερωμένων αγορών ηλεκτρισμού και φυσικού αερίου, όσο και για την προστασία των καταναλωτών. </w:t>
      </w:r>
    </w:p>
    <w:p>
      <w:pPr>
        <w:pStyle w:val="Normal"/>
        <w:spacing w:lineRule="auto" w:line="288" w:before="0" w:after="120"/>
        <w:jc w:val="both"/>
        <w:rPr/>
      </w:pPr>
      <w:r>
        <w:rPr/>
        <w:t xml:space="preserve">Είναι γεγονός ότι στην Ελλάδα, νέες ενισχυμένες αρμοδιότητες εκχωρήθηκαν στην Ρυθμιστική Αρχή Ενέργειας, με την υιοθέτηση των Οδηγιών 54 και 55 του 2003 για τον ηλεκτρισμό και το φυσικό αέριο. </w:t>
      </w:r>
    </w:p>
    <w:p>
      <w:pPr>
        <w:pStyle w:val="Normal"/>
        <w:spacing w:lineRule="auto" w:line="288" w:before="0" w:after="120"/>
        <w:jc w:val="both"/>
        <w:rPr/>
      </w:pPr>
      <w:r>
        <w:rPr/>
        <w:t xml:space="preserve">Πρόσφατα πρότεινα στον τον Πρωθυπουργό της Χώρας Κώστα Καραμανλή και στους συναδέλφους μου στο Υπουργικό Συμβούλιο και έγινε αποδεκτή η κατοχύρωση της πλήρους ανεξαρτησίας της Ρυθμιστικής Αρχής Ενέργειας στο πλαίσιο της διαδικασίας της Συνταγματικής Αναθεώρησης που, βρίσκεται, αυτή τη στιγμή, σε εξέλιξη στο Ελληνικό Κοινοβούλιο. </w:t>
      </w:r>
    </w:p>
    <w:p>
      <w:pPr>
        <w:pStyle w:val="Normal"/>
        <w:spacing w:lineRule="auto" w:line="288" w:before="0" w:after="120"/>
        <w:jc w:val="both"/>
        <w:rPr/>
      </w:pPr>
      <w:r>
        <w:rPr/>
        <w:t xml:space="preserve">Ωστόσο, όσον αφορά την πρόταση της Επιτροπής, η άποψη της Ελληνικής Κυβέρνησης είναι ότι αυτό που προέχει είναι να αποκτήσουν, σε πρώτο στάδιο, όλες οι ρυθμιστικές αρχές, και των 27 Κρατών-Μελών της ΕΕ, τις ίδιες ισχυρές αρμοδιότητες. </w:t>
      </w:r>
    </w:p>
    <w:p>
      <w:pPr>
        <w:pStyle w:val="Normal"/>
        <w:spacing w:lineRule="auto" w:line="288" w:before="0" w:after="120"/>
        <w:jc w:val="both"/>
        <w:rPr/>
      </w:pPr>
      <w:r>
        <w:rPr/>
        <w:t>Σε μεταγενέστερο στάδιο, η Χώρα μας αντιμετωπίζει θετικά τη δημιουργία ενός ευρωπαϊκού ρυθμιστή με εκτελεστικές αρμοδιότητες.</w:t>
      </w:r>
    </w:p>
    <w:p>
      <w:pPr>
        <w:pStyle w:val="Normal"/>
        <w:spacing w:lineRule="auto" w:line="288" w:before="0" w:after="120"/>
        <w:jc w:val="both"/>
        <w:rPr/>
      </w:pPr>
      <w:r>
        <w:rPr>
          <w:b/>
          <w:u w:val="single"/>
        </w:rPr>
        <w:t>Πέμπτον</w:t>
      </w:r>
      <w:r>
        <w:rPr/>
        <w:t xml:space="preserve">: Η ενίσχυση του ευρωπαϊκού συστήματος </w:t>
      </w:r>
      <w:r>
        <w:rPr>
          <w:b/>
        </w:rPr>
        <w:t>εμπορίας δικαιωμάτων</w:t>
      </w:r>
      <w:r>
        <w:rPr/>
        <w:t xml:space="preserve"> εκπομπών αερίων, κατ’ αρχάς μας βρίσκει θετικούς. Από την άλλη μεριά, πιστεύουμε ότι όποιες προτάσεις τεθούν στο τραπέζι θα πρέπει να αξιολογηθούν επαρκώς. </w:t>
      </w:r>
    </w:p>
    <w:p>
      <w:pPr>
        <w:pStyle w:val="Normal"/>
        <w:spacing w:lineRule="auto" w:line="288" w:before="0" w:after="120"/>
        <w:jc w:val="both"/>
        <w:rPr/>
      </w:pPr>
      <w:r>
        <w:rPr/>
        <w:t>Η θέσπιση στην παρούσα φάση, νέων μέτρων προς την κατεύθυνση αυτή, είναι πολύ πιθανόν, να έχει σημαντικές συνέπειες σε βάρος της διεθνούς ανταγωνιστικότητας της ευρωπαϊκής βιομηχανίας και των ευρωπαϊκών των επιχειρήσεων.</w:t>
      </w:r>
    </w:p>
    <w:p>
      <w:pPr>
        <w:pStyle w:val="Normal"/>
        <w:spacing w:lineRule="auto" w:line="288" w:before="0" w:after="120"/>
        <w:jc w:val="both"/>
        <w:rPr/>
      </w:pPr>
      <w:r>
        <w:rPr>
          <w:b/>
          <w:u w:val="single"/>
        </w:rPr>
        <w:t>Έκτον:</w:t>
      </w:r>
      <w:r>
        <w:rPr/>
        <w:t xml:space="preserve"> Έρχομαι τώρα στο ζήτημα της πρότασης για μια κοινή «εξωτερική» ενεργειακή πολιτική για την Ευρώπη. Αυτός θα πρέπει να είναι ο μακροπρόθεσμος στόχος μας. </w:t>
      </w:r>
    </w:p>
    <w:p>
      <w:pPr>
        <w:pStyle w:val="Normal"/>
        <w:spacing w:lineRule="auto" w:line="288" w:before="0" w:after="120"/>
        <w:jc w:val="both"/>
        <w:rPr/>
      </w:pPr>
      <w:r>
        <w:rPr/>
        <w:t xml:space="preserve">Ωστόσο, άποψή μας είναι ότι η διαμόρφωση μιας κοινής «εξωτερικής» ενεργειακής πολιτικής σε επίπεδο ΕΕ χρειάζεται και χρόνο και περισσότερη ζύμωση απόψεων μεταξύ των Χωρών-Μελών. </w:t>
      </w:r>
    </w:p>
    <w:p>
      <w:pPr>
        <w:pStyle w:val="Normal"/>
        <w:spacing w:lineRule="auto" w:line="288" w:before="0" w:after="120"/>
        <w:jc w:val="both"/>
        <w:rPr/>
      </w:pPr>
      <w:r>
        <w:rPr/>
        <w:t>Και αυτό για δύο λόγους:</w:t>
      </w:r>
    </w:p>
    <w:p>
      <w:pPr>
        <w:pStyle w:val="Normal"/>
        <w:spacing w:lineRule="auto" w:line="288" w:before="0" w:after="120"/>
        <w:jc w:val="both"/>
        <w:rPr/>
      </w:pPr>
      <w:r>
        <w:rPr/>
        <w:t xml:space="preserve">Πρώτον, κάθε χώρα-μέλος διαμορφώνει τη δική της ενεργειακή πολιτική, με βάση τα γεωγραφικά της χαρακτηριστικά και το επίπεδο ωριμότητας της εσωτερικής της ενεργειακής αγοράς. </w:t>
      </w:r>
    </w:p>
    <w:p>
      <w:pPr>
        <w:pStyle w:val="Normal"/>
        <w:spacing w:lineRule="auto" w:line="288" w:before="0" w:after="120"/>
        <w:jc w:val="both"/>
        <w:rPr/>
      </w:pPr>
      <w:r>
        <w:rPr/>
        <w:t xml:space="preserve">Και δεύτερον, γιατί τη στιγμή αυτή, βρίσκεται σε εξέλιξη ένα εκτεταμένο πρόγραμμα ανάπτυξης νέων διασυνδέσεων πολλών ευρωπαϊκών χωρών στους τομείς του ηλεκτρισμού και του φυσικού αερίου. </w:t>
      </w:r>
    </w:p>
    <w:p>
      <w:pPr>
        <w:pStyle w:val="Normal"/>
        <w:spacing w:lineRule="auto" w:line="288" w:before="0" w:after="120"/>
        <w:jc w:val="both"/>
        <w:rPr/>
      </w:pPr>
      <w:r>
        <w:rPr/>
        <w:t xml:space="preserve">Επιπλέον, αν και η Ε.Ε. έχει επανειλημμένως προωθήσει την ιδέα της «κοινής φωνής» στον τομέα της ενέργειας, έχουν διαπιστωθεί αποκλίσεις μεταξύ διακηρύξεων και πράξεων. </w:t>
      </w:r>
    </w:p>
    <w:p>
      <w:pPr>
        <w:pStyle w:val="Normal"/>
        <w:spacing w:lineRule="auto" w:line="288" w:before="0" w:after="120"/>
        <w:jc w:val="both"/>
        <w:rPr/>
      </w:pPr>
      <w:r>
        <w:rPr/>
        <w:t>Τέλος, θέλω να εκφράσω την ικανοποίησή μου για τις προτάσεις που περιλαμβάνονται στο ενεργειακό «πακέτο», σχετικώς με την καθιέρωση ελάχιστων προτύπων για τη διαφάνεια στην ευρωπαϊκή αγορά ενέργειας, την προώθηση νέων διασυνδέσεων στους τομείς του ηλεκτρικού και του φυσικού αερίου, την ανάπτυξη των τεχνολογιών για την «καθαρή» αξιοποίηση των ορυκτών καυσίμων στην παραγωγή ηλεκτρικής ενέργειας και, την ανάπτυξη νέων ενεργειακών τεχνολογιών, γενικότερα.</w:t>
      </w:r>
    </w:p>
    <w:p>
      <w:pPr>
        <w:pStyle w:val="Normal"/>
        <w:spacing w:lineRule="auto" w:line="288" w:before="0" w:after="120"/>
        <w:jc w:val="both"/>
        <w:rPr/>
      </w:pPr>
      <w:r>
        <w:rPr/>
        <w:t xml:space="preserve">Θα σταθώ ιδιαίτερα στο ζήτημα των νέων ενεργειακών τεχνολογιών, γιατί, πράγματι, το μέλλον της Ευρώπης περνά μέσα από την καινοτομία και τις νέες τεχνολογίες. </w:t>
      </w:r>
    </w:p>
    <w:p>
      <w:pPr>
        <w:pStyle w:val="Normal"/>
        <w:spacing w:lineRule="auto" w:line="288" w:before="0" w:after="120"/>
        <w:jc w:val="both"/>
        <w:rPr/>
      </w:pPr>
      <w:r>
        <w:rPr/>
        <w:t>Η Ευρώπη ουδέποτε αμφισβητήθηκε ως πρωτοπόρος στη διαμόρφωση νέων ιδεών. Χρειάζεται, ωστόσο, και καλείται να αποδείξει στα επόμενα χρόνια ότι μπορεί να είναι ανταγωνιστική και πρωτοπόρος και στο επίπεδο των νέων τεχνολογιών, της έρευνας και της καινοτομίας».</w:t>
      </w:r>
    </w:p>
    <w:p>
      <w:pPr>
        <w:pStyle w:val="Normal"/>
        <w:tabs>
          <w:tab w:val="clear" w:pos="720"/>
          <w:tab w:val="right" w:pos="8778" w:leader="none"/>
        </w:tabs>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sz w:val="24"/>
    </w:rPr>
  </w:style>
  <w:style w:type="character" w:styleId="WW8Num9z0">
    <w:name w:val="WW8Num9z0"/>
    <w:qFormat/>
    <w:rPr>
      <w:rFonts w:ascii="Symbol" w:hAnsi="Symbol" w:cs="Times New Roman"/>
      <w:b/>
      <w:i w:val="false"/>
      <w:color w:val="00000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29z0">
    <w:name w:val="WW8Num29z0"/>
    <w:qFormat/>
    <w:rPr>
      <w:rFonts w:ascii="Arial" w:hAnsi="Arial" w:eastAsia="Times New Roman"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09:00Z</dcterms:created>
  <dc:creator>BayiokosB</dc:creator>
  <dc:description/>
  <cp:keywords/>
  <dc:language>en-US</dc:language>
  <cp:lastModifiedBy>Press1</cp:lastModifiedBy>
  <cp:lastPrinted>2007-02-15T14:24:00Z</cp:lastPrinted>
  <dcterms:modified xsi:type="dcterms:W3CDTF">2007-02-15T23:03:00Z</dcterms:modified>
  <cp:revision>16</cp:revision>
  <dc:subject/>
  <dc:title> </dc:title>
</cp:coreProperties>
</file>