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1 Φεβρουαρίου 2007 </w:t>
      </w:r>
    </w:p>
    <w:p>
      <w:pPr>
        <w:pStyle w:val="Normal"/>
        <w:jc w:val="both"/>
        <w:rPr/>
      </w:pPr>
      <w:r>
        <w:rPr/>
      </w:r>
    </w:p>
    <w:p>
      <w:pPr>
        <w:pStyle w:val="Normal"/>
        <w:jc w:val="both"/>
        <w:rPr/>
      </w:pPr>
      <w:r>
        <w:rPr/>
      </w:r>
    </w:p>
    <w:p>
      <w:pPr>
        <w:pStyle w:val="Normal"/>
        <w:jc w:val="both"/>
        <w:rPr/>
      </w:pPr>
      <w:r>
        <w:rPr/>
      </w:r>
    </w:p>
    <w:p>
      <w:pPr>
        <w:pStyle w:val="Normal"/>
        <w:jc w:val="both"/>
        <w:rPr/>
      </w:pPr>
      <w:r>
        <w:rPr>
          <w:b/>
        </w:rPr>
        <w:t>Ο υπουργός Ανάπτυξης Δημήτρης Σιούφας, ο υφυπουργός Ανάπτυξης Γιάννης Παπαθανασίου και ο γενικός γραμματέας Έρευνας και Τεχνολογίας Γιάννης Τσουκαλάς έκαναν την ακόλουθη ανακοίνωση</w:t>
      </w:r>
      <w:r>
        <w:rPr/>
        <w:t xml:space="preserve">: </w:t>
      </w:r>
    </w:p>
    <w:p>
      <w:pPr>
        <w:pStyle w:val="Normal"/>
        <w:jc w:val="both"/>
        <w:rPr/>
      </w:pPr>
      <w:r>
        <w:rPr/>
      </w:r>
    </w:p>
    <w:p>
      <w:pPr>
        <w:pStyle w:val="Normal"/>
        <w:jc w:val="both"/>
        <w:rPr/>
      </w:pPr>
      <w:r>
        <w:rPr/>
        <w:t xml:space="preserve">Ο πρόεδρος του Οργανισμού Βιομηχανικής Ιδιοκτησίας (ΟΒΙ), φορέα εποπτευόμενου από το υπουργείο Ανάπτυξης, καθηγητής </w:t>
      </w:r>
      <w:r>
        <w:rPr>
          <w:b/>
        </w:rPr>
        <w:t>Αθανάσιος Καϊσης</w:t>
      </w:r>
      <w:r>
        <w:rPr/>
        <w:t xml:space="preserve">  και ο γενικός διευθυντής </w:t>
      </w:r>
      <w:r>
        <w:rPr>
          <w:b/>
        </w:rPr>
        <w:t>Σεραφείμ Στασινός</w:t>
      </w:r>
      <w:r>
        <w:rPr/>
        <w:t xml:space="preserve"> μας ενημέρωσαν για τα αποτελέσματα του Οργανισμού κατά το 2006. </w:t>
      </w:r>
      <w:r>
        <w:rPr>
          <w:b/>
        </w:rPr>
        <w:t>Διαπιστώθηκε θετική εξέλιξη σε όλους τους δείκτες παραγωγής και παραγωγικότητας</w:t>
      </w:r>
      <w:r>
        <w:rPr/>
        <w:t>.</w:t>
      </w:r>
    </w:p>
    <w:p>
      <w:pPr>
        <w:pStyle w:val="Normal"/>
        <w:jc w:val="both"/>
        <w:rPr/>
      </w:pPr>
      <w:r>
        <w:rPr/>
      </w:r>
    </w:p>
    <w:p>
      <w:pPr>
        <w:pStyle w:val="Normal"/>
        <w:jc w:val="both"/>
        <w:rPr/>
      </w:pPr>
      <w:r>
        <w:rPr/>
        <w:t>Συγκεκριμένα: Οι καταθέσεις Ελληνικών Διπλωμάτων Ευρεσιτεχνίας αυξήθηκαν κατά 12,4% το 2006 και κατά 38% τη διετία 2005-2006 (2004:514, 2005: 631, 2006: 709). Οι χορηγήσεις Διπλωμάτων Ευρεσιτεχνίας αυξήθηκαν κατά  9,5% το 2006. Οι καταθέσεις Ευρωπαϊκών Διπλωμάτων με προορισμό την Ελλάδα αυξήθηκαν κατά 13,7% το 2006 και κατά 27,6% τη διετία 2005-2006. Οι χορηγήσεις Ευρωπαϊκών Διπλωμάτων αυξήθηκαν κατά 18%. Οι χορηγήσεις πάσης φύσεως τίτλων αυξήθηκαν κατά 16,9% (2005: 4550, 2006: 5320) και οι καταθέσεις τίτλων Βιομηχανικής Ιδιοκτησίας κατά 10,2% (2005:5049, 2006: 5562).</w:t>
      </w:r>
    </w:p>
    <w:p>
      <w:pPr>
        <w:pStyle w:val="Normal"/>
        <w:jc w:val="both"/>
        <w:rPr/>
      </w:pPr>
      <w:r>
        <w:rPr/>
      </w:r>
    </w:p>
    <w:p>
      <w:pPr>
        <w:pStyle w:val="Normal"/>
        <w:jc w:val="both"/>
        <w:rPr/>
      </w:pPr>
      <w:r>
        <w:rPr/>
        <w:t xml:space="preserve">Ο αριθμός των προστατευομένων Βιομηχανικών Σχεδίων αυξήθηκε κατά 28,4% το 2006 και κατά 87% τη διετία 2005-2006. </w:t>
      </w:r>
    </w:p>
    <w:p>
      <w:pPr>
        <w:pStyle w:val="Normal"/>
        <w:jc w:val="both"/>
        <w:rPr/>
      </w:pPr>
      <w:r>
        <w:rPr/>
      </w:r>
    </w:p>
    <w:p>
      <w:pPr>
        <w:pStyle w:val="Normal"/>
        <w:jc w:val="both"/>
        <w:rPr/>
      </w:pPr>
      <w:r>
        <w:rPr/>
        <w:t>Οι δείκτες παραγωγικότητας του ΟΒΙ αυξήθηκαν κατά 3,3% το 2006 και κατά 14% τη διετία 2005-2006, όσον αφορά την παροχή επιστημονικών υπηρεσιών (εκθέσεις έρευνας, προέρευνες, ημερίδες, επισκέψεις σε παραγωγικές και ερευνητικές μονάδες).</w:t>
      </w:r>
    </w:p>
    <w:p>
      <w:pPr>
        <w:pStyle w:val="Normal"/>
        <w:jc w:val="both"/>
        <w:rPr/>
      </w:pPr>
      <w:r>
        <w:rPr/>
      </w:r>
    </w:p>
    <w:p>
      <w:pPr>
        <w:pStyle w:val="Normal"/>
        <w:jc w:val="both"/>
        <w:rPr/>
      </w:pPr>
      <w:r>
        <w:rPr/>
        <w:t>Τα στοιχεία αυτά αποδεικνύουν τη θετική επίδραση από τη σημαντική μείωση των τελών του ΟΒΙ κατά το 2005, που, με βάση τις καταθέσεις και χορηγήσεις του 2006 υπολογίζεται σε  600.000 ευρώ, ποσό που αντιστοιχεί στο 10% των εσόδων του ΟΒΙ και αποτελεί ουσιαστικά επιχορήγηση της εφευρετικής κοινότητας.</w:t>
      </w:r>
    </w:p>
    <w:p>
      <w:pPr>
        <w:pStyle w:val="Normal"/>
        <w:jc w:val="both"/>
        <w:rPr/>
      </w:pPr>
      <w:r>
        <w:rPr/>
      </w:r>
    </w:p>
    <w:p>
      <w:pPr>
        <w:pStyle w:val="Normal"/>
        <w:jc w:val="both"/>
        <w:rPr/>
      </w:pPr>
      <w:r>
        <w:rPr/>
        <w:t>Η διοίκηση του ΟΒΙ μας ενημέρωσε ότι σύντομα πρόκειται να ανακοινώσει μέτρα για τη διευκόλυνση των Πανεπιστημίων, των Ερευνητικών Κέντρων, όπως επίσης και των Μικρομεσαίων Επιχειρήσεων σε ό,τι αφορά την κατάθεση και την κατοχύρωση Διπλωμάτων Ευρεσιτεχνίας. Μας ενημέρωσε επίσης, για την πρόθεσή της να συνεισφέρει στη θεσμοθέτηση συστήματος υποστήριξης επενδύσεων για την προαγωγή της καινοτομίας μέσω της εκμετάλλευσης των εφευρέσεων.</w:t>
      </w:r>
    </w:p>
    <w:p>
      <w:pPr>
        <w:pStyle w:val="Normal"/>
        <w:jc w:val="both"/>
        <w:rPr/>
      </w:pPr>
      <w:r>
        <w:rPr/>
      </w:r>
    </w:p>
    <w:p>
      <w:pPr>
        <w:pStyle w:val="Normal"/>
        <w:jc w:val="both"/>
        <w:rPr/>
      </w:pPr>
      <w:r>
        <w:rPr/>
        <w:t xml:space="preserve">Συγχαίρουμε τον πρόεδρο του Διοικητικού Συμβουλίου Καθηγητή </w:t>
      </w:r>
      <w:r>
        <w:rPr>
          <w:b/>
        </w:rPr>
        <w:t>Αθανάσιο Καΐση</w:t>
      </w:r>
      <w:r>
        <w:rPr/>
        <w:t xml:space="preserve"> και το γενικό διευθυντή </w:t>
      </w:r>
      <w:r>
        <w:rPr>
          <w:b/>
        </w:rPr>
        <w:t>Σεραφείμ Στασινό</w:t>
      </w:r>
      <w:r>
        <w:rPr/>
        <w:t xml:space="preserve"> καθώς και όλους τους εργαζόμενους στον ΟΒΙ για τις εξελίξεις αυτές στην παραγωγή και στην παραγωγικότητα και τους διαβεβαιώνουμε για τη στήριξη του υπουργείου στο έργο του ΟΒΙ.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Times New Roman"/>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rFonts w:ascii="Symbol" w:hAnsi="Symbol" w:cs="Symbol"/>
      <w:color w:val="000000"/>
    </w:rPr>
  </w:style>
  <w:style w:type="character" w:styleId="WW8Num35z0">
    <w:name w:val="WW8Num35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09:00Z</dcterms:created>
  <dc:creator>BayiokosB</dc:creator>
  <dc:description/>
  <cp:keywords/>
  <dc:language>en-US</dc:language>
  <cp:lastModifiedBy>press6</cp:lastModifiedBy>
  <cp:lastPrinted>2007-02-21T11:37:00Z</cp:lastPrinted>
  <dcterms:modified xsi:type="dcterms:W3CDTF">2007-02-21T10:24:00Z</dcterms:modified>
  <cp:revision>7</cp:revision>
  <dc:subject/>
  <dc:title> </dc:title>
</cp:coreProperties>
</file>