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1 Φεβρουαρίου 2007</w:t>
      </w:r>
    </w:p>
    <w:p>
      <w:pPr>
        <w:pStyle w:val="Normal"/>
        <w:tabs>
          <w:tab w:val="clear" w:pos="720"/>
          <w:tab w:val="right" w:pos="8778" w:leader="none"/>
        </w:tab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Ο υπουργός Ανάπτυξης Δημήτρης Σιούφας, μιλώντας σήμερα στην Ολομέλεια της Βουλής για την αναθεώρηση του Συντάγματος υπογράμμισε την ανάγκη συνταγματικής κατοχύρωσης της Επιτροπής Ανταγωνισμού και της Ρυθμιστικής Αρχής Ενέργειας ως Ανεξάρτητων Αρχών και εξήγγειλε τη μετατροπή του ΕΦΕΤ σε Ανεξάρτητη Αρχή, από την επόμενη θητεία της νέας διακυβέρνησης.</w:t>
      </w:r>
    </w:p>
    <w:p>
      <w:pPr>
        <w:pStyle w:val="Normal"/>
        <w:jc w:val="both"/>
        <w:rPr>
          <w:b/>
          <w:b/>
        </w:rPr>
      </w:pPr>
      <w:r>
        <w:rPr>
          <w:b/>
        </w:rPr>
      </w:r>
    </w:p>
    <w:p>
      <w:pPr>
        <w:pStyle w:val="Normal"/>
        <w:numPr>
          <w:ilvl w:val="0"/>
          <w:numId w:val="4"/>
        </w:numPr>
        <w:tabs>
          <w:tab w:val="clear" w:pos="720"/>
          <w:tab w:val="left" w:pos="360" w:leader="none"/>
        </w:tabs>
        <w:jc w:val="both"/>
        <w:rPr/>
      </w:pPr>
      <w:r>
        <w:rPr/>
        <w:t>Ξεκινώντας την εισήγησή του ο υπουργός Ανάπτυξης επισήμανε την κοινοβουλευτική προσήλωση του ΚΚΕ και του Συνασπισμού, που μετέχουν στο διάλογο, σε αντίθεση προς την Αξιωματική Αντιπολίτευση που το «</w:t>
      </w:r>
      <w:r>
        <w:rPr>
          <w:i/>
        </w:rPr>
        <w:t>έβαλε στα πόδια</w:t>
      </w:r>
      <w:r>
        <w:rPr/>
        <w:t>».</w:t>
      </w:r>
    </w:p>
    <w:p>
      <w:pPr>
        <w:pStyle w:val="Normal"/>
        <w:numPr>
          <w:ilvl w:val="0"/>
          <w:numId w:val="4"/>
        </w:numPr>
        <w:tabs>
          <w:tab w:val="clear" w:pos="720"/>
          <w:tab w:val="left" w:pos="360" w:leader="none"/>
        </w:tabs>
        <w:jc w:val="both"/>
        <w:rPr/>
      </w:pPr>
      <w:r>
        <w:rPr/>
        <w:t>Αναφέρθηκε, στη συνέχεια, στο Σύνταγμα του ’75, «</w:t>
      </w:r>
      <w:r>
        <w:rPr>
          <w:i/>
        </w:rPr>
        <w:t>το προοδευτικότερο και δημοκρατικότερο Σύνταγμα που γνώρισε ως τώρα ο Τόπος</w:t>
      </w:r>
      <w:r>
        <w:rPr/>
        <w:t xml:space="preserve">», τις μεταρρυθμίσεις που έγιναν ως τώρα, την ανάγκη να είναι αναθεωρητική η επόμενη Βουλή και τους βασικούς άξονες της προτεινόμενης αναθεώρησης. </w:t>
      </w:r>
    </w:p>
    <w:p>
      <w:pPr>
        <w:pStyle w:val="Normal"/>
        <w:numPr>
          <w:ilvl w:val="0"/>
          <w:numId w:val="3"/>
        </w:numPr>
        <w:tabs>
          <w:tab w:val="clear" w:pos="720"/>
          <w:tab w:val="left" w:pos="360" w:leader="none"/>
        </w:tabs>
        <w:ind w:left="360" w:hanging="360"/>
        <w:jc w:val="both"/>
        <w:rPr/>
      </w:pPr>
      <w:r>
        <w:rPr/>
        <w:t>Ο υπουργός Ανάπτυξης αναφέρθηκε αναλυτικά στην αναθεώρηση</w:t>
      </w:r>
    </w:p>
    <w:p>
      <w:pPr>
        <w:pStyle w:val="Normal"/>
        <w:jc w:val="both"/>
        <w:rPr/>
      </w:pPr>
      <w:r>
        <w:rPr/>
        <w:t xml:space="preserve">του άρθρου 101 του Συντάγματος και την έμφαση που δίδεται στην υποχρέωση της Πολιτείας να μεριμνά για την ανάπτυξη και την ποιότητα ζωής στις νησιωτικές περιοχές και τους ορεινούς όγκους της Χώρας. Υποστήριξε, παράλληλα, την ανάγκη συνταγματικής κατοχύρωσης της Επιτροπής Ανταγωνισμού και της Ρυθμιστικής Αρχής Ενέργειας ως Ανεξάρτητων Αρχών. </w:t>
      </w:r>
    </w:p>
    <w:p>
      <w:pPr>
        <w:pStyle w:val="Normal"/>
        <w:jc w:val="both"/>
        <w:rPr/>
      </w:pPr>
      <w:r>
        <w:rPr/>
        <w:t>Υπενθύμισε σχετικά, ότι ως υπουργός Ανάπτυξης επεδίωξε την τοποθέτηση του προέδρου και των μελών της Επιτροπής Ανταγωνισμού, σύμφωνα με τις διαδικασίες που προβλέπονται για τις συνταγματικά κατοχυρωμένες Ανεξάρτητες Αρχές, αλλά αυτό δεν έγινε δεκτό, ούτε από το Συνήγορο του Πολίτη, ούτε από το Επιστημονικό Συμβούλιο της Βουλής. Γι’ αυτό, πρόσθεσε, σε συνεργασία με 61 βουλευτές της Νέας Δημοκρατίας, έχει προτείνει τη συνταγματική κατοχύρωση, τόσο της Επιτροπής Ανταγωνισμού, όσο και της ΡΑΕ.</w:t>
      </w:r>
    </w:p>
    <w:p>
      <w:pPr>
        <w:pStyle w:val="Normal"/>
        <w:tabs>
          <w:tab w:val="clear" w:pos="720"/>
          <w:tab w:val="left" w:pos="360" w:leader="none"/>
        </w:tabs>
        <w:jc w:val="both"/>
        <w:rPr/>
      </w:pPr>
      <w:r>
        <w:rPr/>
        <w:t>Είναι υποχρέωση, αλλά και απόφασή μας, τόνισε ο υπουργός Ανάπτυξης, να θωρακίσουμε και να ενισχύσουμε ακόμη περισσότερο το νομικό οπλοστάσιο για την ομαλή λειτουργία των αγορών, έτσι ώστε να ενισχύεται ο υγιής ανταγωνισμός και να προστατεύεται αποτελεσματικότερα ο πολίτης –καταναλωτής.</w:t>
      </w:r>
    </w:p>
    <w:p>
      <w:pPr>
        <w:pStyle w:val="Normal"/>
        <w:numPr>
          <w:ilvl w:val="0"/>
          <w:numId w:val="3"/>
        </w:numPr>
        <w:tabs>
          <w:tab w:val="clear" w:pos="720"/>
          <w:tab w:val="left" w:pos="0" w:leader="none"/>
          <w:tab w:val="left" w:pos="360" w:leader="none"/>
        </w:tabs>
        <w:ind w:left="0" w:hanging="0"/>
        <w:jc w:val="both"/>
        <w:rPr/>
      </w:pPr>
      <w:r>
        <w:rPr/>
        <w:t xml:space="preserve">Καταλήγοντας, ο υπουργός Ανάπτυξης Δημήτρης Σιούφας υπογράμμισε ότι, σε συνεργασία με τον υφυπουργό Ανάπτυξης </w:t>
      </w:r>
      <w:r>
        <w:rPr>
          <w:b/>
        </w:rPr>
        <w:t>Γιάννη Παπαθανασίου</w:t>
      </w:r>
      <w:r>
        <w:rPr/>
        <w:t xml:space="preserve">, έχουν επεξεργαστεί σχέδιο για τη μετατροπή (στην επόμενη θητεία της Νέας Διακυβέρνησης) σε Ανεξάρτητη Αρχή του Ενιαίου Φορέα Ελέγχου Τροφίμων (ΕΦΕΤ), φορέα που εποπτεύεται από το υπουργείο Ανάπτυξης, έτσι ώστε να αποκτήσει ακόμη μεγαλύτερη ευελιξία και αποτελεσματικότητα. Πρόκειται, υπογράμμισε για φορέα ιδιαίτερης σημασίας, αφού έχει την ευθύνη για τους ελέγχους  στα τρόφιμα και η λειτουργία αφορά την ποιότητα ζωής. </w:t>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0"/>
      </w:pPr>
      <w:rPr>
        <w:rFonts w:ascii="Wingdings" w:hAnsi="Wingdings" w:cs="Wingdings" w:hint="default"/>
        <w:sz w:val="36"/>
        <w:szCs w:val="36"/>
      </w:rPr>
    </w:lvl>
  </w:abstractNum>
  <w:abstractNum w:abstractNumId="4">
    <w:lvl w:ilvl="0">
      <w:start w:val="1"/>
      <w:numFmt w:val="bullet"/>
      <w:lvlText w:val=""/>
      <w:lvlJc w:val="left"/>
      <w:pPr>
        <w:tabs>
          <w:tab w:val="num" w:pos="0"/>
        </w:tabs>
        <w:ind w:left="0" w:hanging="0"/>
      </w:pPr>
      <w:rPr>
        <w:rFonts w:ascii="Wingdings" w:hAnsi="Wingdings" w:cs="Wingdings" w:hint="default"/>
        <w:sz w:val="36"/>
        <w:szCs w:val="36"/>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sz w:val="24"/>
    </w:rPr>
  </w:style>
  <w:style w:type="character" w:styleId="WW8Num9z0">
    <w:name w:val="WW8Num9z0"/>
    <w:qFormat/>
    <w:rPr>
      <w:rFonts w:ascii="Symbol" w:hAnsi="Symbol" w:cs="Times New Roman"/>
      <w:b/>
      <w:i w:val="false"/>
      <w:color w:val="00000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6z0">
    <w:name w:val="WW8Num16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3z0">
    <w:name w:val="WW8Num33z0"/>
    <w:qFormat/>
    <w:rPr>
      <w:rFonts w:ascii="Arial" w:hAnsi="Arial" w:eastAsia="Times New Roman" w:cs="Aria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40:00Z</dcterms:created>
  <dc:creator>BayiokosB</dc:creator>
  <dc:description/>
  <cp:keywords/>
  <dc:language>en-US</dc:language>
  <cp:lastModifiedBy>Press1</cp:lastModifiedBy>
  <cp:lastPrinted>2007-02-21T15:40:00Z</cp:lastPrinted>
  <dcterms:modified xsi:type="dcterms:W3CDTF">2007-02-22T00:20:00Z</dcterms:modified>
  <cp:revision>4</cp:revision>
  <dc:subject/>
  <dc:title> </dc:title>
</cp:coreProperties>
</file>