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2 Φεβρουαρίου 2007</w:t>
      </w:r>
    </w:p>
    <w:p>
      <w:pPr>
        <w:pStyle w:val="Normal"/>
        <w:tabs>
          <w:tab w:val="clear" w:pos="720"/>
          <w:tab w:val="right" w:pos="8778" w:leader="none"/>
        </w:tabs>
        <w:rPr/>
      </w:pPr>
      <w:r>
        <w:rPr/>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t xml:space="preserve">Ο υπουργός Ανάπτυξης Δημήτρης Σιούφας, ο υφυπουργός Ανάπτυξης Αναστάσιος Νεράντζης και ο γενικός γραμματέας Βιομηχανίας Σπύρος Παπαδόπουλος έκαναν την ακόλουθη ανακοίνωση: </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t xml:space="preserve">Ο πρόεδρος του Εθνικού Συστήματος Διαπίστευσης (ΕΣΥΔ), φορέα εποπτευόμενου από το υπουργείο Ανάπτυξης, </w:t>
      </w:r>
      <w:r>
        <w:rPr>
          <w:b/>
        </w:rPr>
        <w:t>Κ. Καγκαράκης</w:t>
      </w:r>
      <w:r>
        <w:rPr/>
        <w:t xml:space="preserve">, ο διευθύνων σύμβουλος </w:t>
      </w:r>
      <w:r>
        <w:rPr>
          <w:b/>
        </w:rPr>
        <w:t>Ι. Μάτσας</w:t>
      </w:r>
      <w:r>
        <w:rPr/>
        <w:t xml:space="preserve"> και ο υπεύθυνος Διαχείρισης της Ποιότητας του ΕΣΥΔ </w:t>
      </w:r>
      <w:r>
        <w:rPr>
          <w:b/>
        </w:rPr>
        <w:t>Ε. Μπακέας</w:t>
      </w:r>
      <w:r>
        <w:rPr/>
        <w:t xml:space="preserve"> μας ενημέρωσαν για τα πεπραγμένα που αφορούν στην εφαρμογή του Συστήματος Διαχείρισης Ποιότητας κατά τη διάρκεια του 2006.</w:t>
      </w:r>
    </w:p>
    <w:p>
      <w:pPr>
        <w:pStyle w:val="Normal"/>
        <w:jc w:val="both"/>
        <w:rPr/>
      </w:pPr>
      <w:r>
        <w:rPr/>
      </w:r>
    </w:p>
    <w:p>
      <w:pPr>
        <w:pStyle w:val="Normal"/>
        <w:jc w:val="both"/>
        <w:rPr/>
      </w:pPr>
      <w:r>
        <w:rPr/>
        <w:t xml:space="preserve">Συγκεκριμένα: </w:t>
      </w:r>
    </w:p>
    <w:p>
      <w:pPr>
        <w:pStyle w:val="Normal"/>
        <w:jc w:val="both"/>
        <w:rPr/>
      </w:pPr>
      <w:r>
        <w:rPr/>
      </w:r>
    </w:p>
    <w:p>
      <w:pPr>
        <w:pStyle w:val="Normal"/>
        <w:jc w:val="both"/>
        <w:rPr/>
      </w:pPr>
      <w:r>
        <w:rPr/>
        <w:t xml:space="preserve">Α) </w:t>
      </w:r>
      <w:r>
        <w:rPr>
          <w:b/>
        </w:rPr>
        <w:t>Αποτελέσματα επιθεωρήσεων:</w:t>
      </w:r>
    </w:p>
    <w:p>
      <w:pPr>
        <w:pStyle w:val="Normal"/>
        <w:jc w:val="both"/>
        <w:rPr/>
      </w:pPr>
      <w:r>
        <w:rPr/>
        <w:t xml:space="preserve">Σύμφωνα και με τον στόχο </w:t>
      </w:r>
      <w:r>
        <w:rPr>
          <w:lang w:val="en-US"/>
        </w:rPr>
        <w:t>o</w:t>
      </w:r>
      <w:r>
        <w:rPr/>
        <w:t xml:space="preserve"> οποίος ετέθη κατά την ανασκόπηση του έτους 2005 ο αριθμός των εσωτερικών επιθεωρήσεων αυξήθηκε. Συγκεκριμένα πραγματοποιήθηκαν εσωτερικές επιθεωρήσεις από τον Υπεύθυνο Ποιότητας του Ε.ΣΥ.Δ. κ. Ε. Μπακέα καθώς και από ομάδα προσκεκλημένων από το εξωτερικό αξιολογητριών, τις κ.κ. </w:t>
      </w:r>
      <w:r>
        <w:rPr>
          <w:b/>
          <w:lang w:val="en-US"/>
        </w:rPr>
        <w:t>Waddington</w:t>
      </w:r>
      <w:r>
        <w:rPr/>
        <w:t xml:space="preserve"> και </w:t>
      </w:r>
      <w:r>
        <w:rPr>
          <w:b/>
          <w:lang w:val="en-US"/>
        </w:rPr>
        <w:t>Rantanen</w:t>
      </w:r>
      <w:r>
        <w:rPr/>
        <w:t xml:space="preserve">. Η πρώτη εσωτερική επιθεώρηση επικεντρώθηκε κυρίως στην αξιολόγηση του Συστήματος Ποιότητας του Ε.ΣΥ.Δ. μέσω εκτεταμένου ελέγχου των σχετικών αρχείων των διαπιστευμένων ή υπό διαπίστευση πελατών του Ε.ΣΥ.Δ. με βάση το πρότυπο </w:t>
      </w:r>
      <w:r>
        <w:rPr>
          <w:lang w:val="en-US"/>
        </w:rPr>
        <w:t>ISO</w:t>
      </w:r>
      <w:r>
        <w:rPr/>
        <w:t>/</w:t>
      </w:r>
      <w:r>
        <w:rPr>
          <w:lang w:val="en-US"/>
        </w:rPr>
        <w:t>IEC</w:t>
      </w:r>
      <w:r>
        <w:rPr/>
        <w:t xml:space="preserve"> 17011 και τα έγγραφα ΕΣΥΔ ΕΠ, ΕΣΥΔ ΔΔΕ, ΕΣΥΔ ΔΔΦ, ΕΣΥΔ ΚΑΔ, ΕΣΥΔ ΚΑΝΥΠ, ΕΣΥΔ ΔΕΣΩΤΕΠ, ΕΣΥΔ ΠΡΟΣΕΚΠ, ΕΣΥΔ ΚΑΝΣΥΜ και ΕΣΥΔ ΚΑΝΤΕ. Η δεύτερη επιθεώρηση επικεντρώθηκε κυρίως στην οργάνωση του Ε.ΣΥ.Δ. καθώς και στην πληρότητα του Συστήματος Ποιότητας σχετικά με τις απαιτήσεις του Προτύπου </w:t>
      </w:r>
      <w:r>
        <w:rPr>
          <w:lang w:val="en-US"/>
        </w:rPr>
        <w:t>ISO</w:t>
      </w:r>
      <w:r>
        <w:rPr/>
        <w:t>/</w:t>
      </w:r>
      <w:r>
        <w:rPr>
          <w:lang w:val="en-US"/>
        </w:rPr>
        <w:t>IEC</w:t>
      </w:r>
      <w:r>
        <w:rPr/>
        <w:t xml:space="preserve"> 17011. Οι διορθωτικές ενέργειες που προέκυψαν και από τις δύο εσωτερικές επιθεωρήσεις έχουν υλοποιηθεί πλήρως και ενταχθεί στο σύστημα ενόψει και της επερχομένης διαξιολόγησης τον Φεβρουάριο του 2007. Οι αποκλίσεις από το σύστημα εντοπίζονται κυρίως στη μη πιστή τήρηση των διαδικασιών του συστήματος καθώς και στη μη τήρηση των αντίστοιχων χρονοδιαγραμμάτων στις διαδικασίες διαπίστευσης. Σημαντική απόκλιση από τις απαιτήσεις του συστήματος είναι η μη τήρηση του χρονοδιαγράμματος επιτηρήσεων/επαναξιολογήσεων ιδιαίτερα στους Φορείς Πιστοποίησης/Ελέγχου κυρίως λόγω ελλείψεως προσωπικού και ικανού αριθμού αξιολογητών. Τα αποτελέσματα των εσωτερικών επιθεωρήσεων καθώς και οι επακόλουθες διορθωτικές ενέργειες τηρούνται σε αρχείο. Σημειώνεται επίσης ότι με αφορμή τα ευρήματα των επιθεωρήσεων υπήρξε περαιτέρω απλοποίηση του Συστήματος Ποιότητας από το Τμήμα Ποιότητας για την καλύτερη κατανόησή του και εφαρμογή του. </w:t>
      </w:r>
    </w:p>
    <w:p>
      <w:pPr>
        <w:pStyle w:val="Normal"/>
        <w:jc w:val="both"/>
        <w:rPr/>
      </w:pPr>
      <w:r>
        <w:rPr/>
      </w:r>
    </w:p>
    <w:p>
      <w:pPr>
        <w:pStyle w:val="Normal"/>
        <w:jc w:val="both"/>
        <w:rPr/>
      </w:pPr>
      <w:r>
        <w:rPr/>
      </w:r>
    </w:p>
    <w:p>
      <w:pPr>
        <w:pStyle w:val="Normal"/>
        <w:jc w:val="both"/>
        <w:rPr/>
      </w:pPr>
      <w:r>
        <w:rPr/>
        <w:t xml:space="preserve">Β) </w:t>
      </w:r>
      <w:r>
        <w:rPr>
          <w:b/>
        </w:rPr>
        <w:t>Συμμετοχή σε διεθνείς δραστηριότητες:</w:t>
      </w:r>
    </w:p>
    <w:p>
      <w:pPr>
        <w:pStyle w:val="Normal"/>
        <w:jc w:val="both"/>
        <w:rPr/>
      </w:pPr>
      <w:r>
        <w:rPr/>
        <w:t>Το έτος 2006 το Ε.ΣΥ.Δ. συνέχισε να συμμετέχει στις Συμφωνίες Αμοιβαίας Αναγνώρισης της Ευρωπαϊκής Συνεργασίας για τη Διαπίστευση για τα Εργαστήρια και τους Φορείς Πιστοποίησης (</w:t>
      </w:r>
      <w:r>
        <w:rPr>
          <w:lang w:val="en-US"/>
        </w:rPr>
        <w:t>QMS</w:t>
      </w:r>
      <w:r>
        <w:rPr/>
        <w:t xml:space="preserve">, </w:t>
      </w:r>
      <w:r>
        <w:rPr>
          <w:lang w:val="en-US"/>
        </w:rPr>
        <w:t>EMS</w:t>
      </w:r>
      <w:r>
        <w:rPr/>
        <w:t xml:space="preserve">, προϊόντα και πρόσωπα) και Ελέγχου, στην </w:t>
      </w:r>
      <w:r>
        <w:rPr>
          <w:lang w:val="en-US"/>
        </w:rPr>
        <w:t>ILAC</w:t>
      </w:r>
      <w:r>
        <w:rPr/>
        <w:t xml:space="preserve"> και στην </w:t>
      </w:r>
      <w:r>
        <w:rPr>
          <w:lang w:val="en-US"/>
        </w:rPr>
        <w:t>IAF</w:t>
      </w:r>
      <w:r>
        <w:rPr/>
        <w:t xml:space="preserve">, ενώ μέλη του συμμετείχαν σε δραστηριότητες της Ευρωπαϊκής Συνεργασίας για τη Διαπίστευση και της </w:t>
      </w:r>
      <w:r>
        <w:rPr>
          <w:lang w:val="en-US"/>
        </w:rPr>
        <w:t>IAF</w:t>
      </w:r>
      <w:r>
        <w:rPr/>
        <w:t>.</w:t>
      </w:r>
    </w:p>
    <w:p>
      <w:pPr>
        <w:pStyle w:val="Normal"/>
        <w:jc w:val="both"/>
        <w:rPr/>
      </w:pPr>
      <w:r>
        <w:rPr/>
      </w:r>
    </w:p>
    <w:p>
      <w:pPr>
        <w:pStyle w:val="Normal"/>
        <w:jc w:val="both"/>
        <w:rPr/>
      </w:pPr>
      <w:r>
        <w:rPr/>
        <w:t xml:space="preserve">Γ) </w:t>
      </w:r>
      <w:r>
        <w:rPr>
          <w:b/>
        </w:rPr>
        <w:t>Ανατροφοδότηση πληροφοριών από τα ενδιαφερόμενα μέρη:</w:t>
      </w:r>
    </w:p>
    <w:p>
      <w:pPr>
        <w:pStyle w:val="Normal"/>
        <w:jc w:val="both"/>
        <w:rPr/>
      </w:pPr>
      <w:r>
        <w:rPr/>
        <w:t>Το Ε.ΣΥ.Δ. με την αντιπροσωπευτική σύνθεση του Εθνικού Συμβουλίου Διαπίστευσης και των Γενικών Τεχνικών Επιτροπών διασφαλίζει την ανατροφοδότηση των πληροφοριών από τα ενδιαφερόμενα μέρη. Επίσης είναι αποδέκτης πληροφοριών από διάφορους οργανισμούς και φορείς. Το Ε.ΣΥ.Δ. πρέπει να διευρύνει τις επαφές του με άλλους φορείς της Ελληνικής Οικονομίας προκειμένου να προβληθεί και εδραιωθεί περαιτέρω ο ρόλος της Διαπίστευσης ως δομικού στοιχείου της ποιότητας.</w:t>
      </w:r>
    </w:p>
    <w:p>
      <w:pPr>
        <w:pStyle w:val="Normal"/>
        <w:jc w:val="both"/>
        <w:rPr>
          <w:rFonts w:eastAsia="Arial"/>
        </w:rPr>
      </w:pPr>
      <w:r>
        <w:rPr>
          <w:rFonts w:eastAsia="Arial"/>
        </w:rPr>
        <w:t xml:space="preserve">     </w:t>
      </w:r>
    </w:p>
    <w:p>
      <w:pPr>
        <w:pStyle w:val="Normal"/>
        <w:jc w:val="both"/>
        <w:rPr/>
      </w:pPr>
      <w:r>
        <w:rPr/>
        <w:t xml:space="preserve">Δ) </w:t>
      </w:r>
      <w:r>
        <w:rPr>
          <w:b/>
        </w:rPr>
        <w:t>Ανάπτυξη νέων πεδίων Διαπίστευσης:</w:t>
      </w:r>
    </w:p>
    <w:p>
      <w:pPr>
        <w:pStyle w:val="Normal"/>
        <w:jc w:val="both"/>
        <w:rPr/>
      </w:pPr>
      <w:r>
        <w:rPr/>
        <w:t xml:space="preserve">Το Ε.ΣΥ.Δ. επέκτεινε την τεχνική του επάρκεια σε νέα πεδία διαπίστευσης όπως το πρότυπο </w:t>
      </w:r>
      <w:r>
        <w:rPr>
          <w:lang w:val="en-US"/>
        </w:rPr>
        <w:t>ISO</w:t>
      </w:r>
      <w:r>
        <w:rPr/>
        <w:t xml:space="preserve"> 15189 για τη διαπίστευση Κλινικών Εργαστηρίων, το ΕΛΟΤ ΕΝ </w:t>
      </w:r>
      <w:r>
        <w:rPr>
          <w:lang w:val="en-US"/>
        </w:rPr>
        <w:t>ISO</w:t>
      </w:r>
      <w:r>
        <w:rPr/>
        <w:t xml:space="preserve"> 22000 για την Πιστοποίηση Συστημάτων Διαχείρισης της Ασφάλειας των τροφίμων, το πρότυπο </w:t>
      </w:r>
      <w:r>
        <w:rPr>
          <w:lang w:val="en-US"/>
        </w:rPr>
        <w:t>ISO</w:t>
      </w:r>
      <w:r>
        <w:rPr/>
        <w:t xml:space="preserve"> 27001 για την πιστοποίηση Συστημάτων Διαχείρισης της Ασφάλειας Πληροφοριών, τον Οδηγό ΕΛΟΤ </w:t>
      </w:r>
      <w:r>
        <w:rPr>
          <w:lang w:val="en-US"/>
        </w:rPr>
        <w:t>ISO</w:t>
      </w:r>
      <w:r>
        <w:rPr/>
        <w:t>/</w:t>
      </w:r>
      <w:r>
        <w:rPr>
          <w:lang w:val="en-US"/>
        </w:rPr>
        <w:t>IEC</w:t>
      </w:r>
      <w:r>
        <w:rPr/>
        <w:t xml:space="preserve"> 43-1 για τη διαπίστευση διοργανωτών σχημάτων δοκιμών ικανότητας και το ΕΛΟΤ </w:t>
      </w:r>
      <w:r>
        <w:rPr>
          <w:lang w:val="en-US"/>
        </w:rPr>
        <w:t>EN</w:t>
      </w:r>
      <w:r>
        <w:rPr/>
        <w:t xml:space="preserve"> 9100 για τη διαπίστευση συστημάτων διαχείρισης της ποιότητας στην αεροναυπηγική . Γενικά διαφαίνεται και αυτό το έτος μία τάση επέκτασης σε νέα πεδία τα οποία ακόμα και σε διεθνές επίπεδο παραμένουν σε αρχικό στάδιο. </w:t>
      </w:r>
    </w:p>
    <w:p>
      <w:pPr>
        <w:pStyle w:val="Normal"/>
        <w:jc w:val="both"/>
        <w:rPr/>
      </w:pPr>
      <w:r>
        <w:rPr/>
      </w:r>
    </w:p>
    <w:p>
      <w:pPr>
        <w:pStyle w:val="Normal"/>
        <w:jc w:val="both"/>
        <w:rPr/>
      </w:pPr>
      <w:r>
        <w:rPr/>
      </w:r>
    </w:p>
    <w:p>
      <w:pPr>
        <w:pStyle w:val="Normal"/>
        <w:jc w:val="both"/>
        <w:rPr/>
      </w:pPr>
      <w:r>
        <w:rPr/>
        <w:t xml:space="preserve">Ε) </w:t>
      </w:r>
      <w:r>
        <w:rPr>
          <w:b/>
        </w:rPr>
        <w:t>Τάσεις μη συμμορφώσεων:</w:t>
      </w:r>
    </w:p>
    <w:p>
      <w:pPr>
        <w:pStyle w:val="Normal"/>
        <w:jc w:val="both"/>
        <w:rPr/>
      </w:pPr>
      <w:r>
        <w:rPr/>
        <w:t xml:space="preserve">Και το έτος αυτό ουσιαστικά κατέδειξε τη συνέχιση κάποιων αποκλίσεων οι οποίες είχαν ήδη εντοπισθεί κατά τα προηγούμενα έτη. Όπως αναφέρθηκε προηγουμένως, η τάση αυτή αφορά κυρίως την μη πιστή τήρηση ορισμένων διαδικασιών διαπίστευσης, την αρχειοθέτηση φακέλων καθώς και την παραβίαση χρονικών ορίων που τίθενται από τις διαδικασίες. Η περαιτέρω ορθή τήρηση των απαιτήσεων των διαδικασιών και η άρση των όποιων μη συμμορφώσεων, σε σημαντικό βαθμό μπορεί να επιτευχθεί αφενός μεν με την μόνιμη στελέχωση της Υπηρεσίας και αφετέρου με την επίτευξη οικονομικής αυτοδυναμίας του Ε.ΣΥ.Δ. μέσω της μηχανοργάνωσης της οικονομικής διαχείρισης και της αναπροσαρμογής του κόστους των παρεχόμενων από το Ε.ΣΥ.Δ. υπηρεσιών. </w:t>
      </w:r>
    </w:p>
    <w:p>
      <w:pPr>
        <w:pStyle w:val="Normal"/>
        <w:jc w:val="both"/>
        <w:rPr/>
      </w:pPr>
      <w:r>
        <w:rPr/>
      </w:r>
    </w:p>
    <w:p>
      <w:pPr>
        <w:pStyle w:val="Normal"/>
        <w:jc w:val="both"/>
        <w:rPr/>
      </w:pPr>
      <w:r>
        <w:rPr/>
        <w:t xml:space="preserve">ΣΤ) </w:t>
      </w:r>
      <w:r>
        <w:rPr>
          <w:b/>
        </w:rPr>
        <w:t>Κατάσταση προληπτικών και διορθωτικών ενεργειών:</w:t>
      </w:r>
    </w:p>
    <w:p>
      <w:pPr>
        <w:pStyle w:val="Normal"/>
        <w:jc w:val="both"/>
        <w:rPr/>
      </w:pPr>
      <w:r>
        <w:rPr/>
        <w:t xml:space="preserve">Οι διορθωτικές ενέργειες προηγούμενων επιθεωρήσεων εμφανίζονται ικανοποιητικά αρθείσες ενώ ήδη δίνεται μεγάλη σημασία στις προληπτικές ενέργειες. Επιπλέον βήματα πραγματοποιήθηκαν από το Τμήμα Ποιότητας για την παρακολούθηση και την καταγραφή των προληπτικών και διορθωτικών ενεργειών με τη θέσπιση ειδικού εντύπου καταγραφής των αποκλίσεων από τις απαιτήσεις του Συστήματος Ποιότητας. </w:t>
      </w:r>
    </w:p>
    <w:p>
      <w:pPr>
        <w:pStyle w:val="Normal"/>
        <w:jc w:val="both"/>
        <w:rPr/>
      </w:pPr>
      <w:r>
        <w:rPr/>
      </w:r>
    </w:p>
    <w:p>
      <w:pPr>
        <w:pStyle w:val="Normal"/>
        <w:jc w:val="both"/>
        <w:rPr/>
      </w:pPr>
      <w:r>
        <w:rPr/>
        <w:t xml:space="preserve">Ζ) </w:t>
      </w:r>
      <w:r>
        <w:rPr>
          <w:b/>
        </w:rPr>
        <w:t>Επακόλουθες ενέργειες από προηγούμενες ανασκοπήσεις του Συστήματος Ποιότητας του Ε.ΣΥ.Δ.:</w:t>
      </w:r>
    </w:p>
    <w:p>
      <w:pPr>
        <w:pStyle w:val="Normal"/>
        <w:jc w:val="both"/>
        <w:rPr/>
      </w:pPr>
      <w:r>
        <w:rPr/>
        <w:t>Οι ενέργειες οι οποίες ακολούθησαν την ανασκόπηση του 2005 είναι οι παρακάτω (παρατίθενται σε αντιστοίχηση με τα καταγεγραμμένα της προηγούμενης ανασκόπησης)</w:t>
      </w:r>
    </w:p>
    <w:p>
      <w:pPr>
        <w:pStyle w:val="Normal"/>
        <w:numPr>
          <w:ilvl w:val="0"/>
          <w:numId w:val="5"/>
        </w:numPr>
        <w:jc w:val="both"/>
        <w:rPr/>
      </w:pPr>
      <w:r>
        <w:rPr/>
        <w:t>Ολοκληρώθηκε η προετοιμασία σχολείων εκπαίδευσης νέων και παλαιών αξιολογητών.</w:t>
      </w:r>
    </w:p>
    <w:p>
      <w:pPr>
        <w:pStyle w:val="Normal"/>
        <w:numPr>
          <w:ilvl w:val="0"/>
          <w:numId w:val="3"/>
        </w:numPr>
        <w:jc w:val="both"/>
        <w:rPr/>
      </w:pPr>
      <w:r>
        <w:rPr/>
        <w:t>Αυξήθηκε ο αριθμός των ΜΥ κατά τρία άτομα και επιτεύχθηκε μέσω εκπαίδευσης και επικαιροποίησης του ΣΔΠ η περαιτέρω διασαφήνιση των αρμοδιοτήτων και καθηκόντων τους</w:t>
      </w:r>
    </w:p>
    <w:p>
      <w:pPr>
        <w:pStyle w:val="Normal"/>
        <w:numPr>
          <w:ilvl w:val="0"/>
          <w:numId w:val="3"/>
        </w:numPr>
        <w:jc w:val="both"/>
        <w:rPr/>
      </w:pPr>
      <w:r>
        <w:rPr/>
        <w:t>Επανεξετάσθηκαν οι Κανονισμοί Λειτουργίας των επιμέρους τμημάτων του Ε.ΣΥ.Δ. και διενεργήθηκε τροποποίηση του εγγράφου ΕΣΥΔ ΚΑΝΤΕ.</w:t>
      </w:r>
    </w:p>
    <w:p>
      <w:pPr>
        <w:pStyle w:val="Normal"/>
        <w:numPr>
          <w:ilvl w:val="0"/>
          <w:numId w:val="3"/>
        </w:numPr>
        <w:jc w:val="both"/>
        <w:rPr/>
      </w:pPr>
      <w:r>
        <w:rPr/>
        <w:t>Αποσαφηνίσθηκε ο ρόλος των ΕΤΕ (ΕΣΥΔ ΚΑΝΤΕ) και ενημερώθηκαν ότι οφείλουν να αναπτύξουν περισσότερο την επικοινωνία με τους Αξιολογητές/Εμπειρογνώμονες. Στο πλαίσιο αυτό πραγματοποιήθηκαν συναντήσεις των ΕΤΕ με τους Αξιολογητές/Εμπειρογνώμονες.</w:t>
      </w:r>
    </w:p>
    <w:p>
      <w:pPr>
        <w:pStyle w:val="Normal"/>
        <w:numPr>
          <w:ilvl w:val="0"/>
          <w:numId w:val="3"/>
        </w:numPr>
        <w:jc w:val="both"/>
        <w:rPr/>
      </w:pPr>
      <w:r>
        <w:rPr/>
        <w:t xml:space="preserve">Το Τμήμα Ποιότητας στην προσπάθεια μεγαλύτερης διάχυσης των πληροφοριών σχετικά με το ΣΔΠ μεταξύ των μερών του Ε.ΣΥ.Δ. κοινοποιεί πληροφορίες και υλικό στα ενδιαφερόμενα μέρη. </w:t>
      </w:r>
    </w:p>
    <w:p>
      <w:pPr>
        <w:pStyle w:val="Normal"/>
        <w:numPr>
          <w:ilvl w:val="0"/>
          <w:numId w:val="3"/>
        </w:numPr>
        <w:jc w:val="both"/>
        <w:rPr/>
      </w:pPr>
      <w:r>
        <w:rPr/>
        <w:t>Αυξήθηκαν οι εσωτερικές επιθεωρήσεις ανά έτος.</w:t>
      </w:r>
    </w:p>
    <w:p>
      <w:pPr>
        <w:pStyle w:val="Normal"/>
        <w:jc w:val="both"/>
        <w:rPr/>
      </w:pPr>
      <w:r>
        <w:rPr/>
      </w:r>
    </w:p>
    <w:p>
      <w:pPr>
        <w:pStyle w:val="Normal"/>
        <w:jc w:val="both"/>
        <w:rPr/>
      </w:pPr>
      <w:r>
        <w:rPr/>
        <w:t xml:space="preserve">Η) </w:t>
      </w:r>
      <w:r>
        <w:rPr>
          <w:b/>
        </w:rPr>
        <w:t>Πλήρωση των απαιτήσεων:</w:t>
      </w:r>
      <w:r>
        <w:rPr/>
        <w:t xml:space="preserve"> </w:t>
      </w:r>
    </w:p>
    <w:p>
      <w:pPr>
        <w:pStyle w:val="Normal"/>
        <w:jc w:val="both"/>
        <w:rPr/>
      </w:pPr>
      <w:r>
        <w:rPr/>
        <w:t>Γενικά οι απαιτήσεις των προτύπων τα οποία διέπουν τη λειτουργία ενός Φορέα Διαπίστευσης πληρούνται. Το πρόβλημα κυρίως εστιάζεται στην μη ομοιογενή εφαρμογή αυτών από τα διάφορα τεχνικά όργανα του Συστήματος. Αναλυτικότερα στα συμπεράσματα/προτάσεις.</w:t>
      </w:r>
    </w:p>
    <w:p>
      <w:pPr>
        <w:pStyle w:val="Normal"/>
        <w:jc w:val="both"/>
        <w:rPr/>
      </w:pPr>
      <w:r>
        <w:rPr/>
      </w:r>
    </w:p>
    <w:p>
      <w:pPr>
        <w:pStyle w:val="Normal"/>
        <w:jc w:val="both"/>
        <w:rPr/>
      </w:pPr>
      <w:r>
        <w:rPr/>
        <w:t xml:space="preserve">Θ) </w:t>
      </w:r>
      <w:r>
        <w:rPr>
          <w:b/>
        </w:rPr>
        <w:t>Ανάλυση των παραπόνων:</w:t>
      </w:r>
    </w:p>
    <w:p>
      <w:pPr>
        <w:pStyle w:val="Normal"/>
        <w:jc w:val="both"/>
        <w:rPr/>
      </w:pPr>
      <w:r>
        <w:rPr/>
        <w:t xml:space="preserve">Το 2006 ο αριθμός των παραπόνων προς το Ε.ΣΥ.Δ. παρέμεινε στο ίδιο επίπεδο με το προηγούμενο έτος. Τα παράπονα αφορούσαν κυρίως την εφαρμογή των διαδικασιών από τους διαπιστευμένους από το Ε.ΣΥ.Δ. φορείς και εργαστήρια. </w:t>
      </w:r>
    </w:p>
    <w:p>
      <w:pPr>
        <w:pStyle w:val="Normal"/>
        <w:jc w:val="both"/>
        <w:rPr/>
      </w:pPr>
      <w:r>
        <w:rPr/>
      </w:r>
    </w:p>
    <w:p>
      <w:pPr>
        <w:pStyle w:val="Normal"/>
        <w:jc w:val="both"/>
        <w:rPr/>
      </w:pPr>
      <w:r>
        <w:rPr/>
        <w:t>Συγχαίρουμε τον πρόεδρο του Διοικητικού Συμβουλίου του ΕΣΥΔ κ. Καγκαράκη, το διευθύνοντα σύμβουλο Ι. Μάτσα, τα μέλη του Διοικητικού Συμβουλίου και τους εργαζόμενους για τις εξελίξεις αυτές και τα θετικά αποτελέσματα και τους διαβεβαιώνουμε για στήριξη από το υπουργείο του έργου του ΕΣΥΔ.</w:t>
      </w:r>
    </w:p>
    <w:p>
      <w:pPr>
        <w:pStyle w:val="Normal"/>
        <w:tabs>
          <w:tab w:val="clear" w:pos="720"/>
          <w:tab w:val="right" w:pos="8778" w:leader="none"/>
        </w:tabs>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sz w:val="24"/>
    </w:rPr>
  </w:style>
  <w:style w:type="character" w:styleId="WW8Num9z0">
    <w:name w:val="WW8Num9z0"/>
    <w:qFormat/>
    <w:rPr>
      <w:rFonts w:ascii="Symbol" w:hAnsi="Symbol" w:cs="Times New Roman"/>
      <w:b/>
      <w:i w:val="false"/>
      <w:color w:val="000000"/>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6z0">
    <w:name w:val="WW8Num16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color w:val="000000"/>
    </w:rPr>
  </w:style>
  <w:style w:type="character" w:styleId="WW8Num32z0">
    <w:name w:val="WW8Num32z0"/>
    <w:qFormat/>
    <w:rPr>
      <w:rFonts w:ascii="Arial" w:hAnsi="Arial" w:eastAsia="Times New Roman" w:cs="Aria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00:00Z</dcterms:created>
  <dc:creator>BayiokosB</dc:creator>
  <dc:description/>
  <cp:keywords/>
  <dc:language>en-US</dc:language>
  <cp:lastModifiedBy>Press1</cp:lastModifiedBy>
  <cp:lastPrinted>2007-02-22T16:11:00Z</cp:lastPrinted>
  <dcterms:modified xsi:type="dcterms:W3CDTF">2007-02-23T00:17:00Z</dcterms:modified>
  <cp:revision>16</cp:revision>
  <dc:subject/>
  <dc:title> </dc:title>
</cp:coreProperties>
</file>