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6 Φεβρουαρίου 2007</w:t>
      </w:r>
    </w:p>
    <w:p>
      <w:pPr>
        <w:pStyle w:val="Normal"/>
        <w:tabs>
          <w:tab w:val="clear" w:pos="720"/>
          <w:tab w:val="right" w:pos="8778" w:leader="none"/>
        </w:tabs>
        <w:rPr/>
      </w:pPr>
      <w:r>
        <w:rPr/>
      </w:r>
    </w:p>
    <w:p>
      <w:pPr>
        <w:pStyle w:val="Normal"/>
        <w:jc w:val="both"/>
        <w:rPr>
          <w:sz w:val="22"/>
          <w:szCs w:val="22"/>
        </w:rPr>
      </w:pPr>
      <w:r>
        <w:rPr>
          <w:sz w:val="22"/>
          <w:szCs w:val="22"/>
        </w:rPr>
      </w:r>
    </w:p>
    <w:p>
      <w:pPr>
        <w:pStyle w:val="Normal"/>
        <w:jc w:val="both"/>
        <w:rPr/>
      </w:pPr>
      <w:r>
        <w:rPr>
          <w:sz w:val="22"/>
          <w:szCs w:val="22"/>
        </w:rPr>
        <w:t xml:space="preserve">Ο υπουργός Ανάπτυξης </w:t>
      </w:r>
      <w:r>
        <w:rPr>
          <w:b/>
          <w:sz w:val="22"/>
          <w:szCs w:val="22"/>
        </w:rPr>
        <w:t>Δημήτρης Σιούφας</w:t>
      </w:r>
      <w:r>
        <w:rPr>
          <w:sz w:val="22"/>
          <w:szCs w:val="22"/>
        </w:rPr>
        <w:t xml:space="preserve">, ο γενικός γραμματέας Βιομηχανίας </w:t>
      </w:r>
      <w:r>
        <w:rPr>
          <w:b/>
          <w:sz w:val="22"/>
          <w:szCs w:val="22"/>
        </w:rPr>
        <w:t>Σπύρος Παπαδόπουλος</w:t>
      </w:r>
      <w:r>
        <w:rPr>
          <w:sz w:val="22"/>
          <w:szCs w:val="22"/>
        </w:rPr>
        <w:t xml:space="preserve">, η γενική γραμματέας Τουριστικής Ανάπτυξης κυρία </w:t>
      </w:r>
      <w:r>
        <w:rPr>
          <w:b/>
          <w:sz w:val="22"/>
          <w:szCs w:val="22"/>
        </w:rPr>
        <w:t>Μ. Γιαννίρη</w:t>
      </w:r>
      <w:r>
        <w:rPr>
          <w:sz w:val="22"/>
          <w:szCs w:val="22"/>
        </w:rPr>
        <w:t xml:space="preserve">, ο ειδικός γραμματέας για την Ανταγωνιστικότητα </w:t>
      </w:r>
      <w:r>
        <w:rPr>
          <w:b/>
          <w:sz w:val="22"/>
          <w:szCs w:val="22"/>
        </w:rPr>
        <w:t>Σπύρος Ευσταθόπουλος</w:t>
      </w:r>
      <w:r>
        <w:rPr>
          <w:sz w:val="22"/>
          <w:szCs w:val="22"/>
        </w:rPr>
        <w:t xml:space="preserve">, η πρόεδρος της ΑΕ Αγροτουριστικής </w:t>
      </w:r>
      <w:r>
        <w:rPr>
          <w:b/>
          <w:sz w:val="22"/>
          <w:szCs w:val="22"/>
        </w:rPr>
        <w:t>Μ. Παπασταύρου</w:t>
      </w:r>
      <w:r>
        <w:rPr>
          <w:sz w:val="22"/>
          <w:szCs w:val="22"/>
        </w:rPr>
        <w:t xml:space="preserve">, η κ. </w:t>
      </w:r>
      <w:r>
        <w:rPr>
          <w:b/>
          <w:sz w:val="22"/>
          <w:szCs w:val="22"/>
        </w:rPr>
        <w:t>Π. Μητροπούλου</w:t>
      </w:r>
      <w:r>
        <w:rPr>
          <w:sz w:val="22"/>
          <w:szCs w:val="22"/>
        </w:rPr>
        <w:t xml:space="preserve"> υπεύθυνη του προγράμματος ΠΙΝΔΟΣ στο υπουργείο Οικονομίας και Οικονομικών, και υπηρεσιακοί παράγοντες παρουσίασαν σε  ειδική εκδήλωση, το Πιλοτικό Σχέδιο Ανάπτυξης Ορεινής Φθίνουσας Περιοχής </w:t>
      </w:r>
      <w:r>
        <w:rPr>
          <w:b/>
          <w:sz w:val="22"/>
          <w:szCs w:val="22"/>
        </w:rPr>
        <w:t>«Η περίπτωση της Αργιθέας και των Αγράφων του Νομού Καρδίτσας».</w:t>
      </w:r>
    </w:p>
    <w:p>
      <w:pPr>
        <w:pStyle w:val="Normal"/>
        <w:jc w:val="both"/>
        <w:rPr>
          <w:b/>
          <w:b/>
          <w:sz w:val="22"/>
          <w:szCs w:val="22"/>
        </w:rPr>
      </w:pPr>
      <w:r>
        <w:rPr>
          <w:b/>
          <w:sz w:val="22"/>
          <w:szCs w:val="22"/>
        </w:rPr>
      </w:r>
    </w:p>
    <w:p>
      <w:pPr>
        <w:pStyle w:val="Normal"/>
        <w:jc w:val="both"/>
        <w:rPr/>
      </w:pPr>
      <w:r>
        <w:rPr>
          <w:sz w:val="22"/>
          <w:szCs w:val="22"/>
        </w:rPr>
        <w:t xml:space="preserve">Στην εκδήλωση αυτή, η οποία πραγματοποιήθηκε στο πλαίσιο της πολιτικής του υπουργείου Ανάπτυξης για την προώθηση και υλοποίηση προγραμμάτων ανάπτυξης ορεινών και μειονεκτικών περιοχών της χώρας, παρευρίσκονταν ο γενικός γραμματέας Περιφέρειας Θεσσαλίας </w:t>
      </w:r>
      <w:r>
        <w:rPr>
          <w:b/>
          <w:sz w:val="22"/>
          <w:szCs w:val="22"/>
        </w:rPr>
        <w:t>Φώτης Γκούπας</w:t>
      </w:r>
      <w:r>
        <w:rPr>
          <w:sz w:val="22"/>
          <w:szCs w:val="22"/>
        </w:rPr>
        <w:t xml:space="preserve">, ο νομάρχης Καρδίτσας </w:t>
      </w:r>
      <w:r>
        <w:rPr>
          <w:b/>
          <w:sz w:val="22"/>
          <w:szCs w:val="22"/>
        </w:rPr>
        <w:t>Φ. Αλεξάκος</w:t>
      </w:r>
      <w:r>
        <w:rPr>
          <w:sz w:val="22"/>
          <w:szCs w:val="22"/>
        </w:rPr>
        <w:t xml:space="preserve">, ο δήμαρχος Αργιθέας </w:t>
      </w:r>
      <w:r>
        <w:rPr>
          <w:b/>
          <w:sz w:val="22"/>
          <w:szCs w:val="22"/>
        </w:rPr>
        <w:t>Χ. Καναβός</w:t>
      </w:r>
      <w:r>
        <w:rPr>
          <w:sz w:val="22"/>
          <w:szCs w:val="22"/>
        </w:rPr>
        <w:t xml:space="preserve">, ο δήμαρχος Αχελώου </w:t>
      </w:r>
      <w:r>
        <w:rPr>
          <w:b/>
          <w:sz w:val="22"/>
          <w:szCs w:val="22"/>
        </w:rPr>
        <w:t>Α. Οικονόμου</w:t>
      </w:r>
      <w:r>
        <w:rPr>
          <w:sz w:val="22"/>
          <w:szCs w:val="22"/>
        </w:rPr>
        <w:t xml:space="preserve">, ο δήμαρχος Μουζακίου </w:t>
      </w:r>
      <w:r>
        <w:rPr>
          <w:b/>
          <w:sz w:val="22"/>
          <w:szCs w:val="22"/>
        </w:rPr>
        <w:t>Γιώργος Κώτσος</w:t>
      </w:r>
      <w:r>
        <w:rPr>
          <w:sz w:val="22"/>
          <w:szCs w:val="22"/>
        </w:rPr>
        <w:t xml:space="preserve">, ο πρόεδρος της διευρυμένης Κοινότητας Ανατολικής Αργιθέας </w:t>
      </w:r>
      <w:r>
        <w:rPr>
          <w:b/>
          <w:sz w:val="22"/>
          <w:szCs w:val="22"/>
        </w:rPr>
        <w:t>Γ. Αργυρός</w:t>
      </w:r>
      <w:r>
        <w:rPr>
          <w:sz w:val="22"/>
          <w:szCs w:val="22"/>
        </w:rPr>
        <w:t xml:space="preserve"> και εκπρόσωποι αναπτυξιακών, αγροτουριστικών φορέων και τοπικών Συλλόγων.</w:t>
      </w:r>
    </w:p>
    <w:p>
      <w:pPr>
        <w:pStyle w:val="Normal"/>
        <w:jc w:val="both"/>
        <w:rPr>
          <w:sz w:val="22"/>
          <w:szCs w:val="22"/>
        </w:rPr>
      </w:pPr>
      <w:r>
        <w:rPr>
          <w:sz w:val="22"/>
          <w:szCs w:val="22"/>
        </w:rPr>
      </w:r>
    </w:p>
    <w:p>
      <w:pPr>
        <w:pStyle w:val="Normal"/>
        <w:jc w:val="both"/>
        <w:rPr>
          <w:sz w:val="22"/>
          <w:szCs w:val="22"/>
        </w:rPr>
      </w:pPr>
      <w:r>
        <w:rPr>
          <w:sz w:val="22"/>
          <w:szCs w:val="22"/>
        </w:rPr>
        <w:t>Ανάλογο σχέδιο προγραμματίζεται και για τις νησιωτικές περιοχές της χώρας που παρουσιάζουν αναπτυξιακά προβλήματα και το οποίο βρίσκεται σε εξέλιξ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Στην ομιλία του ο υπουργός Ανάπτυξης Δημήτρης Σιούφας είπε τα εξής: </w:t>
      </w:r>
    </w:p>
    <w:p>
      <w:pPr>
        <w:pStyle w:val="Normal"/>
        <w:jc w:val="both"/>
        <w:rPr>
          <w:b/>
          <w:b/>
          <w:sz w:val="22"/>
          <w:szCs w:val="22"/>
        </w:rPr>
      </w:pPr>
      <w:r>
        <w:rPr>
          <w:b/>
          <w:sz w:val="22"/>
          <w:szCs w:val="22"/>
        </w:rPr>
      </w:r>
    </w:p>
    <w:p>
      <w:pPr>
        <w:pStyle w:val="TextBody"/>
        <w:rPr>
          <w:sz w:val="22"/>
          <w:szCs w:val="22"/>
        </w:rPr>
      </w:pPr>
      <w:r>
        <w:rPr>
          <w:sz w:val="22"/>
          <w:szCs w:val="22"/>
        </w:rPr>
        <w:t xml:space="preserve">«Στο υπουργείο Ανάπτυξης αισθανόμαστε ιδιαίτερη τιμή για την παρουσία και τη συμμετοχή, πρώτα του γενικού γραμματέα της Περιφέρειας Θεσσαλίας, </w:t>
      </w:r>
      <w:r>
        <w:rPr>
          <w:b/>
          <w:sz w:val="22"/>
          <w:szCs w:val="22"/>
        </w:rPr>
        <w:t>Φώτη Γκούπα</w:t>
      </w:r>
      <w:r>
        <w:rPr>
          <w:sz w:val="22"/>
          <w:szCs w:val="22"/>
        </w:rPr>
        <w:t xml:space="preserve">, αλλά και της προέδρου της Αγροτουριστικής της κυρίας </w:t>
      </w:r>
      <w:r>
        <w:rPr>
          <w:b/>
          <w:sz w:val="22"/>
          <w:szCs w:val="22"/>
        </w:rPr>
        <w:t>Παπασταύρου.</w:t>
      </w:r>
      <w:r>
        <w:rPr>
          <w:sz w:val="22"/>
          <w:szCs w:val="22"/>
        </w:rPr>
        <w:t xml:space="preserve"> Σε λίγο θα είναι μαζί μας και η γενική γραμματέας του υπουργείου Τουριστικής Ανάπτυξης, κυρία </w:t>
      </w:r>
      <w:r>
        <w:rPr>
          <w:b/>
          <w:sz w:val="22"/>
          <w:szCs w:val="22"/>
        </w:rPr>
        <w:t>Γιαννίρη.</w:t>
      </w:r>
      <w:r>
        <w:rPr>
          <w:sz w:val="22"/>
          <w:szCs w:val="22"/>
        </w:rPr>
        <w:t xml:space="preserve"> Βεβαίως, και για τους εκπροσώπους που έχουν έρθει από την Αργιθέα και τα Άγραφα, με πρώτο το νομάρχη Καρδίτσας κ. </w:t>
      </w:r>
      <w:r>
        <w:rPr>
          <w:b/>
          <w:sz w:val="22"/>
          <w:szCs w:val="22"/>
        </w:rPr>
        <w:t>Αλεξάκο,</w:t>
      </w:r>
      <w:r>
        <w:rPr>
          <w:sz w:val="22"/>
          <w:szCs w:val="22"/>
        </w:rPr>
        <w:t xml:space="preserve"> τον οποίο τον καλωσορίζω, όλους τους δημάρχους που βρίσκονται εδώ και με την παρουσία σας να ευχηθώ και δημιουργική θητεία στα καθήκοντα και του νομάρχη και των δημάρχων, μια και η χρονιά έχει ήδη ξεκινήσει. Θεωρούμε, και ο ίδιος αλλά και ο γενικός γραμματέας Βιομηχανίας </w:t>
      </w:r>
      <w:r>
        <w:rPr>
          <w:b/>
          <w:sz w:val="22"/>
          <w:szCs w:val="22"/>
        </w:rPr>
        <w:t>Σπύρος Παπαδόπουλος</w:t>
      </w:r>
      <w:r>
        <w:rPr>
          <w:sz w:val="22"/>
          <w:szCs w:val="22"/>
        </w:rPr>
        <w:t xml:space="preserve">, ο ειδικός γραμματέας του Προγράμματος «Ανταγωνιστικότητα» </w:t>
      </w:r>
      <w:r>
        <w:rPr>
          <w:b/>
          <w:sz w:val="22"/>
          <w:szCs w:val="22"/>
        </w:rPr>
        <w:t>Σπύρος</w:t>
      </w:r>
      <w:r>
        <w:rPr>
          <w:sz w:val="22"/>
          <w:szCs w:val="22"/>
        </w:rPr>
        <w:t xml:space="preserve"> </w:t>
      </w:r>
      <w:r>
        <w:rPr>
          <w:b/>
          <w:sz w:val="22"/>
          <w:szCs w:val="22"/>
        </w:rPr>
        <w:t>Ευσταθόπουλος</w:t>
      </w:r>
      <w:r>
        <w:rPr>
          <w:sz w:val="22"/>
          <w:szCs w:val="22"/>
        </w:rPr>
        <w:t xml:space="preserve">, ιδιαίτερη ικανοποίηση ότι μία προσπάθεια που έχουμε ξεκινήσει για ειδικές αναπτυξιακές παρεμβάσεις σε ολόκληρη τη χώρα, με προτεραιότητα μειονεκτικές ορεινές και νησιωτικές περιοχές- ξεκινάει, βέβαια, από το Νομό Καρδίτσας και θα επεκταθεί στη συνέχεια και στην Ευρυτανία, γιατί η περιοχή των Αγράφων και της Αργιθέας είναι από τις πιο μειονεκτικές και φθίνουσες περιοχές και στην Ελλάδα αλλά και στην Ευρώπη. </w:t>
      </w:r>
    </w:p>
    <w:p>
      <w:pPr>
        <w:pStyle w:val="TextBody"/>
        <w:rPr>
          <w:sz w:val="22"/>
          <w:szCs w:val="22"/>
        </w:rPr>
      </w:pPr>
      <w:r>
        <w:rPr>
          <w:sz w:val="22"/>
          <w:szCs w:val="22"/>
        </w:rPr>
      </w:r>
    </w:p>
    <w:p>
      <w:pPr>
        <w:pStyle w:val="TextBody"/>
        <w:rPr/>
      </w:pPr>
      <w:r>
        <w:rPr>
          <w:sz w:val="22"/>
          <w:szCs w:val="22"/>
        </w:rPr>
        <w:t xml:space="preserve">Το επόμενο βήμα ξεκινά, πάλι σε συνεργασία με το υπουργεία Τουριστικής Ανάπτυξης και την Αγροτουριστική Α.Ε., από τα νησιά Χίος και Σάμος. Ήδη βρίσκονται σε εξέλιξη δύο μελέτες που αφορούν τα Ψαρά και τη νήσο Γαύδο, που γίνονται σε συνεργασία με την Αναπτυξιακή Κρήτης και τον κ. Ευσταθόπουλο στο Επιχειρησιακό Πρόγραμμα «Ανταγωνιστικότητα», για να έχουμε συγκεκριμένες προτάσεις συνολικής παρέμβασης από την Κυβέρνηση, στήριξης αυτών των περιοχών και, ιδιαίτερα, να ξαναφέρουμε πάλι εκεί τη ζωή, την ανάπτυξη, την πρόοδο αλλά και θέσεις εργασίας. Και επειδή αυτό αποτελεί τον κεντρικό πυρήνα της αναπτυξιακής πολιτικής που ακολουθείται με τη Νέα Διακυβέρνηση, δηλαδή έγνοια στην Περιφέρεια. Στην περιφέρεια θα κατευθυνθούν περισσότερα από 80% των πόρων του Δ’ ΚΠΣ της χώρας. Η ανάπτυξη της Περιφέρειας αποτελεί κεντρική προτεραιότητα της Νέας Διακυβέρνησης, κεντρική προτεραιότητα του υπουργείου Ανάπτυξης. </w:t>
      </w:r>
    </w:p>
    <w:p>
      <w:pPr>
        <w:pStyle w:val="TextBody"/>
        <w:rPr>
          <w:sz w:val="22"/>
          <w:szCs w:val="22"/>
        </w:rPr>
      </w:pPr>
      <w:r>
        <w:rPr>
          <w:sz w:val="22"/>
          <w:szCs w:val="22"/>
        </w:rPr>
      </w:r>
    </w:p>
    <w:p>
      <w:pPr>
        <w:pStyle w:val="TextBody"/>
        <w:rPr/>
      </w:pPr>
      <w:r>
        <w:rPr>
          <w:sz w:val="22"/>
          <w:szCs w:val="22"/>
        </w:rPr>
        <w:t xml:space="preserve">Η μελέτη η οποία έχει γίνει θα σας δοθεί και ολόκληρη και περίληψη αυτής της μελέτης, για περαιτέρω σχολιασμό και προτάσεις. Και χαίρομαι ιδιαίτερα γιατί βλέπω να είναι εδώ οι εκπρόσωποι όλων των συλλόγων από την ευρύτερη περιοχή της Αργιθέας. Η ίδια παρουσίαση θα γίνει και στην Ευρυτανία και στην Καρδίτσα. Σε διάστημα ενός μήνα θα περιμένουμε παρατηρήσεις πάνω στη μελέτη αυτή, ώστε να προχωρήσουμε σε στοχευμένες δράσεις για την αντιμετώπιση των ειδικών αντιξοοτήτων στις περιοχές, για αξιοποίηση αιτημάτων που εξακολουθούν να υπάρχουν και, βεβαίως, να προχωρήσουμε σε άρση των ανισοτήτων, ώστε τα Προγράμματα Σύγκλισης να προχωρήσουν όσο το δυνατόν πιο γρήγορα γίνεται. </w:t>
      </w:r>
    </w:p>
    <w:p>
      <w:pPr>
        <w:pStyle w:val="TextBody"/>
        <w:rPr>
          <w:sz w:val="22"/>
          <w:szCs w:val="22"/>
        </w:rPr>
      </w:pPr>
      <w:r>
        <w:rPr>
          <w:sz w:val="22"/>
          <w:szCs w:val="22"/>
        </w:rPr>
      </w:r>
    </w:p>
    <w:p>
      <w:pPr>
        <w:pStyle w:val="TextBody"/>
        <w:rPr/>
      </w:pPr>
      <w:r>
        <w:rPr>
          <w:sz w:val="22"/>
          <w:szCs w:val="22"/>
        </w:rPr>
        <w:t xml:space="preserve">Αν συνδυάσετε αυτό το ειδικό αναπτυξιακό πρόγραμμα με το ΕΑΠΝΑ 2, που βρίσκεται σε εξέλιξη στον Νομό Καρδίτσας, κ. νομάρχα, θέλω να σας διαβεβαιώσω, έχω συνεννοηθεί με το γενικό γραμματέα κ. Γκούπα, αλλά και με τον κ. </w:t>
      </w:r>
      <w:r>
        <w:rPr>
          <w:b/>
          <w:sz w:val="22"/>
          <w:szCs w:val="22"/>
        </w:rPr>
        <w:t>Φώλια,</w:t>
      </w:r>
      <w:r>
        <w:rPr>
          <w:sz w:val="22"/>
          <w:szCs w:val="22"/>
        </w:rPr>
        <w:t xml:space="preserve"> αν μπορεί και φέτος να απορροφήσετε και περισσότερα χρήματα στην εξέλιξη που έχει το ΕΑΠΝΑ 2, θα είμαστε εδώ, στη διάθεσή σας, να προχωρήσουν ακόμη πιο γρήγορα. </w:t>
      </w:r>
    </w:p>
    <w:p>
      <w:pPr>
        <w:pStyle w:val="TextBody"/>
        <w:rPr>
          <w:sz w:val="22"/>
          <w:szCs w:val="22"/>
        </w:rPr>
      </w:pPr>
      <w:r>
        <w:rPr>
          <w:sz w:val="22"/>
          <w:szCs w:val="22"/>
        </w:rPr>
      </w:r>
    </w:p>
    <w:p>
      <w:pPr>
        <w:pStyle w:val="TextBody"/>
        <w:rPr>
          <w:sz w:val="22"/>
          <w:szCs w:val="22"/>
        </w:rPr>
      </w:pPr>
      <w:r>
        <w:rPr>
          <w:sz w:val="22"/>
          <w:szCs w:val="22"/>
        </w:rPr>
        <w:t xml:space="preserve">Την παρέμβαση αυτή τη χρωστούμε στους Έλληνες που εργάζονται σε αυτές τις απομονωμένες περιοχές και, ιδιαίτερα στα Άγραφα και στην Καρδίτσα. Ο ίδιος δε, το κάνω και με συναισθηματική φόρτιση ιδιαίτερη, λόγω της καταγωγής μου από το Νομό Καρδίτσας και από την ορεινή περιοχή των Αγράφων, η οποία έχει σημαντική πολιτιστική αλλά και ιστορική κληρονομιά. </w:t>
      </w:r>
    </w:p>
    <w:p>
      <w:pPr>
        <w:pStyle w:val="TextBody"/>
        <w:rPr>
          <w:sz w:val="22"/>
          <w:szCs w:val="22"/>
        </w:rPr>
      </w:pPr>
      <w:r>
        <w:rPr>
          <w:sz w:val="22"/>
          <w:szCs w:val="22"/>
        </w:rPr>
      </w:r>
    </w:p>
    <w:p>
      <w:pPr>
        <w:pStyle w:val="TextBody"/>
        <w:rPr/>
      </w:pPr>
      <w:r>
        <w:rPr>
          <w:sz w:val="22"/>
          <w:szCs w:val="22"/>
        </w:rPr>
        <w:t xml:space="preserve">Θα στηρίξουμε το μέλλον όλων των ορεινών περιοχών, γιατί οι μελέτες αυτές θα αποτελέσουν πρότυπα για όλη την υπόλοιπη Ελλάδα. Αν αυτό το συνδυάσετε με το Ειδικό Χωροταξικό Σχέδιο που αναμένουμε μέσα σε αυτή τη χρονιά, που καταρτίζει το υπουργείο Περιβάλλοντος, Χωροταξίας και Δημοσίων Έργων και ο κ. </w:t>
      </w:r>
      <w:r>
        <w:rPr>
          <w:b/>
          <w:sz w:val="22"/>
          <w:szCs w:val="22"/>
        </w:rPr>
        <w:t>Σουφλιάς,</w:t>
      </w:r>
      <w:r>
        <w:rPr>
          <w:sz w:val="22"/>
          <w:szCs w:val="22"/>
        </w:rPr>
        <w:t xml:space="preserve"> είναι ένα από τα πέντε Ειδικά Χωροταξικά Σχέδια που καταρτίζονται. Το πρώτο είναι ήδη σε δημόσια διαβούλευση. Αφορά τις ΑΠΕ. Ακολουθεί εκείνο που αναφέρεται στην τουριστική ανάπτυξη της χώρας, το τρίτο είναι για τη μεταποίηση (Βιοτεχνία και Βιομηχανία). Το τέταρτο είναι για τους ορεινούς όγκους και το πέμπτο είναι για τον παράκτιο χώρο της Ελλάδας. </w:t>
      </w:r>
    </w:p>
    <w:p>
      <w:pPr>
        <w:pStyle w:val="TextBody"/>
        <w:rPr>
          <w:sz w:val="22"/>
          <w:szCs w:val="22"/>
        </w:rPr>
      </w:pPr>
      <w:r>
        <w:rPr>
          <w:sz w:val="22"/>
          <w:szCs w:val="22"/>
        </w:rPr>
      </w:r>
    </w:p>
    <w:p>
      <w:pPr>
        <w:pStyle w:val="TextBody"/>
        <w:rPr/>
      </w:pPr>
      <w:r>
        <w:rPr>
          <w:sz w:val="22"/>
          <w:szCs w:val="22"/>
        </w:rPr>
        <w:t xml:space="preserve">Έχουμε χρέος προς αυτές τις περιοχές και πιστεύω πως με τη συνεργασία τόσο με το γενικό γραμματέα της Περιφέρειας Θεσσαλίας, όσο και με το γενικό γραμματέα της Περιφέρειας Κεντρικής Ελλάδος, το </w:t>
      </w:r>
      <w:r>
        <w:rPr>
          <w:b/>
          <w:sz w:val="22"/>
          <w:szCs w:val="22"/>
        </w:rPr>
        <w:t>Θανάση Σκορδά</w:t>
      </w:r>
      <w:r>
        <w:rPr>
          <w:sz w:val="22"/>
          <w:szCs w:val="22"/>
        </w:rPr>
        <w:t>, που ήταν και συνεργάτης μας εδώ, θα μας δώσει τη δυνατότητα να προχωρήσουμε και πιο γρήγορα και αποφασιστικά στην πραγματοποίηση των όσων περιλαμβάνουν η μελέτη –η πρώτη η οποία έγινε-και η δεύτερη που θα ακολουθήσει πάλι σε συνεργασία με το υπουργείο Τουριστικής Ανάπτυξης και την Αγροτουριστική Α.Ε..</w:t>
      </w:r>
    </w:p>
    <w:p>
      <w:pPr>
        <w:pStyle w:val="TextBody"/>
        <w:rPr>
          <w:sz w:val="22"/>
          <w:szCs w:val="22"/>
        </w:rPr>
      </w:pPr>
      <w:r>
        <w:rPr>
          <w:sz w:val="22"/>
          <w:szCs w:val="22"/>
        </w:rPr>
      </w:r>
    </w:p>
    <w:p>
      <w:pPr>
        <w:pStyle w:val="TextBody"/>
        <w:rPr/>
      </w:pPr>
      <w:r>
        <w:rPr>
          <w:sz w:val="22"/>
          <w:szCs w:val="22"/>
        </w:rPr>
        <w:t xml:space="preserve">Να σας ευχαριστήσω για μια φορά ακόμη που είστε εδώ, πιστεύοντας ότι η παρουσία δυνάμεων της Πολιτείας, της Αυτοδιοίκησης, Νομαρχιακής και Δήμων και Κοινοτήτων, αλλά και των κοινωνικών εταίρων μπορεί να δώσει εξαιρετικά θετικά αποτελέσματα. </w:t>
      </w:r>
    </w:p>
    <w:p>
      <w:pPr>
        <w:pStyle w:val="TextBody"/>
        <w:rPr>
          <w:sz w:val="22"/>
          <w:szCs w:val="22"/>
        </w:rPr>
      </w:pPr>
      <w:r>
        <w:rPr>
          <w:sz w:val="22"/>
          <w:szCs w:val="22"/>
        </w:rPr>
      </w:r>
    </w:p>
    <w:p>
      <w:pPr>
        <w:pStyle w:val="TextBody"/>
        <w:rPr/>
      </w:pPr>
      <w:r>
        <w:rPr>
          <w:sz w:val="22"/>
          <w:szCs w:val="22"/>
        </w:rPr>
        <w:t xml:space="preserve">Προσβλέπουμε σε αυτή τη γόνιμη συνεργασία με τις τοπικές κοινωνίες και, επίσης, είμαι πεπεισμένος ότι όσο πιο σύντομα έχουμε τις παρατηρήσεις σας, τόσο πιο γρήγορα θα προχωρήσουμε και στην ολοκλήρωση του προγραμματισμού μας. Άλλωστε στην περιοχή και ύστερα από το ευήκοον ους το οποίο έθεσε στη διάθεση και το φορέων του Νομού Καρδίτσας –αλλά και την προσωπική μου παρέμβαση- ο υφυπουργός Οικονομίας και Οικονομικών Χρήστος Φώλιας, που περιέλαβε και το Νομό Καρδίτσας, το ειδικό Αναπτυξιακό Πρόγραμμα «ΠΙΝΔΟΣ», νομίζω ότι και με αυτή την παρέμβαση, και για τα επόμενα χρόνια μπορούμε να έχουμε μια ολοκληρωμένη παρουσία της Πολιτείας και στήριξη και μέσα από το Δ’ ΚΠΣ αλλά και εθνικούς πόρους ώστε να πετύχουμε των επιδιωκόμενο από όλους μας στόχο, μια ευρύτερη ανάπτυξη του ορεινού όγκου της χώρας αλλά και των νησιωτικών περιοχών.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Ακολουθούμε για το σκοπό αυτό συγκεκριμένη στρατηγική, σχέδιο και σύστημα. Βασικός στόχος της πολιτικής αυτής είναι η ανάπτυξη των ορεινών περιοχών. Και για το στόχο αυτό καταρτίσαμε συγκροτημένο σχέδιο συνολικής παρέμβασης, με αναγκαίες υποδομές και στοχευμένες δράσεις, για…</w:t>
      </w:r>
    </w:p>
    <w:p>
      <w:pPr>
        <w:pStyle w:val="TextBody"/>
        <w:numPr>
          <w:ilvl w:val="0"/>
          <w:numId w:val="3"/>
        </w:numPr>
        <w:rPr>
          <w:sz w:val="22"/>
          <w:szCs w:val="22"/>
        </w:rPr>
      </w:pPr>
      <w:r>
        <w:rPr>
          <w:sz w:val="22"/>
          <w:szCs w:val="22"/>
        </w:rPr>
        <w:t xml:space="preserve">την αντιμετώπιση των ειδικών αντιξοοτήτων, </w:t>
      </w:r>
    </w:p>
    <w:p>
      <w:pPr>
        <w:pStyle w:val="TextBody"/>
        <w:numPr>
          <w:ilvl w:val="0"/>
          <w:numId w:val="3"/>
        </w:numPr>
        <w:rPr>
          <w:sz w:val="22"/>
          <w:szCs w:val="22"/>
        </w:rPr>
      </w:pPr>
      <w:r>
        <w:rPr>
          <w:sz w:val="22"/>
          <w:szCs w:val="22"/>
        </w:rPr>
        <w:t xml:space="preserve">την αξιοποίηση των πλεονεκτημάτων τους </w:t>
      </w:r>
    </w:p>
    <w:p>
      <w:pPr>
        <w:pStyle w:val="TextBody"/>
        <w:numPr>
          <w:ilvl w:val="0"/>
          <w:numId w:val="3"/>
        </w:numPr>
        <w:rPr>
          <w:sz w:val="22"/>
          <w:szCs w:val="22"/>
        </w:rPr>
      </w:pPr>
      <w:r>
        <w:rPr>
          <w:sz w:val="22"/>
          <w:szCs w:val="22"/>
        </w:rPr>
        <w:t>και βέβαια την άρση των παρατηρούμενων ανισοτήτων.</w:t>
      </w:r>
    </w:p>
    <w:p>
      <w:pPr>
        <w:pStyle w:val="TextBody"/>
        <w:rPr>
          <w:sz w:val="22"/>
          <w:szCs w:val="22"/>
        </w:rPr>
      </w:pPr>
      <w:r>
        <w:rPr>
          <w:sz w:val="22"/>
          <w:szCs w:val="22"/>
        </w:rPr>
      </w:r>
    </w:p>
    <w:p>
      <w:pPr>
        <w:pStyle w:val="TextBody"/>
        <w:rPr>
          <w:sz w:val="22"/>
          <w:szCs w:val="22"/>
        </w:rPr>
      </w:pPr>
      <w:r>
        <w:rPr>
          <w:sz w:val="22"/>
          <w:szCs w:val="22"/>
        </w:rPr>
        <w:t>Η ολοκλήρωση πιλοτικού προγράμματος για την ανάπτυξη μιας χαρακτηριστικής ορεινής περιοχής όπως η Αργιθέα σηματοδοτεί την έναρξη μιας νέας περιόδου ανάπτυξης και προόδου.</w:t>
      </w:r>
    </w:p>
    <w:p>
      <w:pPr>
        <w:pStyle w:val="TextBody"/>
        <w:rPr>
          <w:sz w:val="22"/>
          <w:szCs w:val="22"/>
        </w:rPr>
      </w:pPr>
      <w:r>
        <w:rPr>
          <w:sz w:val="22"/>
          <w:szCs w:val="22"/>
        </w:rPr>
      </w:r>
    </w:p>
    <w:p>
      <w:pPr>
        <w:pStyle w:val="TextBody"/>
        <w:rPr>
          <w:sz w:val="22"/>
          <w:szCs w:val="22"/>
        </w:rPr>
      </w:pPr>
      <w:r>
        <w:rPr>
          <w:sz w:val="22"/>
          <w:szCs w:val="22"/>
        </w:rPr>
        <w:t>Την παρέμβασή αυτή τη χρωστούμε στους Έλληνες, που ζουν και εργάζονται σε αυτή την απομονωμένη, αλλά πανέμορφη γωνιά της Πατρίδας μας. Καμαρώνουμε για τη πολιτιστική και ιστορική κληρονομιά μας. Καμαρώνουμε για τα όσα έχουν επιτύχει οι πολίτες της περιοχής, έως σήμερα. Ωστόσο, η Αργιθέα και τα Άγραφα του Νομού Καρδίτσας δεν έχουν μόνο ιστορία. Έχουν μπροστά τους και ένα καλύτερο μέλλον. Γι’ αυτό το μέλλον, για την ανάπτυξη της Αργιθέας, η Νέα Διακυβέρνηση και το Υπουργείο Ανάπτυξης είμαστε αποφασισμένοι να συμβάλουμε αποφασιστικά και αποτελεσματικά. Η Πατρίδα οφείλει στους κατοίκους των περιοχών αυτών πολλά. Και στο χρέος αυτό είμαστε αποφασισμένοι να ανταποκριθούμε, με σιγουριά και σταθερά βήματα. Να ανταποκριθούμε με έργα και αποδοτικές πολιτικές.</w:t>
      </w:r>
    </w:p>
    <w:p>
      <w:pPr>
        <w:pStyle w:val="TextBody"/>
        <w:rPr>
          <w:sz w:val="22"/>
          <w:szCs w:val="22"/>
        </w:rPr>
      </w:pPr>
      <w:r>
        <w:rPr>
          <w:sz w:val="22"/>
          <w:szCs w:val="22"/>
        </w:rPr>
      </w:r>
    </w:p>
    <w:p>
      <w:pPr>
        <w:pStyle w:val="TextBody"/>
        <w:rPr>
          <w:sz w:val="22"/>
          <w:szCs w:val="22"/>
        </w:rPr>
      </w:pPr>
      <w:r>
        <w:rPr>
          <w:sz w:val="22"/>
          <w:szCs w:val="22"/>
        </w:rPr>
        <w:t>Στην ανάπτυξη της περιοχής θα συμβάλει αναμφισβήτητα και η περιφερειακή κατανομή του 82% των πόρων του Εθνικού Στρατηγικού Πλαισίου Αναφοράς για τη νέα προγραμματική περίοδο 2007-2013. Για τη δημιουργία των απαραίτητων υποδομών σημαντική παράμετρο αποτελεί και η ένταξη του Νομού Καρδίτσας στο «Ολοκληρωμένο Πρόγραμμα Βιώσιμης Ανάπτυξης Βόρειας και Κεντρικής Πίνδου».</w:t>
      </w:r>
    </w:p>
    <w:p>
      <w:pPr>
        <w:pStyle w:val="TextBody"/>
        <w:rPr>
          <w:sz w:val="22"/>
          <w:szCs w:val="22"/>
        </w:rPr>
      </w:pPr>
      <w:r>
        <w:rPr>
          <w:sz w:val="22"/>
          <w:szCs w:val="22"/>
        </w:rPr>
      </w:r>
    </w:p>
    <w:p>
      <w:pPr>
        <w:pStyle w:val="TextBody"/>
        <w:rPr>
          <w:sz w:val="22"/>
          <w:szCs w:val="22"/>
        </w:rPr>
      </w:pPr>
      <w:r>
        <w:rPr>
          <w:sz w:val="22"/>
          <w:szCs w:val="22"/>
        </w:rPr>
        <w:t>Είμαστε πεπεισμένοι ότι οι εμπλεκόμενοι φορείς θα συνεργαστούν γρήγορα και αποτελεσματικά ώστε τα έργα αυτά να μπουν σε τροχιά υλοποίησης και η Αργιθέα να πάρει τη θέση που της αξίζει.</w:t>
      </w:r>
    </w:p>
    <w:p>
      <w:pPr>
        <w:pStyle w:val="TextBody"/>
        <w:rPr>
          <w:sz w:val="22"/>
          <w:szCs w:val="22"/>
        </w:rPr>
      </w:pPr>
      <w:r>
        <w:rPr>
          <w:sz w:val="22"/>
          <w:szCs w:val="22"/>
        </w:rPr>
      </w:r>
    </w:p>
    <w:p>
      <w:pPr>
        <w:pStyle w:val="TextBody"/>
        <w:rPr/>
      </w:pPr>
      <w:r>
        <w:rPr>
          <w:b/>
          <w:bCs/>
          <w:sz w:val="22"/>
          <w:szCs w:val="22"/>
        </w:rPr>
        <w:t xml:space="preserve">Τονίζεται ότι ανάλογο Σχέδιο βρίσκεται σε εξέλιξη και για περιοχές του Νησιωτικού χώρου, που αντιμετωπίζουν προβλήματα αναπτυξιακής υστέρησης και κοινωνικών ανισοτήτων. </w:t>
      </w:r>
      <w:r>
        <w:rPr>
          <w:sz w:val="22"/>
          <w:szCs w:val="22"/>
        </w:rPr>
        <w:t xml:space="preserve">Η Πολιτεία μέσα από τις δράσεις και τα μέτρα της Νέας Διακυβέρνησης αποδεικνύει έμπρακτα τη θέλησή της, το σχέδιο και το όραμά της για μια καλύτερη Ελλάδα. Στο πρότυπο αυτό πρόγραμμα για την Αργιθέα περιλαμβάνονται δράσεις που συνοψίζονται στα ακόλουθα : </w:t>
      </w:r>
    </w:p>
    <w:p>
      <w:pPr>
        <w:pStyle w:val="TextBody"/>
        <w:rPr>
          <w:b/>
          <w:b/>
          <w:bCs/>
          <w:sz w:val="22"/>
          <w:szCs w:val="22"/>
        </w:rPr>
      </w:pPr>
      <w:r>
        <w:rPr>
          <w:b/>
          <w:bCs/>
          <w:sz w:val="22"/>
          <w:szCs w:val="22"/>
        </w:rPr>
      </w:r>
    </w:p>
    <w:p>
      <w:pPr>
        <w:pStyle w:val="TextBody"/>
        <w:rPr>
          <w:b/>
          <w:b/>
          <w:bCs/>
          <w:sz w:val="22"/>
          <w:szCs w:val="22"/>
        </w:rPr>
      </w:pPr>
      <w:r>
        <w:rPr>
          <w:b/>
          <w:bCs/>
          <w:sz w:val="22"/>
          <w:szCs w:val="22"/>
        </w:rPr>
        <w:t>1</w:t>
      </w:r>
      <w:r>
        <w:rPr>
          <w:b/>
          <w:bCs/>
          <w:sz w:val="22"/>
          <w:szCs w:val="22"/>
          <w:vertAlign w:val="superscript"/>
        </w:rPr>
        <w:t>ον</w:t>
      </w:r>
      <w:r>
        <w:rPr>
          <w:b/>
          <w:bCs/>
          <w:sz w:val="22"/>
          <w:szCs w:val="22"/>
        </w:rPr>
        <w:tab/>
        <w:t xml:space="preserve">Έργα Υποδομών και άρσης της απομόνωσης. </w:t>
      </w:r>
      <w:r>
        <w:rPr>
          <w:sz w:val="22"/>
          <w:szCs w:val="22"/>
        </w:rPr>
        <w:t>Ανάμεσα στ’ άλλα είναι η σήραγγα του Τυμπάνου, που αποτελεί έργο ευρύτερου Εθνικού και περιφερειακού ενδιαφέροντος. Έργο που μπορεί, ταυτόχρονα, να γυρίσει μια νέα σελίδα στην Ιστορία της Αργιθέας. Είναι, ακόμη, οι σχεδιαζόμενοι οδικοί Άξονες που θα συνδέσουν την Περιοχή με τους Όμορους Νομούς Τρικάλων, Ευρυτανίας, Αιτωλοακαρνανίας, Άρτας, αλλά και με τη Λίμνη Πλαστήρα. Είναι σημαντικά έργα, που θα δώσουν αναγεννητικές προοπτικές στην περιοχή. Μέσω των έργων αυτών θα υπάρξει, επίσης, η δυνατότητα σύνδεσης των τριών λιμνών του Ν. Καρδίτσας (Πλαστήρα, Σμόκοβου και Συκιάς Αχελώου) πράγμα ιδιαίτερα θετικό για τις τουριστικές προοπτικές του Ορεινού συγκροτήματος του Ν. Καρδίτσας αλλά των όμορων Νομών.</w:t>
      </w:r>
    </w:p>
    <w:p>
      <w:pPr>
        <w:pStyle w:val="TextBody"/>
        <w:ind w:left="360" w:hanging="0"/>
        <w:rPr>
          <w:b/>
          <w:b/>
          <w:bCs/>
          <w:sz w:val="22"/>
          <w:szCs w:val="22"/>
        </w:rPr>
      </w:pPr>
      <w:r>
        <w:rPr>
          <w:b/>
          <w:bCs/>
          <w:sz w:val="22"/>
          <w:szCs w:val="22"/>
        </w:rPr>
      </w:r>
    </w:p>
    <w:p>
      <w:pPr>
        <w:pStyle w:val="TextBody"/>
        <w:rPr/>
      </w:pPr>
      <w:r>
        <w:rPr>
          <w:b/>
          <w:bCs/>
          <w:sz w:val="22"/>
          <w:szCs w:val="22"/>
        </w:rPr>
        <w:t>2</w:t>
      </w:r>
      <w:r>
        <w:rPr>
          <w:b/>
          <w:bCs/>
          <w:sz w:val="22"/>
          <w:szCs w:val="22"/>
          <w:vertAlign w:val="superscript"/>
        </w:rPr>
        <w:t>ον</w:t>
      </w:r>
      <w:r>
        <w:rPr>
          <w:b/>
          <w:bCs/>
          <w:sz w:val="22"/>
          <w:szCs w:val="22"/>
        </w:rPr>
        <w:tab/>
        <w:t xml:space="preserve">Μέτρα και Δράσεις για τη στροφή προς τις ειδικές μορφές Αγροτουριστικού χαρακτήρα </w:t>
      </w:r>
      <w:r>
        <w:rPr>
          <w:b/>
          <w:sz w:val="22"/>
          <w:szCs w:val="22"/>
        </w:rPr>
        <w:t xml:space="preserve">και την ανάπτυξη της ιδιωτικής επιχειρηματικότητας. </w:t>
      </w:r>
      <w:r>
        <w:rPr>
          <w:sz w:val="22"/>
          <w:szCs w:val="22"/>
        </w:rPr>
        <w:t>Η στόχευση αυτή είναι απαραίτητη για μια βιώσιμη και σταθερά εξελισσόμενη αναπτυξιακή διαδικασία.</w:t>
      </w:r>
    </w:p>
    <w:p>
      <w:pPr>
        <w:pStyle w:val="TextBody"/>
        <w:rPr>
          <w:b/>
          <w:b/>
          <w:sz w:val="22"/>
          <w:szCs w:val="22"/>
        </w:rPr>
      </w:pPr>
      <w:r>
        <w:rPr>
          <w:b/>
          <w:sz w:val="22"/>
          <w:szCs w:val="22"/>
        </w:rPr>
      </w:r>
    </w:p>
    <w:p>
      <w:pPr>
        <w:pStyle w:val="TextBody"/>
        <w:rPr/>
      </w:pPr>
      <w:r>
        <w:rPr>
          <w:b/>
          <w:bCs/>
          <w:sz w:val="22"/>
          <w:szCs w:val="22"/>
        </w:rPr>
        <w:t>3</w:t>
      </w:r>
      <w:r>
        <w:rPr>
          <w:b/>
          <w:bCs/>
          <w:sz w:val="22"/>
          <w:szCs w:val="22"/>
          <w:vertAlign w:val="superscript"/>
        </w:rPr>
        <w:t>ον</w:t>
      </w:r>
      <w:r>
        <w:rPr>
          <w:b/>
          <w:bCs/>
          <w:sz w:val="22"/>
          <w:szCs w:val="22"/>
        </w:rPr>
        <w:tab/>
        <w:t xml:space="preserve">Έργα για την ανάδειξη των Ιστορικών, πολιτιστικών και Θρησκευτικών μνημείων </w:t>
      </w:r>
      <w:r>
        <w:rPr>
          <w:b/>
          <w:sz w:val="22"/>
          <w:szCs w:val="22"/>
        </w:rPr>
        <w:t xml:space="preserve">της περιοχής. </w:t>
      </w:r>
      <w:r>
        <w:rPr>
          <w:sz w:val="22"/>
          <w:szCs w:val="22"/>
        </w:rPr>
        <w:t>Έχουμε πολλά και σημαντικά μνημεία  τα οποία συνδυαζόμενα με το πανέμορφο φυσικό περιβάλλον αποτελούν τον πλούτο της περιοχής. Και το πλούτο αυτό οφείλουμε να τον προστατεύσουμε, να τον αναδείξουμε και να τον αξιοποιήσουμε προς όφελος των σημερινών, αλλά και των αυριανών γενιών.</w:t>
      </w:r>
    </w:p>
    <w:p>
      <w:pPr>
        <w:pStyle w:val="TextBody"/>
        <w:ind w:left="360" w:hanging="0"/>
        <w:rPr>
          <w:sz w:val="22"/>
          <w:szCs w:val="22"/>
        </w:rPr>
      </w:pPr>
      <w:r>
        <w:rPr>
          <w:sz w:val="22"/>
          <w:szCs w:val="22"/>
        </w:rPr>
      </w:r>
    </w:p>
    <w:p>
      <w:pPr>
        <w:pStyle w:val="TextBody"/>
        <w:rPr>
          <w:sz w:val="22"/>
          <w:szCs w:val="22"/>
        </w:rPr>
      </w:pPr>
      <w:r>
        <w:rPr>
          <w:sz w:val="22"/>
          <w:szCs w:val="22"/>
        </w:rPr>
        <w:t>Βεβαίως, τα παραπάνω εντάσσονται και στο γενικότερο πρόγραμμα για τη συνολική Ανάπτυξη του Νομού Καρδίτσας και της Περιφέρειας Θεσσαλίας. Σ’ αυτή την κατεύθυνση υλοποιούνται ήδη σημαντικά έργα, όπως η εκτροπή του Αχελώου, το φράγμα Συκιάς, ο άξονας Κεντρικής Ελλάδας Ε 65, η επέκταση του δικτύου φυσικού αερίου, τα επιχειρηματικά έργα Υποδομών. Σημειώνω ακόμη τη δυνατότητα αξιοποίησης του αναμορφωμένου Αναπτυξιακού Νόμου, του προγράμματος «Ανταγωνιστικότητα» που ήδη εφαρμόζεται, καθώς και του προγράμματος «Επιχειρηματικότητα-Ανταγωνιστικότητα», που αφορά στην περίοδο 2007-2013</w:t>
      </w:r>
    </w:p>
    <w:p>
      <w:pPr>
        <w:pStyle w:val="TextBody"/>
        <w:rPr>
          <w:sz w:val="22"/>
          <w:szCs w:val="22"/>
        </w:rPr>
      </w:pPr>
      <w:r>
        <w:rPr>
          <w:sz w:val="22"/>
          <w:szCs w:val="22"/>
        </w:rPr>
      </w:r>
    </w:p>
    <w:p>
      <w:pPr>
        <w:pStyle w:val="TextBody"/>
        <w:rPr>
          <w:sz w:val="22"/>
          <w:szCs w:val="22"/>
        </w:rPr>
      </w:pPr>
      <w:r>
        <w:rPr>
          <w:sz w:val="22"/>
          <w:szCs w:val="22"/>
        </w:rPr>
        <w:t>Ανακεφαλαιώνοντας μπορώ να τονίσω ότι ανατέλλουν καλύτερες ημέρες και για την Αργιθέα αλλά και για ολόκληρο το Νομό Καρδίτσας. Κι’ αυτό χάρις στο ενδιαφέρον της Νέας Διακυβέρνησης, χάρις στη στροφή της πολιτικής προς την Περιφέρεια, χάρις στα ειδικά προγράμματα για τις μειονεκτικές Περιοχές, χάρις στους ίδιους τους πολίτες της περιοχής.</w:t>
      </w:r>
    </w:p>
    <w:p>
      <w:pPr>
        <w:pStyle w:val="TextBody"/>
        <w:rPr>
          <w:sz w:val="22"/>
          <w:szCs w:val="22"/>
        </w:rPr>
      </w:pPr>
      <w:r>
        <w:rPr>
          <w:sz w:val="22"/>
          <w:szCs w:val="22"/>
        </w:rPr>
      </w:r>
    </w:p>
    <w:p>
      <w:pPr>
        <w:pStyle w:val="TextBody"/>
        <w:rPr/>
      </w:pPr>
      <w:r>
        <w:rPr>
          <w:b/>
          <w:bCs/>
          <w:sz w:val="22"/>
          <w:szCs w:val="22"/>
        </w:rPr>
        <w:t xml:space="preserve">Θέλω καταλήγοντας να υπογραμμίσω ότι, για την επιτυχή ολοκλήρωση της πολιτικής αυτής είναι απαραίτητη η συνεργασία όλων. Κυβέρνησης, πολιτικών δυνάμεων, Αυτοδιοίκησης, επαγγελματιών και κοινωνικών φορέων. Αποβλέπουμε σε διαρκή και γόνιμη συνεργασία, για να μεγιστοποιήσουμε τα οφέλη </w:t>
      </w:r>
      <w:r>
        <w:rPr>
          <w:b/>
          <w:sz w:val="22"/>
          <w:szCs w:val="22"/>
        </w:rPr>
        <w:t>στις τοπικές κοινωνίες. Να αλλάξουμε, να δώσουμε νέα πνοή στην ιστορική αυτή περιοχή του Τόπου μας. Να δημιουργήσουμε, όλοι μαζί την Ελλάδα του 21ου αιώνα. Την Ελλάδα που αναπτύσσεται παντού και παράγει καρπούς για όλους τους πολίτες».</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Στην ομιλία του ο γενικός γραμματέας Βιομηχανίας Σπύρος Παπαδόπουλος είπε τα εξής: </w:t>
      </w:r>
    </w:p>
    <w:p>
      <w:pPr>
        <w:pStyle w:val="Normal"/>
        <w:jc w:val="both"/>
        <w:rPr>
          <w:b/>
          <w:b/>
          <w:sz w:val="22"/>
          <w:szCs w:val="22"/>
        </w:rPr>
      </w:pPr>
      <w:r>
        <w:rPr>
          <w:b/>
          <w:sz w:val="22"/>
          <w:szCs w:val="22"/>
        </w:rPr>
      </w:r>
    </w:p>
    <w:p>
      <w:pPr>
        <w:pStyle w:val="Header"/>
        <w:tabs>
          <w:tab w:val="clear" w:pos="4153"/>
          <w:tab w:val="clear" w:pos="8306"/>
        </w:tabs>
        <w:jc w:val="both"/>
        <w:rPr/>
      </w:pPr>
      <w:r>
        <w:rPr>
          <w:sz w:val="22"/>
          <w:szCs w:val="22"/>
        </w:rPr>
        <w:t>«Το υπουργείο Ανάπτυξης, ο υπουργός κ. Σιούφας  μέσα στα πλαίσια της Κυβερνητικής Πολιτικής πήρε τη δημιουργική πολιτική πρωτοβουλία να καταρτίσει ένα ολοκληρωμένο πρόγραμμα ανάπτυξης για την ορεινή και φθίνουσα περιοχή της Αργιθέας Αγράφων του Ν. Καρδίτσας.</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Η Περιοχή της Αργιθέας είναι από τις περιοχές μ’ έναν από τους χαμηλότερους δείκτες ανάπτυξης τόσο σε εθνικό, όσο και σε ευρωπαϊκό επίπεδο.</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Χαρακτηρίζεται από σπάνια ορεινή ομορφιά, φυσικό περιβάλλον σπάνιας καθαρότητας (σύμφωνα με ορισμένες εκτιμήσεις από τα καθαρότερα στον κόσμο) στο οποίο υπάρχουν πλούσια, εθνολογικά, πολιτιστικά, αρχαιολογικά και θρησκευτικά μνημεία με ευρύτερο ενδιαφέρον. Ταυτόχρονα, παρουσιάζει εικόνα κοινωνικής και δημογραφικής αποδιοργάνωσης, με γερασμένο πληθυσμό και παντελή έλλειψη ευκαιριών απασχόλησης και ανάπτυξης.</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 xml:space="preserve">Έτσι, το πρόγραμμα που σε συνεργασία με την ΑΓΡΟΤΟΥΡΙΣΤΙΚΗ Α.Ε. καταρτίσαμε, αποτελεί μονόδρομο, εάν πράγματι θέλουμε να προσδοκούμε βιώσιμη και αειφόρο ανάπτυξη στην περιοχή αυτή. </w:t>
      </w:r>
    </w:p>
    <w:p>
      <w:pPr>
        <w:pStyle w:val="Header"/>
        <w:tabs>
          <w:tab w:val="clear" w:pos="4153"/>
          <w:tab w:val="clear" w:pos="8306"/>
        </w:tabs>
        <w:jc w:val="both"/>
        <w:rPr>
          <w:sz w:val="22"/>
          <w:szCs w:val="22"/>
        </w:rPr>
      </w:pPr>
      <w:r>
        <w:rPr>
          <w:sz w:val="22"/>
          <w:szCs w:val="22"/>
        </w:rPr>
      </w:r>
    </w:p>
    <w:p>
      <w:pPr>
        <w:pStyle w:val="Normal"/>
        <w:spacing w:before="0" w:after="120"/>
        <w:ind w:right="283" w:hanging="0"/>
        <w:jc w:val="both"/>
        <w:rPr>
          <w:sz w:val="22"/>
          <w:szCs w:val="22"/>
        </w:rPr>
      </w:pPr>
      <w:r>
        <w:rPr>
          <w:sz w:val="22"/>
          <w:szCs w:val="22"/>
        </w:rPr>
        <w:t>Σύμφωνα με τα παραπάνω, πρόκειται για ένα ολοκληρωμένο, σύνθετο, καινοτόμο πρόγραμμα, που συνδυάζοντας διάφορες δράσεις που ήδη υφίστανται στα αναπτυξιακά προγράμματα (π.χ. Πρόγραμμα Πίνδος) των διαφόρων οργάνων της πολιτείας (περιφερειακή και κεντρική), με νέα προωθητικά εργαλεία ανασυγκρότησης και επενδύσεων, που προσιδιάζουν για ορεινές περιοχές, αποσκοπεί στην υλοποίηση ενός φιλόδοξου Αναπτυξιακού οράματος, κατά τρόπο αποτελεσματικό, συγκεκριμένο και σύγχρονο.</w:t>
      </w:r>
    </w:p>
    <w:p>
      <w:pPr>
        <w:pStyle w:val="Normal"/>
        <w:spacing w:before="0" w:after="120"/>
        <w:ind w:right="283" w:hanging="0"/>
        <w:jc w:val="both"/>
        <w:rPr/>
      </w:pPr>
      <w:r>
        <w:rPr>
          <w:sz w:val="22"/>
          <w:szCs w:val="22"/>
        </w:rPr>
        <w:t xml:space="preserve">Για τη χρηματοδότηση του προγράμματος αυτού, που εντάσσεται στη νέα προγραμματική περίοδο (2007 – 2013), θα απαιτηθούν συνολικοί πόροι 75 – 80 εκατομμυρίων ευρώ. </w:t>
      </w:r>
      <w:r>
        <w:rPr>
          <w:b/>
          <w:sz w:val="22"/>
          <w:szCs w:val="22"/>
        </w:rPr>
        <w:t>Το μεγαλύτερο μέρος των πόρων αυτών, περίπου 50 εκατομμύρια ευρώ, θα διατεθεί για τη δημιουργία των οδικών υποδομών (Σήραγγα Τυμπάνου, κλπ), που έχουν άμεση προτεραιότητα</w:t>
      </w:r>
      <w:r>
        <w:rPr>
          <w:sz w:val="22"/>
          <w:szCs w:val="22"/>
        </w:rPr>
        <w:t>. Η διάθεση των απαιτούμενων πόρων θα καλυφθεί από τους πόρους που θα υφίστανται ή θα διατεθούν για τις αντίστοιχες δράσεις στα κεντρικά και περιφερειακά όργανα (Υπουργεία, Περιφέρεια Θεσσαλίας, Νομαρχία Καρδίτσας, κλπ), καθώς και από τη διάθεση νέων.</w:t>
      </w:r>
    </w:p>
    <w:p>
      <w:pPr>
        <w:pStyle w:val="Normal"/>
        <w:spacing w:before="0" w:after="120"/>
        <w:ind w:right="283" w:hanging="0"/>
        <w:jc w:val="both"/>
        <w:rPr>
          <w:sz w:val="22"/>
          <w:szCs w:val="22"/>
        </w:rPr>
      </w:pPr>
      <w:r>
        <w:rPr>
          <w:sz w:val="22"/>
          <w:szCs w:val="22"/>
        </w:rPr>
        <w:t>Συνεπώς, εύλογα θεωρούμε ότι μια καλλίτερη ημέρα ανατέλλει για την Αργιθέα. Η έμπνευση της πολιτικής δημιουργίας ανταποκρίνεται με ρεαλιστικό τρόπο και προχωρά σε καινοτόμες πρωτοβουλίες και δράσεις για την ανάπτυξη της περιφέρειας και των μειονεκτικών περιοχών.</w:t>
      </w:r>
    </w:p>
    <w:p>
      <w:pPr>
        <w:pStyle w:val="Normal"/>
        <w:spacing w:before="0" w:after="120"/>
        <w:ind w:right="283" w:hanging="0"/>
        <w:jc w:val="both"/>
        <w:rPr>
          <w:sz w:val="22"/>
          <w:szCs w:val="22"/>
        </w:rPr>
      </w:pPr>
      <w:r>
        <w:rPr>
          <w:sz w:val="22"/>
          <w:szCs w:val="22"/>
        </w:rPr>
        <w:t xml:space="preserve">Ανάλογα πρόγραμμα βρίσκεται σε εξέλιξη για τη στήριξη των περιοχών των νησιωτικών χώρων, που εξίσου υφίστανται προβλήματα ανάπτυξης και κοινωνικών ανισοτήτων». </w:t>
        <w:tab/>
      </w:r>
    </w:p>
    <w:p>
      <w:pPr>
        <w:pStyle w:val="Normal"/>
        <w:jc w:val="both"/>
        <w:rPr>
          <w:b/>
          <w:b/>
          <w:sz w:val="22"/>
          <w:szCs w:val="22"/>
        </w:rPr>
      </w:pPr>
      <w:r>
        <w:rPr>
          <w:b/>
          <w:sz w:val="22"/>
          <w:szCs w:val="22"/>
        </w:rPr>
        <w:t>Η γενική γραμματέας Τουριστικής Ανάπτυξης κυρία Μαρία Γιαννίρη τόνισε, μεταξύ άλλων, τα εξής:</w:t>
      </w:r>
    </w:p>
    <w:p>
      <w:pPr>
        <w:pStyle w:val="Normal"/>
        <w:jc w:val="both"/>
        <w:rPr>
          <w:b/>
          <w:b/>
          <w:bCs/>
          <w:sz w:val="22"/>
          <w:szCs w:val="22"/>
        </w:rPr>
      </w:pPr>
      <w:r>
        <w:rPr>
          <w:b/>
          <w:bCs/>
          <w:sz w:val="22"/>
          <w:szCs w:val="22"/>
        </w:rPr>
      </w:r>
    </w:p>
    <w:p>
      <w:pPr>
        <w:pStyle w:val="Normal"/>
        <w:jc w:val="both"/>
        <w:rPr/>
      </w:pPr>
      <w:r>
        <w:rPr>
          <w:sz w:val="22"/>
          <w:szCs w:val="22"/>
        </w:rPr>
        <w:t>«Πρωτοβουλίες σαν τη σημερινή αξίζουν επαίνων και ασφαλώς της στήριξης όλων μας, γιατί αναδεικνύουν ζητήματα που έχουν άμεση σχέση με την ανάπτυξη και την οικονομία της χώρας.</w:t>
      </w:r>
    </w:p>
    <w:p>
      <w:pPr>
        <w:pStyle w:val="Normal"/>
        <w:jc w:val="both"/>
        <w:rPr>
          <w:sz w:val="22"/>
          <w:szCs w:val="22"/>
        </w:rPr>
      </w:pPr>
      <w:r>
        <w:rPr>
          <w:sz w:val="22"/>
          <w:szCs w:val="22"/>
        </w:rPr>
      </w:r>
    </w:p>
    <w:p>
      <w:pPr>
        <w:pStyle w:val="Normal"/>
        <w:jc w:val="both"/>
        <w:rPr>
          <w:sz w:val="22"/>
          <w:szCs w:val="22"/>
        </w:rPr>
      </w:pPr>
      <w:r>
        <w:rPr>
          <w:sz w:val="22"/>
          <w:szCs w:val="22"/>
        </w:rPr>
        <w:t>Το υπουργείο Ανάπτυξης με την προώθηση και υλοποίηση προγραμμάτων ανάπτυξης ορεινών και μειονεκτικών περιοχών της χώρας, συμβάλλει καθοριστικά στην τόνωση της περιφερειακής ανάπτυξης και ενισχύει το έργο μας στο υπουργείο Τουριστικής Ανάπτυξης, για τον εμπλουτισμό του τουριστικού προϊόντος και την ανάδειξη νέων περιοχών, που θα προσελκύσουν το ενδιαφέρον των επισκεπτών.</w:t>
      </w:r>
    </w:p>
    <w:p>
      <w:pPr>
        <w:pStyle w:val="Normal"/>
        <w:jc w:val="both"/>
        <w:rPr>
          <w:sz w:val="22"/>
          <w:szCs w:val="22"/>
        </w:rPr>
      </w:pPr>
      <w:r>
        <w:rPr>
          <w:sz w:val="22"/>
          <w:szCs w:val="22"/>
        </w:rPr>
      </w:r>
    </w:p>
    <w:p>
      <w:pPr>
        <w:pStyle w:val="Normal"/>
        <w:jc w:val="both"/>
        <w:rPr>
          <w:sz w:val="22"/>
          <w:szCs w:val="22"/>
        </w:rPr>
      </w:pPr>
      <w:r>
        <w:rPr>
          <w:sz w:val="22"/>
          <w:szCs w:val="22"/>
        </w:rPr>
        <w:t>Η περίπτωση της Αργιθέας και των Αγράφων του Νομού Καρδίτσας, και του Σχεδίου Ανάπτυξης που έχει εκπονηθεί, είναι χαρακτηριστική για τις δυνατότητες που μπορεί να υπάρξουν, όταν με σχέδιο και πρόγραμμα και τη συνεργασία των υπηρεσιών, αναλαμβάνονται τέτοιου είδους πρωτοβουλίες.</w:t>
      </w:r>
    </w:p>
    <w:p>
      <w:pPr>
        <w:pStyle w:val="Normal"/>
        <w:jc w:val="both"/>
        <w:rPr>
          <w:sz w:val="22"/>
          <w:szCs w:val="22"/>
        </w:rPr>
      </w:pPr>
      <w:r>
        <w:rPr>
          <w:sz w:val="22"/>
          <w:szCs w:val="22"/>
        </w:rPr>
      </w:r>
    </w:p>
    <w:p>
      <w:pPr>
        <w:pStyle w:val="Normal"/>
        <w:jc w:val="both"/>
        <w:rPr>
          <w:sz w:val="22"/>
          <w:szCs w:val="22"/>
        </w:rPr>
      </w:pPr>
      <w:r>
        <w:rPr>
          <w:sz w:val="22"/>
          <w:szCs w:val="22"/>
        </w:rPr>
        <w:t>Η διάχυση της τουριστικής ανάπτυξης στο γεωγραφικό χώρο και η ανάδειξη νέων προορισμών, αποτελούν έναν από τους βασικούς άξονες της στρατηγικής θεώρησης του υπουργείου Τουριστικής Ανάπτυξης και αποτελούν άμεσες προτεραιότητες στον τομέα του Τουρισμού για την προγραμματική περίοδο 2007-2013.</w:t>
      </w:r>
    </w:p>
    <w:p>
      <w:pPr>
        <w:pStyle w:val="Normal"/>
        <w:jc w:val="both"/>
        <w:rPr>
          <w:sz w:val="22"/>
          <w:szCs w:val="22"/>
        </w:rPr>
      </w:pPr>
      <w:r>
        <w:rPr>
          <w:sz w:val="22"/>
          <w:szCs w:val="22"/>
        </w:rPr>
      </w:r>
    </w:p>
    <w:p>
      <w:pPr>
        <w:pStyle w:val="Normal"/>
        <w:jc w:val="both"/>
        <w:rPr/>
      </w:pPr>
      <w:r>
        <w:rPr>
          <w:sz w:val="22"/>
          <w:szCs w:val="22"/>
        </w:rPr>
        <w:t xml:space="preserve">Βασικός στόχος της πολιτικής ηγεσίας του ελληνικού τουρισμού, είναι η αύξηση της                                                                                                                                                                                                                                ζήτησης  και η γενική ποιοτική αναβάθμιση του τουριστικού προϊόντος της χώρας και των παρεχόμενων τουριστικών υπηρεσιών σε όλα τα επίπεδα».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Στην ομιλία του ο γενικός γραμματέας Περιφέρειας Θεσσαλίας Φώτης Γκούπας είπε, μεταξύ άλλων, τα εξής: </w:t>
      </w:r>
    </w:p>
    <w:p>
      <w:pPr>
        <w:pStyle w:val="Normal"/>
        <w:jc w:val="both"/>
        <w:rPr>
          <w:b/>
          <w:b/>
          <w:sz w:val="22"/>
          <w:szCs w:val="22"/>
        </w:rPr>
      </w:pPr>
      <w:r>
        <w:rPr>
          <w:b/>
          <w:sz w:val="22"/>
          <w:szCs w:val="22"/>
        </w:rPr>
      </w:r>
    </w:p>
    <w:p>
      <w:pPr>
        <w:pStyle w:val="Normal"/>
        <w:jc w:val="both"/>
        <w:rPr/>
      </w:pPr>
      <w:r>
        <w:rPr>
          <w:sz w:val="22"/>
          <w:szCs w:val="22"/>
        </w:rPr>
        <w:t xml:space="preserve">«Το κείμενο της εκπόνησης πιλοτικού σχεδίου ανάπτυξης ορεινής φθίνουσας περιοχής με έμφαση την επιχειρηματικότητα αποτελεί μια προσέγγιση υπουργείου Ανάπτυξης και της Γενικής Γραμματείας Βιομηχανίας εξαιρετικά στοχευμένη. </w:t>
      </w:r>
    </w:p>
    <w:p>
      <w:pPr>
        <w:pStyle w:val="Normal"/>
        <w:jc w:val="both"/>
        <w:rPr>
          <w:sz w:val="22"/>
          <w:szCs w:val="22"/>
        </w:rPr>
      </w:pPr>
      <w:r>
        <w:rPr>
          <w:sz w:val="22"/>
          <w:szCs w:val="22"/>
        </w:rPr>
      </w:r>
    </w:p>
    <w:p>
      <w:pPr>
        <w:pStyle w:val="Normal"/>
        <w:jc w:val="both"/>
        <w:rPr>
          <w:sz w:val="22"/>
          <w:szCs w:val="22"/>
        </w:rPr>
      </w:pPr>
      <w:r>
        <w:rPr>
          <w:sz w:val="22"/>
          <w:szCs w:val="22"/>
        </w:rPr>
        <w:t>Η επιλογή της περιοχής Αργιθέας και των Αγράφων του νομού Καρδίτσας κρίνεται ιδιαίτερα ενδιαφέρουσα, λόγω των συγκριτικών πλεονεκτημάτων της περιοχής. Η συγκεκριμένη προσπάθεια βρίσκεται προς τη σωστή κατεύθυνση, δεδομένου ότι στη νέα προγραμματική περίοδο 2007-2013 αποτελεί προτεραιότητα η ενίσχυση της ανταγωνιστικότητας και της εξωστρέφειας της οικονομίας μέσα από Πρότυπα Καινοτόμα Σχέδια Ανάπτυξης.</w:t>
      </w:r>
    </w:p>
    <w:p>
      <w:pPr>
        <w:pStyle w:val="Normal"/>
        <w:jc w:val="both"/>
        <w:rPr>
          <w:sz w:val="22"/>
          <w:szCs w:val="22"/>
        </w:rPr>
      </w:pPr>
      <w:r>
        <w:rPr>
          <w:sz w:val="22"/>
          <w:szCs w:val="22"/>
        </w:rPr>
      </w:r>
    </w:p>
    <w:p>
      <w:pPr>
        <w:pStyle w:val="Normal"/>
        <w:jc w:val="both"/>
        <w:rPr>
          <w:sz w:val="22"/>
          <w:szCs w:val="22"/>
        </w:rPr>
      </w:pPr>
      <w:r>
        <w:rPr>
          <w:sz w:val="22"/>
          <w:szCs w:val="22"/>
        </w:rPr>
        <w:t>Επίσης, με τη μελέτη αυτή επιτυγχάνεται ο στόχος της Ευρωπαϊκής Ένωσης για ανάπτυξη και αξιοποίηση των μειονεκτικών περιοχών με ολοκληρωμένες παρεμβάσεις, ώστε να αμβλυνθούν τα μειονεκτήματά τους και να μειωθούν οι ανισότητες που παρατηρούνται στην ποιότητα ζωής των κατοίκων των ορεινών και μη ορεινών περιοχών».</w:t>
      </w:r>
    </w:p>
    <w:p>
      <w:pPr>
        <w:pStyle w:val="Normal"/>
        <w:jc w:val="both"/>
        <w:rPr>
          <w:b/>
          <w:b/>
          <w:sz w:val="22"/>
          <w:szCs w:val="22"/>
        </w:rPr>
      </w:pPr>
      <w:r>
        <w:rPr>
          <w:b/>
          <w:sz w:val="22"/>
          <w:szCs w:val="22"/>
        </w:rPr>
      </w:r>
    </w:p>
    <w:p>
      <w:pPr>
        <w:pStyle w:val="Normal"/>
        <w:jc w:val="both"/>
        <w:rPr/>
      </w:pPr>
      <w:r>
        <w:rPr>
          <w:b/>
          <w:sz w:val="22"/>
          <w:szCs w:val="22"/>
        </w:rPr>
        <w:t>Στην ομιλία του  ο νομάρχης Καρδίτσας Φώτης Αλεξάκος είπε, μεταξύ άλλων, τα εξής:</w:t>
      </w:r>
    </w:p>
    <w:p>
      <w:pPr>
        <w:pStyle w:val="Normal"/>
        <w:jc w:val="both"/>
        <w:rPr>
          <w:b/>
          <w:b/>
          <w:sz w:val="22"/>
          <w:szCs w:val="22"/>
        </w:rPr>
      </w:pPr>
      <w:r>
        <w:rPr>
          <w:b/>
          <w:sz w:val="22"/>
          <w:szCs w:val="22"/>
        </w:rPr>
      </w:r>
    </w:p>
    <w:p>
      <w:pPr>
        <w:pStyle w:val="Normal"/>
        <w:jc w:val="both"/>
        <w:rPr>
          <w:sz w:val="22"/>
          <w:szCs w:val="22"/>
        </w:rPr>
      </w:pPr>
      <w:r>
        <w:rPr>
          <w:sz w:val="22"/>
          <w:szCs w:val="22"/>
        </w:rPr>
        <w:t>«Στο πιλοτικό σχέδιο διαπιστώνονται προβλήματα που σε όλους εμάς που ζούμε την περιοχή είναι ήδη γνωστά.</w:t>
      </w:r>
    </w:p>
    <w:p>
      <w:pPr>
        <w:pStyle w:val="Normal"/>
        <w:jc w:val="both"/>
        <w:rPr>
          <w:sz w:val="22"/>
          <w:szCs w:val="22"/>
        </w:rPr>
      </w:pPr>
      <w:r>
        <w:rPr>
          <w:sz w:val="22"/>
          <w:szCs w:val="22"/>
        </w:rPr>
      </w:r>
    </w:p>
    <w:p>
      <w:pPr>
        <w:pStyle w:val="Normal"/>
        <w:jc w:val="both"/>
        <w:rPr>
          <w:sz w:val="22"/>
          <w:szCs w:val="22"/>
        </w:rPr>
      </w:pPr>
      <w:r>
        <w:rPr>
          <w:sz w:val="22"/>
          <w:szCs w:val="22"/>
        </w:rPr>
        <w:t>Πρώτα απ΄ όλα τη μεγάλη έλλειψη υποδομών με πρωταρχική αναγκαιότητα την βελτίωση του οδικού δικτύου. Στη συνέχεια την αποδυνάμωση της περιοχής από ανθρώπινο δυναμικό σε συνδυασμό με την έλλειψη των κοινωνικών υπηρεσιών που θα μπορούσαν σε ένα βαθμό να διαμορφώσουν αίσθημα ασφάλειας στους εναπομείναντες κατοίκους και σε όσους πιθανόν θα επέλεγαν την επιστροφή τους ( εκπαίδευση, υγεία, στήριξη ηλικιωμένων).</w:t>
      </w:r>
    </w:p>
    <w:p>
      <w:pPr>
        <w:pStyle w:val="Normal"/>
        <w:jc w:val="both"/>
        <w:rPr>
          <w:sz w:val="22"/>
          <w:szCs w:val="22"/>
        </w:rPr>
      </w:pPr>
      <w:r>
        <w:rPr>
          <w:sz w:val="22"/>
          <w:szCs w:val="22"/>
        </w:rPr>
      </w:r>
    </w:p>
    <w:p>
      <w:pPr>
        <w:pStyle w:val="Normal"/>
        <w:jc w:val="both"/>
        <w:rPr>
          <w:sz w:val="22"/>
          <w:szCs w:val="22"/>
        </w:rPr>
      </w:pPr>
      <w:r>
        <w:rPr>
          <w:sz w:val="22"/>
          <w:szCs w:val="22"/>
        </w:rPr>
        <w:t>Όλα τα παραπάνω και οι προτάσεις για επενδύσεις, για ήπια τουριστική ανάπτυξη, για ενίσχυση παραγωγής και διάθεσης τοπικών προϊόντων δεν πρόκειται να φέρουν αποτέλεσμα αν δεν προηγηθεί ένα γενναίο πρόγραμμα κατασκευής και βελτίωσης του οδικού δικτύου.</w:t>
      </w:r>
    </w:p>
    <w:p>
      <w:pPr>
        <w:pStyle w:val="Normal"/>
        <w:jc w:val="both"/>
        <w:rPr>
          <w:sz w:val="22"/>
          <w:szCs w:val="22"/>
        </w:rPr>
      </w:pPr>
      <w:r>
        <w:rPr>
          <w:sz w:val="22"/>
          <w:szCs w:val="22"/>
        </w:rPr>
      </w:r>
    </w:p>
    <w:p>
      <w:pPr>
        <w:pStyle w:val="Normal"/>
        <w:jc w:val="both"/>
        <w:rPr/>
      </w:pPr>
      <w:r>
        <w:rPr>
          <w:sz w:val="22"/>
          <w:szCs w:val="22"/>
        </w:rPr>
        <w:t xml:space="preserve">Είναι περιττό να επισημάνουμε ότι η προώθηση των έργων του Αχελώου θα είναι ο καταλύτης  για την επιτάχυνση της ανάπτυξης της Αργιθέας. Δηλώνουμε την απόλυτη ικανοποίησή μας για την πολύ θετική πρωτοβουλία του υπουργείου Ανάπτυξης και ευελπιστούμε ότι θα υπάρξει χρηματοδοτική συνέχεια. Είμαστε έτοιμοι να συνεργαστούμε αρμονικά με την πολιτική ηγεσία του υπουργείου Ανάπτυξης, με τους δημάρχους της Αργιθέας και να κάνουμε ό,τι είναι ανθρωπίνως δυνατόν για την ταχεία ωρίμανση των έργων και την επίσπευσή τους».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Στην ομιλία της η πρόεδρος της ΑΕ Αγροτουριστικής</w:t>
      </w:r>
      <w:r>
        <w:rPr>
          <w:sz w:val="22"/>
          <w:szCs w:val="22"/>
        </w:rPr>
        <w:t xml:space="preserve"> </w:t>
      </w:r>
      <w:r>
        <w:rPr>
          <w:b/>
          <w:sz w:val="22"/>
          <w:szCs w:val="22"/>
        </w:rPr>
        <w:t xml:space="preserve">κυρία Μπριγκίτε Παπασταύρου είπε, μεταξύ άλλων, τα εξής: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Θέλω να σας πω ότι τα τελευταία τρία χρόνια, η Αγροτουριστική έχει αναπτύξει μία τεχνογνωσία στο πώς θα αναπτυχθεί η περιφέρεια, στο πώς αναδεικνύει κανείς τα ιδιαίτερα στοιχεία μιας συγκεκριμένης περιοχής, το ανθρώπινο δυναμικό της, τα πολιτιστικά της στοιχεία, τα  αγροτικά προϊόντα  και τα τοπικά προϊόντα και γενικά αυτό το ιδιαίτερο που μπορεί να δώσει η κάθε περιοχή. </w:t>
      </w:r>
    </w:p>
    <w:p>
      <w:pPr>
        <w:pStyle w:val="Normal"/>
        <w:jc w:val="both"/>
        <w:rPr>
          <w:sz w:val="22"/>
          <w:szCs w:val="22"/>
        </w:rPr>
      </w:pPr>
      <w:r>
        <w:rPr>
          <w:sz w:val="22"/>
          <w:szCs w:val="22"/>
        </w:rPr>
      </w:r>
    </w:p>
    <w:p>
      <w:pPr>
        <w:pStyle w:val="Normal"/>
        <w:jc w:val="both"/>
        <w:rPr/>
      </w:pPr>
      <w:r>
        <w:rPr>
          <w:sz w:val="22"/>
          <w:szCs w:val="22"/>
        </w:rPr>
        <w:t xml:space="preserve">Αυτό συγκροτεί ένα Πρόγραμμα ανάπτυξης, ένα πλέγμα δραστηριοτήτων, το οποίο όμως βοηθούμε στην υλοποίηση. Θέλω να σας πω ότι αντίστοιχα προγράμματα κάνουμε και σε άλλες περιοχές, με το γενικό γραμματέα τον κ. Γκούπα. </w:t>
      </w:r>
    </w:p>
    <w:p>
      <w:pPr>
        <w:pStyle w:val="Normal"/>
        <w:jc w:val="both"/>
        <w:rPr>
          <w:sz w:val="22"/>
          <w:szCs w:val="22"/>
        </w:rPr>
      </w:pPr>
      <w:r>
        <w:rPr>
          <w:sz w:val="22"/>
          <w:szCs w:val="22"/>
        </w:rPr>
      </w:r>
    </w:p>
    <w:p>
      <w:pPr>
        <w:pStyle w:val="Normal"/>
        <w:jc w:val="both"/>
        <w:rPr>
          <w:sz w:val="22"/>
          <w:szCs w:val="22"/>
        </w:rPr>
      </w:pPr>
      <w:r>
        <w:rPr>
          <w:sz w:val="22"/>
          <w:szCs w:val="22"/>
        </w:rPr>
        <w:t xml:space="preserve">Έχουμε άλλο ένα Πρόγραμμα στη Μαγνησία, έχουμε Προγράμματα στην Κρήτη, στην Ήπειρο, στη Μακεδονία, στην Πελοπόννησο, στη Θράκη, αντίστοιχα Προγράμματα, τα οποία αξιοποιούν τους πόρους της περιοχής, μαζί με την Τοπική Αυτοδιοίκηση και τους                                          φορείς. </w:t>
      </w:r>
    </w:p>
    <w:p>
      <w:pPr>
        <w:pStyle w:val="Normal"/>
        <w:jc w:val="both"/>
        <w:rPr>
          <w:sz w:val="22"/>
          <w:szCs w:val="22"/>
        </w:rPr>
      </w:pPr>
      <w:r>
        <w:rPr>
          <w:sz w:val="22"/>
          <w:szCs w:val="22"/>
        </w:rPr>
      </w:r>
    </w:p>
    <w:p>
      <w:pPr>
        <w:pStyle w:val="Normal"/>
        <w:jc w:val="both"/>
        <w:rPr>
          <w:sz w:val="22"/>
          <w:szCs w:val="22"/>
        </w:rPr>
      </w:pPr>
      <w:r>
        <w:rPr>
          <w:sz w:val="22"/>
          <w:szCs w:val="22"/>
        </w:rPr>
        <w:t xml:space="preserve">Σχεδιάζουμε από κάτω προς τα πάνω με τις δικές σας προτάσεις, αλλά το σημαντικότερο στοιχείο, και θέλω να υπογραμμίσω και να μείνω σ’ αυτό, είναι η υλοποίηση των δράσεων. </w:t>
      </w:r>
    </w:p>
    <w:p>
      <w:pPr>
        <w:pStyle w:val="Normal"/>
        <w:jc w:val="both"/>
        <w:rPr>
          <w:sz w:val="22"/>
          <w:szCs w:val="22"/>
        </w:rPr>
      </w:pPr>
      <w:r>
        <w:rPr>
          <w:sz w:val="22"/>
          <w:szCs w:val="22"/>
        </w:rPr>
      </w:r>
    </w:p>
    <w:p>
      <w:pPr>
        <w:pStyle w:val="Normal"/>
        <w:jc w:val="both"/>
        <w:rPr>
          <w:sz w:val="22"/>
          <w:szCs w:val="22"/>
        </w:rPr>
      </w:pPr>
      <w:r>
        <w:rPr>
          <w:sz w:val="22"/>
          <w:szCs w:val="22"/>
        </w:rPr>
        <w:t xml:space="preserve">Θεωρητικά οι  αναπτυξιακές μελέτες δε διαφέρουν πολύ η μια από την άλλη. Αυτό που έχει σημασία είναι πώς θα την υλοποιήσουμε ώστε να δώσουμε ζωή, πνοή στους ανθρώπους για να υλοποιήσουν όλη αυτή τη δράση. </w:t>
      </w:r>
    </w:p>
    <w:p>
      <w:pPr>
        <w:pStyle w:val="Normal"/>
        <w:jc w:val="both"/>
        <w:rPr>
          <w:sz w:val="22"/>
          <w:szCs w:val="22"/>
        </w:rPr>
      </w:pPr>
      <w:r>
        <w:rPr>
          <w:sz w:val="22"/>
          <w:szCs w:val="22"/>
        </w:rPr>
      </w:r>
    </w:p>
    <w:p>
      <w:pPr>
        <w:pStyle w:val="Normal"/>
        <w:jc w:val="both"/>
        <w:rPr>
          <w:sz w:val="22"/>
          <w:szCs w:val="22"/>
        </w:rPr>
      </w:pPr>
      <w:r>
        <w:rPr>
          <w:sz w:val="22"/>
          <w:szCs w:val="22"/>
        </w:rPr>
        <w:t xml:space="preserve">Η Αγροτουριστική θα είναι παρούσα δίπλα σας για να περάσουμε στην επόμενη φάση αυτού του Προγράμματος, που θα είναι η σταδιακή υλοποίήση. Τις υποδομές που έχουν ενταχθεί και εντάσσονται στο Πρόγραμμα «ΠΙΝΔΟΣ» και είναι απαραίτητες. Είναι ένα κομμάτι στο οποίο εμείς δεν υπεισερχόμαστε». </w:t>
      </w:r>
    </w:p>
    <w:p>
      <w:pPr>
        <w:pStyle w:val="Normal"/>
        <w:jc w:val="both"/>
        <w:rPr>
          <w:sz w:val="22"/>
          <w:szCs w:val="22"/>
        </w:rPr>
      </w:pPr>
      <w:r>
        <w:rPr>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25"/>
        </w:tabs>
        <w:ind w:left="525" w:hanging="525"/>
      </w:pPr>
      <w:rPr>
        <w:rFonts w:ascii="Arial" w:hAnsi="Arial" w:cs="Arial" w:hint="default"/>
        <w:b/>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Arial" w:hAnsi="Arial" w:eastAsia="Times New Roman" w:cs="Arial"/>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33:00Z</dcterms:created>
  <dc:creator>BayiokosB</dc:creator>
  <dc:description/>
  <cp:keywords/>
  <dc:language>en-US</dc:language>
  <cp:lastModifiedBy>Press1</cp:lastModifiedBy>
  <cp:lastPrinted>2007-02-26T16:33:00Z</cp:lastPrinted>
  <dcterms:modified xsi:type="dcterms:W3CDTF">2007-02-27T00:33:00Z</dcterms:modified>
  <cp:revision>2</cp:revision>
  <dc:subject/>
  <dc:title> </dc:title>
</cp:coreProperties>
</file>