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7 Φεβρουαρίου 2007 </w:t>
      </w:r>
    </w:p>
    <w:p>
      <w:pPr>
        <w:pStyle w:val="Normal"/>
        <w:jc w:val="both"/>
        <w:rPr/>
      </w:pPr>
      <w:r>
        <w:rPr/>
      </w:r>
    </w:p>
    <w:p>
      <w:pPr>
        <w:pStyle w:val="Normal"/>
        <w:spacing w:lineRule="auto" w:line="288"/>
        <w:jc w:val="center"/>
        <w:rPr>
          <w:b/>
          <w:b/>
        </w:rPr>
      </w:pPr>
      <w:r>
        <w:rPr>
          <w:b/>
        </w:rPr>
      </w:r>
    </w:p>
    <w:p>
      <w:pPr>
        <w:pStyle w:val="Normal"/>
        <w:pBdr>
          <w:top w:val="single" w:sz="4" w:space="1" w:color="000000"/>
        </w:pBdr>
        <w:jc w:val="center"/>
        <w:rPr>
          <w:b/>
          <w:b/>
          <w:sz w:val="14"/>
          <w:szCs w:val="14"/>
        </w:rPr>
      </w:pPr>
      <w:r>
        <w:rPr>
          <w:b/>
          <w:sz w:val="14"/>
          <w:szCs w:val="14"/>
        </w:rPr>
      </w:r>
    </w:p>
    <w:p>
      <w:pPr>
        <w:pStyle w:val="Normal"/>
        <w:spacing w:lineRule="auto" w:line="288"/>
        <w:jc w:val="center"/>
        <w:rPr>
          <w:b/>
          <w:b/>
        </w:rPr>
      </w:pPr>
      <w:r>
        <w:rPr>
          <w:b/>
        </w:rPr>
        <w:t xml:space="preserve">Χαιρετισμός του υπουργού Ανάπτυξης </w:t>
      </w:r>
    </w:p>
    <w:p>
      <w:pPr>
        <w:pStyle w:val="Normal"/>
        <w:spacing w:lineRule="auto" w:line="288"/>
        <w:jc w:val="center"/>
        <w:rPr/>
      </w:pPr>
      <w:r>
        <w:rPr>
          <w:rFonts w:cs="Arial Black" w:ascii="Arial Black" w:hAnsi="Arial Black"/>
          <w:caps/>
        </w:rPr>
        <w:t>Δημήτρη Σιούφα</w:t>
      </w:r>
      <w:r>
        <w:rPr>
          <w:rFonts w:cs="Arial Black" w:ascii="Arial Black" w:hAnsi="Arial Black"/>
        </w:rPr>
        <w:t xml:space="preserve"> </w:t>
      </w:r>
    </w:p>
    <w:p>
      <w:pPr>
        <w:pStyle w:val="Normal"/>
        <w:jc w:val="center"/>
        <w:rPr>
          <w:b/>
          <w:b/>
        </w:rPr>
      </w:pPr>
      <w:r>
        <w:rPr>
          <w:b/>
        </w:rPr>
        <w:t>στο 2</w:t>
      </w:r>
      <w:r>
        <w:rPr>
          <w:b/>
          <w:vertAlign w:val="superscript"/>
        </w:rPr>
        <w:t xml:space="preserve">ο  </w:t>
      </w:r>
      <w:r>
        <w:rPr>
          <w:b/>
        </w:rPr>
        <w:t xml:space="preserve">Διεθνές Ενεργειακό Συνέδριο του </w:t>
      </w:r>
      <w:r>
        <w:rPr>
          <w:b/>
          <w:lang w:val="en-US"/>
        </w:rPr>
        <w:t>Economist</w:t>
      </w:r>
      <w:r>
        <w:rPr>
          <w:b/>
        </w:rPr>
        <w:t xml:space="preserve"> </w:t>
      </w:r>
    </w:p>
    <w:p>
      <w:pPr>
        <w:pStyle w:val="Normal"/>
        <w:pBdr>
          <w:bottom w:val="single" w:sz="4" w:space="1" w:color="000000"/>
        </w:pBdr>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auto" w:line="288"/>
        <w:rPr>
          <w:b/>
          <w:b/>
          <w:sz w:val="14"/>
          <w:szCs w:val="14"/>
        </w:rPr>
      </w:pPr>
      <w:r>
        <w:rPr>
          <w:b/>
          <w:sz w:val="14"/>
          <w:szCs w:val="14"/>
        </w:rPr>
      </w:r>
    </w:p>
    <w:p>
      <w:pPr>
        <w:pStyle w:val="Normal"/>
        <w:jc w:val="both"/>
        <w:rPr/>
      </w:pPr>
      <w:r>
        <w:rPr/>
        <w:t xml:space="preserve">Αγαπητέ κύριε </w:t>
      </w:r>
      <w:r>
        <w:rPr>
          <w:b/>
        </w:rPr>
        <w:t>Μάξτον</w:t>
      </w:r>
      <w:r>
        <w:rPr/>
        <w:t xml:space="preserve">, Πρόεδρε αυτού του Συνεδρίου, Κύριοι Υπουργοί, Αγαπητέ </w:t>
      </w:r>
      <w:r>
        <w:rPr>
          <w:b/>
        </w:rPr>
        <w:t>κ. Μπαρμπάσο,</w:t>
      </w:r>
      <w:r>
        <w:rPr/>
        <w:t xml:space="preserve"> εκπρόσωπε της Ευρωπαϊκής Επιτροπής. Αγαπητέ </w:t>
      </w:r>
      <w:r>
        <w:rPr>
          <w:b/>
        </w:rPr>
        <w:t xml:space="preserve">κ. Μαντίλ, </w:t>
      </w:r>
      <w:r>
        <w:rPr/>
        <w:t>επικεφαλής του Διεθνούς Οργανισμού Ενέργειας. Διακεκριμένοι Προσκεκλημένοι, Κυρίες και Κύριοι.</w:t>
      </w:r>
    </w:p>
    <w:p>
      <w:pPr>
        <w:pStyle w:val="Normal"/>
        <w:jc w:val="both"/>
        <w:rPr/>
      </w:pPr>
      <w:r>
        <w:rPr/>
      </w:r>
    </w:p>
    <w:p>
      <w:pPr>
        <w:pStyle w:val="Normal"/>
        <w:spacing w:before="0" w:after="60"/>
        <w:jc w:val="both"/>
        <w:rPr/>
      </w:pPr>
      <w:r>
        <w:rPr/>
        <w:t>Είναι ξεχωριστή τιμή για μένα να κηρύττω, ενώπιον αυτού του εκλεκτού ακροατηρίου, την έναρξη των εργασιών του 2</w:t>
      </w:r>
      <w:r>
        <w:rPr>
          <w:vertAlign w:val="superscript"/>
        </w:rPr>
        <w:t>ου</w:t>
      </w:r>
      <w:r>
        <w:rPr/>
        <w:t xml:space="preserve"> Διεθνούς Ενεργειακού Συνεδρίου του </w:t>
      </w:r>
      <w:r>
        <w:rPr>
          <w:lang w:val="en-US"/>
        </w:rPr>
        <w:t>Economist</w:t>
      </w:r>
      <w:r>
        <w:rPr/>
        <w:t>, που διοργανώνεται εφέτος στην Αθήνα. Εκλεκτοί ομιλητές από το χώρο της πολιτικής, της οικονομίας και της ενέργειας, θα έχουν σήμερα και αύριο την ευκαιρία να καταθέσουν προβληματισμούς, απόψεις και προτάσεις σε μια σειρά από ζητήματα, που βρίσκονται στην αιχμή του ενδιαφέροντος της παγκόσμιας κοινής γνώμης. Άλλωστε, το Συνέδριο αυτό έρχεται σε μια στιγμή που ο Κόσμος απαιτεί νέους στόχους και νέες πολιτικές για την ενέργεια. Στόχους και πολιτικές με ιδιαίτερη έμφαση στην προστασία του Περιβάλλοντος. Οι κλιματολογικές αλλαγές, που βιώνουμε σ’ ολόκληρο τον Πλανήτη, αποτελούν σαφή προειδοποίηση, που δεν μπορεί να αγνοείται από κανένα τομέα της Οικονομίας. Πέρα, λοιπόν, από την εξασφάλιση επαρκούς ενέργειας, τίθενται και ζητήματα μορφών ενέργειας. Τίθεται, βέβαια, και ζήτημα εξοικονόμησης ενέργειας. Είναι, λοιπόν, εξαιρετικά επίκαιρο το Συνέδριο αυτό. Συμπίπτει, άλλωστε, και με μια σειρά από γεγονότα που σηματοδοτούν τις ενεργειακές πολιτικές του παρόντος και του μέλλοντος. Μόλις την προηγούμενη εβδομάδα, στο Συμβούλιο Υπουργών Ενέργειας της Ε.Ε., συζητήσαμε διεξοδικά τις προτάσεις του Προέδρου Μπαρόζο και της Ευρωπαϊκής Επιτροπής για τη νέα «Ενεργειακή Πολιτική για την Ευρώπη». Οφείλω, μάλιστα, να υπογραμμίσω ότι στο επίκεντρο των συζητήσεων (πέρα από την αύξηση των ενεργειακών επενδύσεων στις χώρες-μέλη της Ένωσης) βρέθηκαν (κυρίως) δύο ζητήματα:</w:t>
      </w:r>
    </w:p>
    <w:p>
      <w:pPr>
        <w:pStyle w:val="Normal"/>
        <w:spacing w:before="0" w:after="60"/>
        <w:jc w:val="both"/>
        <w:rPr/>
      </w:pPr>
      <w:r>
        <w:rPr>
          <w:b/>
          <w:u w:val="single"/>
        </w:rPr>
        <w:t>Πρώτον</w:t>
      </w:r>
      <w:r>
        <w:rPr>
          <w:b/>
        </w:rPr>
        <w:t>,</w:t>
      </w:r>
      <w:r>
        <w:rPr/>
        <w:t xml:space="preserve"> ο καθορισμός νέων υψηλών στόχων για τις Ανανεώσιμες Πηγές Ενέργειας, με ορίζοντα το 2020.</w:t>
      </w:r>
    </w:p>
    <w:p>
      <w:pPr>
        <w:pStyle w:val="Normal"/>
        <w:jc w:val="both"/>
        <w:rPr/>
      </w:pPr>
      <w:r>
        <w:rPr>
          <w:b/>
          <w:u w:val="single"/>
        </w:rPr>
        <w:t>Και δεύτερον</w:t>
      </w:r>
      <w:r>
        <w:rPr>
          <w:b/>
        </w:rPr>
        <w:t xml:space="preserve">, </w:t>
      </w:r>
      <w:r>
        <w:rPr/>
        <w:t xml:space="preserve">η μείωση των εκπομπών αερίων θερμοκηπίου, τόσο σε ευρωπαϊκό, όσο και σε παγκόσμιο επίπεδο. Επιπρόσθετα, συζητήσαμε και το νέο πρότυπο για την αποτελεσματικότερη οργάνωση και λειτουργία των απελευθερωμένων ενεργειακών αγορών, έτσι ώστε να διασφαλίζεται το μέγιστο δυνατό όφελος για τις εθνικές οικονομίες και τους πολίτες-καταναλωτές. Σημειώνω ότι τα ζητήματα αυτά (που αφορούν, τόσο το μέλλον της ευρωπαϊκής Οικονομίας, όσο και την ποιότητα ζωής των πολιτών), θα βρεθούν στο επίκεντρο των συζητήσεων των ηγετών των 27 χωρών-μελών της Ένωσης στο Εαρινό Ευρωπαϊκό Συμβούλιο, που θα γίνει στις 8 και 9 Μαρτίου, στις Βρυξέλλες. Είναι, άλλωστε, γενικώς παραδεκτό ότι τα θέματα που αφορούν στην ενέργεια αποτελούν, για τις Ευρωπαϊκές χώρες, τομέα αιχμής. Είναι ο κρίσιμος αναπτυξιακός τομέας που παίρνει, ήδη, τη σκυτάλη από τις τηλεπικοινωνίες οι οποίες (όπως είναι σε όλους γνωστό) διαδραμάτισαν πρωταγωνιστικό ρόλο στη δεκαετία του '90. Είναι τομέας που πρόκειται… </w:t>
      </w:r>
    </w:p>
    <w:p>
      <w:pPr>
        <w:pStyle w:val="Normal"/>
        <w:numPr>
          <w:ilvl w:val="0"/>
          <w:numId w:val="2"/>
        </w:numPr>
        <w:jc w:val="both"/>
        <w:rPr/>
      </w:pPr>
      <w:r>
        <w:rPr/>
        <w:t xml:space="preserve">να προσελκύσει επενδύσεις μεγάλης κλίμακας, </w:t>
      </w:r>
    </w:p>
    <w:p>
      <w:pPr>
        <w:pStyle w:val="Normal"/>
        <w:numPr>
          <w:ilvl w:val="0"/>
          <w:numId w:val="2"/>
        </w:numPr>
        <w:jc w:val="both"/>
        <w:rPr/>
      </w:pPr>
      <w:r>
        <w:rPr/>
        <w:t xml:space="preserve">να εισάγει νέες τεχνολογίες, </w:t>
      </w:r>
    </w:p>
    <w:p>
      <w:pPr>
        <w:pStyle w:val="Normal"/>
        <w:numPr>
          <w:ilvl w:val="0"/>
          <w:numId w:val="2"/>
        </w:numPr>
        <w:jc w:val="both"/>
        <w:rPr/>
      </w:pPr>
      <w:r>
        <w:rPr/>
        <w:t xml:space="preserve">να αυξήσει τις δυνατότητες και τις επιλογές των πολιτών-καταναλωτών. </w:t>
      </w:r>
    </w:p>
    <w:p>
      <w:pPr>
        <w:pStyle w:val="Normal"/>
        <w:jc w:val="both"/>
        <w:rPr/>
      </w:pPr>
      <w:r>
        <w:rPr/>
        <w:t>Είναι τομέας μέγιστης πολιτικής και κοινωνικής ευθύνης. Υπογραμμίζω, άλλη μια φορά, ότι τόσο η παραγωγή, όσο και η κατανάλωση ενέργειας, δεν μπορεί να αναπτύσσονται χωρίς ευαισθησία στο περιβάλλον. Γι’ αυτό, ακριβώς, στη Χώρα μας, βασικοί στόχοι της νέας ενεργειακής πολιτικής είναι…</w:t>
      </w:r>
    </w:p>
    <w:p>
      <w:pPr>
        <w:pStyle w:val="Normal"/>
        <w:numPr>
          <w:ilvl w:val="0"/>
          <w:numId w:val="2"/>
        </w:numPr>
        <w:jc w:val="both"/>
        <w:rPr/>
      </w:pPr>
      <w:r>
        <w:rPr/>
        <w:t xml:space="preserve">η εξοικονόμηση ενέργειας, </w:t>
      </w:r>
    </w:p>
    <w:p>
      <w:pPr>
        <w:pStyle w:val="Normal"/>
        <w:numPr>
          <w:ilvl w:val="0"/>
          <w:numId w:val="2"/>
        </w:numPr>
        <w:jc w:val="both"/>
        <w:rPr/>
      </w:pPr>
      <w:r>
        <w:rPr/>
        <w:t xml:space="preserve">η μέγιστη δυνατή αξιοποίηση καθαρών μορφών ενέργειας και βέβαια </w:t>
      </w:r>
    </w:p>
    <w:p>
      <w:pPr>
        <w:pStyle w:val="Normal"/>
        <w:numPr>
          <w:ilvl w:val="0"/>
          <w:numId w:val="2"/>
        </w:numPr>
        <w:jc w:val="both"/>
        <w:rPr/>
      </w:pPr>
      <w:r>
        <w:rPr/>
        <w:t>η μείωση της πετρελαϊκής εξάρτησης.</w:t>
      </w:r>
    </w:p>
    <w:p>
      <w:pPr>
        <w:pStyle w:val="Normal"/>
        <w:jc w:val="both"/>
        <w:rPr/>
      </w:pPr>
      <w:r>
        <w:rPr/>
      </w:r>
    </w:p>
    <w:p>
      <w:pPr>
        <w:pStyle w:val="Normal"/>
        <w:spacing w:before="0" w:after="60"/>
        <w:jc w:val="both"/>
        <w:rPr/>
      </w:pPr>
      <w:r>
        <w:rPr/>
        <w:t xml:space="preserve">Στα τελευταία τρία χρόνια, στη Χώρα μας, η Νέα Διακυβέρνηση έφερε τον τομέα της ενέργειας στην κορυφή της αναπτυξιακής της πολιτικής. Κινηθήκαμε σε δύο βασικούς άξονες. </w:t>
      </w:r>
      <w:r>
        <w:rPr>
          <w:b/>
        </w:rPr>
        <w:t>Ο πρώτος</w:t>
      </w:r>
      <w:r>
        <w:rPr/>
        <w:t xml:space="preserve"> αφορά τις παρεμβάσεις για τη δημιουργία μιας σύγχρονης και ολοκληρωμένης εσωτερικής ενεργειακής αγοράς. </w:t>
      </w:r>
    </w:p>
    <w:p>
      <w:pPr>
        <w:pStyle w:val="Normal"/>
        <w:numPr>
          <w:ilvl w:val="0"/>
          <w:numId w:val="3"/>
        </w:numPr>
        <w:tabs>
          <w:tab w:val="clear" w:pos="720"/>
          <w:tab w:val="left" w:pos="540" w:leader="none"/>
        </w:tabs>
        <w:spacing w:before="0" w:after="60"/>
        <w:ind w:left="540" w:hanging="540"/>
        <w:jc w:val="both"/>
        <w:rPr/>
      </w:pPr>
      <w:r>
        <w:rPr/>
        <w:t>Ενσωματώσαμε τις Κοινοτικές Οδηγίες 54 και 55 του 2003, στο εσωτερικό μας Δίκαιο, απελευθερώνοντας τις αγορές ηλεκτρισμού και φυσικού αερίου.</w:t>
      </w:r>
    </w:p>
    <w:p>
      <w:pPr>
        <w:pStyle w:val="Normal"/>
        <w:numPr>
          <w:ilvl w:val="0"/>
          <w:numId w:val="3"/>
        </w:numPr>
        <w:tabs>
          <w:tab w:val="clear" w:pos="720"/>
          <w:tab w:val="left" w:pos="540" w:leader="none"/>
        </w:tabs>
        <w:spacing w:before="0" w:after="60"/>
        <w:ind w:left="540" w:hanging="540"/>
        <w:jc w:val="both"/>
        <w:rPr/>
      </w:pPr>
      <w:r>
        <w:rPr/>
        <w:t>Εισάγαμε τα βιοκαύσιμα στο ενεργειακό ισοζύγιο της Χώρας, δημιουργώντας μια νέα αγορά, που προσελκύει επενδύσεις δεκάδων εκατομμυρίων ευρώ.</w:t>
      </w:r>
    </w:p>
    <w:p>
      <w:pPr>
        <w:pStyle w:val="Normal"/>
        <w:numPr>
          <w:ilvl w:val="0"/>
          <w:numId w:val="3"/>
        </w:numPr>
        <w:tabs>
          <w:tab w:val="clear" w:pos="720"/>
          <w:tab w:val="left" w:pos="540" w:leader="none"/>
        </w:tabs>
        <w:spacing w:before="0" w:after="60"/>
        <w:ind w:left="540" w:hanging="540"/>
        <w:jc w:val="both"/>
        <w:rPr/>
      </w:pPr>
      <w:r>
        <w:rPr/>
        <w:t>Θεσμοθετήσαμε ένα σύγχρονο νομοθετικό πλαίσιο για την περαιτέρω προώθηση των ΑΠΕ. Ένα σύστημα το οποίο στηρίζεται στον περιορισμό της αδειοδοτικής γραφειοκρατίας και την παροχή ισχυρών οικονομικών κινήτρων για την αύξηση των επενδύσεων στην αιολική, την ηλιακή, την υδροηλεκτρική, την κυματική ενέργεια και στη συμπαραγωγή ηλεκτρισμού και θερμότητας υψηλής απόδοσης.</w:t>
      </w:r>
    </w:p>
    <w:p>
      <w:pPr>
        <w:pStyle w:val="Normal"/>
        <w:numPr>
          <w:ilvl w:val="0"/>
          <w:numId w:val="3"/>
        </w:numPr>
        <w:tabs>
          <w:tab w:val="clear" w:pos="720"/>
          <w:tab w:val="left" w:pos="540" w:leader="none"/>
        </w:tabs>
        <w:ind w:left="540" w:hanging="540"/>
        <w:jc w:val="both"/>
        <w:rPr/>
      </w:pPr>
      <w:r>
        <w:rPr/>
        <w:t xml:space="preserve">Παράλληλα, εντάξαμε στην εθνική ενεργειακή στρατηγική την ενίσχυση του συστήματος παραγωγής, μεταφοράς και διανομής ηλεκτρικής ενέργειας, αλλά και την επέκταση του δικτύου φυσικού αερίου στο εσωτερικό της Χώρας. Μόλις πρόσφατα ανακοινώσαμε σειρά έργων για την επέκταση του δικτύου υψηλής πίεσης φυσικού αερίου συνολικού προϋπολογισμού 1 δισ. ευρώ. </w:t>
      </w:r>
    </w:p>
    <w:p>
      <w:pPr>
        <w:pStyle w:val="Normal"/>
        <w:ind w:left="360" w:hanging="0"/>
        <w:jc w:val="both"/>
        <w:rPr/>
      </w:pPr>
      <w:r>
        <w:rPr/>
      </w:r>
    </w:p>
    <w:p>
      <w:pPr>
        <w:pStyle w:val="Normal"/>
        <w:spacing w:before="0" w:after="60"/>
        <w:jc w:val="both"/>
        <w:rPr/>
      </w:pPr>
      <w:r>
        <w:rPr>
          <w:b/>
        </w:rPr>
        <w:t>Ο δεύτερος</w:t>
      </w:r>
      <w:r>
        <w:rPr/>
        <w:t xml:space="preserve"> άξονας της νέας ενεργειακής πολιτικής συνδέεται με την ενεργό συμμετοχή της Χώρας μας στα διεθνή ενεργειακά δίκτυα, ηλεκτρισμού, φυσικού αερίου και πετρελαίου, αλλά και τη στήριξη μεγάλης κλίμακας πρωτοβουλιών της Ε.Ε. Ενδεικτικά, επισημαίνω:</w:t>
      </w:r>
    </w:p>
    <w:p>
      <w:pPr>
        <w:pStyle w:val="Normal"/>
        <w:spacing w:before="0" w:after="60"/>
        <w:jc w:val="both"/>
        <w:rPr/>
      </w:pPr>
      <w:r>
        <w:rPr>
          <w:b/>
          <w:u w:val="single"/>
        </w:rPr>
        <w:t>Πρώτον</w:t>
      </w:r>
      <w:r>
        <w:rPr>
          <w:b/>
        </w:rPr>
        <w:t>:</w:t>
      </w:r>
      <w:r>
        <w:rPr/>
        <w:t xml:space="preserve"> Την κατασκευή του Ελληνο-Τουρκικού αγωγού φυσικού αερίου, που ξεκίνησε τον Ιούλιο του 2005 και ολοκληρώνεται τον Ιούνιο του 2007.</w:t>
      </w:r>
    </w:p>
    <w:p>
      <w:pPr>
        <w:pStyle w:val="Normal"/>
        <w:spacing w:before="0" w:after="60"/>
        <w:jc w:val="both"/>
        <w:rPr/>
      </w:pPr>
      <w:r>
        <w:rPr>
          <w:b/>
          <w:u w:val="single"/>
        </w:rPr>
        <w:t>Δεύτερον</w:t>
      </w:r>
      <w:r>
        <w:rPr>
          <w:b/>
        </w:rPr>
        <w:t>:</w:t>
      </w:r>
      <w:r>
        <w:rPr/>
        <w:t xml:space="preserve"> Τη δρομολόγηση της κατασκευής του Ελληνο-Ιταλικού αγωγού φυσικού αερίου. Για το σκοπό αυτό υπογράψαμε Διακρατική Συμφωνία με την Ιταλία (το Νοέμβριο του 2005) και μόλις πρόσφατα (στις 31 Ιανουαρίου 2007), το Πρωτόκολλο Προθέσεων, με το οποίο καθορίστηκαν όλα τα βήματα μέχρι την έναρξη της κατασκευής αυτού του μεγάλης σημασίας έργου. Επισημαίνω ότι ο αγωγός φυσικού αερίου Τουρκίας-Ελλάδας-Ιταλίας αποτελεί έργο ιδιαίτερης σημασίας για την Ευρώπη, καθώς θα αποτελέσει τον πρώτο ενεργειακό διάδρομο φυσικού αερίου από την περιοχή της Κασπίας και της Μέσης Ανατολής προς τα μεγάλα καταναλωτικά κέντρα της Δυτικής Ευρώπης.</w:t>
      </w:r>
    </w:p>
    <w:p>
      <w:pPr>
        <w:pStyle w:val="Normal"/>
        <w:spacing w:before="0" w:after="60"/>
        <w:jc w:val="both"/>
        <w:rPr/>
      </w:pPr>
      <w:r>
        <w:rPr>
          <w:b/>
          <w:u w:val="single"/>
        </w:rPr>
        <w:t>Τρίτον</w:t>
      </w:r>
      <w:r>
        <w:rPr>
          <w:b/>
        </w:rPr>
        <w:t>:</w:t>
      </w:r>
      <w:r>
        <w:rPr/>
        <w:t xml:space="preserve"> Την προώθηση της κατασκευής του αγωγού Μπουργκάς-Αλεξανδρούπολη, για τη δημιουργία ενός συμπληρωματικού, προς τα Στενά του Βοσπόρου, διαύλου μεταφοράς ρωσικών πετρελαίων και πετρελαίων της Μαύρης Θάλασσας (μέσω της Βουλγαρίας και της Ελλάδας) στις αγορές της Μεσογείου, της Ευρώπης και της Βόρειας Αμερικής. Η Διακρατική Συμφωνία έχει μονογραφηθεί από τους εκπροσώπους των τριών χωρών και η υπογραφή της πρόκειται να γίνει μέσα στον επόμενο μήνα, στην Αθήνα. </w:t>
      </w:r>
    </w:p>
    <w:p>
      <w:pPr>
        <w:pStyle w:val="Normal"/>
        <w:spacing w:before="0" w:after="60"/>
        <w:jc w:val="both"/>
        <w:rPr/>
      </w:pPr>
      <w:r>
        <w:rPr>
          <w:b/>
          <w:u w:val="single"/>
        </w:rPr>
        <w:t>Τέταρτον</w:t>
      </w:r>
      <w:r>
        <w:rPr>
          <w:b/>
        </w:rPr>
        <w:t>:</w:t>
      </w:r>
      <w:r>
        <w:rPr/>
        <w:t xml:space="preserve"> Την προώθηση διμερούς ενεργειακής συνεργασίας με χώρες της ευρύτερης γειτονιάς μας και του Αραβικού Κόσμου. Υπογράψαμε Διακρατικές Συμφωνίες με την Αίγυπτο και την Αλβανία για συνεργασία στον τομέα της ενέργειας, ενώ παράλληλα αναβαθμίσαμε τη συνεργασία μας με τις χώρες της Αραβικής Χερσονήσου.</w:t>
      </w:r>
    </w:p>
    <w:p>
      <w:pPr>
        <w:pStyle w:val="Normal"/>
        <w:jc w:val="both"/>
        <w:rPr/>
      </w:pPr>
      <w:r>
        <w:rPr>
          <w:b/>
          <w:u w:val="single"/>
        </w:rPr>
        <w:t>Πέμπτον</w:t>
      </w:r>
      <w:r>
        <w:rPr>
          <w:b/>
        </w:rPr>
        <w:t xml:space="preserve">: </w:t>
      </w:r>
      <w:r>
        <w:rPr/>
        <w:t xml:space="preserve">Την προώθηση πολυμερούς διεθνούς συνεργασίας. Αναφέρομαι στη δημιουργία της Ενεργειακής Κοινότητας των χωρών της Νοτιοανατολικής Ευρώπης, η Συνθήκη για την ίδρυση της οποίας υπογράφηκε στην Αθήνα, τον Οκτώβριο του 2005 και τέθηκε σε λειτουργία τον Ιούλιο του 2006. Άφησα τελευταία την αναφορά αυτή γιατί πρόκειται για ένα πολύ σημαντικό διεθνές γεγονός με θετικές μεσομακροπρόθεσμες επιπτώσεις όχι μόνο για τις χώρες της ευρύτερης περιοχής μας, αλλά και για ολόκληρη την Ευρώπη. Οφείλω να αναφέρω ότι η ιδέα για την ίδρυση της Ενεργειακής Κοινότητας των χωρών της Νοτιοανατολικής Ευρώπης ξεκίνησε το 1996 από τον </w:t>
      </w:r>
      <w:r>
        <w:rPr>
          <w:b/>
        </w:rPr>
        <w:t xml:space="preserve">Χρήστο Παπουτσή </w:t>
      </w:r>
      <w:r>
        <w:rPr/>
        <w:t xml:space="preserve">κατά τη διάρκεια της θητείας του ως επιτρόπου για θέματα Ενέργειας στην Ευρωπαϊκή Επιτροπή. Η ιδέα αυτή υλοποιήθηκε με την υπογραφή της Συνθήκης για την ίδρυση της Ενεργειακής Κοινότητας στην Αθήνα τον Οκτώβριο του 2005 και αποδεικνύει ότι όταν υπάρχουν καλές ιδέες πάντα βρίσκεται τρόπος για την προώθηση και υλοποίησή τους. </w:t>
      </w:r>
    </w:p>
    <w:p>
      <w:pPr>
        <w:pStyle w:val="Normal"/>
        <w:jc w:val="both"/>
        <w:rPr/>
      </w:pPr>
      <w:r>
        <w:rPr/>
      </w:r>
    </w:p>
    <w:p>
      <w:pPr>
        <w:pStyle w:val="Normal"/>
        <w:jc w:val="both"/>
        <w:rPr/>
      </w:pPr>
      <w:r>
        <w:rPr/>
        <w:t xml:space="preserve">Τελειώνοντας, είμαι βέβαιος ότι και αυτό το Συνέδριο του </w:t>
      </w:r>
      <w:r>
        <w:rPr>
          <w:lang w:val="en-US"/>
        </w:rPr>
        <w:t>Economist</w:t>
      </w:r>
      <w:r>
        <w:rPr/>
        <w:t xml:space="preserve"> θα σημειώσει μεγάλη επιτυχία. Είμαι βέβαιος ότι οι εισηγήσεις που ακολουθούν πρόκειται να συμβάλουν στην κατανόηση των μεγάλων προκλήσεων που αντιμετωπίζει ο ενεργειακός τομέας, αλλά και των ευκαιριών που προσφέρει τόσο σε ευρωπαϊκό όσο και σε παγκόσμιο επίπεδο. Είναι, άλλωστε, τομέας απόλυτα συνυφασμένος με… </w:t>
      </w:r>
    </w:p>
    <w:p>
      <w:pPr>
        <w:pStyle w:val="Normal"/>
        <w:numPr>
          <w:ilvl w:val="0"/>
          <w:numId w:val="2"/>
        </w:numPr>
        <w:jc w:val="both"/>
        <w:rPr/>
      </w:pPr>
      <w:r>
        <w:rPr/>
        <w:t xml:space="preserve">με την οικονομική ανάπτυξη, </w:t>
      </w:r>
    </w:p>
    <w:p>
      <w:pPr>
        <w:pStyle w:val="Normal"/>
        <w:numPr>
          <w:ilvl w:val="0"/>
          <w:numId w:val="2"/>
        </w:numPr>
        <w:jc w:val="both"/>
        <w:rPr/>
      </w:pPr>
      <w:r>
        <w:rPr/>
        <w:t xml:space="preserve">τη συνεργασία των χωρών, </w:t>
      </w:r>
    </w:p>
    <w:p>
      <w:pPr>
        <w:pStyle w:val="Normal"/>
        <w:numPr>
          <w:ilvl w:val="0"/>
          <w:numId w:val="2"/>
        </w:numPr>
        <w:jc w:val="both"/>
        <w:rPr/>
      </w:pPr>
      <w:r>
        <w:rPr/>
        <w:t>την πρόοδο και την ευημερία των πολιτών.</w:t>
      </w:r>
    </w:p>
    <w:p>
      <w:pPr>
        <w:pStyle w:val="Normal"/>
        <w:ind w:left="360"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Symbol" w:hAnsi="Symbol" w:cs="Symbol"/>
      <w:color w:val="000000"/>
    </w:rPr>
  </w:style>
  <w:style w:type="character" w:styleId="WW8Num37z0">
    <w:name w:val="WW8Num3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1:00Z</dcterms:created>
  <dc:creator>BayiokosB</dc:creator>
  <dc:description/>
  <cp:keywords/>
  <dc:language>en-US</dc:language>
  <cp:lastModifiedBy>Press1</cp:lastModifiedBy>
  <cp:lastPrinted>2006-08-03T19:35:00Z</cp:lastPrinted>
  <dcterms:modified xsi:type="dcterms:W3CDTF">2007-02-27T18:51:00Z</dcterms:modified>
  <cp:revision>10</cp:revision>
  <dc:subject/>
  <dc:title> </dc:title>
</cp:coreProperties>
</file>