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28 Φεβρουαρίου 2007 </w:t>
      </w:r>
    </w:p>
    <w:p>
      <w:pPr>
        <w:pStyle w:val="Normal"/>
        <w:jc w:val="both"/>
        <w:rPr/>
      </w:pPr>
      <w:r>
        <w:rPr/>
      </w:r>
    </w:p>
    <w:p>
      <w:pPr>
        <w:pStyle w:val="Normal"/>
        <w:jc w:val="both"/>
        <w:rPr/>
      </w:pPr>
      <w:r>
        <w:rPr/>
      </w:r>
    </w:p>
    <w:p>
      <w:pPr>
        <w:pStyle w:val="Normal"/>
        <w:pBdr>
          <w:top w:val="single" w:sz="4" w:space="1" w:color="000000"/>
        </w:pBdr>
        <w:jc w:val="both"/>
        <w:rPr>
          <w:sz w:val="14"/>
          <w:szCs w:val="14"/>
        </w:rPr>
      </w:pPr>
      <w:r>
        <w:rPr>
          <w:sz w:val="14"/>
          <w:szCs w:val="14"/>
        </w:rPr>
      </w:r>
    </w:p>
    <w:p>
      <w:pPr>
        <w:pStyle w:val="Normal"/>
        <w:jc w:val="center"/>
        <w:rPr>
          <w:b/>
          <w:b/>
        </w:rPr>
      </w:pPr>
      <w:r>
        <w:rPr>
          <w:b/>
        </w:rPr>
        <w:t xml:space="preserve">Ομιλία του υπουργού Ανάπτυξης </w:t>
      </w:r>
    </w:p>
    <w:p>
      <w:pPr>
        <w:pStyle w:val="Normal"/>
        <w:jc w:val="center"/>
        <w:rPr>
          <w:rFonts w:ascii="Arial Black" w:hAnsi="Arial Black" w:cs="Arial Black"/>
          <w:caps/>
        </w:rPr>
      </w:pPr>
      <w:r>
        <w:rPr>
          <w:rFonts w:cs="Arial Black" w:ascii="Arial Black" w:hAnsi="Arial Black"/>
          <w:caps/>
        </w:rPr>
        <w:t>Δημήτρη Σιούφα</w:t>
      </w:r>
    </w:p>
    <w:p>
      <w:pPr>
        <w:pStyle w:val="Normal"/>
        <w:spacing w:lineRule="auto" w:line="360"/>
        <w:jc w:val="center"/>
        <w:rPr/>
      </w:pPr>
      <w:r>
        <w:rPr>
          <w:b/>
        </w:rPr>
        <w:t xml:space="preserve">στο Συνέδριο του </w:t>
      </w:r>
      <w:r>
        <w:rPr>
          <w:b/>
          <w:lang w:val="en-US"/>
        </w:rPr>
        <w:t>Economist</w:t>
      </w:r>
      <w:r>
        <w:rPr>
          <w:b/>
        </w:rPr>
        <w:t xml:space="preserve"> </w:t>
      </w:r>
    </w:p>
    <w:p>
      <w:pPr>
        <w:pStyle w:val="Normal"/>
        <w:jc w:val="center"/>
        <w:rPr/>
      </w:pPr>
      <w:r>
        <w:rPr>
          <w:b/>
          <w:i/>
          <w:lang w:val="en-GB"/>
        </w:rPr>
        <w:t>«</w:t>
      </w:r>
      <w:r>
        <w:rPr>
          <w:b/>
          <w:i/>
          <w:lang w:val="en-US"/>
        </w:rPr>
        <w:t>Tilting</w:t>
      </w:r>
      <w:r>
        <w:rPr>
          <w:b/>
          <w:i/>
          <w:lang w:val="en-GB"/>
        </w:rPr>
        <w:t xml:space="preserve"> </w:t>
      </w:r>
      <w:r>
        <w:rPr>
          <w:b/>
          <w:i/>
          <w:lang w:val="en-US"/>
        </w:rPr>
        <w:t>the</w:t>
      </w:r>
      <w:r>
        <w:rPr>
          <w:b/>
          <w:i/>
          <w:lang w:val="en-GB"/>
        </w:rPr>
        <w:t xml:space="preserve"> </w:t>
      </w:r>
      <w:r>
        <w:rPr>
          <w:b/>
          <w:i/>
          <w:lang w:val="en-US"/>
        </w:rPr>
        <w:t>Global</w:t>
      </w:r>
      <w:r>
        <w:rPr>
          <w:b/>
          <w:i/>
          <w:lang w:val="en-GB"/>
        </w:rPr>
        <w:t xml:space="preserve"> </w:t>
      </w:r>
      <w:r>
        <w:rPr>
          <w:b/>
          <w:i/>
          <w:lang w:val="en-US"/>
        </w:rPr>
        <w:t>Balance</w:t>
      </w:r>
      <w:r>
        <w:rPr>
          <w:b/>
          <w:i/>
          <w:lang w:val="en-GB"/>
        </w:rPr>
        <w:t>:</w:t>
      </w:r>
    </w:p>
    <w:p>
      <w:pPr>
        <w:pStyle w:val="Normal"/>
        <w:jc w:val="center"/>
        <w:rPr>
          <w:b/>
          <w:b/>
          <w:i/>
          <w:i/>
        </w:rPr>
      </w:pPr>
      <w:r>
        <w:rPr>
          <w:b/>
          <w:i/>
          <w:lang w:val="en-US"/>
        </w:rPr>
        <w:t>Strategic</w:t>
      </w:r>
      <w:r>
        <w:rPr>
          <w:b/>
          <w:i/>
          <w:lang w:val="en-GB"/>
        </w:rPr>
        <w:t xml:space="preserve"> </w:t>
      </w:r>
      <w:r>
        <w:rPr>
          <w:b/>
          <w:i/>
          <w:lang w:val="en-US"/>
        </w:rPr>
        <w:t xml:space="preserve">Implications </w:t>
      </w:r>
      <w:r>
        <w:rPr>
          <w:b/>
          <w:i/>
          <w:lang w:val="en-GB"/>
        </w:rPr>
        <w:t>-</w:t>
      </w:r>
      <w:r>
        <w:rPr>
          <w:b/>
          <w:i/>
          <w:lang w:val="en-US"/>
        </w:rPr>
        <w:t xml:space="preserve"> Strategic Synergies</w:t>
      </w:r>
      <w:r>
        <w:rPr>
          <w:b/>
          <w:i/>
          <w:lang w:val="en-GB"/>
        </w:rPr>
        <w:t>»</w:t>
      </w:r>
    </w:p>
    <w:p>
      <w:pPr>
        <w:pStyle w:val="Normal"/>
        <w:pBdr>
          <w:bottom w:val="single" w:sz="4" w:space="1" w:color="000000"/>
        </w:pBdr>
        <w:jc w:val="center"/>
        <w:rPr>
          <w:b/>
          <w:b/>
          <w:i/>
          <w:i/>
          <w:sz w:val="14"/>
          <w:szCs w:val="14"/>
          <w:lang w:val="en-GB"/>
        </w:rPr>
      </w:pPr>
      <w:r>
        <w:rPr>
          <w:b/>
          <w:i/>
          <w:sz w:val="14"/>
          <w:szCs w:val="14"/>
          <w:lang w:val="en-GB"/>
        </w:rPr>
      </w:r>
    </w:p>
    <w:p>
      <w:pPr>
        <w:pStyle w:val="Normal"/>
        <w:jc w:val="center"/>
        <w:rPr>
          <w:b/>
          <w:b/>
          <w:sz w:val="14"/>
          <w:szCs w:val="14"/>
          <w:lang w:val="en-GB"/>
        </w:rPr>
      </w:pPr>
      <w:r>
        <w:rPr>
          <w:b/>
          <w:sz w:val="14"/>
          <w:szCs w:val="14"/>
          <w:lang w:val="en-GB"/>
        </w:rPr>
      </w:r>
    </w:p>
    <w:p>
      <w:pPr>
        <w:pStyle w:val="Normal"/>
        <w:jc w:val="both"/>
        <w:rPr>
          <w:b/>
          <w:b/>
          <w:sz w:val="14"/>
          <w:szCs w:val="14"/>
          <w:lang w:val="en-GB"/>
        </w:rPr>
      </w:pPr>
      <w:r>
        <w:rPr>
          <w:b/>
          <w:sz w:val="14"/>
          <w:szCs w:val="14"/>
          <w:lang w:val="en-GB"/>
        </w:rPr>
      </w:r>
    </w:p>
    <w:p>
      <w:pPr>
        <w:pStyle w:val="Normal"/>
        <w:jc w:val="both"/>
        <w:rPr/>
      </w:pPr>
      <w:r>
        <w:rPr/>
        <w:t xml:space="preserve">Είναι ιδιαίτερη χαρά για εμένα, να βρίσκομαι και πάλι εδώ, στην τελευταία ενότητα του Συνεδρίου, μαζί με τους εκλεκτούς συναδέλφους υπουργούς, φίλων γειτονικών κρατών: τον υπουργό Οικονομίας, Εμπορίου και Ενέργειας της Δημοκρατίας της Αλβανίας </w:t>
      </w:r>
      <w:r>
        <w:rPr>
          <w:b/>
        </w:rPr>
        <w:t>κ. Γκέντς Ρούλι</w:t>
      </w:r>
      <w:r>
        <w:rPr/>
        <w:t xml:space="preserve"> και τον υφυπουργό του Υπουργείου Πετρελαίου της Αραβικής Δημοκρατίας της Αιγύπτου </w:t>
      </w:r>
      <w:r>
        <w:rPr>
          <w:b/>
        </w:rPr>
        <w:t>κ. Χάνι Σόλιμαν.</w:t>
      </w:r>
      <w:r>
        <w:rPr/>
        <w:t xml:space="preserve"> Θυμίζω ότι τον περασμένο Μάϊο μαζί με το συνάδελφο υπουργό πετρελαίου της Αιγύπτου </w:t>
      </w:r>
      <w:r>
        <w:rPr>
          <w:b/>
        </w:rPr>
        <w:t xml:space="preserve">κ. Φάχμι, </w:t>
      </w:r>
      <w:r>
        <w:rPr/>
        <w:t xml:space="preserve">υπογράψαμε στο Κάιρο Διακρατική Συμφωνία για την ενεργειακή συνεργασία Αιγύπτου και Ελλάδος, και ότι τον περασμένο Σεπτέμβριο μαζί με τον καλό μου φίλο </w:t>
      </w:r>
      <w:r>
        <w:rPr>
          <w:b/>
        </w:rPr>
        <w:t>κ. Ρούλι,</w:t>
      </w:r>
      <w:r>
        <w:rPr/>
        <w:t xml:space="preserve"> υπογράψαμε, στην Αθήνα, τη Διακρατική Ενεργειακή Συμφωνία Αλβανίας και Ελλάδας.</w:t>
      </w:r>
    </w:p>
    <w:p>
      <w:pPr>
        <w:pStyle w:val="Normal"/>
        <w:jc w:val="both"/>
        <w:rPr/>
      </w:pPr>
      <w:r>
        <w:rPr/>
      </w:r>
    </w:p>
    <w:p>
      <w:pPr>
        <w:pStyle w:val="Normal"/>
        <w:jc w:val="both"/>
        <w:rPr/>
      </w:pPr>
      <w:r>
        <w:rPr/>
        <w:t>Το 2</w:t>
      </w:r>
      <w:r>
        <w:rPr>
          <w:vertAlign w:val="superscript"/>
        </w:rPr>
        <w:t>ο</w:t>
      </w:r>
      <w:r>
        <w:rPr/>
        <w:t xml:space="preserve"> Ενεργειακό Συνέδριο του </w:t>
      </w:r>
      <w:r>
        <w:rPr>
          <w:lang w:val="en-US"/>
        </w:rPr>
        <w:t>Economist</w:t>
      </w:r>
      <w:r>
        <w:rPr/>
        <w:t xml:space="preserve"> στην Αθήνα, ήταν, πράγματι, ιδιαίτερα επιτυχημένο. Χθες και σήμερα, δόθηκε η ευκαιρία να κατατεθούν ενδιαφέρουσες απόψεις από πολλούς εκλεκτούς ομιλητές, τόσο από την Ελλάδα, όσο και από το εξωτερικό. Οι τοποθετήσεις αυτές ανέδειξαν, για μια ακόμη φορά, τον πρωταγωνιστικό ρόλο που διαδραματίζει σήμερα ο τομέας της ενέργειας στην πορεία της ευρωπαϊκής και της παγκόσμια οικονομίας.</w:t>
      </w:r>
    </w:p>
    <w:p>
      <w:pPr>
        <w:pStyle w:val="Normal"/>
        <w:jc w:val="both"/>
        <w:rPr>
          <w:lang w:val="en-US"/>
        </w:rPr>
      </w:pPr>
      <w:r>
        <w:rPr>
          <w:lang w:val="en-US"/>
        </w:rPr>
      </w:r>
    </w:p>
    <w:p>
      <w:pPr>
        <w:pStyle w:val="Normal"/>
        <w:jc w:val="both"/>
        <w:rPr/>
      </w:pPr>
      <w:r>
        <w:rPr/>
        <w:t xml:space="preserve">Καταρχάς, θα ήθελα να σταθώ στον προηγούμενο ομιλητή. Παρακολούθησα με ιδιαίτερη προσοχή την τοποθέτηση του πρέσβυ των ΗΠΑ στη χώρα μας κ. </w:t>
      </w:r>
      <w:r>
        <w:rPr>
          <w:b/>
        </w:rPr>
        <w:t>Ρις</w:t>
      </w:r>
      <w:r>
        <w:rPr/>
        <w:t xml:space="preserve">. Αναφέρθηκε (και το θεωρώ ιδιαίτερα σημαντικό αυτό) τόσο στη μεγάλη σημασία του πετρελαιαγωγού Μπουργκάς-Αλεξανδρούπολη για τις ενεργειακές αγορές, όσο και στο διάδρομο φυσικού αερίου Τουρκίας-Ελλάδας-Ιταλίας. Ανάλογη αναφορά είχε κάνει πριν από λίγες μέρες και ο αρμόδιος για την ενέργεια Επίτροπος κ. </w:t>
      </w:r>
      <w:r>
        <w:rPr>
          <w:b/>
        </w:rPr>
        <w:t>Πίλμπαγκς,</w:t>
      </w:r>
      <w:r>
        <w:rPr/>
        <w:t xml:space="preserve"> και δεν σας κρύβω ότι αισθάνομαι ιδιαίτερη ικανοποίηση που τρία χρόνια σκληρής εργασίας έφεραν τη χώρα μας πρωταγωνιστή στα ενεργειακά ζητήματα στην ευρύτερη περιοχή της Ν.Α. Ευρώπης και όχι μόνο αναγνωρίζεται πλέον από τη διεθνή πολιτική και οικονομική κοινότητα.</w:t>
      </w:r>
    </w:p>
    <w:p>
      <w:pPr>
        <w:pStyle w:val="Normal"/>
        <w:jc w:val="both"/>
        <w:rPr/>
      </w:pPr>
      <w:r>
        <w:rPr/>
      </w:r>
    </w:p>
    <w:p>
      <w:pPr>
        <w:pStyle w:val="Normal"/>
        <w:jc w:val="both"/>
        <w:rPr/>
      </w:pPr>
      <w:r>
        <w:rPr/>
        <w:t xml:space="preserve">Ο σύγχρονος κόσμος βιώνει ένα σύνθετο πολιτικό, οικονομικό και ενεργειακό περιβάλλον. Οι μεταβολές στην παγκόσμια οικονομία, η αύξηση των ρυθμών οικονομικής ανάπτυξης και η άνοδος του βιοτικού επιπέδου των λαών, έχουν ως αποτέλεσμα την αύξηση της κατανάλωσης ενεργειακών πόρων και τη διαμόρφωση νέων σχέσεων μεταξύ παραγωγών και καταναλωτών. Η αυτοτροφοδοτούμενη οικονομική ανάπτυξη, η απελευθέρωση των αγορών, οι τεχνολογικές εξελίξεις και η παγκοσμιότητα των αγορών, μετέβαλαν το ενεργειακό τοπίο. Η αλληλεπίδραση μεταξύ παραγωγής και κατανάλωσης, οι διεθνείς διασυνδέσεις και το κόστος μεταφοράς, η ασφάλεια της τροφοδοσίας, οι εναλλακτικές πηγές προμήθειας των διαύλων διέλευσης, βρίσκονται τα τελευταία χρόνια στην ατζέντα της πολιτικής και των διαβουλεύσεων μεταξύ χωρών και υπερεθνικών οργάνων. </w:t>
      </w:r>
    </w:p>
    <w:p>
      <w:pPr>
        <w:pStyle w:val="Normal"/>
        <w:jc w:val="both"/>
        <w:rPr/>
      </w:pPr>
      <w:r>
        <w:rPr/>
      </w:r>
    </w:p>
    <w:p>
      <w:pPr>
        <w:pStyle w:val="Normal"/>
        <w:keepNext w:val="true"/>
        <w:spacing w:before="0" w:after="60"/>
        <w:jc w:val="both"/>
        <w:rPr/>
      </w:pPr>
      <w:r>
        <w:rPr/>
        <w:t xml:space="preserve">Η Ευρωπαϊκή Επιτροπή, ο Πρόεδρος </w:t>
      </w:r>
      <w:r>
        <w:rPr>
          <w:b/>
        </w:rPr>
        <w:t xml:space="preserve">Μπαρόζο </w:t>
      </w:r>
      <w:r>
        <w:rPr/>
        <w:t xml:space="preserve">και ο αρμόδιος Επίτροπος </w:t>
      </w:r>
      <w:r>
        <w:rPr>
          <w:b/>
        </w:rPr>
        <w:t>κ. Πίμπαλγκς,</w:t>
      </w:r>
      <w:r>
        <w:rPr/>
        <w:t xml:space="preserve"> έχουν πάρει, το τελευταίο διάστημα, σημαντικές πρωτοβουλίες για τη διαμόρφωση μιας νέας ενεργειακής στρατηγικής, που στόχο έχει να δώσει λύση, όχι μόνο στις σημερινές, αλλά και στις μελλοντικές ανάγκες. Η στρατηγική αυτή έχει τους εξής άξονες:</w:t>
      </w:r>
    </w:p>
    <w:p>
      <w:pPr>
        <w:pStyle w:val="Normal"/>
        <w:spacing w:before="0" w:after="60"/>
        <w:jc w:val="both"/>
        <w:rPr/>
      </w:pPr>
      <w:r>
        <w:rPr>
          <w:b/>
          <w:u w:val="single"/>
        </w:rPr>
        <w:t>Πρώτον</w:t>
      </w:r>
      <w:r>
        <w:rPr>
          <w:b/>
        </w:rPr>
        <w:t>:</w:t>
      </w:r>
      <w:r>
        <w:rPr/>
        <w:t xml:space="preserve"> Την απελευθέρωση των ενεργειακών αγορών και την ενίσχυση του ανταγωνισμού, με στόχο την αύξηση των επενδύσεων και τις καλύτερες δυνατές τιμές για τους βιομηχανικούς, τους εμπορικούς και τους οικιακούς καταναλωτές.</w:t>
      </w:r>
    </w:p>
    <w:p>
      <w:pPr>
        <w:pStyle w:val="Normal"/>
        <w:spacing w:before="0" w:after="60"/>
        <w:jc w:val="both"/>
        <w:rPr/>
      </w:pPr>
      <w:r>
        <w:rPr>
          <w:b/>
          <w:u w:val="single"/>
        </w:rPr>
        <w:t>Δεύτερον</w:t>
      </w:r>
      <w:r>
        <w:rPr>
          <w:b/>
        </w:rPr>
        <w:t xml:space="preserve">: </w:t>
      </w:r>
      <w:r>
        <w:rPr/>
        <w:t xml:space="preserve">Την προώθηση των Ανανεώσιμων Πηγών Ενέργειας, με συγκεκριμένους στόχους για τις χώρες-μέλη, ώστε να αναστραφεί η τάση αύξησης των εισαγωγών ενεργειακών προϊόντων και να διασφαλιστεί η ικανοποίηση των ενεργειακών αναγκών της Ευρώπης από δικούς της πόρους. Εάν πριν από 25 χρόνια, μετά τη δεύτερη πετρελαϊκή κρίση, οι ευρωπαϊκές χώρες υιοθετούσαν το στόχο της πετρελαϊκής απεξάρτησής τους, σήμερα, ο πρώτιστος στόχος αφορά τη μείωση της ενεργειακής εξάρτησης της Ευρώπης από εισαγωγές και τη μερική ενεργειακή της αυτοδυναμία, με ορίζοντα το 2030. </w:t>
      </w:r>
    </w:p>
    <w:p>
      <w:pPr>
        <w:pStyle w:val="Normal"/>
        <w:jc w:val="both"/>
        <w:rPr/>
      </w:pPr>
      <w:r>
        <w:rPr>
          <w:b/>
          <w:u w:val="single"/>
        </w:rPr>
        <w:t>Τρίτον</w:t>
      </w:r>
      <w:r>
        <w:rPr>
          <w:b/>
        </w:rPr>
        <w:t xml:space="preserve">: </w:t>
      </w:r>
      <w:r>
        <w:rPr/>
        <w:t xml:space="preserve">Το συνδυασμό μιας νέας ευρωπαϊκής ενεργειακής πολιτικής με σημαντικούς περιβαλλοντικούς στόχους, στο πλαίσιο της αντιμετώπισης τόσο του φαινομένου του θερμοκηπίου, όσο και των κλιματολογικών μεταβολών, που εμπεριέχουν πράγματι σοβαρούς μεσο-μακροπρόθεσμους κινδύνους για την παγκόσμια κοινότητα και το επίπεδο διαβίωσης των επόμενων γενεών. Όπως δήλωσα και στο πρόσφατο Συμβούλιο Υπουργών Ενέργειας, η Ευρωπαϊκή Επιτροπή με τις θέσεις της για τη νέα ενεργειακή στρατηγική απέδειξε ότι, πράγματι, μπορούμε να βρισκόμαστε ένα βήμα μπροστά στην παραγωγή ιδεών και πολιτικών. Ωστόσο, στο σύγχρονο ανταγωνιστικό διεθνές περιβάλλον, είναι ανάγκη να εξετάζονται όλες οι παράμετροι, ώστε η μεταφορά, από την παραγωγή ιδεών στη λήψη μέτρων, να είναι και αποτελεσματική και ορθολογική. </w:t>
      </w:r>
    </w:p>
    <w:p>
      <w:pPr>
        <w:pStyle w:val="Normal"/>
        <w:jc w:val="both"/>
        <w:rPr/>
      </w:pPr>
      <w:r>
        <w:rPr/>
      </w:r>
    </w:p>
    <w:p>
      <w:pPr>
        <w:pStyle w:val="Normal"/>
        <w:jc w:val="both"/>
        <w:rPr/>
      </w:pPr>
      <w:r>
        <w:rPr/>
        <w:t>Η Χώρα μας, τα τελευταία χρόνια, διαμορφώνει μια επιθετική ενεργειακή στρατηγική, με βάση τις εθνικές ιδιαιτερότητες. Η Ελλάδα είναι εισαγωγέας υδρογονανθράκων (πετρελαίου και φυσικού αερίου). Διαθέτει όμως, σημαντικά αποθέματα λιγνίτη και πλούσιο δυναμικό για την παραγωγή ηλεκτρικής ενέργειας από Ανανεώσιμες Πηγές Ενέργειας. Η πολιτική που ακολουθούμε τα τελευταία τρία χρόνια αποσκοπεί στην αύξηση των επενδύσεων και της παραγωγής από συστήματα ΑΠΕ, αλλά και στην καλύτερη αξιοποίηση του εθνικού ενεργειακού πόρου του λιγνίτη με τη χρήση σύγχρονων και καθαρότερων μορφών επεξεργασίας του.</w:t>
      </w:r>
    </w:p>
    <w:p>
      <w:pPr>
        <w:pStyle w:val="Normal"/>
        <w:jc w:val="both"/>
        <w:rPr/>
      </w:pPr>
      <w:r>
        <w:rPr/>
      </w:r>
    </w:p>
    <w:p>
      <w:pPr>
        <w:pStyle w:val="Normal"/>
        <w:spacing w:before="0" w:after="60"/>
        <w:jc w:val="both"/>
        <w:rPr/>
      </w:pPr>
      <w:r>
        <w:rPr/>
        <w:t>Η πολιτική μας διαμορφώνεται με ορίζοντα το 2010 και πέρα. Έτσι, μέχρι το 2010:</w:t>
      </w:r>
    </w:p>
    <w:p>
      <w:pPr>
        <w:pStyle w:val="Normal"/>
        <w:spacing w:before="0" w:after="60"/>
        <w:jc w:val="both"/>
        <w:rPr/>
      </w:pPr>
      <w:r>
        <w:rPr>
          <w:b/>
          <w:u w:val="single"/>
        </w:rPr>
        <w:t>Πρώτον</w:t>
      </w:r>
      <w:r>
        <w:rPr>
          <w:b/>
        </w:rPr>
        <w:t xml:space="preserve">: </w:t>
      </w:r>
      <w:r>
        <w:rPr/>
        <w:t xml:space="preserve">Η εγκατεστημένη ισχύς συστημάτων ΑΠΕ θα ανέρχεται σε 3.000 </w:t>
      </w:r>
      <w:r>
        <w:rPr>
          <w:lang w:val="en-US"/>
        </w:rPr>
        <w:t>MW</w:t>
      </w:r>
      <w:r>
        <w:rPr/>
        <w:t xml:space="preserve">, έναντι 400 </w:t>
      </w:r>
      <w:r>
        <w:rPr>
          <w:lang w:val="en-US"/>
        </w:rPr>
        <w:t>MW</w:t>
      </w:r>
      <w:r>
        <w:rPr/>
        <w:t xml:space="preserve"> το Μάρτιο του 2004, περίπου 750 Μ</w:t>
      </w:r>
      <w:r>
        <w:rPr>
          <w:lang w:val="en-US"/>
        </w:rPr>
        <w:t>W</w:t>
      </w:r>
      <w:r>
        <w:rPr/>
        <w:t xml:space="preserve"> στο τέλος του 2006 και 1.150 Μ</w:t>
      </w:r>
      <w:r>
        <w:rPr>
          <w:lang w:val="en-US"/>
        </w:rPr>
        <w:t>W</w:t>
      </w:r>
      <w:r>
        <w:rPr/>
        <w:t xml:space="preserve"> στο τέλος του 2007.</w:t>
      </w:r>
    </w:p>
    <w:p>
      <w:pPr>
        <w:pStyle w:val="Normal"/>
        <w:spacing w:before="0" w:after="60"/>
        <w:jc w:val="both"/>
        <w:rPr/>
      </w:pPr>
      <w:r>
        <w:rPr>
          <w:b/>
          <w:u w:val="single"/>
        </w:rPr>
        <w:t>Δεύτερον</w:t>
      </w:r>
      <w:r>
        <w:rPr>
          <w:b/>
        </w:rPr>
        <w:t xml:space="preserve">: </w:t>
      </w:r>
      <w:r>
        <w:rPr/>
        <w:t>Στο σύστημα παραγωγής ηλεκτρικής ενέργειας θα έχουν προστεθεί τρεις νέες μονάδες παραγωγής με καύσιμο το φυσικό αέριο.</w:t>
      </w:r>
    </w:p>
    <w:p>
      <w:pPr>
        <w:pStyle w:val="Normal"/>
        <w:spacing w:before="0" w:after="60"/>
        <w:jc w:val="both"/>
        <w:rPr/>
      </w:pPr>
      <w:r>
        <w:rPr>
          <w:b/>
          <w:u w:val="single"/>
        </w:rPr>
        <w:t>Τρίτον</w:t>
      </w:r>
      <w:r>
        <w:rPr>
          <w:b/>
        </w:rPr>
        <w:t xml:space="preserve">: </w:t>
      </w:r>
      <w:r>
        <w:rPr/>
        <w:t>Η συμμετοχή των βιοκαυσίμων θα ανέρχεται στο 5,75% του ενεργειακού περιεχομένου της βενζίνης και του πετρελαίου ντίζελ, που καταναλώνεται στις μεταφορές.</w:t>
      </w:r>
    </w:p>
    <w:p>
      <w:pPr>
        <w:pStyle w:val="Normal"/>
        <w:jc w:val="both"/>
        <w:rPr/>
      </w:pPr>
      <w:r>
        <w:rPr>
          <w:b/>
          <w:u w:val="single"/>
        </w:rPr>
        <w:t>Τέταρτον</w:t>
      </w:r>
      <w:r>
        <w:rPr>
          <w:b/>
        </w:rPr>
        <w:t xml:space="preserve">: </w:t>
      </w:r>
      <w:r>
        <w:rPr/>
        <w:t xml:space="preserve">Τα δίκτυα φυσικού αερίου θα έχουν καλύψει το μεγαλύτερο ηπειρωτικό μέρος της Χώρας, ενώ μεγάλες επενδύσεις θα έχουν ολοκληρωθεί στον τομέα της μεταφοράς ηλεκτρικής ενέργειας. Μαζί με τις διεθνείς διασυνδέσεις στους τομείς του πετρελαίου, του ηλεκτρισμού και του φυσικού αερίου, οι συνολικές ενεργειακές επενδύσεις στην Χώρα μας θα υπερβούν ως τότε τα 4,5 δισ. ευρώ. </w:t>
      </w:r>
    </w:p>
    <w:p>
      <w:pPr>
        <w:pStyle w:val="Normal"/>
        <w:jc w:val="both"/>
        <w:rPr/>
      </w:pPr>
      <w:r>
        <w:rPr/>
      </w:r>
    </w:p>
    <w:p>
      <w:pPr>
        <w:pStyle w:val="Normal"/>
        <w:jc w:val="both"/>
        <w:rPr/>
      </w:pPr>
      <w:r>
        <w:rPr/>
        <w:t xml:space="preserve">Αναφέρθηκα χθες στη νέα διεθνοποιημένη ενεργειακή στρατηγική της Χώρας: </w:t>
      </w:r>
    </w:p>
    <w:p>
      <w:pPr>
        <w:pStyle w:val="Normal"/>
        <w:numPr>
          <w:ilvl w:val="0"/>
          <w:numId w:val="2"/>
        </w:numPr>
        <w:ind w:left="360" w:right="-933" w:hanging="360"/>
        <w:jc w:val="both"/>
        <w:rPr/>
      </w:pPr>
      <w:r>
        <w:rPr/>
        <w:t xml:space="preserve">στον πετρελαιαγωγό Μπουργκάς - Αλεξανδρούπολη, </w:t>
      </w:r>
    </w:p>
    <w:p>
      <w:pPr>
        <w:pStyle w:val="Normal"/>
        <w:numPr>
          <w:ilvl w:val="0"/>
          <w:numId w:val="2"/>
        </w:numPr>
        <w:ind w:left="360" w:right="-933" w:hanging="360"/>
        <w:jc w:val="both"/>
        <w:rPr/>
      </w:pPr>
      <w:r>
        <w:rPr/>
        <w:t xml:space="preserve">στο νέο, μεγάλης σημασίας, διάδρομο μεταφοράς φυσικού αερίου Τουρκίας - Ελλάδας - Ιταλίας, </w:t>
      </w:r>
    </w:p>
    <w:p>
      <w:pPr>
        <w:pStyle w:val="Normal"/>
        <w:numPr>
          <w:ilvl w:val="0"/>
          <w:numId w:val="2"/>
        </w:numPr>
        <w:ind w:left="360" w:right="-933" w:hanging="360"/>
        <w:jc w:val="both"/>
        <w:rPr/>
      </w:pPr>
      <w:r>
        <w:rPr/>
        <w:t xml:space="preserve">στις διασυνδέσεις των δικτύων ηλεκτρικής ενέργειας με τις γειτονικές χώρες, αλλά και </w:t>
      </w:r>
    </w:p>
    <w:p>
      <w:pPr>
        <w:pStyle w:val="Normal"/>
        <w:numPr>
          <w:ilvl w:val="0"/>
          <w:numId w:val="2"/>
        </w:numPr>
        <w:ind w:left="360" w:right="-933" w:hanging="360"/>
        <w:jc w:val="both"/>
        <w:rPr/>
      </w:pPr>
      <w:r>
        <w:rPr/>
        <w:t>στις νέες δυνατότητες που δημιουργούνται μετά την ίδρυση της Ενεργειακής Κοινότητας της Νοτιοανατολικής Ευρώπης.</w:t>
      </w:r>
    </w:p>
    <w:p>
      <w:pPr>
        <w:pStyle w:val="Normal"/>
        <w:jc w:val="both"/>
        <w:rPr/>
      </w:pPr>
      <w:r>
        <w:rPr/>
        <w:t xml:space="preserve">Αναφέρθηκα ακόμη σε μια νέα σημαντική πρωτοβουλία, που συμφωνήσαμε να αναλάβουμε οι κυβερνήσεις της Ιταλίας και της Ελλάδας για την ίδρυση και μιας δεύτερης περιφερειακής ενεργειακής αγοράς στην περιοχή μας, σε συνέχεια των προτάσεων Πρόντι. Μαζί με τον συνάδελφο Ιταλό υπουργό Οικονομικής Ανάπτυξης, τον </w:t>
      </w:r>
      <w:r>
        <w:rPr>
          <w:b/>
        </w:rPr>
        <w:t>κ. Μπερσάνι,</w:t>
      </w:r>
      <w:r>
        <w:rPr/>
        <w:t xml:space="preserve"> συμφωνήσαμε να καταθέσουμε, στο επόμενο διάστημα, προς την Ευρωπαϊκή Επιτροπή, επίσημη πρόταση για τη δημιουργία της Ενεργειακής Κοινότητας των Μεσογειακών Χωρών.</w:t>
      </w:r>
    </w:p>
    <w:p>
      <w:pPr>
        <w:pStyle w:val="Normal"/>
        <w:jc w:val="both"/>
        <w:rPr/>
      </w:pPr>
      <w:r>
        <w:rPr/>
      </w:r>
    </w:p>
    <w:p>
      <w:pPr>
        <w:pStyle w:val="Normal"/>
        <w:spacing w:before="0" w:after="60"/>
        <w:jc w:val="both"/>
        <w:rPr/>
      </w:pPr>
      <w:r>
        <w:rPr/>
        <w:t>Αν και χρειάστηκαν 10 ολόκληρα χρόνια από τη σύλληψη της ιδέας, μέχρι την ίδρυση και τη λειτουργία της Ενεργειακής Κοινότητας της Νοτιοανατολικής Ευρώπης, μπορούμε, σήμερα, στηριζόμενοι στην εμπειρία αυτή, να κινηθούμε με ταχύτερα βήματα, αυτή τη φορά, ώστε μέσα στα επόμενα τρία χρόνια, η νέα αυτή ενεργειακή αγορά να αποτελεί πραγματικότητα. Σημειώνω στο σημείο αυτό, ότι η Ενεργειακή Κοινότητα της Νοτιοανατολικής Ευρώπης ιδρύθηκε και λειτουργεί για να καλύψει δύο κυρίως στόχους:</w:t>
      </w:r>
    </w:p>
    <w:p>
      <w:pPr>
        <w:pStyle w:val="Normal"/>
        <w:spacing w:before="0" w:after="60"/>
        <w:jc w:val="both"/>
        <w:rPr/>
      </w:pPr>
      <w:r>
        <w:rPr>
          <w:b/>
          <w:u w:val="single"/>
        </w:rPr>
        <w:t>Πρώτον</w:t>
      </w:r>
      <w:r>
        <w:rPr>
          <w:b/>
        </w:rPr>
        <w:t xml:space="preserve">: </w:t>
      </w:r>
      <w:r>
        <w:rPr/>
        <w:t>Την ενσωμάτωση της κοινοτικής ενεργειακής νομοθεσίας στο δίκαιο των χωρών της περιοχής. Και αυτό συνιστά αναγκαία προϋπόθεση για την προσέλκυση των μεγάλων επενδύσεων, που απαιτούνται για να καλύψουν την ολοένα αυξανόμενη ζήτηση σε ηλεκτρική ενέργεια και φυσικό αέριο.</w:t>
      </w:r>
    </w:p>
    <w:p>
      <w:pPr>
        <w:pStyle w:val="Normal"/>
        <w:jc w:val="both"/>
        <w:rPr/>
      </w:pPr>
      <w:r>
        <w:rPr>
          <w:b/>
          <w:u w:val="single"/>
        </w:rPr>
        <w:t>Δεύτερον</w:t>
      </w:r>
      <w:r>
        <w:rPr>
          <w:b/>
        </w:rPr>
        <w:t xml:space="preserve">: </w:t>
      </w:r>
      <w:r>
        <w:rPr/>
        <w:t>Την ανάδειξη της περιοχής σε ένα σύγχρονο κέντρο διαμετακόμισης ενεργειακών πόρων, από τα σημεία παραγωγής της Ανατολής προς τα μεγάλα καταναλωτικά κέντρα της Δύσης.</w:t>
      </w:r>
    </w:p>
    <w:p>
      <w:pPr>
        <w:pStyle w:val="Normal"/>
        <w:jc w:val="both"/>
        <w:rPr/>
      </w:pPr>
      <w:r>
        <w:rPr>
          <w:rFonts w:eastAsia="Arial"/>
        </w:rPr>
        <w:t xml:space="preserve"> </w:t>
      </w:r>
      <w:r>
        <w:rPr/>
        <w:t xml:space="preserve">Και στο σημείο αυτό, οφείλω να επισημάνω ότι συμφωνώ απόλυτα με το συνάδελφο, τέως Επίτροπο στην Ευρωπαϊκή Επιτροπή, </w:t>
      </w:r>
      <w:r>
        <w:rPr>
          <w:b/>
        </w:rPr>
        <w:t xml:space="preserve">κ. Χρήστο Παπουτσή, </w:t>
      </w:r>
      <w:r>
        <w:rPr/>
        <w:t xml:space="preserve">ο οποίος στη χθεσινή του τοποθέτηση αναφέρθηκε και στη μεγάλη γεωπολιτική σημασία της Ενεργειακής Κοινότητας. </w:t>
      </w:r>
    </w:p>
    <w:p>
      <w:pPr>
        <w:pStyle w:val="Normal"/>
        <w:jc w:val="both"/>
        <w:rPr/>
      </w:pPr>
      <w:r>
        <w:rPr/>
        <w:t>Για τη Χώρα μας, σε όλη την προηγούμενη δεκαετία, η ίδρυση της Ενεργειακής Κοινότητας αποτέλεσε ένα σημαντικό βήμα για την ενοποίηση των ενεργειακών αγορών της περιοχής, αλλά και την προοπτική της ένταξής τους στη μεγάλη ευρωπαϊκή οικογένεια. Ήδη, δύο χώρες που συμμετέχουν στην Ενεργειακή Κοινότητα, η Ρουμανία και η Βουλγαρία, αποτελούν από την 1</w:t>
      </w:r>
      <w:r>
        <w:rPr>
          <w:vertAlign w:val="superscript"/>
        </w:rPr>
        <w:t>η</w:t>
      </w:r>
      <w:r>
        <w:rPr/>
        <w:t xml:space="preserve"> Ιανουαρίου του 2007 μέλη της Ευρωπαϊκής Ένωσης. Και αυτό είναι ένα πολύ σημαντικό γεγονός. Ευελπιστούμε ότι, όχι στο πολύ μακρινό μέλλον, και οι άλλες χώρες της Ενεργειακής Κοινότητας θα μπορέσουν να επιτύχουν το στόχο αυτό. Η συμμετοχή τους στην Ενεργειακή Κοινότητα μπορεί να συμβάλει στην πορεία τους για την ένταξη στην Ευρωπαϊκή Ένωση. </w:t>
      </w:r>
    </w:p>
    <w:p>
      <w:pPr>
        <w:pStyle w:val="Normal"/>
        <w:jc w:val="both"/>
        <w:rPr/>
      </w:pPr>
      <w:r>
        <w:rPr/>
        <w:t>Και αυτό είναι ένα ιδιαίτερα σημαντικό γεγονός για την ειρήνη και τη συνεργασία, για την οικονομική ανάπτυξη και την αύξηση του βιοτικού επιπέδου των λαών. Κάποιοι υποστηρίζουν ότι, και οι χώρες της Μεσογείου θα μπορούσαν να ενταχθούν στην Ενεργειακή Κοινότητα της Νοτιοανατολικής Ευρώπης. Η Ιταλία και η Ελλάδα προσέγγισαν διαφορετικά το ζήτημα αυτό. Εκτιμήσαμε ότι οι ιδιαιτερότητες των χωρών της Μεσογείου (πολλές από τις οποίες, αν και δεν ανήκουν γεωγραφικά στο χώρο της Ευρώπης, διατηρούν ιστορικά στενούς πολιτικούς, οικονομικούς και εμπορικούς δεσμούς με τον ευρωπαϊκό χώρο), απαιτούν διαφορετική προσέγγιση. Επιπρόσθετα, θα πρέπει να ληφθεί υπόψη, ότι αρκετές από αυτές, όπως η Αίγυπτος, η Αλγερία και η Λιβύη, διαθέτουν σημαντικούς ενεργειακούς πόρους και καλύπτουν, ήδη, σημαντικό μέρος των εισαγωγών των χωρών της Ε.Ε.</w:t>
      </w:r>
    </w:p>
    <w:p>
      <w:pPr>
        <w:pStyle w:val="Normal"/>
        <w:jc w:val="both"/>
        <w:rPr/>
      </w:pPr>
      <w:r>
        <w:rPr/>
      </w:r>
    </w:p>
    <w:p>
      <w:pPr>
        <w:pStyle w:val="Normal"/>
        <w:jc w:val="both"/>
        <w:rPr/>
      </w:pPr>
      <w:r>
        <w:rPr/>
        <w:t xml:space="preserve">Η Ελλάδα, τα τελευταία χρόνια, παίρνει πολλές και σημαντικές διεθνείς ενεργειακές πρωτοβουλίες. Με τη συμμετοχή της στην κατασκευή διεθνών δικτύων μεταφοράς φυσικού αερίου, πετρελαίου και ηλεκτρικής ενέργειας, συμβάλει στην ενεργειακή ασφάλεια και την ασφάλεια εφοδιασμού των διεθνών αγορών. Παράλληλα, ισχυροποιεί τους ενεργειακούς δεσμούς της με τις γειτονικές χώρες, τις χώρες της Μεσογείου, τις χώρες του Εύξεινου Πόντου, τις χώρες της Αραβικής Χερσονήσου. Στηρίζει τον ενεργειακό διάλογο Ε.Ε. - Ρωσίας, αλλά και κάθε πρωτοβουλία της Ευρωπαϊκής Επιτροπής στην κατεύθυνση αυτή. Στον τομέα της ενέργειας έχουν γίνει πολλά, αλλά μπορούν να γίνουν ακόμη περισσότερα. Χρειάζεται να συνεχίσουμε τον εποικοδομητικό διάλογο, να αναπτύξουμε δεσμούς αμοιβαίας εμπιστοσύνης, να πιστέψουμε ότι μόνο η καλόπιστη συνεργασία φέρνει τις χώρες και τους λαούς ακόμη πιο κοντά. </w:t>
      </w:r>
      <w:r>
        <w:rPr>
          <w:b/>
        </w:rPr>
        <w:t>Αυτό είναι το ιστορικό μας καθήκον. Αυτό επιβάλουν οι σημερινές συνθήκες. Αυτό οφείλουμε να πράξουμε. Και σ’ αυτό το δρόμο βρισκόμαστε.</w:t>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cs="Times New Roman"/>
      <w:b/>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rFonts w:ascii="Symbol" w:hAnsi="Symbol" w:cs="Symbol"/>
      <w:color w:val="000000"/>
    </w:rPr>
  </w:style>
  <w:style w:type="character" w:styleId="WW8Num36z0">
    <w:name w:val="WW8Num36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59:00Z</dcterms:created>
  <dc:creator>BayiokosB</dc:creator>
  <dc:description/>
  <cp:keywords/>
  <dc:language>en-US</dc:language>
  <cp:lastModifiedBy>Press1</cp:lastModifiedBy>
  <cp:lastPrinted>2007-02-28T09:59:00Z</cp:lastPrinted>
  <dcterms:modified xsi:type="dcterms:W3CDTF">2007-03-01T00:03:00Z</dcterms:modified>
  <cp:revision>7</cp:revision>
  <dc:subject/>
  <dc:title> </dc:title>
</cp:coreProperties>
</file>