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28 Φεβρουαρίου 2007 </w:t>
      </w:r>
    </w:p>
    <w:p>
      <w:pPr>
        <w:pStyle w:val="Normal"/>
        <w:jc w:val="both"/>
        <w:rPr/>
      </w:pPr>
      <w:r>
        <w:rPr/>
      </w:r>
    </w:p>
    <w:p>
      <w:pPr>
        <w:pStyle w:val="Normal"/>
        <w:jc w:val="both"/>
        <w:rPr>
          <w:lang w:val="en-US"/>
        </w:rPr>
      </w:pPr>
      <w:r>
        <w:rPr>
          <w:lang w:val="en-US"/>
        </w:rPr>
      </w:r>
    </w:p>
    <w:p>
      <w:pPr>
        <w:pStyle w:val="Normal"/>
        <w:jc w:val="both"/>
        <w:rPr/>
      </w:pPr>
      <w:r>
        <w:rPr/>
        <w:t xml:space="preserve">Ο υπουργός Ανάπτυξης </w:t>
      </w:r>
      <w:r>
        <w:rPr>
          <w:b/>
        </w:rPr>
        <w:t>Δημήτρης Σιούφας</w:t>
      </w:r>
      <w:r>
        <w:rPr/>
        <w:t xml:space="preserve"> εγκαινίασε σήμερα τα νέα γραφεία της Ανεξάρτητης Αρχής </w:t>
      </w:r>
      <w:r>
        <w:rPr>
          <w:b/>
        </w:rPr>
        <w:t>«Ο Συνήγορος του Καταναλωτή»,</w:t>
      </w:r>
      <w:r>
        <w:rPr/>
        <w:t xml:space="preserve"> παρουσία των υφυπουργών Ανάπτυξης </w:t>
      </w:r>
      <w:r>
        <w:rPr>
          <w:b/>
        </w:rPr>
        <w:t xml:space="preserve">Γιάννη Παπαθανασίου </w:t>
      </w:r>
      <w:r>
        <w:rPr/>
        <w:t xml:space="preserve">και </w:t>
      </w:r>
      <w:r>
        <w:rPr>
          <w:b/>
        </w:rPr>
        <w:t xml:space="preserve">Τάσσου Νεράντζη, </w:t>
      </w:r>
      <w:r>
        <w:rPr/>
        <w:t>του γενικού γραμματέα Ανάπτυξης</w:t>
      </w:r>
      <w:r>
        <w:rPr>
          <w:b/>
        </w:rPr>
        <w:t xml:space="preserve"> Νίκου Στεφάνου, </w:t>
      </w:r>
      <w:r>
        <w:rPr/>
        <w:t xml:space="preserve">του γενικού γραμματέα Εμπορίου </w:t>
      </w:r>
      <w:r>
        <w:rPr>
          <w:b/>
        </w:rPr>
        <w:t>Γιάννου Μπενόπουλου,</w:t>
      </w:r>
      <w:r>
        <w:rPr/>
        <w:t xml:space="preserve"> του γενικού γραμματέα Καταναλωτή </w:t>
      </w:r>
      <w:r>
        <w:rPr>
          <w:b/>
        </w:rPr>
        <w:t xml:space="preserve">Γιάννη Οικονόμου, </w:t>
      </w:r>
      <w:r>
        <w:rPr/>
        <w:t>του επικεφαλής του</w:t>
      </w:r>
      <w:r>
        <w:rPr>
          <w:b/>
        </w:rPr>
        <w:t xml:space="preserve"> </w:t>
      </w:r>
      <w:r>
        <w:rPr/>
        <w:t>Συνηγόρου Καταναλωτή</w:t>
      </w:r>
      <w:r>
        <w:rPr>
          <w:b/>
        </w:rPr>
        <w:t xml:space="preserve"> Γιάννη Αδαμόπουλου, </w:t>
      </w:r>
      <w:r>
        <w:rPr/>
        <w:t xml:space="preserve">προέδρων εποπτευόμενων φορέων από το υπουργείο Ανάπτυξης, φορέων και υπηρεσιακών στελεχών.    </w:t>
      </w:r>
    </w:p>
    <w:p>
      <w:pPr>
        <w:pStyle w:val="Normal"/>
        <w:jc w:val="both"/>
        <w:rPr>
          <w:b/>
          <w:b/>
        </w:rPr>
      </w:pPr>
      <w:r>
        <w:rPr>
          <w:b/>
        </w:rPr>
      </w:r>
    </w:p>
    <w:p>
      <w:pPr>
        <w:pStyle w:val="Normal"/>
        <w:jc w:val="both"/>
        <w:rPr>
          <w:b/>
          <w:b/>
        </w:rPr>
      </w:pPr>
      <w:r>
        <w:rPr>
          <w:b/>
        </w:rPr>
        <w:t xml:space="preserve">Στην ομιλία του στην εκδήλωση ο υπουργός Ανάπτυξης Δημήτρης Σιούφας ανέφερε τα εξής:    </w:t>
      </w:r>
    </w:p>
    <w:p>
      <w:pPr>
        <w:pStyle w:val="Normal"/>
        <w:jc w:val="both"/>
        <w:rPr/>
      </w:pPr>
      <w:r>
        <w:rPr/>
        <w:t xml:space="preserve">«Διακεκριμένοι προσκεκλημένοι, πολιτική ηγεσία του υπουργείου Ανάπτυξης, ο απευθυνόμενος προς εσάς, ο συνάδελφός μου </w:t>
      </w:r>
      <w:r>
        <w:rPr>
          <w:b/>
        </w:rPr>
        <w:t>Γιάννης Παπαθανασίου</w:t>
      </w:r>
      <w:r>
        <w:rPr/>
        <w:t xml:space="preserve"> που έχει και τη γενικότερη ευθύνη του τομέα, ο συνάδελφός μου </w:t>
      </w:r>
      <w:r>
        <w:rPr>
          <w:b/>
        </w:rPr>
        <w:t>Τάσσος Νεράντζης</w:t>
      </w:r>
      <w:r>
        <w:rPr/>
        <w:t xml:space="preserve">, ο γενικός γραμματέας καταναλωτή </w:t>
      </w:r>
      <w:r>
        <w:rPr>
          <w:b/>
        </w:rPr>
        <w:t>Γιάννης Οικονόμου</w:t>
      </w:r>
      <w:r>
        <w:rPr/>
        <w:t xml:space="preserve">, ο γενικός γραμματέας Εμπορίου </w:t>
      </w:r>
      <w:r>
        <w:rPr>
          <w:b/>
        </w:rPr>
        <w:t>Γιάννης Μπενόπουλος</w:t>
      </w:r>
      <w:r>
        <w:rPr/>
        <w:t xml:space="preserve"> και ο γενικός γραμματέας του υπουργείου Ανάπτυξης </w:t>
      </w:r>
      <w:r>
        <w:rPr>
          <w:b/>
        </w:rPr>
        <w:t>Νίκος Στεφάνου</w:t>
      </w:r>
      <w:r>
        <w:rPr/>
        <w:t xml:space="preserve">, είμαστε εδώ στα εγκαίνια, μετά τις ευλογίες της εκκλησίας, αιδεσιμότατε, για το Συνήγορο του Καταναλωτή. Έναν καινούριο θεσμό που πιστεύω τα επόμενα χρόνια θα δείξει την αξία και ως ανεξάρτητη αρχή κοντά στις άλλες ανεξάρτητες αρχές, να προσφέρει στους πολίτες της χώρας ασφάλεια στις συναλλαγές τους. </w:t>
      </w:r>
    </w:p>
    <w:p>
      <w:pPr>
        <w:pStyle w:val="Normal"/>
        <w:spacing w:before="0" w:after="80"/>
        <w:jc w:val="both"/>
        <w:rPr/>
      </w:pPr>
      <w:r>
        <w:rPr/>
        <w:t xml:space="preserve">Αναλαμβάνοντας την ευθύνη για τη διακυβέρνηση του Τόπου είχαμε δεσμευτεί να αναπτύξουμε δράσεις και μηχανισμούς για την προστασία του καταναλωτή. Το σχέδιό μας ξεκίνησε από την πρώτη στιγμή και συνεχίζεται ασταμάτητα. Και το σχέδιο αυτό μάς αφορά όλους. Διότι όλοι είμαστε καταναλωτές. </w:t>
      </w:r>
      <w:r>
        <w:rPr>
          <w:b/>
        </w:rPr>
        <w:t>Και</w:t>
      </w:r>
      <w:r>
        <w:rPr/>
        <w:t xml:space="preserve"> οι πολίτες </w:t>
      </w:r>
      <w:r>
        <w:rPr>
          <w:b/>
        </w:rPr>
        <w:t>και</w:t>
      </w:r>
      <w:r>
        <w:rPr/>
        <w:t xml:space="preserve"> οι επιχειρήσεις. Διότι ο υγιής ανταγωνισμός σημαίνει όφελος για όλους. Και για τα νοικοκυριά και για την επιχειρηματικότητα. Αλλά και διότι τα προβλήματα που υπάρχουν απαιτούν συνέργια πολιτικών και κοινωνικών δυνάμεων.</w:t>
      </w:r>
    </w:p>
    <w:p>
      <w:pPr>
        <w:pStyle w:val="Normal"/>
        <w:numPr>
          <w:ilvl w:val="0"/>
          <w:numId w:val="2"/>
        </w:numPr>
        <w:tabs>
          <w:tab w:val="clear" w:pos="720"/>
          <w:tab w:val="left" w:pos="540" w:leader="none"/>
        </w:tabs>
        <w:ind w:left="540" w:hanging="540"/>
        <w:jc w:val="both"/>
        <w:rPr/>
      </w:pPr>
      <w:r>
        <w:rPr/>
        <w:t>Στο διάστημα που πέρασε δώσαμε έμφαση…</w:t>
      </w:r>
    </w:p>
    <w:p>
      <w:pPr>
        <w:pStyle w:val="Normal"/>
        <w:numPr>
          <w:ilvl w:val="0"/>
          <w:numId w:val="6"/>
        </w:numPr>
        <w:tabs>
          <w:tab w:val="clear" w:pos="720"/>
          <w:tab w:val="left" w:pos="900" w:leader="none"/>
        </w:tabs>
        <w:ind w:left="900" w:hanging="360"/>
        <w:jc w:val="both"/>
        <w:rPr/>
      </w:pPr>
      <w:r>
        <w:rPr/>
        <w:t xml:space="preserve">στην εντατικοποίηση των ελέγχων, </w:t>
      </w:r>
    </w:p>
    <w:p>
      <w:pPr>
        <w:pStyle w:val="Normal"/>
        <w:numPr>
          <w:ilvl w:val="0"/>
          <w:numId w:val="6"/>
        </w:numPr>
        <w:tabs>
          <w:tab w:val="clear" w:pos="720"/>
          <w:tab w:val="left" w:pos="900" w:leader="none"/>
        </w:tabs>
        <w:ind w:left="900" w:hanging="360"/>
        <w:jc w:val="both"/>
        <w:rPr/>
      </w:pPr>
      <w:r>
        <w:rPr/>
        <w:t>στη στήριξη του καταναλωτικού κινήματος,</w:t>
      </w:r>
    </w:p>
    <w:p>
      <w:pPr>
        <w:pStyle w:val="Normal"/>
        <w:numPr>
          <w:ilvl w:val="0"/>
          <w:numId w:val="6"/>
        </w:numPr>
        <w:tabs>
          <w:tab w:val="clear" w:pos="720"/>
          <w:tab w:val="left" w:pos="900" w:leader="none"/>
        </w:tabs>
        <w:spacing w:before="0" w:after="80"/>
        <w:ind w:left="896" w:hanging="357"/>
        <w:jc w:val="both"/>
        <w:rPr/>
      </w:pPr>
      <w:r>
        <w:rPr/>
        <w:t>στην ανάπτυξη καταναλωτικής συνείδησης.</w:t>
      </w:r>
    </w:p>
    <w:p>
      <w:pPr>
        <w:pStyle w:val="Normal"/>
        <w:numPr>
          <w:ilvl w:val="1"/>
          <w:numId w:val="6"/>
        </w:numPr>
        <w:tabs>
          <w:tab w:val="clear" w:pos="720"/>
          <w:tab w:val="left" w:pos="540" w:leader="none"/>
        </w:tabs>
        <w:ind w:left="540" w:hanging="540"/>
        <w:jc w:val="both"/>
        <w:rPr/>
      </w:pPr>
      <w:r>
        <w:rPr/>
        <w:t>Δουλεύοντας με σχέδιο και μεθοδικότητα:</w:t>
      </w:r>
    </w:p>
    <w:p>
      <w:pPr>
        <w:pStyle w:val="Normal"/>
        <w:numPr>
          <w:ilvl w:val="0"/>
          <w:numId w:val="6"/>
        </w:numPr>
        <w:tabs>
          <w:tab w:val="clear" w:pos="720"/>
          <w:tab w:val="left" w:pos="900" w:leader="none"/>
        </w:tabs>
        <w:ind w:left="900" w:hanging="360"/>
        <w:jc w:val="both"/>
        <w:rPr/>
      </w:pPr>
      <w:r>
        <w:rPr/>
        <w:t xml:space="preserve">Καθορίζουμε τα </w:t>
      </w:r>
      <w:r>
        <w:rPr>
          <w:lang w:val="en-US"/>
        </w:rPr>
        <w:t>standards</w:t>
      </w:r>
      <w:r>
        <w:rPr/>
        <w:t xml:space="preserve"> ποιότητας.</w:t>
      </w:r>
    </w:p>
    <w:p>
      <w:pPr>
        <w:pStyle w:val="Normal"/>
        <w:numPr>
          <w:ilvl w:val="0"/>
          <w:numId w:val="6"/>
        </w:numPr>
        <w:tabs>
          <w:tab w:val="clear" w:pos="720"/>
          <w:tab w:val="left" w:pos="900" w:leader="none"/>
        </w:tabs>
        <w:ind w:left="900" w:hanging="360"/>
        <w:jc w:val="both"/>
        <w:rPr/>
      </w:pPr>
      <w:r>
        <w:rPr/>
        <w:t>Αξιολογούμε με αντικειμενικούς δείκτες.</w:t>
      </w:r>
    </w:p>
    <w:p>
      <w:pPr>
        <w:pStyle w:val="Normal"/>
        <w:numPr>
          <w:ilvl w:val="0"/>
          <w:numId w:val="6"/>
        </w:numPr>
        <w:tabs>
          <w:tab w:val="clear" w:pos="720"/>
          <w:tab w:val="left" w:pos="900" w:leader="none"/>
        </w:tabs>
        <w:ind w:left="900" w:hanging="360"/>
        <w:jc w:val="both"/>
        <w:rPr/>
      </w:pPr>
      <w:r>
        <w:rPr/>
        <w:t>Έχουμε ανοιχτή γραμμή επικοινωνίας με τους πολίτες.</w:t>
      </w:r>
    </w:p>
    <w:p>
      <w:pPr>
        <w:pStyle w:val="Normal"/>
        <w:numPr>
          <w:ilvl w:val="0"/>
          <w:numId w:val="6"/>
        </w:numPr>
        <w:tabs>
          <w:tab w:val="clear" w:pos="720"/>
          <w:tab w:val="left" w:pos="900" w:leader="none"/>
        </w:tabs>
        <w:spacing w:before="0" w:after="80"/>
        <w:ind w:left="896" w:hanging="357"/>
        <w:jc w:val="both"/>
        <w:rPr/>
      </w:pPr>
      <w:r>
        <w:rPr/>
        <w:t>Επιδεικνύουμε μηδενική ανοχή απέναντι στα κερδοσκοπικά φαινόμενα απέναντι σε όσους δεν λογαριάζουν όπως οφείλουν την υγεία και την ασφάλεια των πολιτών.</w:t>
      </w:r>
    </w:p>
    <w:p>
      <w:pPr>
        <w:pStyle w:val="Normal"/>
        <w:numPr>
          <w:ilvl w:val="0"/>
          <w:numId w:val="7"/>
        </w:numPr>
        <w:tabs>
          <w:tab w:val="clear" w:pos="720"/>
          <w:tab w:val="left" w:pos="540" w:leader="none"/>
        </w:tabs>
        <w:spacing w:before="0" w:after="40"/>
        <w:ind w:left="540" w:hanging="540"/>
        <w:jc w:val="both"/>
        <w:rPr/>
      </w:pPr>
      <w:r>
        <w:rPr/>
        <w:t>Στο ίδιο διάστημα, ενισχύσαμε τους θεσμούς που υπήρχαν και δημιουργήσαμε νέους:</w:t>
      </w:r>
    </w:p>
    <w:p>
      <w:pPr>
        <w:pStyle w:val="Normal"/>
        <w:numPr>
          <w:ilvl w:val="0"/>
          <w:numId w:val="6"/>
        </w:numPr>
        <w:tabs>
          <w:tab w:val="clear" w:pos="720"/>
          <w:tab w:val="left" w:pos="900" w:leader="none"/>
        </w:tabs>
        <w:spacing w:before="0" w:after="40"/>
        <w:ind w:left="900" w:hanging="360"/>
        <w:jc w:val="both"/>
        <w:rPr/>
      </w:pPr>
      <w:r>
        <w:rPr/>
        <w:t>Ενεργοποιήσαμε τη Γενική Γραμματεία Καταναλωτή. Αναβαθμίσαμε τη λειτουργία και την παρέμβαση του ΕΦΕΤ.</w:t>
      </w:r>
    </w:p>
    <w:p>
      <w:pPr>
        <w:pStyle w:val="Normal"/>
        <w:numPr>
          <w:ilvl w:val="0"/>
          <w:numId w:val="6"/>
        </w:numPr>
        <w:tabs>
          <w:tab w:val="clear" w:pos="720"/>
          <w:tab w:val="left" w:pos="900" w:leader="none"/>
        </w:tabs>
        <w:ind w:left="900" w:hanging="360"/>
        <w:jc w:val="both"/>
        <w:rPr/>
      </w:pPr>
      <w:r>
        <w:rPr/>
        <w:t>Θεσπίσαμε το Συνήγορο του Καταναλωτή, ως Ανεξάρτητη Αρχή. Και σήμερα είμαστε στην ευχάριστη θέση να εγκαινιάζουμε τα νέα γραφεία της πολυσήμαντης αυτής Αρχής. Αλλά και να θέτουμε σε δημόσια διαβούλευση τον Κώδικα Καταναλωτικής Δεοντολογίας. Ένα Κώδικα που στόχο έχει να καθορίζει συγκεκριμένες αρχές που να διέπουν τη συναλλακτική συμπεριφορά και γενικότερα τις σχέσεις μεταξύ των προμηθευτών, των καταναλωτών και των Ενώσεών τους. Ένα Κώδικα για τον οποίο έγινε συστηματική δουλειά που αξίζει τα συγχαρητήρια όλων μας.</w:t>
      </w:r>
    </w:p>
    <w:p>
      <w:pPr>
        <w:pStyle w:val="Normal"/>
        <w:jc w:val="both"/>
        <w:rPr/>
      </w:pPr>
      <w:r>
        <w:rPr/>
      </w:r>
    </w:p>
    <w:p>
      <w:pPr>
        <w:pStyle w:val="Normal"/>
        <w:jc w:val="both"/>
        <w:rPr/>
      </w:pPr>
      <w:r>
        <w:rPr/>
        <w:t xml:space="preserve">Η πολυ-εθνοποίηση των επιχειρήσεων, η έξαρση της διαφημιστικής προβολής αγαθών, η άρση των χωρο-χρονικών περιορισμών που υφίστανται στις συμβατικές αγοραπωλησίες, η εξάλειψη των παραδοσιακών τελωνειακών περιορισμών εγείρουν την απαίτηση μιας νέας αντίληψης για την καταναλωτική πραγματικότητα. Απαιτούν ενδυνάμωση της άμυνας του πολίτη-καταναλωτή απέναντι στο «βομβαρδισμό» φαινομένων παραπλάνησης, και αισχροκέρδειας, που πλήττουν </w:t>
      </w:r>
      <w:r>
        <w:rPr>
          <w:b/>
        </w:rPr>
        <w:t>και</w:t>
      </w:r>
      <w:r>
        <w:rPr/>
        <w:t xml:space="preserve"> την αξιοπιστία της αγοράς, </w:t>
      </w:r>
      <w:r>
        <w:rPr>
          <w:b/>
        </w:rPr>
        <w:t>και</w:t>
      </w:r>
      <w:r>
        <w:rPr/>
        <w:t xml:space="preserve"> τους πολίτες-καταναλωτές. Με τη σταδιακή δραστηριοποίηση του Συνηγόρου του Καταναλωτή, (σταθμός της οποίας είναι και η σημερινή ημέρα) ανταποκρινόμαστε στην αυξημένη ανάγκη για…</w:t>
      </w:r>
    </w:p>
    <w:p>
      <w:pPr>
        <w:pStyle w:val="Normal"/>
        <w:numPr>
          <w:ilvl w:val="0"/>
          <w:numId w:val="5"/>
        </w:numPr>
        <w:jc w:val="both"/>
        <w:rPr/>
      </w:pPr>
      <w:r>
        <w:rPr/>
        <w:t xml:space="preserve">την προάσπιση των δικαιωμάτων των καταναλωτών, </w:t>
      </w:r>
    </w:p>
    <w:p>
      <w:pPr>
        <w:pStyle w:val="Normal"/>
        <w:numPr>
          <w:ilvl w:val="0"/>
          <w:numId w:val="5"/>
        </w:numPr>
        <w:jc w:val="both"/>
        <w:rPr/>
      </w:pPr>
      <w:r>
        <w:rPr/>
        <w:t>την περιφρούρηση της εύρυθμης λειτουργίας της αγοράς,</w:t>
      </w:r>
    </w:p>
    <w:p>
      <w:pPr>
        <w:pStyle w:val="Normal"/>
        <w:numPr>
          <w:ilvl w:val="0"/>
          <w:numId w:val="5"/>
        </w:numPr>
        <w:jc w:val="both"/>
        <w:rPr/>
      </w:pPr>
      <w:r>
        <w:rPr/>
        <w:t>τον περιορισμό της δράσης ανεύθυνων πρακτικών.</w:t>
      </w:r>
    </w:p>
    <w:p>
      <w:pPr>
        <w:pStyle w:val="Normal"/>
        <w:jc w:val="both"/>
        <w:rPr/>
      </w:pPr>
      <w:r>
        <w:rPr/>
        <w:t>Συμπορευόμαστε με τις ομοειδείς αντιλήψεις, που σχηματίζονται διεθνώς σε σχέση με την αυξημένη αναγκαιότητα προστασίας του πολίτη-καταναλωτή από τους κινδύνους και τις αθέμιτες πρακτικές που εγκυμονεί το νέο οικονομικό και τεχνολογικό περιβάλλον για την υγεία του, την ασφάλειά του, αλλά και τα οικονομικά του συμφέροντα.</w:t>
      </w:r>
    </w:p>
    <w:p>
      <w:pPr>
        <w:pStyle w:val="Normal"/>
        <w:jc w:val="both"/>
        <w:rPr/>
      </w:pPr>
      <w:r>
        <w:rPr/>
      </w:r>
    </w:p>
    <w:p>
      <w:pPr>
        <w:pStyle w:val="Normal"/>
        <w:jc w:val="both"/>
        <w:rPr/>
      </w:pPr>
      <w:r>
        <w:rPr/>
        <w:t>Θέσαμε στην υπηρεσία του Έλληνα πολίτη-καταναλωτή ένα διαφανή, ανεξάρτητο και αμερόληπτο θεσμό, σκοπός του οποίου είναι να δώσει βήμα σε όποιον θέλει…</w:t>
      </w:r>
    </w:p>
    <w:p>
      <w:pPr>
        <w:pStyle w:val="Normal"/>
        <w:numPr>
          <w:ilvl w:val="0"/>
          <w:numId w:val="3"/>
        </w:numPr>
        <w:jc w:val="both"/>
        <w:rPr/>
      </w:pPr>
      <w:r>
        <w:rPr/>
        <w:t xml:space="preserve">να ενημερωθεί για τα δικαιώματά του, </w:t>
      </w:r>
    </w:p>
    <w:p>
      <w:pPr>
        <w:pStyle w:val="Normal"/>
        <w:numPr>
          <w:ilvl w:val="0"/>
          <w:numId w:val="3"/>
        </w:numPr>
        <w:jc w:val="both"/>
        <w:rPr/>
      </w:pPr>
      <w:r>
        <w:rPr/>
        <w:t>να διαμαρτυρηθεί ή να καταγγείλει,</w:t>
      </w:r>
    </w:p>
    <w:p>
      <w:pPr>
        <w:pStyle w:val="Normal"/>
        <w:numPr>
          <w:ilvl w:val="0"/>
          <w:numId w:val="3"/>
        </w:numPr>
        <w:jc w:val="both"/>
        <w:rPr/>
      </w:pPr>
      <w:r>
        <w:rPr/>
        <w:t>να λύσει ανέξοδα τα προβλήματά του.</w:t>
      </w:r>
    </w:p>
    <w:p>
      <w:pPr>
        <w:pStyle w:val="Normal"/>
        <w:spacing w:before="0" w:after="80"/>
        <w:jc w:val="both"/>
        <w:rPr/>
      </w:pPr>
      <w:r>
        <w:rPr/>
        <w:t xml:space="preserve">Γινόμαστε, με αυτόν τον τρόπο, πρωτοπόροι στη δημιουργία συστημάτων Διαμεσολαβητών, που είναι επιφορτισμένοι με την εξώδικη αντιμετώπιση καταναλωτικών διαφορών. Ο Συνήγορος του Καταναλωτή είναι μια Αρχή για όλους. Μια Αρχή που αποσκοπεί στη διαφύλαξη του κύρους της μεγάλης πλειοψηφίας των προμηθευτών, που λειτουργούν με βάση το νόμο και τους κανόνες της δεοντολογίας. Αλλά και προπάντων στην προστασία του πολίτη-καταναλωτή. Ανάμεσα στους ήδη υπάρχοντες μηχανισμούς ο Συνήγορος του Καταναλωτή καταλαμβάνει σταδιακά εξέχουσα θέση και συγκεντρώνει τεράστιο κομμάτι των προσδοκιών μας. Συνιστά ένα ανθεκτικό δίχτυ προστασίας απέναντι στην αυθαιρεσία και τις παραπλανητικές πρακτικές της αγοράς. Ο επικεφαλής της Αρχής </w:t>
      </w:r>
      <w:r>
        <w:rPr>
          <w:b/>
        </w:rPr>
        <w:t xml:space="preserve">ο κ. Γιάννης Αδαμόπουλος, </w:t>
      </w:r>
      <w:r>
        <w:rPr/>
        <w:t>διακεκριμένο μέλος της δικηγορικής κοινότητας της Χώρας με υψηλό επιστημονικό κύρος και αναγνωρισμένο από όλους ήθος, εγγυάται την ανταπόκριση του νέου θεσμού στις προσδοκίες των πολιτών.</w:t>
      </w:r>
    </w:p>
    <w:p>
      <w:pPr>
        <w:pStyle w:val="Normal"/>
        <w:numPr>
          <w:ilvl w:val="0"/>
          <w:numId w:val="7"/>
        </w:numPr>
        <w:tabs>
          <w:tab w:val="clear" w:pos="720"/>
          <w:tab w:val="left" w:pos="540" w:leader="none"/>
        </w:tabs>
        <w:spacing w:before="0" w:after="80"/>
        <w:ind w:left="540" w:hanging="540"/>
        <w:jc w:val="both"/>
        <w:rPr/>
      </w:pPr>
      <w:r>
        <w:rPr/>
        <w:t>Υπάρχουν, βέβαια, πολλά που προωθούνται και πρόκειται να γίνουν στο επόμενο διάστημα. Έχω, όμως, τη βεβαιότητα ότι η αδιάλειπτη παρουσία της νέας Αρχής στα καταναλωτικά δρώμενα της Χώρας μας έχει πολλά να δώσει.</w:t>
      </w:r>
    </w:p>
    <w:p>
      <w:pPr>
        <w:pStyle w:val="Normal"/>
        <w:numPr>
          <w:ilvl w:val="0"/>
          <w:numId w:val="7"/>
        </w:numPr>
        <w:tabs>
          <w:tab w:val="clear" w:pos="720"/>
          <w:tab w:val="left" w:pos="540" w:leader="none"/>
        </w:tabs>
        <w:spacing w:before="0" w:after="40"/>
        <w:ind w:left="540" w:hanging="539"/>
        <w:jc w:val="both"/>
        <w:rPr/>
      </w:pPr>
      <w:r>
        <w:rPr/>
        <w:t xml:space="preserve">Σημειώνω ακόμη ότι (όπως, ήδη, ανακοινώσαμε μαζί με τον υφυπουργό </w:t>
      </w:r>
      <w:r>
        <w:rPr>
          <w:b/>
        </w:rPr>
        <w:t xml:space="preserve">Γιάννη Παπαθανασίου </w:t>
      </w:r>
      <w:r>
        <w:rPr/>
        <w:t xml:space="preserve">και το Γενικό Γραμματέα Καταναλωτή </w:t>
      </w:r>
      <w:r>
        <w:rPr>
          <w:b/>
        </w:rPr>
        <w:t>Γιάννη Οικονόμου</w:t>
      </w:r>
      <w:r>
        <w:rPr/>
        <w:t>) προωθούμε νέο νόμο για την προστασία του καταναλωτή με τρεις ξεκάθαρους προσανατολισμούς:</w:t>
      </w:r>
    </w:p>
    <w:p>
      <w:pPr>
        <w:pStyle w:val="Normal"/>
        <w:tabs>
          <w:tab w:val="clear" w:pos="720"/>
          <w:tab w:val="left" w:pos="1080" w:leader="none"/>
        </w:tabs>
        <w:spacing w:before="0" w:after="40"/>
        <w:ind w:left="1080" w:hanging="539"/>
        <w:jc w:val="both"/>
        <w:rPr/>
      </w:pPr>
      <w:r>
        <w:rPr/>
        <w:t>1</w:t>
      </w:r>
      <w:r>
        <w:rPr>
          <w:vertAlign w:val="superscript"/>
        </w:rPr>
        <w:t>ον</w:t>
      </w:r>
      <w:r>
        <w:rPr/>
        <w:t xml:space="preserve"> </w:t>
        <w:tab/>
        <w:t>Να θωρακίσει, αποτελεσματικά (μακριά από υπερβολές και ξεπερασμένες αντιλήψεις) τον πολίτη-καταναλωτή.</w:t>
      </w:r>
    </w:p>
    <w:p>
      <w:pPr>
        <w:pStyle w:val="Normal"/>
        <w:tabs>
          <w:tab w:val="clear" w:pos="720"/>
          <w:tab w:val="left" w:pos="1080" w:leader="none"/>
        </w:tabs>
        <w:ind w:left="1080" w:hanging="540"/>
        <w:jc w:val="both"/>
        <w:rPr/>
      </w:pPr>
      <w:r>
        <w:rPr/>
        <w:t>2</w:t>
      </w:r>
      <w:r>
        <w:rPr>
          <w:vertAlign w:val="superscript"/>
        </w:rPr>
        <w:t>ον</w:t>
      </w:r>
      <w:r>
        <w:rPr/>
        <w:t xml:space="preserve"> </w:t>
        <w:tab/>
        <w:t>Να καλύψει τα κενά του υπάρχοντος νομικού πλαισίου, που επέτρεψαν να αναπτύσσονται φαινόμενα εξαπάτησης του καταναλωτή.</w:t>
      </w:r>
    </w:p>
    <w:p>
      <w:pPr>
        <w:pStyle w:val="Normal"/>
        <w:tabs>
          <w:tab w:val="clear" w:pos="720"/>
          <w:tab w:val="left" w:pos="1080" w:leader="none"/>
        </w:tabs>
        <w:ind w:left="1080" w:hanging="540"/>
        <w:jc w:val="both"/>
        <w:rPr/>
      </w:pPr>
      <w:r>
        <w:rPr/>
        <w:t>3</w:t>
      </w:r>
      <w:r>
        <w:rPr>
          <w:vertAlign w:val="superscript"/>
        </w:rPr>
        <w:t>ον</w:t>
      </w:r>
      <w:r>
        <w:rPr/>
        <w:t xml:space="preserve"> Να ενσωματώσει κοινοτικές οδηγίες που διευρύνουν το φάσμα προστασίας του καταναλωτή. </w:t>
      </w:r>
    </w:p>
    <w:p>
      <w:pPr>
        <w:pStyle w:val="Normal"/>
        <w:jc w:val="both"/>
        <w:rPr/>
      </w:pPr>
      <w:r>
        <w:rPr/>
      </w:r>
    </w:p>
    <w:p>
      <w:pPr>
        <w:pStyle w:val="Normal"/>
        <w:spacing w:before="0" w:after="40"/>
        <w:jc w:val="both"/>
        <w:rPr/>
      </w:pPr>
      <w:r>
        <w:rPr/>
        <w:t>Με το νέο νόμο εισάγονται σημαντικές καινοτομίες που, ανάμεσα στ’ άλλα…</w:t>
      </w:r>
    </w:p>
    <w:p>
      <w:pPr>
        <w:pStyle w:val="Normal"/>
        <w:numPr>
          <w:ilvl w:val="0"/>
          <w:numId w:val="4"/>
        </w:numPr>
        <w:tabs>
          <w:tab w:val="clear" w:pos="720"/>
          <w:tab w:val="left" w:pos="570" w:leader="none"/>
        </w:tabs>
        <w:spacing w:before="0" w:after="40"/>
        <w:ind w:left="570" w:hanging="570"/>
        <w:jc w:val="both"/>
        <w:rPr/>
      </w:pPr>
      <w:r>
        <w:rPr/>
        <w:t>Ρυθμίζουν τον τρόπο υπαναχώρησης στις 14 ημερολογιακές ημέρες.</w:t>
      </w:r>
    </w:p>
    <w:p>
      <w:pPr>
        <w:pStyle w:val="Normal"/>
        <w:numPr>
          <w:ilvl w:val="0"/>
          <w:numId w:val="4"/>
        </w:numPr>
        <w:tabs>
          <w:tab w:val="clear" w:pos="720"/>
          <w:tab w:val="left" w:pos="570" w:leader="none"/>
        </w:tabs>
        <w:spacing w:before="0" w:after="40"/>
        <w:ind w:left="570" w:hanging="570"/>
        <w:jc w:val="both"/>
        <w:rPr/>
      </w:pPr>
      <w:r>
        <w:rPr/>
        <w:t>Θεσμοθετούν μέτρα για την προστασία της ψυχικής υγείας των ανηλίκων.</w:t>
      </w:r>
    </w:p>
    <w:p>
      <w:pPr>
        <w:pStyle w:val="Normal"/>
        <w:numPr>
          <w:ilvl w:val="0"/>
          <w:numId w:val="4"/>
        </w:numPr>
        <w:tabs>
          <w:tab w:val="clear" w:pos="720"/>
          <w:tab w:val="left" w:pos="570" w:leader="none"/>
        </w:tabs>
        <w:spacing w:before="0" w:after="40"/>
        <w:ind w:left="570" w:hanging="570"/>
        <w:jc w:val="both"/>
        <w:rPr/>
      </w:pPr>
      <w:r>
        <w:rPr/>
        <w:t xml:space="preserve">Ενισχύουν την ευθύνη που έχουν οι προμηθευτές. </w:t>
      </w:r>
    </w:p>
    <w:p>
      <w:pPr>
        <w:pStyle w:val="Normal"/>
        <w:numPr>
          <w:ilvl w:val="0"/>
          <w:numId w:val="4"/>
        </w:numPr>
        <w:tabs>
          <w:tab w:val="clear" w:pos="720"/>
          <w:tab w:val="left" w:pos="570" w:leader="none"/>
        </w:tabs>
        <w:spacing w:before="0" w:after="40"/>
        <w:ind w:left="570" w:hanging="570"/>
        <w:jc w:val="both"/>
        <w:rPr/>
      </w:pPr>
      <w:r>
        <w:rPr/>
        <w:t>Ενσωματώνουν την κοινοτική οδηγία για τις αθέμιτες εμπορικές πρακτικές.</w:t>
      </w:r>
    </w:p>
    <w:p>
      <w:pPr>
        <w:pStyle w:val="Normal"/>
        <w:numPr>
          <w:ilvl w:val="0"/>
          <w:numId w:val="4"/>
        </w:numPr>
        <w:tabs>
          <w:tab w:val="clear" w:pos="720"/>
          <w:tab w:val="left" w:pos="570" w:leader="none"/>
        </w:tabs>
        <w:spacing w:before="0" w:after="40"/>
        <w:ind w:left="570" w:hanging="570"/>
        <w:jc w:val="both"/>
        <w:rPr/>
      </w:pPr>
      <w:r>
        <w:rPr/>
        <w:t>Κάνουν πιο αξιόπιστους τους όρους λειτουργίας και πιστοποίησης των ενώσεων καταναλωτών.</w:t>
      </w:r>
    </w:p>
    <w:p>
      <w:pPr>
        <w:pStyle w:val="Normal"/>
        <w:numPr>
          <w:ilvl w:val="0"/>
          <w:numId w:val="4"/>
        </w:numPr>
        <w:tabs>
          <w:tab w:val="clear" w:pos="720"/>
          <w:tab w:val="left" w:pos="570" w:leader="none"/>
        </w:tabs>
        <w:ind w:left="570" w:hanging="570"/>
        <w:jc w:val="both"/>
        <w:rPr/>
      </w:pPr>
      <w:r>
        <w:rPr/>
        <w:t>Θεσμοθετείται ο τρόπος άσκησης συλλογικών αγωγών από τις Ενώσεις Καταναλωτών με συγκεκριμένες προϋποθέσεις με βάση τις οποίες μπορούν να ζητούν την παράλειψη παράνομης συμπεριφοράς από τους προμηθευτές, ακόμη και πριν αυτή εκδηλωθεί, την παύση της παράνομης πρακτικής, τη χρηματική ικανοποίηση λόγω ηθικής βλάβης και την αποκατάσταση της ζημίας που υφίστανται οι καταναλωτές από την εκδήλωση της παράνομης πρακτικής.</w:t>
      </w:r>
    </w:p>
    <w:p>
      <w:pPr>
        <w:pStyle w:val="Normal"/>
        <w:ind w:left="360" w:firstLine="360"/>
        <w:jc w:val="both"/>
        <w:rPr/>
      </w:pPr>
      <w:r>
        <w:rPr/>
      </w:r>
    </w:p>
    <w:p>
      <w:pPr>
        <w:pStyle w:val="Normal"/>
        <w:tabs>
          <w:tab w:val="clear" w:pos="720"/>
          <w:tab w:val="left" w:pos="2970" w:leader="none"/>
        </w:tabs>
        <w:spacing w:before="0" w:after="40"/>
        <w:jc w:val="both"/>
        <w:rPr/>
      </w:pPr>
      <w:r>
        <w:rPr/>
        <w:t>Επιπλέον, όμως…</w:t>
      </w:r>
    </w:p>
    <w:p>
      <w:pPr>
        <w:pStyle w:val="Normal"/>
        <w:numPr>
          <w:ilvl w:val="0"/>
          <w:numId w:val="4"/>
        </w:numPr>
        <w:tabs>
          <w:tab w:val="clear" w:pos="720"/>
          <w:tab w:val="left" w:pos="540" w:leader="none"/>
          <w:tab w:val="left" w:pos="570" w:leader="none"/>
        </w:tabs>
        <w:spacing w:before="0" w:after="40"/>
        <w:ind w:left="570" w:hanging="570"/>
        <w:jc w:val="both"/>
        <w:rPr/>
      </w:pPr>
      <w:r>
        <w:rPr/>
        <w:t>Αναβαθμίζεται το Ε.Σ.Κ. σε Εθνικό Συμβούλιο Αγοράς και Καταναλωτή.</w:t>
      </w:r>
    </w:p>
    <w:p>
      <w:pPr>
        <w:pStyle w:val="Normal"/>
        <w:numPr>
          <w:ilvl w:val="0"/>
          <w:numId w:val="4"/>
        </w:numPr>
        <w:tabs>
          <w:tab w:val="clear" w:pos="720"/>
          <w:tab w:val="left" w:pos="540" w:leader="none"/>
          <w:tab w:val="left" w:pos="570" w:leader="none"/>
        </w:tabs>
        <w:spacing w:before="0" w:after="40"/>
        <w:ind w:left="570" w:hanging="570"/>
        <w:jc w:val="both"/>
        <w:rPr/>
      </w:pPr>
      <w:r>
        <w:rPr/>
        <w:t xml:space="preserve">Δίνεται ειδική νομοθετική εξουσιοδότηση ώστε, με σχετικές υπουργικές αποφάσεις, να υπάρξει άμεση ρύθμιση επιμέρους προβληματικών πεδίων. </w:t>
      </w:r>
    </w:p>
    <w:p>
      <w:pPr>
        <w:pStyle w:val="Normal"/>
        <w:numPr>
          <w:ilvl w:val="0"/>
          <w:numId w:val="4"/>
        </w:numPr>
        <w:tabs>
          <w:tab w:val="clear" w:pos="720"/>
          <w:tab w:val="left" w:pos="540" w:leader="none"/>
          <w:tab w:val="left" w:pos="570" w:leader="none"/>
        </w:tabs>
        <w:spacing w:before="0" w:after="40"/>
        <w:ind w:left="570" w:hanging="570"/>
        <w:jc w:val="both"/>
        <w:rPr/>
      </w:pPr>
      <w:r>
        <w:rPr/>
        <w:t>Δίνεται η δυνατότητα στο Υπουργείο Ανάπτυξης να προβαίνει σε κανονιστικές ρυθμίσεις που αφορούν ζητήματα τα οποία έχουν κριθεί με αμετάκλητες δικαστικές αποφάσεις. Ανοίγει, έτσι, ο δρόμος για να μην συμπεριλαμβάνονται στις συμβάσεις όροι οι οποίοι έχουν κριθεί καταχρηστικοί με αμετάκλητες δικαστικές αποφάσεις. Τι σημαίνει αυτό; Ο πολίτης δεν χρειάζεται να εμπλακεί σε χρονοβόρες δικαστικές διαδικασίες για να βρει το δίκιο του. Του το εξασφαλίζει η Πολιτεία. Το εξασφαλίζει η Νέα Διακυβέρνηση. Είναι πολύ σημαντικό μια δικαστική απόφαση του Ανώτατου Δικαστηρίου της Χώρας να ισχύει έναντι πάντων. Και αυτό γίνεται.</w:t>
      </w:r>
    </w:p>
    <w:p>
      <w:pPr>
        <w:pStyle w:val="Normal"/>
        <w:ind w:left="360" w:firstLine="360"/>
        <w:jc w:val="both"/>
        <w:rPr/>
      </w:pPr>
      <w:r>
        <w:rPr/>
      </w:r>
    </w:p>
    <w:p>
      <w:pPr>
        <w:pStyle w:val="Normal"/>
        <w:jc w:val="both"/>
        <w:rPr/>
      </w:pPr>
      <w:r>
        <w:rPr/>
        <w:t>Καταλήγοντας θέλω να επαναλάβω, άλλη μια φορά, ότι το Υπουργείο Ανάπτυξης στέκεται αρωγός στη δράση του νέου θεσμού και θα παράσχει όλη την απαραίτητη υλικο-τεχνική υποδομή που θα διευκολύνει το έργο του, σεβόμενο την Ανεξαρτησία του. Παράλληλα, αναλαμβάνει και το ρόλο του εγγυητή όλων εκείνων των προϋποθέσεων που κρίνονται ζωτικές για την ανεξάρτητη και αυτόνομη λειτουργία του, με μόνο γνώμονα την εξυπηρέτηση του συλλογικού συμφέροντος, λαμβάνοντας υπ’ όψιν τις παρατηρήσεις και τις προτάσεις του για την ομαλή λειτουργία της αγοράς. Σας καλώ να αγκαλιάσετε το νέο θεσμό, να τον περιβάλλετε με την εμπιστοσύνη και τη στήριξή σας».</w:t>
      </w:r>
    </w:p>
    <w:p>
      <w:pPr>
        <w:pStyle w:val="Normal"/>
        <w:jc w:val="both"/>
        <w:rPr/>
      </w:pPr>
      <w:r>
        <w:rPr/>
      </w:r>
    </w:p>
    <w:p>
      <w:pPr>
        <w:pStyle w:val="Normal"/>
        <w:jc w:val="both"/>
        <w:rPr>
          <w:b/>
          <w:b/>
        </w:rPr>
      </w:pPr>
      <w:r>
        <w:rPr>
          <w:b/>
        </w:rPr>
        <w:t xml:space="preserve">Ο υφυπουργός Ανάπτυξης Γιάννης Παπαθανασίου είπε τα εξής: </w:t>
      </w:r>
    </w:p>
    <w:p>
      <w:pPr>
        <w:pStyle w:val="Normal"/>
        <w:jc w:val="both"/>
        <w:rPr>
          <w:b/>
          <w:b/>
        </w:rPr>
      </w:pPr>
      <w:r>
        <w:rPr>
          <w:b/>
        </w:rPr>
      </w:r>
    </w:p>
    <w:p>
      <w:pPr>
        <w:pStyle w:val="Normal"/>
        <w:jc w:val="both"/>
        <w:rPr/>
      </w:pPr>
      <w:r>
        <w:rPr/>
        <w:t xml:space="preserve">«Η πρωτοβουλία της κυβέρνησης και του υπουργού Ανάπτυξης </w:t>
      </w:r>
      <w:r>
        <w:rPr>
          <w:b/>
        </w:rPr>
        <w:t>Δημήτρη Σιούφα</w:t>
      </w:r>
      <w:r>
        <w:rPr/>
        <w:t xml:space="preserve"> για τη θέσπιση του θεσμού του Συνηγόρου του Καταναλωτή δείχνει τη σημασία που δίνει η κυβέρνηση και το συγκεκριμένο υπουργείο και ο συγκεκριμένος υπουργός στο ρόλο που έχει να παίξει ο καταναλωτής. Για μας (και το έχουμε πει πολλές φορές σε όλα τα επίπεδα) ο ενημερωμένος καταναλωτής είναι ο μεγαλύτερος σύμμαχος της οποιασδήποτε κυβέρνησης, διότι είναι ανθρωπίνως αδύνατον (σε κανένα μέρος του κόσμου δεν γίνεται) να μπορεί να ελέγχονται, να παρακολουθούνται όλα τα σημεία στα οποία έρχεται σ’ επαφή ένας καταναλωτής. Και γι’ αυτό ο ενημερωμένος καταναλωτής που ξέρει τα δικαιώματά του, που τα διεκδικεί και που έχει όμως απέναντί του και ένα κράτος και έναν μηχανισμό - και κράτος δεν είναι μόνο η κυβέρνηση, είναι οι νομαρχίες, είναι οι αρχές, είναι στα θέματα των καταναλωτών ο ΕΦΕΤ, είναι όλο το σύστημα το οποίο υποστηρίζει αυτή την προσπάθεια. Το κράτος αυτές τις καταγγελίες αυτά τα παράπονα δεν τα πετάει στον κάλαθο των αχρήστων, αλλά τα αντιμετωπίζει με ενδιαφέρον και, όπου υπάρχει αντικείμενο, επεμβαίνει αποτελεσματικά. Νομίζω ότι είναι η καλύτερη ασπίδα και η προστασία του καταναλωτή. </w:t>
      </w:r>
    </w:p>
    <w:p>
      <w:pPr>
        <w:pStyle w:val="Normal"/>
        <w:jc w:val="both"/>
        <w:rPr/>
      </w:pPr>
      <w:r>
        <w:rPr/>
        <w:t xml:space="preserve">Σήμερα, λοιπόν, εγκαινιάζουμε το σπίτι όλων μας, διότι όλοι μας είμαστε καταναλωτές, είτε σε κάποια φάση της δραστηριότητάς μας, σε κάποια άλλη πάντως σίγουρα όλοι είμαστε καταναλωτές και θέλω να πιστεύουμε ότι η παρουσία του Συνηγόρου του Καταναλωτή θα διευκολύνει όχι μόνο τα προβλήματα τα οποία υπάρχουν μεταξύ καταναλωτών και επιχειρήσεων, αλλά θα εμπεδώσει και την καταναλωτική συνείδηση που δυστυχώς στη χώρα μας ακόμη πάρα πολύ υπολείπεται του μέσου όρου των υπόλοιπων χωρών και που θέλουμε να τον ενισχύσουμε όσο είναι δυνατόν. </w:t>
      </w:r>
    </w:p>
    <w:p>
      <w:pPr>
        <w:pStyle w:val="Normal"/>
        <w:jc w:val="both"/>
        <w:rPr/>
      </w:pPr>
      <w:r>
        <w:rPr/>
        <w:t>Εύχομαι καλή επιτυχία στο έργο σας. Το υπουργείο Ανάπτυξης και η Γενική Γραμματεία Εμπορίου θα είναι πάντοτε στη διάθεσή σας για οποιαδήποτε συνεργασία».</w:t>
      </w:r>
    </w:p>
    <w:p>
      <w:pPr>
        <w:pStyle w:val="Normal"/>
        <w:jc w:val="both"/>
        <w:rPr>
          <w:rFonts w:eastAsia="Arial"/>
        </w:rPr>
      </w:pPr>
      <w:r>
        <w:rPr>
          <w:rFonts w:eastAsia="Arial"/>
        </w:rPr>
        <w:t xml:space="preserve"> </w:t>
      </w:r>
    </w:p>
    <w:p>
      <w:pPr>
        <w:pStyle w:val="Normal"/>
        <w:jc w:val="both"/>
        <w:rPr/>
      </w:pPr>
      <w:r>
        <w:rPr>
          <w:b/>
        </w:rPr>
        <w:t xml:space="preserve">Ο επικεφαλής του Συνηγόρου Καταναλωτή Γιάννης Αδαμόπουλος στην ομιλία του τόνισε τα εξής: </w:t>
      </w:r>
    </w:p>
    <w:p>
      <w:pPr>
        <w:pStyle w:val="Normal"/>
        <w:jc w:val="both"/>
        <w:rPr>
          <w:b/>
          <w:b/>
        </w:rPr>
      </w:pPr>
      <w:r>
        <w:rPr>
          <w:b/>
        </w:rPr>
      </w:r>
    </w:p>
    <w:p>
      <w:pPr>
        <w:pStyle w:val="Normal"/>
        <w:jc w:val="both"/>
        <w:rPr/>
      </w:pPr>
      <w:r>
        <w:rPr/>
        <w:t>«Η αναγκαιότητα σύστασης της Αρχής μας τεκμηριώνεται από τα συμπεράσματα της «Πράσινης Βίβλου» για τη ρύθμιση των καταναλωτικών διαφορών των πολιτών με προμηθευτές στην ενιαία αγορά, αλλά και από μια σειρά νομικών κειμένων της Ευρωπαϊκής Ένωσης που αναφέρονται επισταμένα στο ζήτημα του σχηματισμού εξωδικαστικών θεσμών συναινετικής διαμεσολάβησης σε επίπεδο κρατών-μελών.</w:t>
      </w:r>
    </w:p>
    <w:p>
      <w:pPr>
        <w:pStyle w:val="Normal"/>
        <w:jc w:val="both"/>
        <w:rPr/>
      </w:pPr>
      <w:r>
        <w:rPr/>
        <w:t>Στην Ελλάδα, ένας στους δύο καταναλωτές έχει αντιμετωπίσει πρόβλημα που συνιστά καταναλωτική διαφορά με προμηθευτή. Πολύ λίγοι είναι όμως όσοι προέβησαν σε κάποιου είδους διαμαρτυρία ή καταγγελία, και πραγματικά ελάχιστοι εκείνοι που κατέφυγαν στη χρονοβόρα και πολυδάπανη δικαστική οδό προκειμένου να δικαιωθούν.</w:t>
      </w:r>
    </w:p>
    <w:p>
      <w:pPr>
        <w:pStyle w:val="Normal"/>
        <w:jc w:val="both"/>
        <w:rPr/>
      </w:pPr>
      <w:r>
        <w:rPr/>
        <w:t xml:space="preserve">Η σύσταση μιας ανεξάρτητης Αρχής σαν τη δική μας έρχεται να καλύψει αυτό ακριβώς το κενό, προσφέροντας στον πολίτη τη δυνατότητα της γρήγορης, αποτελεσματικής και χωρίς κόστος πρόσβασης σε μια διαδικασία εξωδικαστικής επίλυσης της διαφοράς πάνω στη βάση των θεμελιωδών αρχών της διαφάνειας, της ανεξαρτησίας, της αμεροληψίας, της νομιμότητας, και της εκατέρωθεν ακροάσεως. </w:t>
      </w:r>
    </w:p>
    <w:p>
      <w:pPr>
        <w:pStyle w:val="Normal"/>
        <w:jc w:val="both"/>
        <w:rPr/>
      </w:pPr>
      <w:r>
        <w:rPr/>
        <w:t>Προσδοκούμε να βελτιώσουμε την επικοινωνία ανάμεσα στον πολίτη και τον έμπορο-επιχειρηματία και να ενισχύσουμε σε όλους το πνεύμα της αμοιβαίας καλής πίστης.</w:t>
      </w:r>
    </w:p>
    <w:p>
      <w:pPr>
        <w:pStyle w:val="Normal"/>
        <w:jc w:val="both"/>
        <w:rPr/>
      </w:pPr>
      <w:r>
        <w:rPr/>
        <w:t>Ο μεν καταναλωτής θα ξέρει ότι μπορεί να εμπιστεύεται τους θεσμούς που έχουν επιφορτιστεί με την προστασία του, ο δε επιχειρηματίας ότι θα αντιμετωπισθεί αμερόληπτα και με βάση τον νόμο.</w:t>
      </w:r>
    </w:p>
    <w:p>
      <w:pPr>
        <w:pStyle w:val="Normal"/>
        <w:jc w:val="both"/>
        <w:rPr/>
      </w:pPr>
      <w:r>
        <w:rPr/>
        <w:t xml:space="preserve">Σκοπός μας είναι να συμβάλλουμε στη διαμόρφωση ενός πλαισίου δράσης που θα ενθαρρύνει μεν την άνθιση του εμπορίου και της εν γένει επιχειρηματικής δραστηριότητας, δηλαδή την ανάπτυξη και την ευημερία, αλλά ταυτόχρονα θα αναζητεί και τα όρια που πρέπει να τίθενται, ώστε να προστατεύονται τα δικαιώματα του πολίτη-καταναλωτή, ιδιαίτερα δε όταν θίγεται μεγάλος αριθμός από αυτούς. </w:t>
      </w:r>
    </w:p>
    <w:p>
      <w:pPr>
        <w:pStyle w:val="Normal"/>
        <w:jc w:val="both"/>
        <w:rPr/>
      </w:pPr>
      <w:r>
        <w:rPr/>
        <w:t>Ενδεικτικό παράδειγμα αποτελεί η δημόσια σύσταση που απηύθυνε πριν από μερικούς μήνες η Αρχή μας στην εταιρεία παροχής φυσικού αερίου,  με την οποία καλούσε τους υπεύθυνους της εταιρείας να ανταποκριθούν στις αιτήσεις καταναλωτών για σύνδεσή τους με το δίκτυο παροχής φυσικού αερίου, λαμβάνοντας υπόψη τις καλόπιστες δαπάνες τους για εγκατάσταση κατάλληλου εξοπλισμού, αλλά και την ανάγκη τήρησης του συμφωνηθέντος χρονοδιαγράμματος.</w:t>
      </w:r>
    </w:p>
    <w:p>
      <w:pPr>
        <w:pStyle w:val="Normal"/>
        <w:jc w:val="both"/>
        <w:rPr/>
      </w:pPr>
      <w:r>
        <w:rPr/>
        <w:t>Και η σύστασή μας αυτή είχε τα αποτελέσματά της.</w:t>
      </w:r>
    </w:p>
    <w:p>
      <w:pPr>
        <w:pStyle w:val="Normal"/>
        <w:jc w:val="both"/>
        <w:rPr/>
      </w:pPr>
      <w:r>
        <w:rPr>
          <w:rFonts w:eastAsia="Arial"/>
        </w:rPr>
        <w:t xml:space="preserve">   </w:t>
      </w:r>
      <w:r>
        <w:rPr/>
        <w:t xml:space="preserve">Η ενημέρωση του καταναλωτή ώστε να μπορεί να περιφρουρεί επαρκώς τα δικαιώματά του και η εμπέδωση καταναλωτικής συνείδησης και κουλτούρας αποτελούν εξίσου κεντρικούς στόχους της Αρχής, όπως άλλωστε προκύπτει και από το νομοθετικό πλαίσιο που διέπει τη λειτουργία της. </w:t>
      </w:r>
    </w:p>
    <w:p>
      <w:pPr>
        <w:pStyle w:val="Normal"/>
        <w:jc w:val="both"/>
        <w:rPr/>
      </w:pPr>
      <w:r>
        <w:rPr/>
        <w:t>Οι τεχνολογικές, οικονομικές και κοινωνικές εξελίξεις αλλάζουν με γρήγορο ρυθμό την εικόνα του κόσμου γύρω μας.</w:t>
      </w:r>
    </w:p>
    <w:p>
      <w:pPr>
        <w:pStyle w:val="Normal"/>
        <w:jc w:val="both"/>
        <w:rPr/>
      </w:pPr>
      <w:r>
        <w:rPr/>
        <w:t>Η ζωηρή δραστηριοποίηση επιχειρήσεων στον χώρο της παροχής υπηρεσιών που μέχρι σήμερα αποτελούσαν προνομιακό πεδίο του δημόσιου τομέα, η οικουμενική αποδοχή των κανόνων της αποκαλούμενης «οικονομίας της αγοράς», η αξιοποίηση των νέων τεχνολογιών, θέτουν νέα δεδομένα. Το αποτέλεσμα είναι η γιγάντωση του ανταγωνισμού ανάμεσα στους προμηθευτές, η πληθώρα των προϊόντων και υπηρεσιών που τίθενται στη διάθεση των καταναλωτών, σε συνδυασμό με τους ολοένα και περισσότερους εναλλακτικούς τρόπους προσέλκυσης του αγοραστικού κοινού.</w:t>
      </w:r>
    </w:p>
    <w:p>
      <w:pPr>
        <w:pStyle w:val="Normal"/>
        <w:jc w:val="both"/>
        <w:rPr/>
      </w:pPr>
      <w:r>
        <w:rPr/>
        <w:t xml:space="preserve">Βιώνουμε πράγματι μια κατάσταση «καταναλωτικής ευδαιμονίας», με ορατό όμως τον κίνδυνο για τους πολίτες από την περιπλοκότητα του εμπορικού περιβάλλοντος και τις αθέμιτες πρακτικές που εφαρμόζουν ορισμένοι ανεξέλεγκτοι και αισχροκερδούντες προμηθευτές. </w:t>
      </w:r>
    </w:p>
    <w:p>
      <w:pPr>
        <w:pStyle w:val="Normal"/>
        <w:jc w:val="both"/>
        <w:rPr/>
      </w:pPr>
      <w:r>
        <w:rPr/>
        <w:t xml:space="preserve">Δημιουργείται έτσι η ανάγκη για ενισχυμένη προστασία του καλόπιστου και ανυποψίαστου καταναλωτή και ιδιαίτερα για τις ευαίσθητες ομάδες του πληθυσμού, ανήλικους, ηλικιωμένους, άτομα με αναπηρία, οι οποίες και διατρέχουν μεγαλύτερο κίνδυνο να καταστούν θύματα οικονομικής εκμετάλλευσης ή να υποστούν μορφές σωματικής, ψυχολογικής ή ηθικής βλάβης. </w:t>
      </w:r>
    </w:p>
    <w:p>
      <w:pPr>
        <w:pStyle w:val="Normal"/>
        <w:jc w:val="both"/>
        <w:rPr/>
      </w:pPr>
      <w:r>
        <w:rPr/>
      </w:r>
    </w:p>
    <w:p>
      <w:pPr>
        <w:pStyle w:val="Normal"/>
        <w:jc w:val="both"/>
        <w:rPr/>
      </w:pPr>
      <w:r>
        <w:rPr/>
        <w:t xml:space="preserve">Η συστηματική ενημέρωση των καταναλωτών μπορεί να αποτελέσει το ισχυρό ανάχωμα απέναντι σε φαινόμενα παραπλάνησης, αισχροκέρδειας και ανεντιμότητας. Αυτόν τον συμβουλευτικό και υποστηρικτικό ρόλο έρχεται να διαδραματίσει η Αρχή μας, με τη σύνταξη ενημερωτικών φυλλαδίων, με δημόσιες παρεμβάσεις όπου και όταν κρίνεται απαραίτητο, αλλά και με την έκδοση συστάσεων προς τους προμηθευτές που επιδεικνύουν αντιδεοντολογική συμπεριφορά και τραυματίζουν τα αισθήματα ασφάλειας και εμπιστοσύνης που σηματοδοτούν την ηθική διάσταση της λειτουργίας της αγοράς. </w:t>
      </w:r>
    </w:p>
    <w:p>
      <w:pPr>
        <w:pStyle w:val="Normal"/>
        <w:jc w:val="both"/>
        <w:rPr/>
      </w:pPr>
      <w:r>
        <w:rPr/>
        <w:t xml:space="preserve">Αποτελεί φιλοδοξία μας, πυρήνα της σκέψης μας και βασικό μοχλό των ενεργειών μας, ο Συνήγορος του Καταναλωτή να αποτελέσει τον θεσμικό φορέα που θα καταστήσει κοινή πεποίθηση την επιτακτική ανάγκη για την προστασία των δικαιωμάτων του καταναλωτή, τόσο μέσα από τις αυτορυθμιστικές δεσμεύσεις που υπαγορεύουν οι Κώδικες Δεοντολογίας, όσο και μέσα από θεσμικές και νομοθετικές παρεμβάσεις της Πολιτείας. </w:t>
      </w:r>
    </w:p>
    <w:p>
      <w:pPr>
        <w:pStyle w:val="Normal"/>
        <w:jc w:val="both"/>
        <w:rPr/>
      </w:pPr>
      <w:r>
        <w:rPr>
          <w:rFonts w:eastAsia="Arial"/>
        </w:rPr>
        <w:t xml:space="preserve">    </w:t>
      </w:r>
      <w:r>
        <w:rPr/>
        <w:t xml:space="preserve">Παρ’ ότι ο θεσμός του Συνηγόρου του Καταναλωτή είναι νέος, έτυχε από την αρχή θετικής ανταπόκρισης από τους πολίτες. </w:t>
      </w:r>
    </w:p>
    <w:p>
      <w:pPr>
        <w:pStyle w:val="Normal"/>
        <w:jc w:val="both"/>
        <w:rPr/>
      </w:pPr>
      <w:r>
        <w:rPr/>
        <w:t xml:space="preserve">Ήδη κατά τον πρώτο χρόνο λειτουργίας της Αρχής, χωρίς αυτή να έχει στελεχωθεί με το επιστημονικό προσωπικό που διαθέτει σήμερα και ενώ δεν είχε γίνει ακόμα ευρύτερα γνωστή στο κοινό, δέχθηκε 111 αναφορές. </w:t>
      </w:r>
    </w:p>
    <w:p>
      <w:pPr>
        <w:pStyle w:val="Normal"/>
        <w:jc w:val="both"/>
        <w:rPr/>
      </w:pPr>
      <w:r>
        <w:rPr/>
        <w:t>Οι αναφορές  έχουν μέχρι αυτή τη στιγμή πενταπλασιαστεί και υπολογίζεται ότι θα παρουσιάσουν αυξητικές τάσεις στο άμεσο μέλλον, δείγμα του ότι οι πολίτες μάς περιβάλλουν με την εμπιστοσύνη τους και περιμένουν πολλά από εμάς.</w:t>
      </w:r>
    </w:p>
    <w:p>
      <w:pPr>
        <w:pStyle w:val="Normal"/>
        <w:jc w:val="both"/>
        <w:rPr/>
      </w:pPr>
      <w:r>
        <w:rPr/>
        <w:t>Θέλουμε να συνοδεύσουμε τα σημερινά εγκαίνια των γραφείων της Αρχής με μία πρωτοβουλία την οποία θεωρούμε σημαντική.</w:t>
      </w:r>
    </w:p>
    <w:p>
      <w:pPr>
        <w:pStyle w:val="Normal"/>
        <w:jc w:val="both"/>
        <w:rPr/>
      </w:pPr>
      <w:r>
        <w:rPr/>
        <w:t xml:space="preserve">Θέτουμε σε δημόσια διαβούλευση, πριν από την αποστολή του στο Εθνικό Συμβούλιο Καταναλωτών, τον Κώδικα Καταναλωτικής Δεοντολογίας, ο οποίος καθορίζει τις αρχές που πρέπει να διέπουν τη συναλλακτική συμπεριφορά και τις σχέσεις μεταξύ των προμηθευτών, των καταναλωτών και των ενώσεών τους. </w:t>
      </w:r>
    </w:p>
    <w:p>
      <w:pPr>
        <w:pStyle w:val="Normal"/>
        <w:jc w:val="both"/>
        <w:rPr/>
      </w:pPr>
      <w:r>
        <w:rPr/>
        <w:t xml:space="preserve">Ειδικότερα, ο Κώδικας θα εφαρμόζεται από το προσυμβατικό στάδιο και τη διατύπωση εμπορικών προσφορών, στη διαφήμιση, στη διατύπωση των γενικών όρων συναλλαγών χωρίς καταχρηστικές ρήτρες για τον καταναλωτή, του οποίου καλύπτει το δικαίωμα υπαναχώρησης από τη σύμβαση, βάσει της νομοθεσίας, μέχρι την εξυπηρέτησή του μετά την πώληση. </w:t>
      </w:r>
    </w:p>
    <w:p>
      <w:pPr>
        <w:pStyle w:val="Normal"/>
        <w:jc w:val="both"/>
        <w:rPr/>
      </w:pPr>
      <w:r>
        <w:rPr/>
        <w:t xml:space="preserve">Περιέχει ακόμη διατάξεις για την προστασία των ανηλίκων καταναλωτών, των καταναλωτών με αναπηρία, των ηλικιωμένων, των ασθενών, των μεταναστών και λοιπών ευπαθών ομάδων του πληθυσμού. </w:t>
      </w:r>
    </w:p>
    <w:p>
      <w:pPr>
        <w:pStyle w:val="Normal"/>
        <w:jc w:val="both"/>
        <w:rPr/>
      </w:pPr>
      <w:r>
        <w:rPr/>
        <w:t>Καλύπτει επιπλέον τις συναλλαγές εκτός εμπορικού καταστήματος και τις συναλλαγές από απόσταση και μέσω δικτύων ηλεκτρονικών επικοινωνιών.</w:t>
      </w:r>
    </w:p>
    <w:p>
      <w:pPr>
        <w:pStyle w:val="Normal"/>
        <w:jc w:val="both"/>
        <w:rPr/>
      </w:pPr>
      <w:r>
        <w:rPr>
          <w:rFonts w:eastAsia="Arial"/>
        </w:rPr>
        <w:t xml:space="preserve">    </w:t>
      </w:r>
      <w:r>
        <w:rPr/>
        <w:t xml:space="preserve">Τέλος, εισάγει ειδικές υποχρεώσεις για τράπεζες, χρηματοπιστωτικά ιδρύματα, ινστιτούτα αδυνατίσματος, με στόχο την προστασία της υγείας, της ιδιωτικής ζωής και της οικονομικής ελευθερίας των καταναλωτών. </w:t>
      </w:r>
    </w:p>
    <w:p>
      <w:pPr>
        <w:pStyle w:val="Normal"/>
        <w:jc w:val="both"/>
        <w:rPr/>
      </w:pPr>
      <w:r>
        <w:rPr/>
        <w:t>Σημαντική επίσης πρόβλεψη συνιστά, νομίζουμε, και η θέσπιση από τις ενώσεις προμηθευτών ειδικών αποθεματικών κεφαλαίων και ταμείων εγγυοδοσίας για την κάλυψη των ζημιών που τυχόν θα υποστεί ο καταναλωτής από ενδεχόμενη πλημμελή παροχή υπηρεσιών ή την αναστολή εμπορικής λειτουργίας του προμηθευτή-μέλους τους.</w:t>
      </w:r>
    </w:p>
    <w:p>
      <w:pPr>
        <w:pStyle w:val="Normal"/>
        <w:jc w:val="both"/>
        <w:rPr/>
      </w:pPr>
      <w:r>
        <w:rPr/>
        <w:t xml:space="preserve">Η πρωτοβουλία αυτή εκφράζει ως σύνολο τη βασική φιλοσοφία της Αρχής. </w:t>
      </w:r>
    </w:p>
    <w:p>
      <w:pPr>
        <w:pStyle w:val="Normal"/>
        <w:jc w:val="both"/>
        <w:rPr/>
      </w:pPr>
      <w:r>
        <w:rPr/>
        <w:t>Πιστεύουμε πως οι κανόνες που διέπουν τις συναλλαγές δεν θα πρέπει να σχεδιάζονται ερήμην των καταναλωτών και να επιβάλλονται εκ των άνω, αλλά να είναι το αποτέλεσμα εκτεταμένου διαλόγου ανάμεσα στα συναλλασσόμενα μέρη, ώστε να επιτυγχάνεται στον μέγιστο βαθμό ο αλληλοσεβασμός και να προτάσσεται η ηθική διάσταση της λειτουργίας της αγοράς».</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851" w:hanging="851"/>
      </w:pPr>
      <w:rPr>
        <w:rFonts w:ascii="Symbol" w:hAnsi="Symbol" w:cs="Symbol" w:hint="default"/>
        <w:i w:val="false"/>
        <w:b/>
        <w:color w:val="000000"/>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numFmt w:val="bullet"/>
      <w:lvlText w:val="-"/>
      <w:lvlJc w:val="left"/>
      <w:pPr>
        <w:tabs>
          <w:tab w:val="num" w:pos="540"/>
        </w:tabs>
        <w:ind w:left="54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720"/>
      </w:pPr>
      <w:rPr>
        <w:rFonts w:ascii="Arial" w:hAnsi="Arial" w:cs="Arial" w:hint="default"/>
      </w:rPr>
    </w:lvl>
    <w:lvl w:ilvl="1">
      <w:start w:val="0"/>
      <w:numFmt w:val="bullet"/>
      <w:lvlText w:val=""/>
      <w:lvlJc w:val="left"/>
      <w:pPr>
        <w:tabs>
          <w:tab w:val="num" w:pos="1931"/>
        </w:tabs>
        <w:ind w:left="1931" w:hanging="851"/>
      </w:pPr>
      <w:rPr>
        <w:rFonts w:ascii="Symbol" w:hAnsi="Symbol" w:cs="Symbol" w:hint="default"/>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851"/>
        </w:tabs>
        <w:ind w:left="851" w:hanging="851"/>
      </w:pPr>
      <w:rPr>
        <w:rFonts w:ascii="Symbol" w:hAnsi="Symbol" w:cs="Symbol" w:hint="default"/>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Times New Roman"/>
      <w:b/>
      <w:i w:val="fals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rFonts w:ascii="Symbol" w:hAnsi="Symbol" w:cs="Times New Roman"/>
      <w:b/>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Symbol" w:hAnsi="Symbol" w:cs="Times New Roman"/>
      <w:b/>
      <w:i w:val="false"/>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i w:val="false"/>
    </w:rPr>
  </w:style>
  <w:style w:type="character" w:styleId="WW8Num42z1">
    <w:name w:val="WW8Num42z1"/>
    <w:qFormat/>
    <w:rPr>
      <w:rFonts w:ascii="Symbol" w:hAnsi="Symbol" w:cs="Symbol"/>
      <w:color w:val="000000"/>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b/>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3:16:00Z</dcterms:created>
  <dc:creator>BayiokosB</dc:creator>
  <dc:description/>
  <cp:keywords/>
  <dc:language>en-US</dc:language>
  <cp:lastModifiedBy>Press1</cp:lastModifiedBy>
  <cp:lastPrinted>2007-02-28T15:15:00Z</cp:lastPrinted>
  <dcterms:modified xsi:type="dcterms:W3CDTF">2007-02-28T23:16:00Z</dcterms:modified>
  <cp:revision>2</cp:revision>
  <dc:subject/>
  <dc:title> </dc:title>
</cp:coreProperties>
</file>