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numPr>
          <w:ilvl w:val="0"/>
          <w:numId w:val="0"/>
        </w:numPr>
        <w:tabs>
          <w:tab w:val="clear" w:pos="720"/>
          <w:tab w:val="right" w:pos="8778" w:leader="none"/>
        </w:tabs>
        <w:outlineLvl w:val="0"/>
        <w:rPr>
          <w:b/>
          <w:b/>
        </w:rPr>
      </w:pPr>
      <w:r>
        <w:rPr>
          <w:b/>
        </w:rPr>
        <w:t>Δελτίο Τύπου</w:t>
      </w:r>
    </w:p>
    <w:p>
      <w:pPr>
        <w:pStyle w:val="Normal"/>
        <w:numPr>
          <w:ilvl w:val="0"/>
          <w:numId w:val="0"/>
        </w:numPr>
        <w:tabs>
          <w:tab w:val="clear" w:pos="720"/>
          <w:tab w:val="right" w:pos="8778" w:leader="none"/>
        </w:tabs>
        <w:outlineLvl w:val="0"/>
        <w:rPr>
          <w:sz w:val="22"/>
          <w:szCs w:val="22"/>
        </w:rPr>
      </w:pPr>
      <w:r>
        <w:rPr>
          <w:sz w:val="22"/>
          <w:szCs w:val="22"/>
        </w:rPr>
        <w:t>Αθήνα, 2 Μαρτίου 2007</w:t>
      </w:r>
    </w:p>
    <w:p>
      <w:pPr>
        <w:pStyle w:val="Normal"/>
        <w:tabs>
          <w:tab w:val="clear" w:pos="720"/>
          <w:tab w:val="right" w:pos="8778" w:leader="none"/>
        </w:tabs>
        <w:jc w:val="both"/>
        <w:rPr>
          <w:sz w:val="22"/>
          <w:szCs w:val="22"/>
        </w:rPr>
      </w:pPr>
      <w:r>
        <w:rPr>
          <w:sz w:val="22"/>
          <w:szCs w:val="22"/>
        </w:rPr>
      </w:r>
    </w:p>
    <w:p>
      <w:pPr>
        <w:pStyle w:val="Normal"/>
        <w:jc w:val="center"/>
        <w:rPr>
          <w:b/>
          <w:b/>
        </w:rPr>
      </w:pPr>
      <w:r>
        <w:rPr>
          <w:b/>
        </w:rPr>
      </w:r>
    </w:p>
    <w:p>
      <w:pPr>
        <w:pStyle w:val="Normal"/>
        <w:ind w:firstLine="720"/>
        <w:jc w:val="both"/>
        <w:rPr/>
      </w:pPr>
      <w:r>
        <w:rPr/>
        <w:t xml:space="preserve">Πραγματοποιήθηκε σήμερα, η προγραμματισμένη συνεδρίαση της επιτροπής, σχετικά με την απομάκρυνση των δεξαμενών από το Πέραμα. </w:t>
      </w:r>
    </w:p>
    <w:p>
      <w:pPr>
        <w:pStyle w:val="Normal"/>
        <w:ind w:firstLine="720"/>
        <w:jc w:val="both"/>
        <w:rPr/>
      </w:pPr>
      <w:r>
        <w:rPr/>
        <w:t xml:space="preserve">Στη συνεδρίαση αυτή παρευρέθησαν ο υπουργός Ανάπτυξης </w:t>
      </w:r>
      <w:r>
        <w:rPr>
          <w:b/>
        </w:rPr>
        <w:t>Δημήτρης Σιούφας</w:t>
      </w:r>
      <w:r>
        <w:rPr/>
        <w:t xml:space="preserve">, ο υφυπουργός Ανάπτυξης </w:t>
      </w:r>
      <w:r>
        <w:rPr>
          <w:b/>
        </w:rPr>
        <w:t>Τάσσος</w:t>
      </w:r>
      <w:r>
        <w:rPr/>
        <w:t xml:space="preserve"> </w:t>
      </w:r>
      <w:r>
        <w:rPr>
          <w:b/>
        </w:rPr>
        <w:t>Νεράντζης</w:t>
      </w:r>
      <w:r>
        <w:rPr/>
        <w:t xml:space="preserve">, ο πρόεδρος της Επιτροπής και γενικός γραμματέας του υπουργείου Ανάπτυξης </w:t>
      </w:r>
      <w:r>
        <w:rPr>
          <w:b/>
        </w:rPr>
        <w:t>Νίκος Στεφάνου,</w:t>
      </w:r>
      <w:r>
        <w:rPr/>
        <w:t xml:space="preserve"> ο ειδικός συνεργάτης του υφυπουργού Ανάπτυξης </w:t>
      </w:r>
      <w:r>
        <w:rPr>
          <w:b/>
        </w:rPr>
        <w:t>Λεωνίδας Μακρυγιάννης,</w:t>
      </w:r>
      <w:r>
        <w:rPr/>
        <w:t xml:space="preserve"> ο διευθυντής του γενικού γραμματέα</w:t>
      </w:r>
      <w:r>
        <w:rPr>
          <w:b/>
        </w:rPr>
        <w:t xml:space="preserve"> Βασίλης Μπαγιώκος,</w:t>
      </w:r>
      <w:r>
        <w:rPr/>
        <w:t xml:space="preserve"> ο διευθυντής Ανάπτυξης της Νομαρχίας Πειραιά </w:t>
      </w:r>
      <w:r>
        <w:rPr>
          <w:b/>
        </w:rPr>
        <w:t xml:space="preserve">Ρουσσέτος Λειβαδάρος, </w:t>
      </w:r>
      <w:r>
        <w:rPr/>
        <w:t xml:space="preserve">ο γενικός γραμματέας του Δήμου Περάματος </w:t>
      </w:r>
      <w:r>
        <w:rPr>
          <w:b/>
        </w:rPr>
        <w:t xml:space="preserve">Ανδρέας Ντούπας, </w:t>
      </w:r>
      <w:r>
        <w:rPr/>
        <w:t xml:space="preserve">ο εκπρόσωπος της Κεντρικής Ένωσης Επιμελητηρίων </w:t>
      </w:r>
      <w:r>
        <w:rPr>
          <w:b/>
        </w:rPr>
        <w:t>Νικόλαος Λακιώτης</w:t>
      </w:r>
      <w:r>
        <w:rPr/>
        <w:t xml:space="preserve"> και η προϊσταμένη της Διεύθυνσης Εγκαταστάσεων Πετρελαιοειδών του υπουργείου Ανάπτυξης </w:t>
      </w:r>
      <w:r>
        <w:rPr>
          <w:b/>
        </w:rPr>
        <w:t xml:space="preserve">Ολυμπία Τσαγκαράκου, </w:t>
      </w:r>
      <w:r>
        <w:rPr/>
        <w:t>μέλη της Επιτροπής</w:t>
      </w:r>
      <w:r>
        <w:rPr>
          <w:b/>
        </w:rPr>
        <w:t>.</w:t>
      </w:r>
    </w:p>
    <w:p>
      <w:pPr>
        <w:pStyle w:val="Normal"/>
        <w:ind w:firstLine="720"/>
        <w:jc w:val="both"/>
        <w:rPr/>
      </w:pPr>
      <w:r>
        <w:rPr/>
        <w:t>Αφού εξετάσθηκαν καταρχήν οι λύσεις που είχαν προταθεί, κατά το παρελθόν, τόσο από την εταιρεία «ΑΣΠΡΟΦΩΣ» όσο και από το Εθνικό Μετσόβιο Πολυτεχνείο, και αναλύθηκαν οι λόγοι, για τους οποίους, αυτές οι μελέτες δεν υλοποιήθηκαν, η επιτροπή έκρινε σκόπιμο, στην επόμενη συνεδρίασή της, να κληθούν οι εταιρείες πετρελαιοειδών, που διατηρούν δεξαμενές καυσίμων στην εν λόγω περιοχή, προκειμένου να παρουσιάσουν τις απόψεις τους και να καταθέσουν υπόμνημα με τις προτάσεις τους.</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Μετά τη συνεδρίαση ο κ. Νεράντζης έκανε την ακόλουθη δήλωση: </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 xml:space="preserve">«Το θέμα των καζανιών του Περάματος, όπως λέγονται οι αποθήκες, οι δεξαμενές δηλαδή των καυσίμων, είναι παμπάλαιο, είναι πάνω από 50 χρόνια. Τα καζάνια γειτνιάζουν με τον κατοικημένο ιστό της πόλης. Στο παρελθόν έγιναν επανειλημμένες συζητήσεις για τη μεταφορά τους, κανείς όμως δεν την αποτόλμησε. Η παρούσα κυβέρνηση και η πολιτική ηγεσία του υπουργείου Ανάπτυξης, ξεκινώντας από το δεδομένο ότι πλέον δεν μπορούμε να μιλάμε για υπογειοποίηση, καθώς, ήδη από το 2003, απεντάχθηκε η δράση αυτή από το πρόγραμμα, αλλά μόνο για μετεγκατάσταση, συνέστησε επιτροπή, αξιοποίησε όλο αυτό το διάστημα τις εμπειρίες, τις πληροφορίες και τις γνώσεις τις οποίες είχε η υπηρεσία και τώρα μπαίνουμε στην τελική φάση. Η επιτροπή υπό το γενικό γραμματέα του υπουργείου Ανάπτυξης </w:t>
      </w:r>
      <w:r>
        <w:rPr>
          <w:b/>
          <w:bCs/>
        </w:rPr>
        <w:t>Νίκο Στεφάνου</w:t>
      </w:r>
      <w:r>
        <w:rPr/>
        <w:t xml:space="preserve"> θα δρομολογήσει την τελική φάση του έργου, η οποία θα υποδείξει τον τόπο και τον τρόπο μετεγκατάστασης των δεξαμενών. Και όλα αυτά μέσα σε ένα ρεαλιστικό χρονοδιάγραμμα, ούτως ώστε να μην προστεθεί και μια νέα χρονοτριβή στο ήδη τελματωμένο θέμα. Με αυτή την ενέργεια η κυβέρνηση και το υπουργείο Ανάπτυξης δείχνουν το ουσιαστικό τους ενδιαφέρον για τις λαϊκές συνοικίες, για τη βελτίωση της ποιότητας της ζωής και την εγγύηση για την ασφάλεια του όλου χώρου».</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Style11">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14:00Z</dcterms:created>
  <dc:creator>BayiokosB</dc:creator>
  <dc:description/>
  <cp:keywords/>
  <dc:language>en-US</dc:language>
  <cp:lastModifiedBy>Press1</cp:lastModifiedBy>
  <cp:lastPrinted>2007-03-02T18:01:00Z</cp:lastPrinted>
  <dcterms:modified xsi:type="dcterms:W3CDTF">2007-03-03T02:14:00Z</dcterms:modified>
  <cp:revision>3</cp:revision>
  <dc:subject/>
  <dc:title> </dc:title>
</cp:coreProperties>
</file>