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8 Μαρτίου 200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μιλώντας σήμερα στη Βουλή για την ημέρα των γυναικών και το νόημα της 8</w:t>
      </w:r>
      <w:r>
        <w:rPr>
          <w:b/>
          <w:vertAlign w:val="superscript"/>
        </w:rPr>
        <w:t>ης</w:t>
      </w:r>
      <w:r>
        <w:rPr>
          <w:b/>
        </w:rPr>
        <w:t xml:space="preserve">  Μαρτίου είπε τα ακόλουθα:</w:t>
      </w:r>
    </w:p>
    <w:p>
      <w:pPr>
        <w:pStyle w:val="Normal"/>
        <w:jc w:val="both"/>
        <w:rPr>
          <w:b/>
          <w:b/>
        </w:rPr>
      </w:pPr>
      <w:r>
        <w:rPr>
          <w:b/>
        </w:rPr>
      </w:r>
    </w:p>
    <w:p>
      <w:pPr>
        <w:pStyle w:val="Normal"/>
        <w:jc w:val="both"/>
        <w:rPr/>
      </w:pPr>
      <w:r>
        <w:rPr/>
        <w:t xml:space="preserve">Απευθύνομαι στην Εθνική Αντιπροσωπεία και εκ μέρους του πρωθυπουργού </w:t>
      </w:r>
      <w:r>
        <w:rPr>
          <w:b/>
        </w:rPr>
        <w:t>Κώστα Καραμανλή</w:t>
      </w:r>
      <w:r>
        <w:rPr/>
        <w:t xml:space="preserve"> που βρίσκεται στη σύνοδο κορυφής στις Βρυξέλλες, και των μελών της Κυβέρνησης.</w:t>
      </w:r>
    </w:p>
    <w:p>
      <w:pPr>
        <w:pStyle w:val="Normal"/>
        <w:jc w:val="both"/>
        <w:rPr>
          <w:b/>
          <w:b/>
        </w:rPr>
      </w:pPr>
      <w:r>
        <w:rPr>
          <w:b/>
        </w:rPr>
      </w:r>
    </w:p>
    <w:p>
      <w:pPr>
        <w:pStyle w:val="Normal"/>
        <w:jc w:val="both"/>
        <w:rPr>
          <w:lang w:val="en-US"/>
        </w:rPr>
      </w:pPr>
      <w:r>
        <w:rPr/>
        <w:t xml:space="preserve">Κάθε χρόνο υπάρχει μία ημέρα για να μας υπενθυμίζει </w:t>
      </w:r>
      <w:r>
        <w:rPr>
          <w:b/>
        </w:rPr>
        <w:t>ότι η κάθε ημέρα</w:t>
      </w:r>
      <w:r>
        <w:rPr/>
        <w:t xml:space="preserve"> είναι η ημέρα της γυναίκας. Να μας υπενθυμίζει </w:t>
      </w:r>
      <w:r>
        <w:rPr>
          <w:b/>
        </w:rPr>
        <w:t>ότι η κάθε ημέρα</w:t>
      </w:r>
      <w:r>
        <w:rPr/>
        <w:t xml:space="preserve"> είναι για τη γυναίκα μια ημέρα πολλών ρόλων και πολλών υποχρεώσεων. Αυτή είναι η σημερινή ημέρα. Η ημέρα που αφιερώθηκε στους αγώνες της γυναίκας. Αγώνες που κατέγραψαν ιστορικό σταθμό στις 8η Μαρτίου του 1857, με τις μαζικές κινητοποιήσεις των γυναικών στις Ηνωμένες Πολιτείες της Αμερικής. Των γυναικών που ζητούσαν καλύτερες αμοιβές, αξιοπρεπείς συνθήκες στη δουλειά τους, ανθρώπινα ωράρια εργασίας. </w:t>
      </w:r>
    </w:p>
    <w:p>
      <w:pPr>
        <w:pStyle w:val="Normal"/>
        <w:jc w:val="both"/>
        <w:rPr>
          <w:lang w:val="en-US"/>
        </w:rPr>
      </w:pPr>
      <w:r>
        <w:rPr>
          <w:lang w:val="en-US"/>
        </w:rPr>
      </w:r>
    </w:p>
    <w:p>
      <w:pPr>
        <w:pStyle w:val="Normal"/>
        <w:jc w:val="both"/>
        <w:rPr>
          <w:lang w:val="en-US"/>
        </w:rPr>
      </w:pPr>
      <w:r>
        <w:rPr/>
        <w:t>Σήμερα, η 8</w:t>
      </w:r>
      <w:r>
        <w:rPr>
          <w:vertAlign w:val="superscript"/>
        </w:rPr>
        <w:t>η</w:t>
      </w:r>
      <w:r>
        <w:rPr/>
        <w:t xml:space="preserve"> Μαρτίου, είναι ημέρα διεκδίκησης για την προώθηση της ισότητας γυναικών και ανδρών σε όλους τους τομείς της κοινωνικής ζωής: Στην εκπαίδευση, την απασχόληση, την επιχειρηματικότητα, την ίση αμοιβή για ίση εργασία, την ισορροπία μεταξύ οικογενειακής και επαγγελματικής ζωής, την αύξηση της συμμετοχής των γυναικών στις διαδικασίες λήψης αποφάσεων πολιτικού και οικονομικού χαρακτήρα. </w:t>
      </w:r>
    </w:p>
    <w:p>
      <w:pPr>
        <w:pStyle w:val="Normal"/>
        <w:jc w:val="both"/>
        <w:rPr>
          <w:lang w:val="en-US"/>
        </w:rPr>
      </w:pPr>
      <w:r>
        <w:rPr>
          <w:lang w:val="en-US"/>
        </w:rPr>
      </w:r>
    </w:p>
    <w:p>
      <w:pPr>
        <w:pStyle w:val="Normal"/>
        <w:jc w:val="both"/>
        <w:rPr>
          <w:lang w:val="en-US"/>
        </w:rPr>
      </w:pPr>
      <w:r>
        <w:rPr/>
        <w:t xml:space="preserve">Ο αγώνας για την ισότητα των δύο φύλων παραμένει ακόμη μία διαδικασία που συνεχίζεται. Και αυτό σημαίνει ότι έχουμε να κάνουμε πολλά ακόμη. Είναι βέβαια γεγονός ότι, τα τελευταία 10 χρόνια, έχουν γίνει μεγάλα βήματα. Πολλά, ωστόσο, από τα προβλήματα του παρελθόντος εξακολουθούν να παραμένουν ακόμη, σε μικρότερο ή μεγαλύτερο βαθμό. Και για τα προβλήματα αυτά έχουμε όλοι ευθύνες και υποχρεώσεις. Άλλωστε, πολλά απ’ αυτά, δεν είναι ζητήματα μέτρων και θεσμών. Είναι και ζήτημα κοινωνικού πολιτισμού. Ζήτημα καθημερινή συμπεριφοράς. Σίγουρα, όμως, η Πολιτική έχει ξεχωριστή ευθύνη. </w:t>
      </w:r>
    </w:p>
    <w:p>
      <w:pPr>
        <w:pStyle w:val="Normal"/>
        <w:jc w:val="both"/>
        <w:rPr>
          <w:lang w:val="en-US"/>
        </w:rPr>
      </w:pPr>
      <w:r>
        <w:rPr>
          <w:lang w:val="en-US"/>
        </w:rPr>
      </w:r>
    </w:p>
    <w:p>
      <w:pPr>
        <w:pStyle w:val="Normal"/>
        <w:jc w:val="both"/>
        <w:rPr/>
      </w:pPr>
      <w:r>
        <w:rPr/>
        <w:t>Οι πολιτικές για την ισότητα των δύο φύλων, πρέπει να ενσωματώνονται σε όλο το φάσμα των δράσεων της Πολιτείας. Η ισότητα γυναικών και ανδρών απαιτεί συντονισμένη στρατηγική με πρωτοβουλίες σε όλα τα επίπεδα. Και αυτό κάνουμε. Στο διάστημα που πέρασε η ελληνική Βουλή έκανε ένα ακόμη βήμα, ψηφίζοντας δύο σημαντικούς νόμους: Το «νόμο για την αντιμετώπιση της ενδοοικογενειακής βίας» και το «νόμο για την εφαρμογή της αρχής της ίσης μεταχείρισης σ’ ό,τι αφορά την πρόσβαση στην επαγγελματική εκπαίδευση και την απασχόληση». Παράλληλα δώσαμε ιδιαίτερη έμφαση στην εφαρμογή στοχευμένων δράσεων για την ένταξη των γυναικών στην αγορά εργασίας και την εναρμόνιση της οικογενειακής και επαγγελματικής ζωής τους. Όπως επίσης και στην εφαρμογή προγραμμάτων για την ενθάρρυνση και τη στήριξη της γυναικείας επιχειρηματικότητας. Όλα τα Υπουργεία, από την πρώτη στιγμή που αναλάβαμε την ευθύνη για τη διακυβέρνηση του Τόπου δίνουν έμφαση στην ισότητα ευκαιριών ανάμεσα στις γυναίκες και τους άνδρες.</w:t>
      </w:r>
    </w:p>
    <w:p>
      <w:pPr>
        <w:pStyle w:val="Normal"/>
        <w:jc w:val="both"/>
        <w:rPr/>
      </w:pPr>
      <w:r>
        <w:rPr/>
      </w:r>
    </w:p>
    <w:p>
      <w:pPr>
        <w:pStyle w:val="Normal"/>
        <w:jc w:val="both"/>
        <w:rPr/>
      </w:pPr>
      <w:r>
        <w:rPr/>
        <w:t>Η Γενική Γραμματεία Ισότητας αναπτύσσει στοχευμένες δράσεις σε όλες τις κατευθύνσεις. Αποτελεί άλλωστε κοινή πεποίθηση ότι οι πολιτικές ισότητας, υπηρετούν την κοινωνική συνοχή, συμβάλλουν στην ενδυνάμωση της κοινωνικής αλληλεγγύης, αποδίδουν θετικά αποτελέσματα σ’ ό,τι αφορά τη βελτίωση της ζωής όλων των πολιτών.</w:t>
      </w:r>
    </w:p>
    <w:p>
      <w:pPr>
        <w:pStyle w:val="Normal"/>
        <w:jc w:val="both"/>
        <w:rPr/>
      </w:pPr>
      <w:r>
        <w:rPr/>
      </w:r>
    </w:p>
    <w:p>
      <w:pPr>
        <w:pStyle w:val="Normal"/>
        <w:jc w:val="both"/>
        <w:rPr/>
      </w:pPr>
      <w:r>
        <w:rPr/>
        <w:t>Οι άντρες έχουμε την ψευδαίσθηση ότι είμαστε το ισχυρό φύλο. Οι γυναίκες είναι το πανίσχυρο φύλο.</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b/>
      <w:i w:val="false"/>
    </w:rPr>
  </w:style>
  <w:style w:type="character" w:styleId="WW8Num39z1">
    <w:name w:val="WW8Num39z1"/>
    <w:qFormat/>
    <w:rPr>
      <w:rFonts w:ascii="Symbol" w:hAnsi="Symbol" w:cs="Symbol"/>
      <w:color w:val="00000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20:00Z</dcterms:created>
  <dc:creator>BayiokosB</dc:creator>
  <dc:description/>
  <cp:keywords/>
  <dc:language>en-US</dc:language>
  <cp:lastModifiedBy>Press1</cp:lastModifiedBy>
  <cp:lastPrinted>2007-03-06T13:27:00Z</cp:lastPrinted>
  <dcterms:modified xsi:type="dcterms:W3CDTF">2007-03-08T21:22:00Z</dcterms:modified>
  <cp:revision>4</cp:revision>
  <dc:subject/>
  <dc:title> </dc:title>
</cp:coreProperties>
</file>